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Α'</w:t>
      </w:r>
    </w:p>
    <w:p>
      <w:pPr>
        <w:pStyle w:val="Normal"/>
        <w:rPr>
          <w:rFonts w:eastAsia="MS Mincho;ＭＳ 明朝"/>
        </w:rPr>
      </w:pPr>
      <w:r>
        <w:rPr>
          <w:rFonts w:eastAsia="MS Mincho;ＭＳ 明朝"/>
        </w:rPr>
        <w:t xml:space="preserve">ΔΙΑΡΚΗΣ ΕΠΙΤΡΟΠΗ </w:t>
      </w:r>
    </w:p>
    <w:p>
      <w:pPr>
        <w:pStyle w:val="Normal"/>
        <w:rPr>
          <w:rFonts w:eastAsia="MS Mincho;ＭＳ 明朝"/>
        </w:rPr>
      </w:pPr>
      <w:r>
        <w:rPr>
          <w:rFonts w:eastAsia="MS Mincho;ＭＳ 明朝"/>
        </w:rPr>
        <w:t>ΜΟΡΦΩΤΙΚΩΝ ΥΠΟΘΕΣΕ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rPr>
          <w:rFonts w:eastAsia="MS Mincho;ＭＳ 明朝"/>
        </w:rPr>
      </w:pPr>
      <w:r>
        <w:rPr>
          <w:rFonts w:eastAsia="MS Mincho;ＭＳ 明朝"/>
        </w:rPr>
      </w:r>
    </w:p>
    <w:p>
      <w:pPr>
        <w:pStyle w:val="Normal"/>
        <w:rPr/>
      </w:pPr>
      <w:r>
        <w:rPr>
          <w:rFonts w:eastAsia="MS Mincho;ＭＳ 明朝"/>
        </w:rPr>
        <w:t>Της Διαρκούς Επιτροπής Μορφωτικών Υποθέσεων στο σχέδιο νόμου του Υπουργείου Πολιτισμού "Κύρωση Συμφωνίας μεταξύ της Κυβέρνησης της Ελληνικής Δημοκρατίας και της Κυβέρνησης της Δημοκρατίας της Γεωργ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Μορφωτικών Υποθέσεων συνήλθε, την 16η Απριλίου 1997, σε συνεδρίαση, που διήρκεσε 1 ώρα, υπό την Προεδρία του Προέδρου αυτής, κ. Γιάννη Ζαφειρόπουλου, με αντικείμενο την εξέταση και επεξεργασία του σχεδίου νόμου του Υπουργείου Πολιτισμού "Κύρωση Συμφωνίας μεταξύ της Κυβέρνησης της Ελληνικής Δημοκρατίας και της Κυβέρνησης της Δημοκρατίας της Γεωργ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t>Στη συνεδρίαση ήταν παρών ο Υπουργός Πολιτισμού, κ. Ευάγγελος Βενιζέλος.</w:t>
      </w:r>
    </w:p>
    <w:p>
      <w:pPr>
        <w:pStyle w:val="Normal"/>
        <w:rPr/>
      </w:pPr>
      <w:r>
        <w:rPr>
          <w:rFonts w:eastAsia="MS Mincho;ＭＳ 明朝"/>
        </w:rPr>
        <w:t>Κατά τη διάρκεια της συζητήσεως έλαβαν το λόγο ο Εισηγητής της Πλειοψηφίας, κ. Θεόδωρος Γεωργιάδης, ο Εισηγητής της Μειοψηφίας, κ. Σταύρος Παπαδόπουλος και οι Ειδικές Αγορήτριες του Συνασπισμού της Αριστεράς και της Προόδου, κυρία Ανδριανή Λουλέ και του ΔΗ.Κ.ΚΙ., κυρία Βασιλική Αράπη-Καραγιάννη.</w:t>
      </w:r>
    </w:p>
    <w:p>
      <w:pPr>
        <w:pStyle w:val="Normal"/>
        <w:rPr>
          <w:rFonts w:eastAsia="MS Mincho;ＭＳ 明朝"/>
        </w:rPr>
      </w:pPr>
      <w:r>
        <w:rPr>
          <w:rFonts w:eastAsia="MS Mincho;ＭＳ 明朝"/>
        </w:rPr>
        <w:t>Ο Εισηγητής της Πλειοψηφίας, κ. Θεόδωρος Γεωργιάδης, παρετήρησε ότι, το περιεχόμενο της Συμφωνίας σκοπεύει στην υλοποίηση της επιθυμίας των συμβαλλομένων μερών για την προώθηση της συνεργασίας στον μορφωτικό τομέα και την ενίσχυση των παραδοσιακών δεσμών φιλίας μεταξύ των δύο Λαών.</w:t>
      </w:r>
    </w:p>
    <w:p>
      <w:pPr>
        <w:pStyle w:val="Normal"/>
        <w:rPr>
          <w:rFonts w:eastAsia="MS Mincho;ＭＳ 明朝"/>
        </w:rPr>
      </w:pPr>
      <w:r>
        <w:rPr>
          <w:rFonts w:eastAsia="MS Mincho;ＭＳ 明朝"/>
        </w:rPr>
        <w:t xml:space="preserve">Για την επίτευξη των σκοπών αυτών αναλαμβάνεται η υποχρέωση για την προώθηση των αμέσων επαφών μεταξύ των Μορφωτικών και Πανεπιστημιακών Ιδρυμάτων. </w:t>
      </w:r>
    </w:p>
    <w:p>
      <w:pPr>
        <w:pStyle w:val="Normal"/>
        <w:rPr>
          <w:rFonts w:eastAsia="MS Mincho;ＭＳ 明朝"/>
        </w:rPr>
      </w:pPr>
      <w:r>
        <w:rPr>
          <w:rFonts w:eastAsia="MS Mincho;ＭＳ 明朝"/>
        </w:rPr>
        <w:t>Ενθαρρύνεται η διοργάνωση επιστημονικών εκδηλώσεων και η ανταλλαγή πληροφοριών σε όλα τα επίπεδα της εκπαίδευσης, καθώς και η χορήγηση υποτροφιών για σπουδές και έρευνα.</w:t>
      </w:r>
    </w:p>
    <w:p>
      <w:pPr>
        <w:pStyle w:val="Normal"/>
        <w:rPr>
          <w:rFonts w:eastAsia="MS Mincho;ＭＳ 明朝"/>
        </w:rPr>
      </w:pPr>
      <w:r>
        <w:rPr>
          <w:rFonts w:eastAsia="MS Mincho;ＭＳ 明朝"/>
        </w:rPr>
        <w:t>Διευκολύνεται η διδασκαλία της γλώσσας και εξετάζονται οι δυνατότητες αμοιβαίας αναγνώρισης και ισοτιμίας πτυχίων και ακαδημαϊκών τίτλων.</w:t>
      </w:r>
    </w:p>
    <w:p>
      <w:pPr>
        <w:pStyle w:val="Normal"/>
        <w:rPr>
          <w:rFonts w:eastAsia="MS Mincho;ＭＳ 明朝"/>
        </w:rPr>
      </w:pPr>
      <w:r>
        <w:rPr>
          <w:rFonts w:eastAsia="MS Mincho;ＭＳ 明朝"/>
        </w:rPr>
        <w:t>Λαμβάνεται πρόνοια για την ανάπτυξη της συνεργασίας μεταξύ των Δημοσίων Αρχείων και των Βιβλιοθηκών και ενθαρρύνεται η συνεργασία στον τομέα της προστασίας των πνευματικών δικαιωμάτων.</w:t>
      </w:r>
    </w:p>
    <w:p>
      <w:pPr>
        <w:pStyle w:val="Normal"/>
        <w:rPr>
          <w:rFonts w:eastAsia="MS Mincho;ＭＳ 明朝"/>
        </w:rPr>
      </w:pPr>
      <w:r>
        <w:rPr>
          <w:rFonts w:eastAsia="MS Mincho;ＭＳ 明朝"/>
        </w:rPr>
        <w:t>Επιδιώκεται η ανάπτυξη της συνεργασίας στον τομέα του πολιτισμού, με την διοργάνωση εκθέσεων, την παρουσίαση λογοτεχνικών έργων και την ανταλλαγή καλλιτεχνικών συγκροτημάτων.</w:t>
      </w:r>
    </w:p>
    <w:p>
      <w:pPr>
        <w:pStyle w:val="Normal"/>
        <w:rPr>
          <w:rFonts w:eastAsia="MS Mincho;ＭＳ 明朝"/>
        </w:rPr>
      </w:pPr>
      <w:r>
        <w:rPr>
          <w:rFonts w:eastAsia="MS Mincho;ＭＳ 明朝"/>
        </w:rPr>
        <w:t>Ενθαρρύνεται η συνεργασία στους τομείς του αθλητισμού και της νεότητας.</w:t>
      </w:r>
    </w:p>
    <w:p>
      <w:pPr>
        <w:pStyle w:val="Normal"/>
        <w:rPr>
          <w:rFonts w:eastAsia="MS Mincho;ＭＳ 明朝"/>
        </w:rPr>
      </w:pPr>
      <w:r>
        <w:rPr>
          <w:rFonts w:eastAsia="MS Mincho;ＭＳ 明朝"/>
        </w:rPr>
        <w:t>Μετά από σύναψη ειδικής συμφωνίας, ιδρύονται πολιτιστικά κέντρα στις Πρωτεύουσες των δύο Χωρών και δίδεται έμφαση στην ανάπτυξη των σχέσεων στα πλαίσια της UNESCO και άλλων Διεθνών Οργανισμών.</w:t>
      </w:r>
    </w:p>
    <w:p>
      <w:pPr>
        <w:pStyle w:val="Normal"/>
        <w:rPr>
          <w:rFonts w:eastAsia="MS Mincho;ＭＳ 明朝"/>
        </w:rPr>
      </w:pPr>
      <w:r>
        <w:rPr>
          <w:rFonts w:eastAsia="MS Mincho;ＭＳ 明朝"/>
        </w:rPr>
        <w:t>Προτείνω, κατέληξε ο Εισηγητής της Πλειοψηφίας, την ομόφωνη κύρωση της Συμφωνίας.</w:t>
      </w:r>
    </w:p>
    <w:p>
      <w:pPr>
        <w:pStyle w:val="Normal"/>
        <w:rPr/>
      </w:pPr>
      <w:r>
        <w:rPr>
          <w:rFonts w:eastAsia="MS Mincho;ＭＳ 明朝"/>
        </w:rPr>
        <w:t>Ο Εισηγητής της Μειοψηφίας, κ. Σταύρος Παπαδόπουλος, επεσήμανε ότι η συνεργασία στους τομείς του Πολιτισμού, της Εκπαίδευσης και της Επιστήμης συνδέει ψυχικά τους Λαούς και συμβάλλει στην προαγωγή των σχέσεών τους και σε άλλους τομείς.</w:t>
      </w:r>
    </w:p>
    <w:p>
      <w:pPr>
        <w:pStyle w:val="Normal"/>
        <w:rPr>
          <w:rFonts w:eastAsia="MS Mincho;ＭＳ 明朝"/>
        </w:rPr>
      </w:pPr>
      <w:r>
        <w:rPr>
          <w:rFonts w:eastAsia="MS Mincho;ＭＳ 明朝"/>
        </w:rPr>
        <w:t>Οι δεσμοί αγάπης, φιλίας και συνεργασίας, είπε, που συνέχουν τους Λαούς της Ελλάδος και της Γεωργίας δημιουργούν την ευκαιρία προβολής του πολιτισμού μας. Οι σκηνές των κρατικών μας θεάτρων, ετόνισε, με τις παραστάσεις έργων των αρχαίων τραγικών μπορούν να γίνουν πρεσβευτές του πολιτισμού μας και του ελληνικού πνεύματος στην ευρύτερη περιοχή του Καυκάσου και να τονίσουν την προσφορά μας στον σύγχρονο δυτικοευρωπαϊκό πολιτισμό.</w:t>
      </w:r>
    </w:p>
    <w:p>
      <w:pPr>
        <w:pStyle w:val="Normal"/>
        <w:rPr>
          <w:rFonts w:eastAsia="MS Mincho;ＭＳ 明朝"/>
        </w:rPr>
      </w:pPr>
      <w:r>
        <w:rPr>
          <w:rFonts w:eastAsia="MS Mincho;ＭＳ 明朝"/>
        </w:rPr>
        <w:t>Η Ελληνική Κυβέρνηση και η Βουλή των Ελλήνων, υπεγράμμισε, πρέπει να ευρίσκονται εν εγρηγόρσει, διότι ο Ελληνισμός έχει την ανάγκη μας, ιδιαίτερα σε μια περιοχή, όπου επιχειρούν να διεισδύσουν οι εξ Ανατολών "φίλοι μας".</w:t>
      </w:r>
    </w:p>
    <w:p>
      <w:pPr>
        <w:pStyle w:val="Normal"/>
        <w:rPr>
          <w:rFonts w:eastAsia="MS Mincho;ＭＳ 明朝"/>
        </w:rPr>
      </w:pPr>
      <w:r>
        <w:rPr>
          <w:rFonts w:eastAsia="MS Mincho;ＭＳ 明朝"/>
        </w:rPr>
        <w:t xml:space="preserve">Τασσόμεθα, κατέληξε ο Εισηγητής της Μειοψηφίας, υπέρ της κύρωσης της Συμφωνίας. </w:t>
      </w:r>
    </w:p>
    <w:p>
      <w:pPr>
        <w:pStyle w:val="Normal"/>
        <w:rPr>
          <w:rFonts w:eastAsia="MS Mincho;ＭＳ 明朝"/>
        </w:rPr>
      </w:pPr>
      <w:r>
        <w:rPr>
          <w:rFonts w:eastAsia="MS Mincho;ＭＳ 明朝"/>
        </w:rPr>
        <w:t>Η Ειδική Αγορήτρια του Συνασπισμού της Αριστεράς και της Προόδου, κυρία Ανδριανή Λουλέ, εδήλωσε ότι συμφωνεί με την κύρωση της Συμφωνίας.</w:t>
      </w:r>
    </w:p>
    <w:p>
      <w:pPr>
        <w:pStyle w:val="Normal"/>
        <w:rPr/>
      </w:pPr>
      <w:r>
        <w:rPr>
          <w:rFonts w:eastAsia="MS Mincho;ＭＳ 明朝"/>
        </w:rPr>
        <w:t>Η Ειδική Αγορήτρια του ΔΗ.Κ.ΚΙ., κυρία Βασιλική Αράπη-Καραγιάννη, επεσήμανε ότι η παρουσία ελληνικού στοιχείου στη Γεωργία, με πλούσια πολιτιστική παράδοση, επιβάλλει τη δημιουργία στενότερων σχέσεων μεταξύ των δύο Χωρών. Στη συνέχεια παρετήρησε ότι η διοργάνωση πολιτιστικών εκδηλώσεων και θεατρικών παραστάσεων αναδεικνύει τα στοιχεία του πολιτισμού μας και συμβάλλει ώστε οι εκεί διαβιούντες Έλληνες, καθώς και οι φίλοι της Ελλάδος, να γίνουν πρεσβευτές του πολιτισμού και των εθνικών μας θεμάτων.</w:t>
      </w:r>
    </w:p>
    <w:p>
      <w:pPr>
        <w:pStyle w:val="Normal"/>
        <w:rPr>
          <w:rFonts w:eastAsia="MS Mincho;ＭＳ 明朝"/>
        </w:rPr>
      </w:pPr>
      <w:r>
        <w:rPr>
          <w:rFonts w:eastAsia="MS Mincho;ＭＳ 明朝"/>
        </w:rPr>
        <w:t>Ο παριστάμενος Υπουργός Πολιτισμού, κ. Ευάγγελος Βενιζέλος, απαντώντας σε παρατηρήσεις και διαπιστώσεις των μελών της Επιτροπής, επεσήμανε ότι η Ελλάδα συνδέεται με ευρύ δίκτυο Μορφωτικών Συμβάσεων με πολλές Χώρες. Η Γεωργία, πρόσθεσε, έχει ιδιαίτερα στενούς συνεκτικούς δεσμούς με την Ελλάδα λόγω της παρουσίας του εκεί ελληνικού στοιχείου και των ιστορικών και εθνολογικών λόγων, οι οποίοι δημιουργούν το υπόβαθρο αυτής της σχέσης.</w:t>
      </w:r>
    </w:p>
    <w:p>
      <w:pPr>
        <w:pStyle w:val="Normal"/>
        <w:rPr>
          <w:rFonts w:eastAsia="MS Mincho;ＭＳ 明朝"/>
        </w:rPr>
      </w:pPr>
      <w:r>
        <w:rPr>
          <w:rFonts w:eastAsia="MS Mincho;ＭＳ 明朝"/>
        </w:rPr>
        <w:t>Στη συνέχεια υπενθύμισε ότι η Γεωργία μετείχε, δια του Υπουργού Πολιτισμού, στις πολυμερείς συναντήσεις, που έγιναν στη Θεσσαλονίκη κατά τα εγκαίνια της Πολιτιστικής Πρωτεύουσας της Ευρώπης 1997. Τα αποτελέσματα της συναντήσεως, συμπλήρωσε, αξιολογούνται ως ιδιαίτερα θετικά. Η Ελλάδα μετέχει στις Δελφικές Εορτές, που διοργανώνονται στη Γεωργία, ενώ υπό την αιγίδα του Υπουργείου Πολιτισμού προετοιμάζεται μεγάλη πολιτιστική εξόρμηση στην περιοχή της Μαύρης Θάλασσας.</w:t>
      </w:r>
    </w:p>
    <w:p>
      <w:pPr>
        <w:pStyle w:val="Normal"/>
        <w:rPr>
          <w:rFonts w:eastAsia="MS Mincho;ＭＳ 明朝"/>
        </w:rPr>
      </w:pPr>
      <w:r>
        <w:rPr>
          <w:rFonts w:eastAsia="MS Mincho;ＭＳ 明朝"/>
        </w:rPr>
        <w:t>Παρετήρησε, ακόμη, ότι ο πολιτισμός, με τη δυτικότροπη έννοιά του, αποτελεί πολυτέλεια για τη Χώρα αυτή η οποία, αντιμετωπίζει προβλήματα επιβίωσης, τα οποία υπονομεύουν τις ομαλές εξελίξεις.</w:t>
      </w:r>
    </w:p>
    <w:p>
      <w:pPr>
        <w:pStyle w:val="Normal"/>
        <w:rPr>
          <w:rFonts w:eastAsia="MS Mincho;ＭＳ 明朝"/>
        </w:rPr>
      </w:pPr>
      <w:r>
        <w:rPr>
          <w:rFonts w:eastAsia="MS Mincho;ＭＳ 明朝"/>
        </w:rPr>
        <w:t>Ανέφερε, επίσης, ότι κατά την τελευταία του επικοινωνία με τον Γεωργιανό ομόλογό του στη Νέα Υόρκη, στα εγκαίνια της Έκθεσης για τη Δόξα του Βυζαντίου, επιβεβαιώθηκε η πρόθεσή τους για τη διοργάνωση και άλλων κοινών Εκθέσεων. Η Μονή Ιβήρων, με ελληνική και γεωργιανή αναγωγή, πρόσθεσε, διαδραματίζει σημαντικό ρόλο στη διοργάνωση της Έκθεσης των Θησαυρών του Αγίου Όρους στη Θεσσαλονίκη, ενώ έχει ζητηθεί η συμμετοχή, στις επίσημες τελετές, του Υπουργού Πολιτισμού της Γεωργίας.</w:t>
      </w:r>
    </w:p>
    <w:p>
      <w:pPr>
        <w:pStyle w:val="Normal"/>
        <w:rPr>
          <w:rFonts w:eastAsia="MS Mincho;ＭＳ 明朝"/>
        </w:rPr>
      </w:pPr>
      <w:r>
        <w:rPr>
          <w:rFonts w:eastAsia="MS Mincho;ＭＳ 明朝"/>
        </w:rPr>
        <w:t>Θεωρώ, κατέληξε, επωφελή για τη Χώρα μας την κύρωση της Συμφωνίας.</w:t>
      </w:r>
    </w:p>
    <w:p>
      <w:pPr>
        <w:pStyle w:val="Normal"/>
        <w:rPr>
          <w:rFonts w:eastAsia="MS Mincho;ＭＳ 明朝"/>
        </w:rPr>
      </w:pPr>
      <w:r>
        <w:rPr>
          <w:rFonts w:eastAsia="MS Mincho;ＭＳ 明朝"/>
        </w:rPr>
        <w:t>Τέλος, το σχέδιο νόμου έγινε δεκτό, κατ' αρχήν, κατ' άρθρο και στο σύνολό του, ομοφώνως.</w:t>
      </w:r>
    </w:p>
    <w:p>
      <w:pPr>
        <w:pStyle w:val="Normal"/>
        <w:rPr>
          <w:rFonts w:eastAsia="MS Mincho;ＭＳ 明朝"/>
        </w:rPr>
      </w:pPr>
      <w:r>
        <w:rPr>
          <w:rFonts w:eastAsia="MS Mincho;ＭＳ 明朝"/>
        </w:rPr>
        <w:t>Τα πρακτικά της συνεδριάσεως ευρίσκονται στη Γραμματεία της Διαρκούς Επιτροπής Μορφωτικών Υποθέσεων και στη διάθεση των κ.κ. Βουλευτ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Μορφωτικών Υποθέσεων, αφού έλαβε υπ' όψη, κατά την επεξεργασία και εξέταση του σχεδίου νόμου του Υπουργείου Πολιτισμού "Κύρωση Συμφωνίας μεταξύ της Κυβέρνησης της Ελληνικής Δημοκρατίας και της Κυβέρνησης της Δημοκρατίας της Γεωργίας για συνεργασία στους τομείς της εκπαίδευσης, της επιστήμης και του πολιτισμού", τις αγορεύσεις του Εισηγητή του ΠΑ.ΣΟ.Κ., κ. Θεόδωρου Γεωργιάδη, του Εισηγητού της Νέας Δημοκρατίας, κ. Σταύρου Παπαδόπουλου και των Ειδικών Αγορητριών του Συνασπισμού της Αριστεράς και της Προόδου, κυρίας Ανδριανής Λουλέ και του ΔΗ.Κ.ΚΙ., κυρίας Βασιλικής Αράπη-Καραγιάννη, καθώς και των μελών της, απεδέχθη το σχέδιο νόμου κατ' αρχήν, κατ' άρθρο και στο σύνολό του, ομοφώνως και εισηγείται την ψήφισή του από τη Βουλή, ως έχει</w:t>
      </w:r>
    </w:p>
    <w:p>
      <w:pPr>
        <w:pStyle w:val="Normal"/>
        <w:rPr>
          <w:rFonts w:eastAsia="MS Mincho;ＭＳ 明朝"/>
        </w:rPr>
      </w:pPr>
      <w:r>
        <w:rPr>
          <w:rFonts w:eastAsia="MS Mincho;ＭＳ 明朝"/>
        </w:rPr>
      </w:r>
    </w:p>
    <w:p>
      <w:pPr>
        <w:pStyle w:val="Normal"/>
        <w:jc w:val="right"/>
        <w:rPr>
          <w:rFonts w:eastAsia="MS Mincho;ＭＳ 明朝"/>
        </w:rPr>
      </w:pPr>
      <w:r>
        <w:rPr>
          <w:rFonts w:eastAsia="Times New Roman"/>
        </w:rPr>
        <w:t xml:space="preserve"> </w:t>
      </w:r>
      <w:r>
        <w:rPr>
          <w:rFonts w:eastAsia="MS Mincho;ＭＳ 明朝"/>
        </w:rPr>
        <w:t>Αθήνα, 16 Απριλίου 1997</w:t>
      </w:r>
    </w:p>
    <w:p>
      <w:pPr>
        <w:pStyle w:val="Normal"/>
        <w:rPr/>
      </w:pPr>
      <w:r>
        <w:rPr>
          <w:rFonts w:eastAsia="MS Mincho;ＭＳ 明朝"/>
        </w:rPr>
        <w:t xml:space="preserve">Ο ΠΡΟΕΔΡΟΣ        </w:t>
        <w:tab/>
        <w:tab/>
        <w:tab/>
        <w:tab/>
        <w:t>Ο ΓΡΑΜΜΑΤΕΑΣ</w:t>
      </w:r>
    </w:p>
    <w:p>
      <w:pPr>
        <w:pStyle w:val="Normal"/>
        <w:rPr>
          <w:rFonts w:eastAsia="MS Mincho;ＭＳ 明朝"/>
        </w:rPr>
      </w:pPr>
      <w:r>
        <w:rPr>
          <w:rFonts w:eastAsia="MS Mincho;ＭＳ 明朝"/>
        </w:rPr>
        <w:t xml:space="preserve">ΤΗΣ ΕΠΙΤΡΟΠΗΣ                </w:t>
      </w:r>
    </w:p>
    <w:p>
      <w:pPr>
        <w:pStyle w:val="Normal"/>
        <w:rPr/>
      </w:pPr>
      <w:r>
        <w:rPr>
          <w:rFonts w:eastAsia="MS Mincho;ＭＳ 明朝"/>
        </w:rPr>
        <w:t xml:space="preserve">ΓΙΑΝ. ΖΑΦΕΙΡΟΠΟΥΛΟΣ  </w:t>
      </w:r>
      <w:r>
        <w:rPr>
          <w:rFonts w:eastAsia="MS Mincho;ＭＳ 明朝"/>
          <w:lang w:val="en-US"/>
        </w:rPr>
        <w:tab/>
        <w:tab/>
        <w:tab/>
      </w:r>
      <w:r>
        <w:rPr>
          <w:rFonts w:eastAsia="MS Mincho;ＭＳ 明朝"/>
        </w:rPr>
        <w:t xml:space="preserve">  ΔΗΜ. ΝΤΟΥΣ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35:00Z</dcterms:created>
  <dc:creator>pc</dc:creator>
  <dc:description/>
  <dc:language>en-US</dc:language>
  <cp:lastModifiedBy>pc</cp:lastModifiedBy>
  <dcterms:modified xsi:type="dcterms:W3CDTF">2003-08-01T07:44:00Z</dcterms:modified>
  <cp:revision>4</cp:revision>
  <dc:subject/>
  <dc:title>ΕΙΣΗΓΗΤΙΚΗ ΕΚΘΕΣΗ</dc:title>
</cp:coreProperties>
</file>