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Α'</w:t>
      </w:r>
    </w:p>
    <w:p>
      <w:pPr>
        <w:pStyle w:val="Normal"/>
        <w:jc w:val="both"/>
        <w:rPr>
          <w:rFonts w:eastAsia="MS Mincho;ＭＳ 明朝"/>
        </w:rPr>
      </w:pPr>
      <w:r>
        <w:rPr>
          <w:rFonts w:eastAsia="MS Mincho;ＭＳ 明朝"/>
        </w:rPr>
        <w:t xml:space="preserve">ΔΙΑΡΚΗΣ ΕΠΙΤΡΟΠΗ </w:t>
      </w:r>
    </w:p>
    <w:p>
      <w:pPr>
        <w:pStyle w:val="Normal"/>
        <w:jc w:val="both"/>
        <w:rPr>
          <w:rFonts w:eastAsia="MS Mincho;ＭＳ 明朝"/>
        </w:rPr>
      </w:pPr>
      <w:r>
        <w:rPr>
          <w:rFonts w:eastAsia="MS Mincho;ＭＳ 明朝"/>
        </w:rPr>
        <w:t>ΜΟΡΦΩΤΙΚΩΝ ΥΠΟΘΕΣΕΩ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Μορφωτικών Υποθέσεων στο σχέδιο νόμου του Υπουργείου Πολιτισμού "Κύρωση Συμφωνίας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ρκής Επιτροπή Μορφωτικών Υποθέσεων συνήλθε, την 16η Απριλίου 1997, σε συνεδρίαση, που διήρκεσε 1 ώρα, υπό την Προεδρία του Προέδρου αυτής, κ. Γιάννη Ζαφειρόπουλου, με αντικείμενο την εξέταση και επεξεργασία του σχεδίου νόμου του Υπουργείου Πολιτισμού "Κύρωση Συμφωνίας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w:t>
      </w:r>
    </w:p>
    <w:p>
      <w:pPr>
        <w:pStyle w:val="Normal"/>
        <w:jc w:val="both"/>
        <w:rPr>
          <w:rFonts w:eastAsia="MS Mincho;ＭＳ 明朝"/>
        </w:rPr>
      </w:pPr>
      <w:r>
        <w:rPr>
          <w:rFonts w:eastAsia="MS Mincho;ＭＳ 明朝"/>
        </w:rPr>
        <w:t>Στη συνεδρίαση ήταν παρών ο Υπουργός Πολιτισμού, κ. Ευάγγελος Βενιζέλος.</w:t>
      </w:r>
    </w:p>
    <w:p>
      <w:pPr>
        <w:pStyle w:val="Normal"/>
        <w:jc w:val="both"/>
        <w:rPr>
          <w:rFonts w:eastAsia="MS Mincho;ＭＳ 明朝"/>
        </w:rPr>
      </w:pPr>
      <w:r>
        <w:rPr>
          <w:rFonts w:eastAsia="MS Mincho;ＭＳ 明朝"/>
        </w:rPr>
        <w:t>Κατά τη διάρκεια της συζητήσεως έλαβαν το λόγο ο Εισηγητής της Πλειοψηφίας, κ. Αλέξανδρος Χρυσανθακόπουλος, η Εισηγήτρια της Μειοψηφίας, κυρία Ελισσάβετ Παπαδημητρίου και οι Ειδικές Αγορήτριες του Συνασπισμού της Αριστεράς και της Προόδου, κυρία Ανδριανή Λουλέ και του ΔΗ.Κ.ΚΙ., κυρία Βασιλική Αράπη - Καραγιάννη.</w:t>
      </w:r>
    </w:p>
    <w:p>
      <w:pPr>
        <w:pStyle w:val="Normal"/>
        <w:jc w:val="both"/>
        <w:rPr>
          <w:rFonts w:eastAsia="MS Mincho;ＭＳ 明朝"/>
        </w:rPr>
      </w:pPr>
      <w:r>
        <w:rPr>
          <w:rFonts w:eastAsia="MS Mincho;ＭＳ 明朝"/>
        </w:rPr>
        <w:t>Ο Εισηγητής της Πλειοψηφίας, κ. Αλέξανδρος Χρυσανθακόπουλος, παρετήρησε ότι η Χώρα μας και η Ρουμανία συνδέονται με στερεούς και παλαιούς δεσμούς και επεσήμανε ότι η συνεργασία στους τομείς του Πολιτισμού, της Εκπαίδευσης και της Επιστήμης θα αποτελέσει τον προπομπό στενοτέρων οικονομικών σχέσεων.</w:t>
      </w:r>
    </w:p>
    <w:p>
      <w:pPr>
        <w:pStyle w:val="Normal"/>
        <w:jc w:val="both"/>
        <w:rPr>
          <w:rFonts w:eastAsia="MS Mincho;ＭＳ 明朝"/>
        </w:rPr>
      </w:pPr>
      <w:r>
        <w:rPr>
          <w:rFonts w:eastAsia="MS Mincho;ＭＳ 明朝"/>
        </w:rPr>
        <w:t>Στόχος της Συμφωνίας, ετόνισε, είναι η προσέγγιση των Μορφωτικών και Πανεπιστημιακών Ιδρυμάτων, με τη διοργάνωση εκδηλώσεων, την ανταλλαγή επιστημονικού προσωπικού και τη χορήγηση υποτροφιών.</w:t>
      </w:r>
    </w:p>
    <w:p>
      <w:pPr>
        <w:pStyle w:val="Normal"/>
        <w:jc w:val="both"/>
        <w:rPr>
          <w:rFonts w:eastAsia="MS Mincho;ＭＳ 明朝"/>
        </w:rPr>
      </w:pPr>
      <w:r>
        <w:rPr>
          <w:rFonts w:eastAsia="MS Mincho;ＭＳ 明朝"/>
        </w:rPr>
        <w:t>Θεωρώ, πρόσθεσε, ως ιδιαίτερα σημαντικό στοιχείο την ενθάρρυνση της διδασκαλίας της Ελληνικής και της Ρουμανικής γλώσσας και τη διάδοση και προβολή των πολιτισμών των δύο Χωρών.</w:t>
      </w:r>
    </w:p>
    <w:p>
      <w:pPr>
        <w:pStyle w:val="Normal"/>
        <w:jc w:val="both"/>
        <w:rPr>
          <w:rFonts w:eastAsia="MS Mincho;ＭＳ 明朝"/>
        </w:rPr>
      </w:pPr>
      <w:r>
        <w:rPr>
          <w:rFonts w:eastAsia="MS Mincho;ＭＳ 明朝"/>
        </w:rPr>
        <w:t>Στη συνέχεια παρετήρησε ότι υποστηρίζεται η σύσταση κοινών Επιτροπών για την παρουσίαση της Ιστορίας, ενώ δίδεται έμφαση στην προβολή της πολιτιστικής κληρονομιάς των δύο Χωρών και διευκολύνεται η συνεργασία στον τομέα της Αρχαιολογίας, στα πλαίσια της κοινής ιστορικής παράδοσης.</w:t>
      </w:r>
    </w:p>
    <w:p>
      <w:pPr>
        <w:pStyle w:val="Normal"/>
        <w:jc w:val="both"/>
        <w:rPr>
          <w:rFonts w:eastAsia="MS Mincho;ＭＳ 明朝"/>
        </w:rPr>
      </w:pPr>
      <w:r>
        <w:rPr>
          <w:rFonts w:eastAsia="MS Mincho;ＭＳ 明朝"/>
        </w:rPr>
        <w:t>Ο Εισηγητής της Πλειοψηφίας υπεγράμμισε ότι λαμβάνεται πρόνοια για την ανάπτυξη της συνεργασίας μεταξύ των Κρατικών Αρχείων και των Δημοσίων Βιβλιοθηκών των δύο Χωρών.</w:t>
      </w:r>
    </w:p>
    <w:p>
      <w:pPr>
        <w:pStyle w:val="Normal"/>
        <w:jc w:val="both"/>
        <w:rPr>
          <w:rFonts w:eastAsia="MS Mincho;ＭＳ 明朝"/>
        </w:rPr>
      </w:pPr>
      <w:r>
        <w:rPr>
          <w:rFonts w:eastAsia="MS Mincho;ＭＳ 明朝"/>
        </w:rPr>
        <w:t>Προωθείται, ιδιαίτερα, η συνεργασία στον τομέα του Πολιτισμού, με τη διοργάνωση εκθέσεων και κινηματογραφικών εκδηλώσεων, την ανταλλαγή καλλιτεχνικών συγκροτημάτων και την ανάπτυξη επαφών μεταξύ των Ενώσεων Καλλιτεχνών και Συγγραφέων των δύο Χωρών.</w:t>
      </w:r>
    </w:p>
    <w:p>
      <w:pPr>
        <w:pStyle w:val="Normal"/>
        <w:jc w:val="both"/>
        <w:rPr>
          <w:rFonts w:eastAsia="MS Mincho;ＭＳ 明朝"/>
        </w:rPr>
      </w:pPr>
      <w:r>
        <w:rPr>
          <w:rFonts w:eastAsia="MS Mincho;ＭＳ 明朝"/>
        </w:rPr>
        <w:t>Προβλέπεται η ίδρυση Πολιτιστικών Κέντρων στις Πρωτεύουσες των δύο Κρατών και επιδιώκεται η ενθάρρυνση της συνεργασίας μεταξύ των Μέσων Μαζικής Ενημέρωσης, ώστε οι δύο Λαοί να γίνονται κοινωνοί των εκατέρωθεν εξελίξεων και να αισθάνονται πλησιέστερα ο ένας στον άλλον.</w:t>
      </w:r>
    </w:p>
    <w:p>
      <w:pPr>
        <w:pStyle w:val="Normal"/>
        <w:jc w:val="both"/>
        <w:rPr>
          <w:rFonts w:eastAsia="MS Mincho;ＭＳ 明朝"/>
        </w:rPr>
      </w:pPr>
      <w:r>
        <w:rPr>
          <w:rFonts w:eastAsia="MS Mincho;ＭＳ 明朝"/>
        </w:rPr>
        <w:t>Προωθείται η ανάπτυξη της συνεργασίας στους τομείς του Αθλητισμού και της Νεότητας, με άμεσες επαφές μεταξύ των αντιστοίχων αρχών.</w:t>
      </w:r>
    </w:p>
    <w:p>
      <w:pPr>
        <w:pStyle w:val="Normal"/>
        <w:jc w:val="both"/>
        <w:rPr>
          <w:rFonts w:eastAsia="MS Mincho;ＭＳ 明朝"/>
        </w:rPr>
      </w:pPr>
      <w:r>
        <w:rPr>
          <w:rFonts w:eastAsia="MS Mincho;ＭＳ 明朝"/>
        </w:rPr>
        <w:t xml:space="preserve">Η κατ' άρθρον αναφορά στους στόχους της Συμφωνίας, κατέληξε ο Εισηγητής της Πλειοψηφίας, διαθέτει σαφήνεια και συνθέτει συγκεκριμένο πλαίσιο για την υλοποίησή της. </w:t>
      </w:r>
    </w:p>
    <w:p>
      <w:pPr>
        <w:pStyle w:val="Normal"/>
        <w:jc w:val="both"/>
        <w:rPr>
          <w:rFonts w:eastAsia="MS Mincho;ＭＳ 明朝"/>
        </w:rPr>
      </w:pPr>
      <w:r>
        <w:rPr>
          <w:rFonts w:eastAsia="MS Mincho;ＭＳ 明朝"/>
        </w:rPr>
        <w:t>Η Εισηγήτρια της Μειοψηφίας, κυρία Ελισσάβετ Παπαδημητρίου, υπεγράμμισε ότι θεωρεί εξαιρετικά σημαντικές τις συμβάσεις συνεργασίας στον τομέα του Πολιτισμού και μάλιστα με Χώρες, με τις οποίες μας συνδέουν πολλά.</w:t>
      </w:r>
    </w:p>
    <w:p>
      <w:pPr>
        <w:pStyle w:val="Normal"/>
        <w:jc w:val="both"/>
        <w:rPr>
          <w:rFonts w:eastAsia="MS Mincho;ＭＳ 明朝"/>
        </w:rPr>
      </w:pPr>
      <w:r>
        <w:rPr>
          <w:rFonts w:eastAsia="MS Mincho;ＭＳ 明朝"/>
        </w:rPr>
        <w:t>Θεωρώ, πρόσθεσε, θετική και ενδιαφέρουσα την ενθάρρυνση της συνεργασίας στον τομέα της Νεότητας και πιστεύω ότι η σύναψη της Συμφωνίας προσφέρει ευκαιρία για την ανάληψη δέσμευσης, σχετικά με τη διευκόλυνση των σπουδών στη Ρουμανία και την αναγνώριση της ισοτιμίας των πτυχίων των Ρουμανικών Πανεπιστημίων.</w:t>
      </w:r>
    </w:p>
    <w:p>
      <w:pPr>
        <w:pStyle w:val="Normal"/>
        <w:jc w:val="both"/>
        <w:rPr/>
      </w:pPr>
      <w:r>
        <w:rPr>
          <w:rFonts w:eastAsia="Times New Roman"/>
        </w:rPr>
        <w:t xml:space="preserve"> </w:t>
      </w:r>
      <w:r>
        <w:rPr>
          <w:rFonts w:eastAsia="MS Mincho;ＭＳ 明朝"/>
        </w:rPr>
        <w:t>Στη συνέχεια παρατήρησε ότι οι δύο Χώρες αναλαμβάνουν την υποχρέωση της αμοιβαίας υποστήριξης και της αποχής από πράξεις, οι οποίες ενδέχεται να είναι αντίθετες στα συμφέροντα του άλλου μέρους, στα πλαίσια του Συμβουλίου της Ευρώπης, της UNESCO και άλλων Διεθνών Οργανισμών. Διερωτώμαι, πρόσθεσε, μήπως η Χώρα μας θα έπρεπε να απέχει από τέτοιου είδους δεσμεύσεις, οι οποίες, ίσως, δεν αντιμετωπίζονται με ευνοϊκή διάθεση από τα λοιπά Κράτη - μέλη.</w:t>
      </w:r>
    </w:p>
    <w:p>
      <w:pPr>
        <w:pStyle w:val="Normal"/>
        <w:jc w:val="both"/>
        <w:rPr>
          <w:rFonts w:eastAsia="MS Mincho;ＭＳ 明朝"/>
        </w:rPr>
      </w:pPr>
      <w:r>
        <w:rPr>
          <w:rFonts w:eastAsia="MS Mincho;ＭＳ 明朝"/>
        </w:rPr>
        <w:t>Τέλος η Εισηγήτρια της Μειοψηφίας εδήλωσε ότι συμφωνεί με την ψήφιση του νομοσχεδίου.</w:t>
      </w:r>
    </w:p>
    <w:p>
      <w:pPr>
        <w:pStyle w:val="Normal"/>
        <w:jc w:val="both"/>
        <w:rPr/>
      </w:pPr>
      <w:r>
        <w:rPr>
          <w:rFonts w:eastAsia="Times New Roman"/>
        </w:rPr>
        <w:t xml:space="preserve"> </w:t>
      </w:r>
      <w:r>
        <w:rPr>
          <w:rFonts w:eastAsia="MS Mincho;ＭＳ 明朝"/>
        </w:rPr>
        <w:t>Η Ειδική Αγορήτρια του Συνασπισμού της Αριστεράς και της Προόδου, κ. Ανδριανή Λουλέ, εδήλωσε ότι θεωρείται απαραίτητη η συνεργασία με όλες τις Χώρες και ιδιαίτερα με εκείνες των Βαλκανίων. Πιστεύω, συμπλήρωσε, ότι πρέπει να αντιμετωπισθεί το πρόβλημα της αναγνώρισης των ακαδημαϊκών τίτλων, που χορηγούνται από τα Πανεπιστήμια της Ρουμανίας.</w:t>
      </w:r>
    </w:p>
    <w:p>
      <w:pPr>
        <w:pStyle w:val="Normal"/>
        <w:jc w:val="both"/>
        <w:rPr>
          <w:rFonts w:eastAsia="MS Mincho;ＭＳ 明朝"/>
        </w:rPr>
      </w:pPr>
      <w:r>
        <w:rPr>
          <w:rFonts w:eastAsia="MS Mincho;ＭＳ 明朝"/>
        </w:rPr>
        <w:t>Τέλος, εδήλωσε ότι συμφωνεί με την κύρωση της Συμφωνίας.</w:t>
      </w:r>
    </w:p>
    <w:p>
      <w:pPr>
        <w:pStyle w:val="Normal"/>
        <w:jc w:val="both"/>
        <w:rPr/>
      </w:pPr>
      <w:r>
        <w:rPr>
          <w:rFonts w:eastAsia="MS Mincho;ＭＳ 明朝"/>
        </w:rPr>
        <w:t>Η Ειδική Αγορήτρια του ΔΗ.Κ.ΚΙ., κυρία Βασιλική Αράπη-Καραγιάννη, υπεγράμμισε ότι θεωρεί σημαντικές τις κυρώσεις Συμβάσεων επί μορφωτικών θεμάτων. Στη συνέχεια, ανέφερε ότι από τις εορταστικές εκδηλώσεις, που διοργανώθηκαν στη Ρουμανία για την επέτειο της 25ης Μαρτίου και στις οποίες συμμετείχαν χιλιάδες Ελλήνων, φοιτητών, επιχειρηματιών και ομογενών, απουσίασαν τα Ελληνικά Κόμματα, ενώ επεσήμανε ότι στην Ελληνική Πρεσβεία δεν έχει σταλεί, ακόμη, μορφωτικός ακόλουθος.</w:t>
      </w:r>
    </w:p>
    <w:p>
      <w:pPr>
        <w:pStyle w:val="Normal"/>
        <w:jc w:val="both"/>
        <w:rPr>
          <w:rFonts w:eastAsia="MS Mincho;ＭＳ 明朝"/>
        </w:rPr>
      </w:pPr>
      <w:r>
        <w:rPr>
          <w:rFonts w:eastAsia="MS Mincho;ＭＳ 明朝"/>
        </w:rPr>
        <w:t>Συμφωνούμε κατέληξε με την κύρωση της Συμφωνίας.</w:t>
      </w:r>
    </w:p>
    <w:p>
      <w:pPr>
        <w:pStyle w:val="Normal"/>
        <w:jc w:val="both"/>
        <w:rPr>
          <w:rFonts w:eastAsia="MS Mincho;ＭＳ 明朝"/>
        </w:rPr>
      </w:pPr>
      <w:r>
        <w:rPr>
          <w:rFonts w:eastAsia="MS Mincho;ＭＳ 明朝"/>
        </w:rPr>
        <w:t>Ο παριστάμενος Υπουργός Πολιτισμού, κ. Ευάγγελος Βενιζέλος, απαντώντας στις παρατηρήσεις και διαπιστώσεις των μελών της Επιτροπής επεσήμανε ότι η Ελλάδα συνδέεται με ευρύ δίκτυο Μορφωτικών Συμβάσεων με πολλές Χώρες. Η Ρουμανία πρόσθεσε, ως Βαλκανική Χώρα, με παραδοσιακούς δεσμούς με την Ελλάδα, είναι προνομιακός συνομιλητής και εταίρος μας στα πολιτιστικά θέματα.</w:t>
      </w:r>
    </w:p>
    <w:p>
      <w:pPr>
        <w:pStyle w:val="Normal"/>
        <w:jc w:val="both"/>
        <w:rPr/>
      </w:pPr>
      <w:r>
        <w:rPr>
          <w:rFonts w:eastAsia="Times New Roman"/>
        </w:rPr>
        <w:t xml:space="preserve"> </w:t>
      </w:r>
      <w:r>
        <w:rPr>
          <w:rFonts w:eastAsia="MS Mincho;ＭＳ 明朝"/>
        </w:rPr>
        <w:t>Στη συνέχεια υπενθύμισε ότι η Ρουμανία μετείχε, δια του Υπουργού Πολιτισμού, στις πολυμερείς συναντήσεις, που έγιναν στη Θεσσαλονίκη, κατά τα εγκαίνια της Πολιτιστικής Πρωτεύουσας της Ευρώπης 1997. Κατά την συνάντηση εκείνη, απεφασίσθη να τεθεί σε κίνηση και υπό την αιγίδα των Υπουργών Πολιτισμού το Βαλκανικό Πολιτιστικό Δίκτυο Πόλεων και Τεχνών, Γραμματεία του οποίου θα εγκατασταθεί στην Θεσσαλονίκη. Δυστυχώς, όμως, συμπλήρωσε, οι εξελίξεις στα Βαλκάνια υπονομεύουν την ομαλή εξέλιξη του Πολιτιστικού Δικτύου, το οποίο αποτελεί πρώτη προτεραιότητα της ελληνικής πολιτικής.</w:t>
      </w:r>
    </w:p>
    <w:p>
      <w:pPr>
        <w:pStyle w:val="Normal"/>
        <w:jc w:val="both"/>
        <w:rPr/>
      </w:pPr>
      <w:r>
        <w:rPr>
          <w:rFonts w:eastAsia="Times New Roman"/>
        </w:rPr>
        <w:t xml:space="preserve"> </w:t>
      </w:r>
      <w:r>
        <w:rPr>
          <w:rFonts w:eastAsia="MS Mincho;ＭＳ 明朝"/>
        </w:rPr>
        <w:t>Σε εφαρμογή των αποφάσεων της συναντήσεως της Θεσσαλονίκης, πρόσθεσε, συμβάλλουμε, ήδη, ενεργά στην προετοιμασία των αρχιτεκτονικών σχεδίων για την κατασκευή μεγάλου αμφιθεάτρου, κατά τα πρότυπα των αρχαίων ελληνικών θεάτρων, στην Κοστάντζα της Ρουμανίας, πόλης η οποία διατηρεί ιδιαίτερους δεσμούς με το ελληνικό στοιχείο.</w:t>
      </w:r>
    </w:p>
    <w:p>
      <w:pPr>
        <w:pStyle w:val="Normal"/>
        <w:jc w:val="both"/>
        <w:rPr/>
      </w:pPr>
      <w:r>
        <w:rPr>
          <w:rFonts w:eastAsia="Times New Roman"/>
        </w:rPr>
        <w:t xml:space="preserve"> </w:t>
      </w:r>
      <w:r>
        <w:rPr>
          <w:rFonts w:eastAsia="MS Mincho;ＭＳ 明朝"/>
        </w:rPr>
        <w:t xml:space="preserve">Θεωρώ κατέληξε επωφελή για την Χώρα μας την κύρωση της Σύμβασης. </w:t>
      </w:r>
    </w:p>
    <w:p>
      <w:pPr>
        <w:pStyle w:val="Normal"/>
        <w:jc w:val="both"/>
        <w:rPr/>
      </w:pPr>
      <w:r>
        <w:rPr>
          <w:rFonts w:eastAsia="Times New Roman"/>
        </w:rPr>
        <w:t xml:space="preserve"> </w:t>
      </w:r>
      <w:r>
        <w:rPr>
          <w:rFonts w:eastAsia="MS Mincho;ＭＳ 明朝"/>
        </w:rPr>
        <w:t xml:space="preserve">Τέλος, το σχέδιο νόμου έγινε δεκτό κατ' αρχήν, κατ' άρθρο και στο σύνολο του, ομοφώνως. </w:t>
      </w:r>
    </w:p>
    <w:p>
      <w:pPr>
        <w:pStyle w:val="Normal"/>
        <w:jc w:val="both"/>
        <w:rPr/>
      </w:pPr>
      <w:r>
        <w:rPr>
          <w:rFonts w:eastAsia="Times New Roman"/>
        </w:rPr>
        <w:t xml:space="preserve"> </w:t>
      </w:r>
      <w:r>
        <w:rPr>
          <w:rFonts w:eastAsia="MS Mincho;ＭＳ 明朝"/>
        </w:rPr>
        <w:t>Τα πρακτικά της συνεδριάσεως ευρίσκονται στη Γραμματεία της Διαρκούς Επιτροπής Μορφωτ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Moρφωτικών Υποθέσεων, αφού έλαβε υπ' όψη, κατά την επεξεργασία και εξέταση του σχεδίου νόμου του Υπουργείου Πολιτισμού "Κύρωση Συμφωνίας μεταξύ της Κυβέρνησης της Ελληνικής Δημοκρατίας και της Κυβέρνησης της Ρουμανίας για συνεργασία στους τομείς της εκπαίδευσης, της επιστήμης και του πολιτισμού", τις αγορεύσεις του Εισηγητή του ΠΑ.ΣΟ.Κ., κ. Αλέξανδρου Χρυσανθακόπουλου, της Εισηγήτριας της Νέας Δημοκρατίας, κυρίας Ελισσάβετ Παπαδημητρίου, των Ειδικών Αγορητριών του Συνασπισμού της Αριστεράς και της Προόδου, κυρίας Ανδριανής Λουλέ και του ΔΗ.Κ.ΚΙ., κυρίας Βασιλικής Αράπη - Καραγιάννη, καθώς και των μελών της, απεδέχθη το σχέδιο νόμου κατ' αρχήν, κατ' άρθρο και στο σύνολό του, ομοφώνως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Αθήνα, 16 Απριλίου 1997</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Ο ΠΡΟΕΔΡΟΣ       Ο ΓΡΑΜΜΑΤΕΑΣ</w:t>
      </w:r>
    </w:p>
    <w:p>
      <w:pPr>
        <w:pStyle w:val="Normal"/>
        <w:jc w:val="center"/>
        <w:rPr>
          <w:rFonts w:eastAsia="MS Mincho;ＭＳ 明朝"/>
        </w:rPr>
      </w:pPr>
      <w:r>
        <w:rPr>
          <w:rFonts w:eastAsia="MS Mincho;ＭＳ 明朝"/>
        </w:rPr>
        <w:t>ΤΗΣ ΕΠΙΤΡΟΠΗΣ</w:t>
      </w:r>
    </w:p>
    <w:p>
      <w:pPr>
        <w:pStyle w:val="Normal"/>
        <w:jc w:val="center"/>
        <w:rPr>
          <w:rFonts w:eastAsia="MS Mincho;ＭＳ 明朝"/>
        </w:rPr>
      </w:pPr>
      <w:r>
        <w:rPr>
          <w:rFonts w:eastAsia="MS Mincho;ＭＳ 明朝"/>
        </w:rPr>
        <w:t>ΓΙΑΝ. ΖΑΦΕΙΡΟΠΟΥΛΟΣ    ΔΗΜ. ΝΤΟΥΣ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23:00Z</dcterms:created>
  <dc:creator>pc</dc:creator>
  <dc:description/>
  <dc:language>en-US</dc:language>
  <cp:lastModifiedBy>pc</cp:lastModifiedBy>
  <dcterms:modified xsi:type="dcterms:W3CDTF">2003-07-08T10:31:00Z</dcterms:modified>
  <cp:revision>3</cp:revision>
  <dc:subject/>
  <dc:title>ΕΙΣΗΓΗΤΙΚΗ ΕΚΘΕΣΗ</dc:title>
</cp:coreProperties>
</file>