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Θ' - ΣΥΝΟΔΟΣ Α'</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ΔΗΜΟΣΙΑΣ ΔΙΟΙΚΗΣΗΣ, ΔΗΜΟΣΙΑΣ ΤΑΞΗΣ</w:t>
      </w:r>
    </w:p>
    <w:p>
      <w:pPr>
        <w:pStyle w:val="Normal"/>
        <w:rPr>
          <w:rFonts w:eastAsia="MS Mincho;ＭＳ 明朝"/>
        </w:rPr>
      </w:pPr>
      <w:r>
        <w:rPr>
          <w:rFonts w:eastAsia="MS Mincho;ＭＳ 明朝"/>
        </w:rPr>
        <w:t>ΚΑΙ ΔΙΚΑΙΟΣΥ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Δημόσιας Διοίκησης, Δημόσιας Τάξης και Δικαιοσύνης, στο σχέδιο νόμου του Υπουργείου Δημόσιας Τάξης "Κύρωση Συμφωνίας για τη συνεργασία μεταξύ του Υπουργείου Δημόσιας Τάξης της Ελληνικής Δημοκρατίας και του Υπουργείου Εσωτερικών της Δημοκρατίας της Αρμε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συνήλθε την 16η Απριλίου 1997, σε μία συνεδρίαση που διήρκεσε 1 ώρα, υπό την Προεδρία του Προέδρου αυτής κ. Ηλία Παπαηλία.</w:t>
      </w:r>
    </w:p>
    <w:p>
      <w:pPr>
        <w:pStyle w:val="Normal"/>
        <w:rPr>
          <w:rFonts w:eastAsia="MS Mincho;ＭＳ 明朝"/>
        </w:rPr>
      </w:pPr>
      <w:r>
        <w:rPr>
          <w:rFonts w:eastAsia="MS Mincho;ＭＳ 明朝"/>
        </w:rPr>
        <w:t>Αντικείμενο της συνεδρίασης ήταν η επεξεργασία και εξέταση του σχεδίου νόμου του Υπουργείoυ Δημόσιας Τάξης "Κύρωση Συμφωνίας για τη συνεργασία μεταξύ του Υπουργείου Δημόσιας Τάξης της Ελληνικής Δημοκρατίας και του Υπουργείου Εσωτερικών της Δημοκρατίας της Αρμενίας".</w:t>
      </w:r>
    </w:p>
    <w:p>
      <w:pPr>
        <w:pStyle w:val="Normal"/>
        <w:rPr>
          <w:rFonts w:eastAsia="MS Mincho;ＭＳ 明朝"/>
        </w:rPr>
      </w:pPr>
      <w:r>
        <w:rPr>
          <w:rFonts w:eastAsia="MS Mincho;ＭＳ 明朝"/>
        </w:rPr>
        <w:t>Στη συνεδρίαση της Επιτροπής παρέστησαν ο Υπουργός Δημόσιας Τάξης κ. Γεώργιος Ρωμαίος, καθώς και αρμόδιοι υπηρεσιακοί παράγοντες.</w:t>
      </w:r>
    </w:p>
    <w:p>
      <w:pPr>
        <w:pStyle w:val="Normal"/>
        <w:rPr>
          <w:rFonts w:eastAsia="MS Mincho;ＭＳ 明朝"/>
        </w:rPr>
      </w:pPr>
      <w:r>
        <w:rPr>
          <w:rFonts w:eastAsia="MS Mincho;ＭＳ 明朝"/>
        </w:rPr>
        <w:t>Στη διάρκεια της συζήτησης το λόγο έλαβαν ο Εισηγητής της Πλειοψηφίας κ. Δημήτριος Γεωργόπουλος, ο Εισηγητής της Μειοψηφίας κ. Παναγιώτης Ψωμιάδης, ο Ειδικός Αγορητής του Κ.Κ.Ε. κ. Σταύρος Παναγιώτου και ο Ειδικός Αγορητής του ΔΗ.Κ.ΚΙ. κ. Γεώργιος Τσαφούλιας.</w:t>
      </w:r>
    </w:p>
    <w:p>
      <w:pPr>
        <w:pStyle w:val="Normal"/>
        <w:rPr>
          <w:rFonts w:eastAsia="MS Mincho;ＭＳ 明朝"/>
        </w:rPr>
      </w:pPr>
      <w:r>
        <w:rPr>
          <w:rFonts w:eastAsia="MS Mincho;ＭＳ 明朝"/>
        </w:rPr>
        <w:t>Ο Εισηγητής της Πλειοψηφίας κ. Δημήτριος Γεωργόπουλος, εισηγούμενος την ψήφιση του παραπάνω σχεδίου νόμου, είπε μεταξύ άλλων ότι:</w:t>
      </w:r>
    </w:p>
    <w:p>
      <w:pPr>
        <w:pStyle w:val="Normal"/>
        <w:rPr>
          <w:rFonts w:eastAsia="MS Mincho;ＭＳ 明朝"/>
        </w:rPr>
      </w:pPr>
      <w:r>
        <w:rPr>
          <w:rFonts w:eastAsia="MS Mincho;ＭＳ 明朝"/>
        </w:rPr>
        <w:t>"Το συζητούμενο σχέδιο νόμου έχει ως περιεχόμενο την ψήφιση της Συμφωνίας για τη συνεργασία μεταξύ του Υπουργείου Δημόσιας Τάξης της Ελληνικής Δημοκρατίας και του Υπουργείου Εσωτερικών της Δημοκρατίας της Αρμενίας. Περαιτέρω αποτελεί αντικειμενική διαπίστωση η πολυπλοκότητα και το πολυεπίπεδο των προβλημάτων των συγχρόνων κοινωνιών, σε συνδυασμό με το άνοιγμα των συνόρων, τα οποία έχουν αυξήσει την εγκληματικότητα.</w:t>
      </w:r>
    </w:p>
    <w:p>
      <w:pPr>
        <w:pStyle w:val="Normal"/>
        <w:rPr>
          <w:rFonts w:eastAsia="MS Mincho;ＭＳ 明朝"/>
        </w:rPr>
      </w:pPr>
      <w:r>
        <w:rPr>
          <w:rFonts w:eastAsia="MS Mincho;ＭＳ 明朝"/>
        </w:rPr>
        <w:t>Οι παραπάνω παράγοντες, σε συνδυασμό με τη διαπίστωση ότι η τρομοκρατία, το λαθρεμπόριο όπλων, το οργανωμένο έγκλημα και η λαθρομετανάστευση, έχουν φτάσει σε τέτοιο σημείο "επαγγελματικής εξέλιξης", ώστε δεν μπορούν πλέον να αντιμετωπισθούν επιτυχώς από τα μεμονωμένα Κράτη. Γι' αυτό, κατέστησαν επιβεβλημένη, όσο ποτέ άλλοτε, την ανάγκη για διεθνή συνεργασία.</w:t>
      </w:r>
    </w:p>
    <w:p>
      <w:pPr>
        <w:pStyle w:val="Normal"/>
        <w:rPr>
          <w:rFonts w:eastAsia="MS Mincho;ＭＳ 明朝"/>
        </w:rPr>
      </w:pPr>
      <w:r>
        <w:rPr>
          <w:rFonts w:eastAsia="MS Mincho;ＭＳ 明朝"/>
        </w:rPr>
        <w:t xml:space="preserve">Ειδικότερα στα επιμέρους άρθρα της Συμφωνίας περιλαμβάνονται οι όροι, οι προϋποθέσεις και το πλαίσιο της συνεργασίας μεταξύ των συμβαλλομένων μερών. </w:t>
      </w:r>
    </w:p>
    <w:p>
      <w:pPr>
        <w:pStyle w:val="Normal"/>
        <w:rPr>
          <w:rFonts w:eastAsia="MS Mincho;ＭＳ 明朝"/>
        </w:rPr>
      </w:pPr>
      <w:r>
        <w:rPr>
          <w:rFonts w:eastAsia="MS Mincho;ＭＳ 明朝"/>
        </w:rPr>
        <w:t>Τέλος το σχέδιο νόμου συνοδεύεται από την αναγκαία έκθεση του Γενικού Λογιστηρίου του Κράτους".</w:t>
      </w:r>
    </w:p>
    <w:p>
      <w:pPr>
        <w:pStyle w:val="Normal"/>
        <w:rPr/>
      </w:pPr>
      <w:r>
        <w:rPr>
          <w:rFonts w:eastAsia="MS Mincho;ＭＳ 明朝"/>
        </w:rPr>
        <w:t>Ο Εισηγητής της Μειοψηφίας κ. Παναγιώτης Ψωμιάδης, είπε στην ομιλία του τα εξής:</w:t>
      </w:r>
    </w:p>
    <w:p>
      <w:pPr>
        <w:pStyle w:val="Normal"/>
        <w:rPr>
          <w:rFonts w:eastAsia="MS Mincho;ＭＳ 明朝"/>
        </w:rPr>
      </w:pPr>
      <w:r>
        <w:rPr>
          <w:rFonts w:eastAsia="MS Mincho;ＭＳ 明朝"/>
        </w:rPr>
        <w:t>"Είναι γεγονός ότι οι παραδοσιακοί δεσμοί φιλίας που συνδέουν ιστορικά την Ελλάδα και την Αρμενία οδήγησαν τις δύο Χώρες στην Κύρωση Συμφώνου αυτού. Και ήταν ανάγκη αυτό να γίνει αφού 15.000 περίπου Αρμένιοι διασκορπισμένοι σ' όλη τη Χώρα ζουν και πολλοί απ' αυτούς προοδεύουν.</w:t>
      </w:r>
    </w:p>
    <w:p>
      <w:pPr>
        <w:pStyle w:val="Normal"/>
        <w:rPr>
          <w:rFonts w:eastAsia="MS Mincho;ＭＳ 明朝"/>
        </w:rPr>
      </w:pPr>
      <w:r>
        <w:rPr>
          <w:rFonts w:eastAsia="MS Mincho;ＭＳ 明朝"/>
        </w:rPr>
        <w:t>Είναι γνωστό σ' όλους μας ότι ο Αρμενικός Λαός σύσσωμος εκφράζει την ευγνωμοσύνη του προς τον Ελληνικό και όλες οι μέχρι τώρα Ελληνικές Κυβερνήσεις, οι οποίες από την εποχή της Μικρασιατικής καταστροφής και μέχρι σήμερα παρέχουν κάθε δυνατή βοήθεια προς τους Αρμενίους. Και δεν μπορεί να παραβλέψει κανείς ότι όπως εμείς έτσι και αυτοί νιώσανε το αποτρόπαιο κατά την ανθρωπότητα έγκλημα που διέπραξαν οι Τούρκοι, δολοφονώντας και σφάζοντας το 1915 1,5 εκατομμύριο Αρμενίους.</w:t>
      </w:r>
    </w:p>
    <w:p>
      <w:pPr>
        <w:pStyle w:val="Normal"/>
        <w:rPr>
          <w:rFonts w:eastAsia="MS Mincho;ＭＳ 明朝"/>
        </w:rPr>
      </w:pPr>
      <w:r>
        <w:rPr>
          <w:rFonts w:eastAsia="MS Mincho;ＭＳ 明朝"/>
        </w:rPr>
        <w:t>Ήταν η δεύτερη φάση εξόντωσης αλλογενών στοιχείων της Οθωμανικής Αυτοκρατορίας που άρχισε με τον διωγμό των Ελλήνων, που και σήμερα συνεχίζεται, ενάντια του Κουρδικού Λαού. Κουρασμένος ο Αρμενικός Λαός αλλά υπερήφανος ζητά στηρίγματα, ζητά στοιχεία αισιοδοξίας και καλής συνεργασίας.</w:t>
      </w:r>
    </w:p>
    <w:p>
      <w:pPr>
        <w:pStyle w:val="Normal"/>
        <w:rPr>
          <w:rFonts w:eastAsia="MS Mincho;ＭＳ 明朝"/>
        </w:rPr>
      </w:pPr>
      <w:r>
        <w:rPr>
          <w:rFonts w:eastAsia="MS Mincho;ＭＳ 明朝"/>
        </w:rPr>
        <w:t>Φυσικά η Τουρκία ενοχλείται από τέτοιες συνεργασίες και αυτό το παρατηρήσαμε στις 19 Ιουνίου 1996 στη Συμφωνία Αμυντικής Συνεργασίας Ελλάδος και Αρμενίας, μέσα από δηλώσεις εκπροσώπων της Τουρκικής Κυβέρνησης. Και θα συνεχίζει να ενοχλείται όταν συνεχίζει να καταπατά τα ανθρώπινα δικαιώματα, όταν δεν σέβεται τα σύνορα και την εθνική ταυτότητα των Λαών.</w:t>
      </w:r>
    </w:p>
    <w:p>
      <w:pPr>
        <w:pStyle w:val="Normal"/>
        <w:rPr>
          <w:rFonts w:eastAsia="MS Mincho;ＭＳ 明朝"/>
        </w:rPr>
      </w:pPr>
      <w:r>
        <w:rPr>
          <w:rFonts w:eastAsia="MS Mincho;ＭＳ 明朝"/>
        </w:rPr>
        <w:t>Είναι γνωστό ότι το άνοιγμα των συνόρων, οι ραγδαίες εξελίξεις - εξελίξεις που πολλές φορές δεν μπορούμε να παρακολουθήσουμε - έγιναν αφορμή για μετακινήσεις μεταναστών και λαθρομεταναστών για αύξηση της εγκληματικότητας, της διακίνησης ναρκωτικών και όπλων, της δραστηριοποίησης της τρομοκρατίας γι' αυτό και κατέστησαν επιβεβλημένη την ανάγκη διεθνών συνεργασιών ιδιαίτερα με κράτη με πολλά και σοβαρά προβλήματα, προβλήματα επιβίωσης.</w:t>
      </w:r>
    </w:p>
    <w:p>
      <w:pPr>
        <w:pStyle w:val="Normal"/>
        <w:rPr>
          <w:rFonts w:eastAsia="MS Mincho;ＭＳ 明朝"/>
        </w:rPr>
      </w:pPr>
      <w:r>
        <w:rPr>
          <w:rFonts w:eastAsia="MS Mincho;ＭＳ 明朝"/>
        </w:rPr>
        <w:t>Η συγκεκριμένη κύρωση Συμφωνίας με τη Δημοκρατία της Αρμενίας αποκτά ιδιαίτερη σημασία από το γεγονός ότι αυτή κατέχει νευραλγική γεωγραφική θέση. Δεν θα μπω στα επί μέρους άρθρα μιας και αυτά τείνουν προς τη σωστή κατεύθυνση, όμως θα πρέπει μέχρι την ώρα που θα έλθει το σχέδιο νόμου στην Ολομέλεια να μελετήσουμε να ενημερωθούμε και να ρίξουμε βάρος σ' ότι αφορά τα θέματα ναρκωτικών και τρομοκρατίας. Και το τονίζω αυτό διότι η πιθανή παρέμβαση και η βρώμικη προπαγάνδα των Τούρκων μπορεί να δημιουργήσει προβλήματα μεταξύ της Χώρας μας και των Χωρών της Ευρωπαϊκής Ένωσης. Εμείς ψηφίζουμε την Κύρωση Συμφωνίας και παράλληλα προτρέπουμε τον Υπουργό Δημόσιας Τάξης να προχωρήσει στη σύναψη και άλλων τέτοιων συμφωνιών με άλλες χώρες".</w:t>
      </w:r>
    </w:p>
    <w:p>
      <w:pPr>
        <w:pStyle w:val="Normal"/>
        <w:rPr/>
      </w:pPr>
      <w:r>
        <w:rPr>
          <w:rFonts w:eastAsia="MS Mincho;ＭＳ 明朝"/>
        </w:rPr>
        <w:t>Στη συνέχεια, ο Ειδικός Αγορητής του Κ.Κ.Ε. κ. Σταύρος Παναγιώτου, επεσήμανε τα εξής:</w:t>
      </w:r>
    </w:p>
    <w:p>
      <w:pPr>
        <w:pStyle w:val="Normal"/>
        <w:rPr>
          <w:rFonts w:eastAsia="MS Mincho;ＭＳ 明朝"/>
        </w:rPr>
      </w:pPr>
      <w:r>
        <w:rPr>
          <w:rFonts w:eastAsia="MS Mincho;ＭＳ 明朝"/>
        </w:rPr>
        <w:t>Δεν συμφωνούμε με τη διαπίστωση, ότι η μετακίνηση μεγάλου αριθμού μεταναστών αποτελεί έναν λόγο για την αύξηση της εγκληματικότητας, που αναφέρεται στην Εισηγητική Έκθεση του εν λόγω νομοσχεδίου. Κατά τη δική μας άποψη, δεν είναι η μετανάστευση εκείνη η οποία συντείνει στην αύξηση της εγκληματικότητας. Η αιτία της αύξησης της εγκληματικότητας πρέπει να αναζητηθεί αλλού, άλλες είναι οι αιτίες.</w:t>
      </w:r>
    </w:p>
    <w:p>
      <w:pPr>
        <w:pStyle w:val="Normal"/>
        <w:rPr>
          <w:rFonts w:eastAsia="MS Mincho;ＭＳ 明朝"/>
        </w:rPr>
      </w:pPr>
      <w:r>
        <w:rPr>
          <w:rFonts w:eastAsia="MS Mincho;ＭＳ 明朝"/>
        </w:rPr>
        <w:t>Έχουμε σοβαρή επιφύλαξη στο άρθρο 7 της παρούσας Συμφωνίας, που αναφέρεται στην υποχρέωση της συνεργασίας των Συμβαλλομένων Μερών, σχετικά με την καταπολέμηση της παράνομης μετανάστευσης. Δεν γίνεται κανένας διαχωρισμός για την περίπτωση του πολιτικού ασύλου, όπου υπάρχει σοβαρό πρόβλημα αντιμετώπισης των περιπτώσέων αυτών. Έχω επιφύλαξη για τον τρόπο αντιμετωπίσεις του προβλήματος των πολιτικών προσφύγων, από τη Χώρα μας. Εξάλλου, η ίδια η χώρα μας - 50 χρόνια μετά τον εμφύλιο - εξακολουθεί να έχει πολιτικούς πρόσφυγες.</w:t>
      </w:r>
    </w:p>
    <w:p>
      <w:pPr>
        <w:pStyle w:val="Normal"/>
        <w:rPr>
          <w:rFonts w:eastAsia="MS Mincho;ＭＳ 明朝"/>
        </w:rPr>
      </w:pPr>
      <w:r>
        <w:rPr>
          <w:rFonts w:eastAsia="MS Mincho;ＭＳ 明朝"/>
        </w:rPr>
        <w:t>Με την επιφύλαξη αυτή, ψηφίζουμε τη Συμφωνία".</w:t>
      </w:r>
    </w:p>
    <w:p>
      <w:pPr>
        <w:pStyle w:val="Normal"/>
        <w:rPr>
          <w:rFonts w:eastAsia="MS Mincho;ＭＳ 明朝"/>
        </w:rPr>
      </w:pPr>
      <w:r>
        <w:rPr>
          <w:rFonts w:eastAsia="MS Mincho;ＭＳ 明朝"/>
        </w:rPr>
        <w:t>Στη συνέχεια ο Ειδικός Αγορητής του ΔΗ.Κ.ΚΙ. κ. Γεώργιος Τσαφούλιας, είπε τα εξής:</w:t>
      </w:r>
    </w:p>
    <w:p>
      <w:pPr>
        <w:pStyle w:val="Normal"/>
        <w:rPr>
          <w:rFonts w:eastAsia="MS Mincho;ＭＳ 明朝"/>
        </w:rPr>
      </w:pPr>
      <w:r>
        <w:rPr>
          <w:rFonts w:eastAsia="MS Mincho;ＭＳ 明朝"/>
        </w:rPr>
        <w:t>"Συμφωνούμε με όλο το περιεχόμενο της Σύμβασης. Είναι γνωστοί οι ιδιαίτεροι δεσμοί της Αρμενίας και της Ελλάδας. Υπήρχε εκεί ένας ελληνισμός, ο οποίος ακόμη και τώρα διατηρείται.</w:t>
      </w:r>
    </w:p>
    <w:p>
      <w:pPr>
        <w:pStyle w:val="Normal"/>
        <w:rPr>
          <w:rFonts w:eastAsia="MS Mincho;ＭＳ 明朝"/>
        </w:rPr>
      </w:pPr>
      <w:r>
        <w:rPr>
          <w:rFonts w:eastAsia="MS Mincho;ＭＳ 明朝"/>
        </w:rPr>
        <w:t>Θέλω εδώ να τονίσω τα χαρακτηριστικά με τα οποία διατύπωσε τη γνώμη της η Έλσα Μαξίμοβα, Δ/ντρια του Κέντρου Οικονομικών και Κοινωνικών Ερευνών της Μόσχας, προ της πτώσεως του υπαρκτού σοσιαλισμού, όπου ανέφερε τις κατ' ιδία περιπτώσεις των Αρμενίων, των Ουκρανών κ.α. στη διαμόρφωση ενός κλίματος, που θα έφθανε σε σημείο να απελευθερωθούν τα κράτη του Ανατολικού μπλοκ.</w:t>
      </w:r>
    </w:p>
    <w:p>
      <w:pPr>
        <w:pStyle w:val="Normal"/>
        <w:rPr>
          <w:rFonts w:eastAsia="MS Mincho;ＭＳ 明朝"/>
        </w:rPr>
      </w:pPr>
      <w:r>
        <w:rPr>
          <w:rFonts w:eastAsia="MS Mincho;ＭＳ 明朝"/>
        </w:rPr>
        <w:t>Όσον αφορά την παράνομη μετανάστευση, είναι μια τυπική λειτουργία για να αντιμετωπισθεί το πρόβλημα.</w:t>
      </w:r>
    </w:p>
    <w:p>
      <w:pPr>
        <w:pStyle w:val="Normal"/>
        <w:rPr>
          <w:rFonts w:eastAsia="MS Mincho;ＭＳ 明朝"/>
        </w:rPr>
      </w:pPr>
      <w:r>
        <w:rPr>
          <w:rFonts w:eastAsia="MS Mincho;ＭＳ 明朝"/>
        </w:rPr>
        <w:t>Θα ήθελα να σας υπενθυμίσω ακόμη, ότι σχετικά με την προστασία των ανθρωπίνων δικαιωμάτων και των δημοκρατικών δικαιωμάτων των πολιτών, ψηφίσαμε μια άλλη σύμβαση στην οποία συμπεριλαμβάνεται και η κατοχύρωση του πολιτικού ασύλου και όσων φεύγουν από τη χώρα τους για πολιτικούς λόγους.</w:t>
      </w:r>
    </w:p>
    <w:p>
      <w:pPr>
        <w:pStyle w:val="Normal"/>
        <w:rPr>
          <w:rFonts w:eastAsia="MS Mincho;ＭＳ 明朝"/>
        </w:rPr>
      </w:pPr>
      <w:r>
        <w:rPr>
          <w:rFonts w:eastAsia="MS Mincho;ＭＳ 明朝"/>
        </w:rPr>
        <w:t>Τέλος, ο κ. Τσαφούλιας κατέληξε την ομιλία του λέγοντας ότι υπερψηφίζει και το Κόμμα του την εν λόγω σύμβαση.</w:t>
      </w:r>
    </w:p>
    <w:p>
      <w:pPr>
        <w:pStyle w:val="Normal"/>
        <w:rPr>
          <w:rFonts w:eastAsia="MS Mincho;ＭＳ 明朝"/>
        </w:rPr>
      </w:pPr>
      <w:r>
        <w:rPr>
          <w:rFonts w:eastAsia="MS Mincho;ＭＳ 明朝"/>
        </w:rPr>
        <w:t>Ο παριστάμενος Υπουργός Δημόσιας Τάξης κ. Γεώργιος Ρωμαίος, είπε τα εξής:</w:t>
      </w:r>
    </w:p>
    <w:p>
      <w:pPr>
        <w:pStyle w:val="Normal"/>
        <w:rPr>
          <w:rFonts w:eastAsia="MS Mincho;ＭＳ 明朝"/>
        </w:rPr>
      </w:pPr>
      <w:r>
        <w:rPr>
          <w:rFonts w:eastAsia="MS Mincho;ＭＳ 明朝"/>
        </w:rPr>
        <w:t>"Κατ' αρχάς, θέλω να ευχαριστήσω όλους τους συναδέλφους για την υποστήριξη της Συμφωνίας.</w:t>
      </w:r>
    </w:p>
    <w:p>
      <w:pPr>
        <w:pStyle w:val="Normal"/>
        <w:rPr>
          <w:rFonts w:eastAsia="MS Mincho;ＭＳ 明朝"/>
        </w:rPr>
      </w:pPr>
      <w:r>
        <w:rPr>
          <w:rFonts w:eastAsia="MS Mincho;ＭＳ 明朝"/>
        </w:rPr>
        <w:t>Η διάταξη που αναφέρεται στην παράνομη μετανάστευση προβλέπει συμφωνία επανεισδοχής, την οποία μακάρι να μπορούσαμε να κάνουμε με όλες τις χώρες, γιατί έτσι θα μπορούσαμε να περιορίσουμε νόμιμα, τη μετανάστευση. Αυτή η διάταξη δεν αναιρεί σε καμία περίπτωση τη διαδικασία - που είναι καθ' όλα προοδευτική - της παροχής ασύλου, που ψηφίστηκε από τη Βουλή, με πρόσφατο νόμο. Άλλο το ένα και άλλο το άλλο. Η Ελλάδα είναι πολύ ανοικτή στην παροχή ασύλου, ακόμη και στην παράνομη μετανάστευση.</w:t>
      </w:r>
    </w:p>
    <w:p>
      <w:pPr>
        <w:pStyle w:val="Normal"/>
        <w:rPr>
          <w:rFonts w:eastAsia="MS Mincho;ＭＳ 明朝"/>
        </w:rPr>
      </w:pPr>
      <w:r>
        <w:rPr>
          <w:rFonts w:eastAsia="MS Mincho;ＭＳ 明朝"/>
        </w:rPr>
        <w:t>Να επισημάνω, ακόμη, ότι η παροχή πολιτικού ασύλου δίνεται και πρέπει να δίνεται κάτω από ορισμένες προϋποθέσεις. Το ότι έρχονται κάποιοι από μία χώρα όπου υπάρχει αναταραχή δεν σημαίνει κατ' ανάγκη ότι όλοι αυτοί υφίστανται τον κίνδυνο σωματικής βλάβης ή φυλάκισης ή κάτι περισσότερο. Το δεύτερο σημείο που θέλω να επισημάνω είναι το εξής: Το πρόβλημα των λαθρομεταναστών είναι δύσκολο για τη χώρα μας. Το έχουμε συζητήσει κατ' επανάληψη και στη Βουλή. Παραδείγματος χάριν έχουμε τους Κούρδους, που αυτή τη στιγμή είναι περισσότεροι από 25.000. Γνωρίζετε ότι υπάρχει πλήρης ανοχή για την παρουσία τους στην Ελλάδα. Από την άλλη μεριά, δημιουργείται από ορισμένους η αξίωση να έχουν συνεχή και επ' αόριστον περίθαλψη. Εμείς τους διευκολύνουμε να παραμείνουν δίδοντας ακόμη και κάποιες άδειες παραμονής, προκειμένου να βρουν δουλειά.</w:t>
      </w:r>
    </w:p>
    <w:p>
      <w:pPr>
        <w:pStyle w:val="Normal"/>
        <w:rPr>
          <w:rFonts w:eastAsia="MS Mincho;ＭＳ 明朝"/>
        </w:rPr>
      </w:pPr>
      <w:r>
        <w:rPr>
          <w:rFonts w:eastAsia="MS Mincho;ＭＳ 明朝"/>
        </w:rPr>
        <w:t>Πιστεύω ότι έχουμε μία προοδευτική νομοθεσία και την εφαρμόζουμε".</w:t>
      </w:r>
    </w:p>
    <w:p>
      <w:pPr>
        <w:pStyle w:val="Normal"/>
        <w:rPr>
          <w:rFonts w:eastAsia="MS Mincho;ＭＳ 明朝"/>
        </w:rPr>
      </w:pPr>
      <w:r>
        <w:rPr>
          <w:rFonts w:eastAsia="MS Mincho;ＭＳ 明朝"/>
        </w:rPr>
        <w:t>Ακολούθως, το συζητούμενο σχέδιο νόμου ψηφίσθηκε κατ' αρχήν, κατ' άρθρον και στο σύνολό του κατά πλειοψηφία.</w:t>
      </w:r>
    </w:p>
    <w:p>
      <w:pPr>
        <w:pStyle w:val="Normal"/>
        <w:rPr>
          <w:rFonts w:eastAsia="MS Mincho;ＭＳ 明朝"/>
        </w:rPr>
      </w:pPr>
      <w:r>
        <w:rPr>
          <w:rFonts w:eastAsia="MS Mincho;ＭＳ 明朝"/>
        </w:rPr>
        <w:t>Τα πρακτικά της συνεδρίασης βρίσκονται στη Γραμματεία της Διαρκούς Επιτροπής και στη διάθεση των κ.κ.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Συμφωνίας για τη συνεργασία μεταξύ του Υπουργείου Δημόσιας Τάξης της Ελληνικής Δημοκρατίας και του Υπουργείου Εσωτερικών της Δημοκρατίας της Αρμενίας" τις αγορεύσεις του Εισηγητή της Πλειοψηφίας κ. Δημητρίου Γεωργόπουλου, του Εισηγητή της Μειοψηφίας κ. Παναγιώτη Ψωμιάδη, του Ειδικού Αγορητή του Κ.Κ.Ε. κ. Σταύρου Παναγιώτου και του Ειδικού Αγορητή του ΔΗ.Κ.ΚΙ. κ. Γεωργίου Τσαφούλια, καθώς και των μελών της, αποδέχθηκε το παραπάνω σχέδιο νόμου κατ' αρχήν, κατ' άρθρον και στο σύνολό του κατά πλειοψηφία και εισηγείται την ψήφισή του από τη Βουλή, ως έχ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6 Απριλ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w:t>
        <w:tab/>
        <w:tab/>
        <w:t>Ο ΓΡΑΜΜΑΤΕΑΣ ΤΗΣ ΕΠΙΤΡΟΠΗΣ</w:t>
      </w:r>
    </w:p>
    <w:p>
      <w:pPr>
        <w:pStyle w:val="Normal"/>
        <w:rPr/>
      </w:pPr>
      <w:r>
        <w:rPr>
          <w:rFonts w:eastAsia="MS Mincho;ＭＳ 明朝"/>
        </w:rPr>
        <w:t>ΗΛΙΑΣ ΠΑΠΑΗΛΙΑΣ</w:t>
      </w:r>
      <w:r>
        <w:rPr>
          <w:rFonts w:eastAsia="MS Mincho;ＭＳ 明朝"/>
          <w:lang w:val="en-US"/>
        </w:rPr>
        <w:tab/>
      </w:r>
      <w:r>
        <w:rPr>
          <w:rFonts w:eastAsia="MS Mincho;ＭＳ 明朝"/>
        </w:rPr>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13:00Z</dcterms:created>
  <dc:creator>pc</dc:creator>
  <dc:description/>
  <dc:language>en-US</dc:language>
  <cp:lastModifiedBy>pc</cp:lastModifiedBy>
  <dcterms:modified xsi:type="dcterms:W3CDTF">2003-08-01T10:10:00Z</dcterms:modified>
  <cp:revision>6</cp:revision>
  <dc:subject/>
  <dc:title>ΕΙΣΗΓΗΤΙΚΗ ΕΚΘΕΣΗ</dc:title>
</cp:coreProperties>
</file>