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ＭＳ 明朝"/>
          <w:b/>
          <w:b/>
        </w:rPr>
      </w:pPr>
      <w:r>
        <w:rPr>
          <w:rFonts w:eastAsia="MS Mincho;ＭＳ 明朝"/>
          <w:b/>
        </w:rPr>
        <w:t>ΒΟΥΛΗ ΤΩΝ ΕΛΛΗΝΩΝ</w:t>
      </w:r>
    </w:p>
    <w:p>
      <w:pPr>
        <w:pStyle w:val="Normal"/>
        <w:jc w:val="center"/>
        <w:rPr>
          <w:rFonts w:eastAsia="MS Mincho;ＭＳ 明朝"/>
          <w:b/>
          <w:b/>
        </w:rPr>
      </w:pPr>
      <w:r>
        <w:rPr>
          <w:rFonts w:eastAsia="MS Mincho;ＭＳ 明朝"/>
          <w:b/>
        </w:rPr>
        <w:t>ΠΕΡΙΟΔΟΣ Θ' - ΣΥΝΟΔΟΣ Α'</w:t>
      </w:r>
    </w:p>
    <w:p>
      <w:pPr>
        <w:pStyle w:val="Normal"/>
        <w:jc w:val="center"/>
        <w:rPr>
          <w:rFonts w:eastAsia="MS Mincho;ＭＳ 明朝"/>
          <w:b/>
          <w:b/>
        </w:rPr>
      </w:pPr>
      <w:r>
        <w:rPr>
          <w:rFonts w:eastAsia="MS Mincho;ＭＳ 明朝"/>
          <w:b/>
        </w:rPr>
        <w:t>ΔΙΑΡΚΗΣ ΕΠΙΤΡΟΠΗ</w:t>
      </w:r>
    </w:p>
    <w:p>
      <w:pPr>
        <w:pStyle w:val="Normal"/>
        <w:jc w:val="center"/>
        <w:rPr>
          <w:rFonts w:eastAsia="MS Mincho;ＭＳ 明朝"/>
          <w:b/>
          <w:b/>
        </w:rPr>
      </w:pPr>
      <w:r>
        <w:rPr>
          <w:rFonts w:eastAsia="MS Mincho;ＭＳ 明朝"/>
          <w:b/>
        </w:rPr>
        <w:t>ΕΘΝΙΚΗΣ ΑΜΥΝΑΣ ΚΑΙ</w:t>
      </w:r>
    </w:p>
    <w:p>
      <w:pPr>
        <w:pStyle w:val="Normal"/>
        <w:jc w:val="center"/>
        <w:rPr>
          <w:rFonts w:eastAsia="MS Mincho;ＭＳ 明朝"/>
          <w:b/>
          <w:b/>
        </w:rPr>
      </w:pPr>
      <w:r>
        <w:rPr>
          <w:rFonts w:eastAsia="MS Mincho;ＭＳ 明朝"/>
          <w:b/>
        </w:rPr>
        <w:t>ΕΞΩΤΕΡΙΚΩΝ ΥΠΟΘΕΣΕΩΝ</w:t>
      </w:r>
    </w:p>
    <w:p>
      <w:pPr>
        <w:pStyle w:val="Normal"/>
        <w:jc w:val="center"/>
        <w:rPr>
          <w:rFonts w:eastAsia="MS Mincho;ＭＳ 明朝"/>
          <w:b/>
          <w:b/>
        </w:rPr>
      </w:pPr>
      <w:r>
        <w:rPr>
          <w:rFonts w:eastAsia="MS Mincho;ＭＳ 明朝"/>
          <w:b/>
        </w:rPr>
      </w:r>
    </w:p>
    <w:p>
      <w:pPr>
        <w:pStyle w:val="Normal"/>
        <w:jc w:val="center"/>
        <w:rPr>
          <w:rFonts w:eastAsia="MS Mincho;ＭＳ 明朝"/>
          <w:b/>
          <w:b/>
        </w:rPr>
      </w:pPr>
      <w:r>
        <w:rPr>
          <w:rFonts w:eastAsia="MS Mincho;ＭＳ 明朝"/>
          <w:b/>
        </w:rPr>
        <w:t>Π Ρ Α Κ Τ Ι Κ Ο</w:t>
      </w:r>
    </w:p>
    <w:p>
      <w:pPr>
        <w:pStyle w:val="Normal"/>
        <w:jc w:val="both"/>
        <w:rPr>
          <w:rFonts w:eastAsia="MS Mincho;ＭＳ 明朝"/>
          <w:b/>
          <w:b/>
        </w:rPr>
      </w:pPr>
      <w:r>
        <w:rPr>
          <w:rFonts w:eastAsia="MS Mincho;ＭＳ 明朝"/>
          <w:b/>
        </w:rPr>
      </w:r>
    </w:p>
    <w:p>
      <w:pPr>
        <w:pStyle w:val="Normal"/>
        <w:jc w:val="both"/>
        <w:rPr>
          <w:rFonts w:eastAsia="MS Mincho;ＭＳ 明朝"/>
        </w:rPr>
      </w:pPr>
      <w:r>
        <w:rPr>
          <w:rFonts w:eastAsia="MS Mincho;ＭＳ 明朝"/>
        </w:rPr>
        <w:t>Της Διαρκούς Επιτροπής Εθνικής Άμυνας και Εξωτερικών Υποθέσεων στο σχέδιο νόμου του Υπουργείου Eξωτερικών "Κύρωση των Ευρωπαϊκών Συμφωνιών για την εγκαθίδρυση συνδέσεως μεταξύ των Ευρωπαϊκών Κοινοτήτων και των Κρατών-Μελών τους αφενός, και 1. της Δημοκρατίας της Εσθονίας, 2. της Δημοκρατίας της Λεττονίας και 3. της Δημοκρατίας της Λιθουανίας αφετέρου μετά των Τελικών Πράξεων, Δηλώσεων και Επιστολ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Times New Roman"/>
        </w:rPr>
        <w:t xml:space="preserve"> </w:t>
      </w:r>
      <w:r>
        <w:rPr>
          <w:rFonts w:eastAsia="MS Mincho;ＭＳ 明朝"/>
        </w:rPr>
        <w:t>ΠΡΟΣ ΤΗ ΒΟΥΛΗ ΤΩΝ ΕΛΛΗΝ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Διαρκής Επιτροπή Εθνικής Άμυνας και Εξωτερικών Υποθέσεων συνήλθε την 15η Aπριλίου 1997 σε συνεδρίαση που διήρκεσε 30' λεπτά περίπου, υπό την Προεδρία του Αντιπροέδρου αυτής κ. Ηλία Παπαδόπουλου, με αντικείμενο την επεξεργασία και εξέταση του σχεδίου νόμου του Υπουργείου Εξωτερικών "Κύρωση των Ευρωπαϊκών Συμφωνιών για την εγκαθίδρυση συνδέσεως μεταξύ των Ευρωπαϊκών Κοινοτήτων και των Κρατών-Μελών τους αφενός, και 1. της Δημοκρατίας της Εσθονίας, 2. της Δημοκρατίας της Λετονίας και 3. της Δημοκρατίας της Λιθουανίας αφετέρου μετά των Τελικών Πράξεων, Δηλώσεων και Επιστολών".</w:t>
      </w:r>
    </w:p>
    <w:p>
      <w:pPr>
        <w:pStyle w:val="Normal"/>
        <w:jc w:val="both"/>
        <w:rPr>
          <w:rFonts w:eastAsia="MS Mincho;ＭＳ 明朝"/>
        </w:rPr>
      </w:pPr>
      <w:r>
        <w:rPr>
          <w:rFonts w:eastAsia="MS Mincho;ＭＳ 明朝"/>
        </w:rPr>
        <w:t>Στη συνεδρίαση παρέστησαν ο Υφυπουργός Εξωτερικών, κ. Γιάννος Κρανιδιώτης, καθώς και αρμόδιοι υπηρεσιακοί παράγοντες.</w:t>
      </w:r>
    </w:p>
    <w:p>
      <w:pPr>
        <w:pStyle w:val="Normal"/>
        <w:jc w:val="both"/>
        <w:rPr>
          <w:rFonts w:eastAsia="MS Mincho;ＭＳ 明朝"/>
        </w:rPr>
      </w:pPr>
      <w:r>
        <w:rPr>
          <w:rFonts w:eastAsia="MS Mincho;ＭＳ 明朝"/>
        </w:rPr>
        <w:t>Κατά τη διάρκεια της συζήτησης έλαβαν το λόγο ο Εισηγητής της Πλειοψηφίας, κ. Αθανάσιος Μάτης, ο Εισηγητής της Μειοψηφίας, κ. Ευγένιος Χαϊτίδης, ο Ειδικός Αγορητής του Κ.Κ.Ε. κ. Νικόλαος Γκατζής, η Ειδική Αγορήτρια του Συνασπισμού της Αριστεράς και της Προόδου κυρία Μαρία Δαμανάκη και ο Ειδικός Αγορητής του Δημοκρατικού Κοινωνικού Κινήματος, κ. Γεώργιος Ρόκκος.</w:t>
      </w:r>
    </w:p>
    <w:p>
      <w:pPr>
        <w:pStyle w:val="Normal"/>
        <w:jc w:val="both"/>
        <w:rPr>
          <w:rFonts w:eastAsia="MS Mincho;ＭＳ 明朝"/>
        </w:rPr>
      </w:pPr>
      <w:r>
        <w:rPr>
          <w:rFonts w:eastAsia="MS Mincho;ＭＳ 明朝"/>
        </w:rPr>
        <w:t>Ο Εισηγητής της Πλειοψηφίας, κ. Αθανάσιος Μάτης, μεταξύ άλλων είπε και τα εξής:</w:t>
      </w:r>
    </w:p>
    <w:p>
      <w:pPr>
        <w:pStyle w:val="Normal"/>
        <w:jc w:val="both"/>
        <w:rPr>
          <w:rFonts w:eastAsia="MS Mincho;ＭＳ 明朝"/>
        </w:rPr>
      </w:pPr>
      <w:r>
        <w:rPr>
          <w:rFonts w:eastAsia="MS Mincho;ＭＳ 明朝"/>
        </w:rPr>
        <w:t>" H σύμβαση αφορά τη σύνδεση των Χωρών της Βαλτικής, Εσθονία - Λετονία - Λιθουανία, με την Ευρωπαϊκή Ένωση.</w:t>
      </w:r>
    </w:p>
    <w:p>
      <w:pPr>
        <w:pStyle w:val="Normal"/>
        <w:jc w:val="both"/>
        <w:rPr>
          <w:rFonts w:eastAsia="MS Mincho;ＭＳ 明朝"/>
        </w:rPr>
      </w:pPr>
      <w:r>
        <w:rPr>
          <w:rFonts w:eastAsia="MS Mincho;ＭＳ 明朝"/>
        </w:rPr>
        <w:t>Στην Ευρωπαϊκή Σύνοδο της Κοπεγχάγης, απεφασίσθη η αναβάθμιση των σχέσεων της Ευρωπαϊκής Ένωσης με τις Βαλτικές Χώρες. Το πρώτο βήμα θα ήταν η αναβάθμιση του εμπορικού σκέλους της υπάρχουσας συμφωνίας της συνεργασίας, από το Δεκέμβριο του 1992 και με απώτερο στόχο την υπογραφή της συνθήκης.</w:t>
      </w:r>
    </w:p>
    <w:p>
      <w:pPr>
        <w:pStyle w:val="Normal"/>
        <w:jc w:val="both"/>
        <w:rPr>
          <w:rFonts w:eastAsia="MS Mincho;ＭＳ 明朝"/>
        </w:rPr>
      </w:pPr>
      <w:r>
        <w:rPr>
          <w:rFonts w:eastAsia="MS Mincho;ＭＳ 明朝"/>
        </w:rPr>
        <w:t>Με την υπογραφή της συνθήκης, τον Ιούνιο του 1995, με τις τρεις Βαλτικές Χώρες, οι Χώρες οι οποίες ήδη έχουν υπογράψει σύμφωνο προσύνδεσης έγιναν έντεκα. Επειδή δε εκτιμήθηκε ότι η οικονομία τους έχει κάνει γρήγορα και σταθερά βήματα και θεωρείται ισχυρή, η μεταβατική περίοδος χάριτος που τους δόθηκε, για μεν τη Λεττονία και τη Λιθουανία, είναι μέχρι 31.12.1999, για δε την Εσθονία, με καλύτερη εθνική οικονομία, δεν χρειάζεται καμιά μεταβατική περίοδος.</w:t>
      </w:r>
    </w:p>
    <w:p>
      <w:pPr>
        <w:pStyle w:val="Normal"/>
        <w:jc w:val="both"/>
        <w:rPr>
          <w:rFonts w:eastAsia="MS Mincho;ＭＳ 明朝"/>
        </w:rPr>
      </w:pPr>
      <w:r>
        <w:rPr>
          <w:rFonts w:eastAsia="MS Mincho;ＭＳ 明朝"/>
        </w:rPr>
        <w:t>Kαι οι τρεις αυτές χώρες έχουν Προεδρική Κοινοβουλευτική Δημοκρατία, ο Πρόεδρος εκλέγεται κάθε 5 χρόνια και χρησιμοποιεί την Αρχή της Δεδηλωμένης για να έχει την πλειοψηφία. Κοινό χαρακτηριστικό τους είναι ότι έχουν ισχυρές εθνότητες, οι οποίες διατήρησαν τα ήθη και τα έθιμά τους στο πέρασμα των αιώνων. Δυστυχώς, αυτό τις παρέσυρε στο να αποκλείσουν τη Ρωσική μειονότητα από τις εκλογές του 1992, κάτι που χαρακτηρίστηκε διεθνώς ως σημάδι ρατσισμού.</w:t>
      </w:r>
    </w:p>
    <w:p>
      <w:pPr>
        <w:pStyle w:val="Normal"/>
        <w:jc w:val="both"/>
        <w:rPr>
          <w:rFonts w:eastAsia="MS Mincho;ＭＳ 明朝"/>
        </w:rPr>
      </w:pPr>
      <w:r>
        <w:rPr>
          <w:rFonts w:eastAsia="MS Mincho;ＭＳ 明朝"/>
        </w:rPr>
        <w:t>Η συμφωνία αποτελείται από ένα προοίμιο με γενικές αρχές για την προσήλωση στη Χάρτα των Παρισίων, στις αρχές του Ελσίνκι, στα ανθρώπινα δικαιώματα και στην προστασία των μειονοτήτων. Προβλέπεται η συνεργασία στους οικονομικούς, εμπορικούς, τεχνολογικούς, πολιτιστικούς, εκπαιδευτικούς τομείς. Για την Ελλάδα, έχουν ενδιαφέρον 3 ρήτρες που προβλέπουν την απαγόρευση εγκατάστασης σε παραμεθόριες περιοχές καθώς και η απαγόρευση επέκτασης ναυτιλιακών επιχειρήσεων και εταιριών.</w:t>
      </w:r>
    </w:p>
    <w:p>
      <w:pPr>
        <w:pStyle w:val="Normal"/>
        <w:jc w:val="both"/>
        <w:rPr>
          <w:rFonts w:eastAsia="MS Mincho;ＭＳ 明朝"/>
        </w:rPr>
      </w:pPr>
      <w:r>
        <w:rPr>
          <w:rFonts w:eastAsia="MS Mincho;ＭＳ 明朝"/>
        </w:rPr>
        <w:t>Προτείνω την ομόφωνη ψήφιση της σύμβασης".</w:t>
      </w:r>
    </w:p>
    <w:p>
      <w:pPr>
        <w:pStyle w:val="Normal"/>
        <w:jc w:val="both"/>
        <w:rPr>
          <w:rFonts w:eastAsia="MS Mincho;ＭＳ 明朝"/>
        </w:rPr>
      </w:pPr>
      <w:r>
        <w:rPr>
          <w:rFonts w:eastAsia="MS Mincho;ＭＳ 明朝"/>
        </w:rPr>
        <w:t>Ο Εισηγητής της Μειοψηφίας κ. Ευγένιος Χαϊτίδης, ανέφερε, μεταξύ άλλων, τα εξής :</w:t>
      </w:r>
    </w:p>
    <w:p>
      <w:pPr>
        <w:pStyle w:val="Normal"/>
        <w:jc w:val="both"/>
        <w:rPr>
          <w:rFonts w:eastAsia="MS Mincho;ＭＳ 明朝"/>
        </w:rPr>
      </w:pPr>
      <w:r>
        <w:rPr>
          <w:rFonts w:eastAsia="MS Mincho;ＭＳ 明朝"/>
        </w:rPr>
        <w:t>"Η Σύμβαση είναι τυπική και υποχρεωτική για την Ελλάδα. Δίνεται η ευκαιρία στην Ελλάδα να προωθήσει σε διμερές επίπεδο τις δικές της θέσεις σε εθνικά και εμπορικά θέματα.</w:t>
      </w:r>
    </w:p>
    <w:p>
      <w:pPr>
        <w:pStyle w:val="Normal"/>
        <w:jc w:val="both"/>
        <w:rPr>
          <w:rFonts w:eastAsia="MS Mincho;ＭＳ 明朝"/>
        </w:rPr>
      </w:pPr>
      <w:r>
        <w:rPr>
          <w:rFonts w:eastAsia="MS Mincho;ＭＳ 明朝"/>
        </w:rPr>
        <w:t>Εμείς, ως Νέα Δημοκρατία, δεχόμαστε και ψηφίζουμε αυτή τη Σύμβαση με την παρατήρηση και την υφή, ότι η Ελλάδα θα πρέπει δεόντως να εξηγήσει σ' αυτές τις χώρες τη δική μας επιθυμία και συνεισφορά στο να συνδεθούν με την μεγάλη οικογένεια των Ευρωπαϊκών κρατών. Αντίστοιχα, η δική τους υποχρέωση είναι, να λάβουν υπόψη και κάποια ιδιαίτερα θέματα, τα οποία ενδιαφέρουν την Ελλάδα και τα οποία δεν είναι πάντοτε ταυτισμένα, με τα γενικά συμφέροντα, με τη γενική γραμμή και τις επιδιώξεις της Ευρωπαϊκής Ένωσης. Εννοώ τα υπάρχοντα εθνικά θέματα, τα οποία όχι μόνο δεν είναι θέματα της Ευρωπαϊκής Ένωσης, αλλά πολλές φορές η ίδια λαμβάνει θέσεις, οι οποίες είναι αντίθετες προς τις θέσεις της Ελλάδας. Πρέπει να είμαστε προσεκτικοί καθ' όσον αφορά στην παραγωγή και στην εισαγωγή στην Ευρωπαϊκή Ένωση αγροτικών προϊόντων πάρα πολύ φθηνών, ακόμη και με την επιβολή κάποιων δασμών που προβλέπονται για τρίτες χώρες, όπως και την είσοδο εργατικού δυναμικού μέσω εταιρειών, οι οποίες προβλέπεται, ότι δύνανται πλέον κάτω από ευνοϊκές προϋποθέσεις να εγκαθίστανται. Αυτές οι εταιρείες μπορεί να καταστούν ανταγωνιστικές ελληνικών εταιρειών ή να εκτοπίσουν από την αγορά εργασίας Έλληνες, οι οποίοι σήμερα αντιμετωπίζουν πρόβλημα ανεργίας.</w:t>
      </w:r>
    </w:p>
    <w:p>
      <w:pPr>
        <w:pStyle w:val="Normal"/>
        <w:jc w:val="both"/>
        <w:rPr>
          <w:rFonts w:eastAsia="MS Mincho;ＭＳ 明朝"/>
        </w:rPr>
      </w:pPr>
      <w:r>
        <w:rPr>
          <w:rFonts w:eastAsia="MS Mincho;ＭＳ 明朝"/>
        </w:rPr>
        <w:t>Με τις παρατηρήσεις αυτές ψηφίζουμε τη σύμβαση".</w:t>
      </w:r>
    </w:p>
    <w:p>
      <w:pPr>
        <w:pStyle w:val="Normal"/>
        <w:jc w:val="both"/>
        <w:rPr>
          <w:rFonts w:eastAsia="MS Mincho;ＭＳ 明朝"/>
        </w:rPr>
      </w:pPr>
      <w:r>
        <w:rPr>
          <w:rFonts w:eastAsia="MS Mincho;ＭＳ 明朝"/>
        </w:rPr>
        <w:t>Ο Ειδικός Αγορητής του Κ.Κ.Ε. κ. Νικόλαος Γκατζής, ανέφερε τα εξής :</w:t>
      </w:r>
    </w:p>
    <w:p>
      <w:pPr>
        <w:pStyle w:val="Normal"/>
        <w:jc w:val="both"/>
        <w:rPr>
          <w:rFonts w:eastAsia="MS Mincho;ＭＳ 明朝"/>
        </w:rPr>
      </w:pPr>
      <w:r>
        <w:rPr>
          <w:rFonts w:eastAsia="MS Mincho;ＭＳ 明朝"/>
        </w:rPr>
        <w:t>" Η χώρα αυτή δεν έχει εκδημοκρατισθεί, εκτός αν εκδημοκρατισμό εννοείτε φυλακίσεις στελεχών κάποιου κόμματος, απαγόρευση κάποιων κομμάτων στις εκλογές ή διάφορα τέτοια. Εμείς δεν μπορούμε να συμφωνήσουμε σε τέτοιες αντιλήψεις.</w:t>
      </w:r>
    </w:p>
    <w:p>
      <w:pPr>
        <w:pStyle w:val="Normal"/>
        <w:jc w:val="both"/>
        <w:rPr>
          <w:rFonts w:eastAsia="MS Mincho;ＭＳ 明朝"/>
        </w:rPr>
      </w:pPr>
      <w:r>
        <w:rPr>
          <w:rFonts w:eastAsia="MS Mincho;ＭＳ 明朝"/>
        </w:rPr>
        <w:t>Γίνεται μια προσπάθεια ιδιαίτερα να γίνει παλιννόστηση του καπιταλιστικού συστήματος και να ισχύσουν οι κανόνες της ελεύθερης αγοράς. Ουσιαστικά γίνεται μια προσπάθεια εκμετάλλευσης του λαού από την ισχύουσα σήμερα τάξη.</w:t>
      </w:r>
    </w:p>
    <w:p>
      <w:pPr>
        <w:pStyle w:val="Normal"/>
        <w:jc w:val="both"/>
        <w:rPr>
          <w:rFonts w:eastAsia="MS Mincho;ＭＳ 明朝"/>
        </w:rPr>
      </w:pPr>
      <w:r>
        <w:rPr>
          <w:rFonts w:eastAsia="MS Mincho;ＭＳ 明朝"/>
        </w:rPr>
        <w:t>Αρνούμαστε να συμβάλλουμε στην παλιννόστηση του καπιταλιστικού συστήματος. Δεν θα ψηφίσουμε αυτή τη σύμβαση".</w:t>
      </w:r>
    </w:p>
    <w:p>
      <w:pPr>
        <w:pStyle w:val="Normal"/>
        <w:jc w:val="both"/>
        <w:rPr>
          <w:rFonts w:eastAsia="MS Mincho;ＭＳ 明朝"/>
        </w:rPr>
      </w:pPr>
      <w:r>
        <w:rPr>
          <w:rFonts w:eastAsia="MS Mincho;ＭＳ 明朝"/>
        </w:rPr>
        <w:t>H Ειδική Αγορήτρια του Συνασπισμού της Αριστεράς και της Προόδου, κυρία Μαρία Δαμανάκη, είπε τα εξής:</w:t>
      </w:r>
    </w:p>
    <w:p>
      <w:pPr>
        <w:pStyle w:val="Normal"/>
        <w:jc w:val="both"/>
        <w:rPr>
          <w:rFonts w:eastAsia="MS Mincho;ＭＳ 明朝"/>
        </w:rPr>
      </w:pPr>
      <w:r>
        <w:rPr>
          <w:rFonts w:eastAsia="MS Mincho;ＭＳ 明朝"/>
        </w:rPr>
        <w:t xml:space="preserve">"Oυσιαστικά πρόκειται για μία συμφωνία σύνδεσης με την Ευρωπαϊκή Ένωση. Πράγματι, η ποιότητα αυτής της συμφωνίας είναι διαφορετική. Θα μπορούσε να αναφέρει κανείς πολλά για το πως εξελίσσεται στην Ευρωπαϊκή Ένωση αυτή η υπόθεση της διεύρυνσης, κατά πόσον διασφαλίζονται τα ανθρώπινα δικαιώματα και κατά πόσο η διεύρυνση αυτή προχωράει σύμφωνα και με τις παλαιότερες δεσμεύσεις. </w:t>
      </w:r>
    </w:p>
    <w:p>
      <w:pPr>
        <w:pStyle w:val="Normal"/>
        <w:jc w:val="both"/>
        <w:rPr>
          <w:rFonts w:eastAsia="MS Mincho;ＭＳ 明朝"/>
        </w:rPr>
      </w:pPr>
      <w:r>
        <w:rPr>
          <w:rFonts w:eastAsia="MS Mincho;ＭＳ 明朝"/>
        </w:rPr>
        <w:t>Ψηφίζουμε τη συμφωνία αυτή παρά τις επιφυλάξεις. Η στάση της αριστεράς στην Ευρώπη είναι μία στάση ουσιαστικά, που δεν αποτρέπει την διεύρυνση αυτή. Βεβαίως, θέτει όρους και προϋποθέσεις, οι οποίες δεν είναι δυνατόν αυτή τη στιγμή να συζητηθούν".</w:t>
      </w:r>
    </w:p>
    <w:p>
      <w:pPr>
        <w:pStyle w:val="Normal"/>
        <w:jc w:val="both"/>
        <w:rPr>
          <w:rFonts w:eastAsia="MS Mincho;ＭＳ 明朝"/>
        </w:rPr>
      </w:pPr>
      <w:r>
        <w:rPr>
          <w:rFonts w:eastAsia="MS Mincho;ＭＳ 明朝"/>
        </w:rPr>
        <w:t>Ο Ειδικός Αγορητής του Δημοκρατικού Κοινωνικού Κινήματος κ. Γεώργιος Ρόκκος, είπε ότι συμφωνεί και ψηφίζει τη σύμβαση.</w:t>
      </w:r>
    </w:p>
    <w:p>
      <w:pPr>
        <w:pStyle w:val="Normal"/>
        <w:jc w:val="both"/>
        <w:rPr>
          <w:rFonts w:eastAsia="MS Mincho;ＭＳ 明朝"/>
        </w:rPr>
      </w:pPr>
      <w:r>
        <w:rPr>
          <w:rFonts w:eastAsia="MS Mincho;ＭＳ 明朝"/>
        </w:rPr>
        <w:t>Ο παριστάμενος Υφυπουργός Εξωτερικών κ. Γιάννος Κρανιδιώτης, ανέφερε, μεταξύ άλλων, τα εξής :</w:t>
      </w:r>
    </w:p>
    <w:p>
      <w:pPr>
        <w:pStyle w:val="Normal"/>
        <w:jc w:val="both"/>
        <w:rPr>
          <w:rFonts w:eastAsia="MS Mincho;ＭＳ 明朝"/>
        </w:rPr>
      </w:pPr>
      <w:r>
        <w:rPr>
          <w:rFonts w:eastAsia="Times New Roman"/>
        </w:rPr>
        <w:t xml:space="preserve"> </w:t>
      </w:r>
      <w:r>
        <w:rPr>
          <w:rFonts w:eastAsia="MS Mincho;ＭＳ 明朝"/>
        </w:rPr>
        <w:t>"H συμφωνία, που αφορά τις Βαλτικές χώρες, είναι μία εντελώς διαφορετική κατηγορία συμφωνιών. Πρόκειται για ευρωπαϊκές συμφωνίες. Παρόμοιες έχουν υπογράψει και οι χώρες της Κεντρικής και Ανατολικής Ευρώπης, όπως είναι η Ουγγαρία, η Τσεχία, η Πολωνία και άλλες. Οι ευρωπαϊκές αυτές συμφωνίες δίνουν το δικαίωμα στις χώρες που τις έχουν υπογράψει για ένταξή τους στην Ευρωπαϊκή Ένωση. Οι συμφωνίες αυτές εγκαθιδρύουν αρκετά προωθημένες εταιρικές και οικονομικές σχέσεις. Προβλέπουν ότι σε 10 χρόνια θα υπάρξει ζώνη ελεύθερων συναλλαγών στα βιομηχανικά προϊόντα. Στα αγροτικά θέματα υπάρχει ένας περιορισμός από πλευράς Ευρωπαϊκής Ένωσης. Υπάρχουν μόνο δασμολογικές ποσοστώσεις στα αγροτικά προϊόντα και δεν είναι ελεύθερο το εμπόριο. Υπάρχουν γενικές αρχές για οικονομική και άλλη συνεργασία και δεν προβλέπεται ελεύθερη κυκλοφορία εργαζομένων. Προβλέπεται πολιτικός διάλογος, ο ονομαζόμενος διαρθρωμένος διάλογος με την Ευρωπαϊκή Ένωση και είναι στο προστάδιο της πλήρους ένταξης. Οι Βαλτικές χώρες επιδιώκουν να γίνουν μέλη της Ευρωπαϊκής Ένωσης και έχουν υποβάλει αίτηση. Μέχρι το τέλος του χρόνου θα έχει ληφθεί απόφαση από την Ευρωπαϊκή Ένωση για έναρξη ή όχι των διαπραγματεύσεων και θα επιλεγούν οι χώρες με τις οποίες θα ξεκινήσουν. Πρέπει, φυσικά, να προηγηθεί η σχετική γνωμοδότηση της Ευρωπαϊκής Ένωσης, η οποία προβλέπεται για τον Ιούλιο. Μέχρι στιγμής από όλες τις υποψήφιες χώρες έχουμε μόνο δύο γνωμοδοτήσεις. Η μία αφορά την Κύπρο και είναι θετική και η άλλη αφορά την Τουρκία και είναι αρνητική. Αναμένουμε τη γνωμοδότηση, που αποτελεί και τη βάση της περαιτέρω απόφασης από το Συμβούλιο. Η απόφαση θα ληφθεί κατά τη διάρκεια του Ευρωπαϊκού Συμβουλίου το Δεκέμβριο, κατά την Προεδρία του Λουξεμβούργου και οι εκτιμήσεις μας είναι, ότι θα πρέπει οι ενταξιακές διαπραγματεύσεις να ξεκινήσουν ταυτόχρονα και ανάλογα με την πρόοδο των διαπραγματεύσεων να ολοκληρώνονται ή να καθυστερούν οι εντάξεις. Αύριο έχουμε την επίσκεψη του Εσθονού Υπουργού Εξωτερικών και είναι η πρώτη διπλωματική σχέση που έχουμε με τη χώρα αυτή. Παλαιότερα είχαμε εποικοδομητικές συζητήσεις με το Λιθουανό Πρόεδρο που είχε έλθει επίσημα στη χώρα μας.</w:t>
      </w:r>
    </w:p>
    <w:p>
      <w:pPr>
        <w:pStyle w:val="Normal"/>
        <w:jc w:val="both"/>
        <w:rPr>
          <w:rFonts w:eastAsia="MS Mincho;ＭＳ 明朝"/>
        </w:rPr>
      </w:pPr>
      <w:r>
        <w:rPr>
          <w:rFonts w:eastAsia="MS Mincho;ＭＳ 明朝"/>
        </w:rPr>
        <w:t>Είναι μία συμφωνία, η οποία εντάσσεται στη γενικότερη πολιτική της Ευρωπαϊκής Ένωσης για τη διεύρυνση. Υπάρχει τεράστιο κόστος και ένα από τα μεγάλα προβλήματα, που θα μας απασχολήσουν στο μέλλον, είναι πώς θα επιμερισθεί αυτό το κόστος, ποιες χώρες θα το αναλάβουν και με ποιες ρυθμίσεις. Η χώρα μας τάσσεται θετικά, βεβαίως, προς την ιδέα της διεύρυνσης, αλλά κάτω από συγκεκριμένους όρους και προϋποθέσεις, ένας από τους οποίους είναι, ότι δεν πρέπει να ανατραπούν οι υφιστάμενες πολιτικές της Ευρωπαϊκής Ένωσης, κυρίως στον αγροτικό χώρο και με την προϋπόθεση βέβαια ότι ταυτόχρονα με την διεύρυνση προς Βορρά και Ανατολάς, θα υπάρχει και διεύρυνση προς Νότο και εννοώ την Κύπρο".</w:t>
      </w:r>
    </w:p>
    <w:p>
      <w:pPr>
        <w:pStyle w:val="Normal"/>
        <w:jc w:val="both"/>
        <w:rPr>
          <w:rFonts w:eastAsia="MS Mincho;ＭＳ 明朝"/>
        </w:rPr>
      </w:pPr>
      <w:r>
        <w:rPr>
          <w:rFonts w:eastAsia="MS Mincho;ＭＳ 明朝"/>
        </w:rPr>
        <w:t>Τέλος το νομοσχέδιο έγινε δεκτό κατ' αρχήν, κατ' άρθρο και στο σύνολό του, κατά πλειοψηφία.</w:t>
      </w:r>
    </w:p>
    <w:p>
      <w:pPr>
        <w:pStyle w:val="Normal"/>
        <w:jc w:val="both"/>
        <w:rPr>
          <w:rFonts w:eastAsia="MS Mincho;ＭＳ 明朝"/>
        </w:rPr>
      </w:pPr>
      <w:r>
        <w:rPr>
          <w:rFonts w:eastAsia="MS Mincho;ＭＳ 明朝"/>
        </w:rPr>
        <w:t>Τα πρακτικά της συνεδρίασης βρίσκονται στη Γραμματεία της Διαρκούς Επιτροπής Εθνικής Άμυνας και Εξωτερικών Υποθέσεων και στη διάθεση των κ.κ. Βουλευτ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Times New Roman"/>
        </w:rPr>
        <w:t xml:space="preserve"> </w:t>
      </w:r>
      <w:r>
        <w:rPr>
          <w:rFonts w:eastAsia="MS Mincho;ＭＳ 明朝"/>
        </w:rPr>
        <w:t>Ε Κ Θ Ε Σ 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Διαρκής Επιτροπή Εθνικής Άμυνας και Εξωτερικών Υποθέσεων, αφού έλαβε υπόψη κατά την επεξεργασία και εξέταση του σχεδίου νόμου του Υπουργείου Eξωτερικών "Κύρωση των Ευρωπαϊκών Συμφωνιών για την εγκαθίδρυση συνδέσεως μεταξύ των Ευρωπαϊκών Κοινοτήτων και των Κρατών-Μελών τους αφενός, και 1. της Δημοκρατίας της Εσθονίας, 2. της Δημοκρατίας της Λετονίας και 3. της Δημοκρατίας της Λιθουανίας αφετέρου μετά των Τελικών Πράξεων, Δηλώσεων και Επιστολών", τις εισηγήσεις του Εισηγητή του ΠΑ.ΣΟ.Κ, κ. Αθανασίου Μάτη, του Εισηγητή της Νέας Δημοκρατίας κ. Ευγενίου Χαϊτίδη, του Ειδικού Αγορητή του Κ.Κ.Ε., κ. Νικολάου Γκατζή, της Ειδικής Αγορήτριας του Συνασπισμού της Αριστεράς και της Προόδου κυρίας Μαρίας Δαμανάκη και του Ειδικού Αγορητή του Δημοκρατικού Κοινωνικού Κινήματος κ. Γεωργίου Ρόκκου, αποδέχθηκε το σχέδιο νόμου κατ' αρχήν, κατ' άρθρο και στο σύνολό του, κατά πλειοψηφία και εισηγείται την ψήφισή του από τη Βουλή ως έχε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Times New Roman"/>
        </w:rPr>
        <w:t xml:space="preserve">               </w:t>
      </w:r>
      <w:r>
        <w:rPr>
          <w:rFonts w:eastAsia="MS Mincho;ＭＳ 明朝"/>
        </w:rPr>
        <w:t>Αθήνα, 15 Απριλίου 1997</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ΑΝΤΙΠΡΟΕΔΡΟΣ</w:t>
        <w:tab/>
        <w:tab/>
      </w:r>
      <w:r>
        <w:rPr>
          <w:rFonts w:eastAsia="MS Mincho;ＭＳ 明朝"/>
          <w:lang w:val="en-US"/>
        </w:rPr>
        <w:tab/>
      </w:r>
      <w:r>
        <w:rPr>
          <w:rFonts w:eastAsia="MS Mincho;ＭＳ 明朝"/>
        </w:rPr>
        <w:t>Ο ΓΡΑΜΜΑΤΕΑΣ ΤΗΣ ΕΠΙΤΡΟΠΗΣ</w:t>
      </w:r>
    </w:p>
    <w:p>
      <w:pPr>
        <w:pStyle w:val="Normal"/>
        <w:jc w:val="both"/>
        <w:rPr>
          <w:rFonts w:eastAsia="MS Mincho;ＭＳ 明朝"/>
        </w:rPr>
      </w:pPr>
      <w:r>
        <w:rPr>
          <w:rFonts w:eastAsia="MS Mincho;ＭＳ 明朝"/>
        </w:rPr>
      </w:r>
    </w:p>
    <w:p>
      <w:pPr>
        <w:pStyle w:val="Normal"/>
        <w:jc w:val="both"/>
        <w:rPr/>
      </w:pPr>
      <w:r>
        <w:rPr>
          <w:rFonts w:eastAsia="MS Mincho;ＭＳ 明朝"/>
        </w:rPr>
        <w:t>ΗΛΙΑΣ ΠΑΠΑΔΟΠΟΥΛΟΣ</w:t>
        <w:tab/>
      </w:r>
      <w:r>
        <w:rPr>
          <w:rFonts w:eastAsia="MS Mincho;ＭＳ 明朝"/>
          <w:lang w:val="en-US"/>
        </w:rPr>
        <w:tab/>
      </w:r>
      <w:r>
        <w:rPr>
          <w:rFonts w:eastAsia="MS Mincho;ＭＳ 明朝"/>
        </w:rPr>
        <w:t>ΠΑΝΤΕΛΗΣ ΟΙΚΟΝΟΜΟΥ</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07:19:00Z</dcterms:created>
  <dc:creator>pc</dc:creator>
  <dc:description/>
  <dc:language>en-US</dc:language>
  <cp:lastModifiedBy>pc</cp:lastModifiedBy>
  <dcterms:modified xsi:type="dcterms:W3CDTF">2003-08-01T11:08:00Z</dcterms:modified>
  <cp:revision>4</cp:revision>
  <dc:subject/>
  <dc:title> ΕΙΣΗΓΗΤΙΚΗ ΕΚΘΕΣΗ</dc:title>
</cp:coreProperties>
</file>