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 xml:space="preserve">ΔΙΑΡΚΗΣ ΕΠΙΤΡΟΠΗ </w:t>
      </w:r>
    </w:p>
    <w:p>
      <w:pPr>
        <w:pStyle w:val="Normal"/>
        <w:rPr>
          <w:rFonts w:eastAsia="MS Mincho;ＭＳ 明朝"/>
        </w:rPr>
      </w:pPr>
      <w:r>
        <w:rPr>
          <w:rFonts w:eastAsia="MS Mincho;ＭＳ 明朝"/>
        </w:rPr>
        <w:t>ΜΟΡΦΩΤΙΚΩΝ ΥΠΟΘΕΣΕΩΝ</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right"/>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Συμφωνίας μεταξύ της Κυβέρνησης της Ελληνικής Δημοκρατίας και της Κυβέρνησης της Δημοκρατίας της Κροατίας περί συνεργασίας στους τομείς του πολιτισμού, της εκπαίδευσης και της επιστήμης".</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Η ΤΩΝ ΕΛΛΗΝΩΝ</w:t>
      </w:r>
    </w:p>
    <w:p>
      <w:pPr>
        <w:pStyle w:val="Normal"/>
        <w:jc w:val="right"/>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Μορφωτικών Υποθέσεων συν-ήλθε, την 25η Φεβρουαρίου 1997, σε συνεδρίαση, που διήρκεσε 1 ώρα και 45', υπό την Προεδρία του Προέδρου αυτής, κ. Γιάννη Ζαφειρόπουλου, με αντικείμενο την εξέταση και επεξεργασία του σχεδίου νόμου του Υπουργείου Πολιτισμού "Κύρωση Συμφωνίας μεταξύ της Κυβέρνησης της Ελληνικής Δημοκρατίας και της Κυβέρνησης της Δημοκρατίας της Κροατίας περί συνεργασίας στους τομείς του πολιτισμού, της εκπαίδευσης και της επιστήμης".</w:t>
      </w:r>
    </w:p>
    <w:p>
      <w:pPr>
        <w:pStyle w:val="Normal"/>
        <w:rPr>
          <w:rFonts w:eastAsia="MS Mincho;ＭＳ 明朝"/>
        </w:rPr>
      </w:pPr>
      <w:r>
        <w:rPr>
          <w:rFonts w:eastAsia="MS Mincho;ＭＳ 明朝"/>
        </w:rPr>
        <w:t>Στη συνεδρίαση ήταν παρών ο Υπουργός Πολιτισμού, κ. Ευάγγελος Βενιζέλος.</w:t>
      </w:r>
    </w:p>
    <w:p>
      <w:pPr>
        <w:pStyle w:val="Normal"/>
        <w:rPr>
          <w:rFonts w:eastAsia="MS Mincho;ＭＳ 明朝"/>
        </w:rPr>
      </w:pPr>
      <w:r>
        <w:rPr>
          <w:rFonts w:eastAsia="MS Mincho;ＭＳ 明朝"/>
        </w:rPr>
        <w:t>Κατά τη διάρκεια της συζητήσεως έλαβαν το λόγο ο Εισηγητής της Πλειοψηφίας, κ. Ευτύχιος Κοντομάρης, η Εισηγήτρια της Μειοψηφίας, κυρία Ελισσάβετ Παπαδημητρίου, οι Ειδικοί Αγορητές του Κ.Κ.Ε., κ. Στρατής Κόρακας και του Συνασπισμού της Αριστεράς και της Προόδου, κ. Πέτρος Κουναλάκης, η Ειδική Αγορήτρια του ΔΗ.Κ.ΚΙ., κυρία Βασιλική Αράπη - Καραγιάννη και οι Βουλευτές κ.κ. Αναστάσιος Καραμάριος, Θεόδωρος Γεωργιάδης και Γεώργιος Ορφανός.</w:t>
      </w:r>
    </w:p>
    <w:p>
      <w:pPr>
        <w:pStyle w:val="Normal"/>
        <w:rPr>
          <w:rFonts w:eastAsia="MS Mincho;ＭＳ 明朝"/>
        </w:rPr>
      </w:pPr>
      <w:r>
        <w:rPr>
          <w:rFonts w:eastAsia="MS Mincho;ＭＳ 明朝"/>
        </w:rPr>
        <w:t>Ο Εισηγητής της Πλειοψηφίας, κ. Ευτύχιος Κοντομάρης, επεσήμανε ότι, με την κύρωση της Συμφωνίας, ενθαρρύνεται η συνεργασία στον τομέα των πολιτιστικών σχέσεων, με την μετάφραση και δημοσίευση λογοτεχνικών και επιστημονικών έργων, την παρουσίαση θεατρικών παραστάσεων, την διανομή και προβολή ταινιών, την οργάνωση επιστημονικών συνεδρίων και συμποσίων και την προώθηση δραστηριοτήτων για την προστασία και διαφύλαξη της πολιτιστικής κληρονομιάς.</w:t>
      </w:r>
    </w:p>
    <w:p>
      <w:pPr>
        <w:pStyle w:val="Normal"/>
        <w:rPr>
          <w:rFonts w:eastAsia="MS Mincho;ＭＳ 明朝"/>
        </w:rPr>
      </w:pPr>
      <w:r>
        <w:rPr>
          <w:rFonts w:eastAsia="MS Mincho;ＭＳ 明朝"/>
        </w:rPr>
        <w:t xml:space="preserve">Το περιεχόμενο της Σύμβασης, ετόνισε, πείθει ότι καταβάλλεται συντονισμένη προσπάθεια πολιτιστικής συνεργασίας, με ιδιαίτερη έμφαση στον τομέα της Επιστήμης. </w:t>
      </w:r>
    </w:p>
    <w:p>
      <w:pPr>
        <w:pStyle w:val="Normal"/>
        <w:rPr>
          <w:rFonts w:eastAsia="MS Mincho;ＭＳ 明朝"/>
        </w:rPr>
      </w:pPr>
      <w:r>
        <w:rPr>
          <w:rFonts w:eastAsia="MS Mincho;ＭＳ 明朝"/>
        </w:rPr>
        <w:t>Θεωρώ, πρόσθεσε, ως ιδιαίτερα σημαντικό στοιχείο την ενθάρρυνση της διδασκαλίας της ελληνικής γλώσσας στην Κροατία και, αντιστοίχως, της κροατικής στην Ελλάδα.</w:t>
      </w:r>
    </w:p>
    <w:p>
      <w:pPr>
        <w:pStyle w:val="Normal"/>
        <w:rPr>
          <w:rFonts w:eastAsia="MS Mincho;ＭＳ 明朝"/>
        </w:rPr>
      </w:pPr>
      <w:r>
        <w:rPr>
          <w:rFonts w:eastAsia="MS Mincho;ＭＳ 明朝"/>
        </w:rPr>
        <w:t>Στη συνέχεια παρετήρησε ότι λαμβάνεται πρόνοια για την ανάπτυξη της συνεργασίας μεταξύ των Δημοσίων Αρχείων και των Βιβλιοθηκών των δύο Χωρών και διευκολύνεται η ανταλλαγή πληροφοριών, μεταξύ των αρμοδίων αρχών, στον τομέα της Αρχαιολογίας.</w:t>
      </w:r>
    </w:p>
    <w:p>
      <w:pPr>
        <w:pStyle w:val="Normal"/>
        <w:rPr>
          <w:rFonts w:eastAsia="MS Mincho;ＭＳ 明朝"/>
        </w:rPr>
      </w:pPr>
      <w:r>
        <w:rPr>
          <w:rFonts w:eastAsia="MS Mincho;ＭＳ 明朝"/>
        </w:rPr>
        <w:t xml:space="preserve">Ενθαρρύνονται οι δραστηριότητες, που αποβλέπουν στην έρευνα και προστασία της Αδριατικής και της Μεσογείου Θαλάσσης, γενικώτερα. </w:t>
      </w:r>
    </w:p>
    <w:p>
      <w:pPr>
        <w:pStyle w:val="Normal"/>
        <w:rPr>
          <w:rFonts w:eastAsia="MS Mincho;ＭＳ 明朝"/>
        </w:rPr>
      </w:pPr>
      <w:r>
        <w:rPr>
          <w:rFonts w:eastAsia="MS Mincho;ＭＳ 明朝"/>
        </w:rPr>
        <w:t>Υποστηρίζεται η σύσταση κοινών Επιτροπών για την παρουσίαση της ιστορίας και του πολιτισμού της μιας Χώρας στα εκπαιδευτικά βιβλία και συγγράμματα, που κυκλοφορούν στην άλλη.</w:t>
      </w:r>
    </w:p>
    <w:p>
      <w:pPr>
        <w:pStyle w:val="Normal"/>
        <w:rPr>
          <w:rFonts w:eastAsia="MS Mincho;ＭＳ 明朝"/>
        </w:rPr>
      </w:pPr>
      <w:r>
        <w:rPr>
          <w:rFonts w:eastAsia="MS Mincho;ＭＳ 明朝"/>
        </w:rPr>
        <w:t xml:space="preserve">Επιδιώκεται η ανάπτυξη της συνεργασίας στους τομείς του Αθλητισμού και της Φυσικής Αγωγής, με άμεσες επαφές μεταξύ των αντιστοίχων αρχών. </w:t>
      </w:r>
    </w:p>
    <w:p>
      <w:pPr>
        <w:pStyle w:val="Normal"/>
        <w:rPr>
          <w:rFonts w:eastAsia="MS Mincho;ＭＳ 明朝"/>
        </w:rPr>
      </w:pPr>
      <w:r>
        <w:rPr>
          <w:rFonts w:eastAsia="MS Mincho;ＭＳ 明朝"/>
        </w:rPr>
        <w:t>Δίδεται έμφαση στην ανάπτυξη της συνεργασίας μεταξύ των Ειδησεογραφικών Πρακτορείων και των Οργανισμών Τύπου και ενθαρρύνεται η συμμετοχή εκπροσώπων του ραδιοτηλεοπτικού τομέα στους διεθνείς διαγωνισμούς και τα συνέδρια, που θα οργανώνονται στις δύο Χώρες.</w:t>
      </w:r>
    </w:p>
    <w:p>
      <w:pPr>
        <w:pStyle w:val="Normal"/>
        <w:rPr>
          <w:rFonts w:eastAsia="MS Mincho;ＭＳ 明朝"/>
        </w:rPr>
      </w:pPr>
      <w:r>
        <w:rPr>
          <w:rFonts w:eastAsia="MS Mincho;ＭＳ 明朝"/>
        </w:rPr>
        <w:t>Τέλος, αναλαμβάνεται η υποχρέωση διευκόλυνσης της εισόδου και παραμονής προσώπων, καθώς και της εισαγωγής υλικού και εξοπλισμού προς εκτέλεση των προγραμμάτων και ανταλλαγών, που προβλέπονται από την υπό κύρωση Συμφωνία.</w:t>
      </w:r>
    </w:p>
    <w:p>
      <w:pPr>
        <w:pStyle w:val="Normal"/>
        <w:rPr>
          <w:rFonts w:eastAsia="MS Mincho;ＭＳ 明朝"/>
        </w:rPr>
      </w:pPr>
      <w:r>
        <w:rPr>
          <w:rFonts w:eastAsia="MS Mincho;ＭＳ 明朝"/>
        </w:rPr>
        <w:t>Πιστεύω, κατέληξε ο Εισηγητής της Πλειοψηφίας, ότι η Συμφωνία θα επιτρέψει στη Χώρα μας να διαδραματίσει κυρίαρχο ρόλο στους τομείς του Πολιτισμού και της Επιστήμης και να εμφανίσει δυναμική παρουσία στον ευρύτερο ευρωπαϊκό χώρο. Θεωρώ υποχρέωση όλων, συμπλήρωσε, την κύρωση της Συμφωνίας.</w:t>
      </w:r>
    </w:p>
    <w:p>
      <w:pPr>
        <w:pStyle w:val="Normal"/>
        <w:rPr>
          <w:rFonts w:eastAsia="MS Mincho;ＭＳ 明朝"/>
        </w:rPr>
      </w:pPr>
      <w:r>
        <w:rPr>
          <w:rFonts w:eastAsia="MS Mincho;ＭＳ 明朝"/>
        </w:rPr>
        <w:t xml:space="preserve">Η Εισηγήτρια της Μειοψηφίας, κυρία Ελισσάβετ Παπαδημητρίου, επεσήμανε ότι η Συμφωνία, παρότι αφορά σε σημαντικότατα θέματα, έρχεται προς κύρωση δύο χρόνια μετά την αρχική υπογραφή της από τα Συμβαλλόμενα Μέρη. </w:t>
      </w:r>
    </w:p>
    <w:p>
      <w:pPr>
        <w:pStyle w:val="Normal"/>
        <w:rPr>
          <w:rFonts w:eastAsia="MS Mincho;ＭＳ 明朝"/>
        </w:rPr>
      </w:pPr>
      <w:r>
        <w:rPr>
          <w:rFonts w:eastAsia="MS Mincho;ＭＳ 明朝"/>
        </w:rPr>
        <w:t>Στη συνέχεια παρετήρησε ότι ως προς έρευνα και προστασία της θαλάσσης επεκτείνονται τα Κοινοτικά Προγράμματα και ετόνισε ότι, στον τομέα αυτό, η απώλεια των δύο χρόνων βαρύνει, εξαιρετικά, την Χώρα μας. Έχουμε παραχωρήσει σε τρίτους, είπε, πεδίο δραστηριοτήτων σε περιοχές, όπου η Ελλάδα καλείται να διαδραματίσει, εκ παραδόσεως, πρωταρχικό ρόλο.</w:t>
      </w:r>
    </w:p>
    <w:p>
      <w:pPr>
        <w:pStyle w:val="Normal"/>
        <w:rPr>
          <w:rFonts w:eastAsia="MS Mincho;ＭＳ 明朝"/>
        </w:rPr>
      </w:pPr>
      <w:r>
        <w:rPr>
          <w:rFonts w:eastAsia="MS Mincho;ＭＳ 明朝"/>
        </w:rPr>
        <w:t>Θεωρώ, υπεγράμμισε, εξαιρετικά ενδιαφέρουσα την υποστήριξη κοινών δραστηριοτήτων, την διευκόλυνση της πρόσβασης σε ειδικά έγγραφα τεκμηρίωσης και την ίδρυση κοινών Επιτροπών, με στόχο την ορθή παρουσίαση της ιστορίας. Προτείνω, πρόσθεσε, να προωθηθεί η ιδέα για την δημιουργία Βαλκανικού Κέντρου, με απώτατο στόχο την υιοθέτηση από τα Κράτη της Χερσονήσου, μετά από ουσιαστική τεκμηρίωση, μιας κοινής ιστορίας.</w:t>
      </w:r>
    </w:p>
    <w:p>
      <w:pPr>
        <w:pStyle w:val="Normal"/>
        <w:rPr>
          <w:rFonts w:eastAsia="MS Mincho;ＭＳ 明朝"/>
        </w:rPr>
      </w:pPr>
      <w:r>
        <w:rPr>
          <w:rFonts w:eastAsia="MS Mincho;ＭＳ 明朝"/>
        </w:rPr>
        <w:t>Θεωρώ ορθή, παρετήρησε, την ανάθεση της πρωτοβουλίας για τη συνεργασία στον τομέα του Αθλητισμού και της Νεότητας στις αντίστοιχες αρχές των δύο Χωρών.</w:t>
      </w:r>
    </w:p>
    <w:p>
      <w:pPr>
        <w:pStyle w:val="Normal"/>
        <w:rPr>
          <w:rFonts w:eastAsia="MS Mincho;ＭＳ 明朝"/>
        </w:rPr>
      </w:pPr>
      <w:r>
        <w:rPr>
          <w:rFonts w:eastAsia="MS Mincho;ＭＳ 明朝"/>
        </w:rPr>
        <w:t>Προκειμένου περί κύρωσης Συμφωνιών, είπε, προτείνω τη δημιουργία θεσμικού πλαισίου ανά τομέα, ώστε οι Συμβάσεις αυτές να καταστούν αποτελεσματικές και να προσδώσουν ποιοτική και ουσιαστική διάσταση στην οικονομική και πολιτιστική συνεργασία των συμβαλλομένων.</w:t>
      </w:r>
    </w:p>
    <w:p>
      <w:pPr>
        <w:pStyle w:val="Normal"/>
        <w:rPr>
          <w:rFonts w:eastAsia="MS Mincho;ＭＳ 明朝"/>
        </w:rPr>
      </w:pPr>
      <w:r>
        <w:rPr>
          <w:rFonts w:eastAsia="MS Mincho;ＭＳ 明朝"/>
        </w:rPr>
        <w:t>Τέλος, η Εισηγήτρια της Πλειοψηφίας, εδήλωσε ότι συμφωνεί με την ψήφιση του νομοσχεδίου.</w:t>
      </w:r>
    </w:p>
    <w:p>
      <w:pPr>
        <w:pStyle w:val="Normal"/>
        <w:rPr>
          <w:rFonts w:eastAsia="MS Mincho;ＭＳ 明朝"/>
        </w:rPr>
      </w:pPr>
      <w:r>
        <w:rPr>
          <w:rFonts w:eastAsia="MS Mincho;ＭＳ 明朝"/>
        </w:rPr>
        <w:t>Ο Ειδικός Αγορητής του Κ.Κ.Ε., κ. Στρατής Κόρακας, παρετήρησε ότι ο πολιτισμός θεωρείται, μεν, υπερκομματικός, αλλά η υπό κύρωση Συμφωνία υπεγράφη με Χώρα, το καθεστώς της οποίας δεν είναι δυνατόν να χαρακτηρισθεί ως δημοκρατικό. Στο νεοσύστατο αυτό Κράτος, ετόνισε, καλλιεργείται κλίμα υπερεθνικισμού, ενώ οι πρόσφατες δημοτικές εκλογές κατέληξαν σε όργιο βίας και νοθείας.</w:t>
      </w:r>
    </w:p>
    <w:p>
      <w:pPr>
        <w:pStyle w:val="Normal"/>
        <w:rPr/>
      </w:pPr>
      <w:r>
        <w:rPr>
          <w:rFonts w:eastAsia="MS Mincho;ＭＳ 明朝"/>
        </w:rPr>
        <w:t>Είναι χαρακτηριστικό, είπε, ότι, παρά την δεδομένη υποστήριξη της Γερμανίας και την φιλική στάση των Δυτικών Χωρών, η Κροατία δεν ενετάχθη ενωρίτερα στο Συμβούλιο της Ευρώπης, ακριβώς διότι εδημιουργήθηκαν πολλά και σοβαρά προβλήματα στον τομέα του σεβασμού των ανθρωπίνων δικαιωμάτων.</w:t>
      </w:r>
    </w:p>
    <w:p>
      <w:pPr>
        <w:pStyle w:val="Normal"/>
        <w:rPr>
          <w:rFonts w:eastAsia="MS Mincho;ＭＳ 明朝"/>
        </w:rPr>
      </w:pPr>
      <w:r>
        <w:rPr>
          <w:rFonts w:eastAsia="MS Mincho;ＭＳ 明朝"/>
        </w:rPr>
        <w:t>Διατηρούμε, κατέληξε, επιφυλάξεις ως προς την κύρωση της Συμφωνίας, τις οποίες θα διατυπώσουμε, κατά τη συζήτηση του νομοσχεδίου στην Ολομέλεια.</w:t>
      </w:r>
    </w:p>
    <w:p>
      <w:pPr>
        <w:pStyle w:val="Normal"/>
        <w:rPr>
          <w:rFonts w:eastAsia="MS Mincho;ＭＳ 明朝"/>
        </w:rPr>
      </w:pPr>
      <w:r>
        <w:rPr>
          <w:rFonts w:eastAsia="MS Mincho;ＭＳ 明朝"/>
        </w:rPr>
        <w:t>Ο Ειδικός Αγορητής του Συνασπισμού της Αριστεράς και της Προόδου, κ. Πέτρος Κουναλάκης, υπεγράμμισε ότι θεωρεί θετική τη σύναψη της Συμφωνίας, διότι η Χώρα μας οφείλει, επιτέλους, να διαδραματίσει στα Βαλκάνια ρόλο, τον οποίο απεμπόλησε με την εμπλοκή της, ως διάδικος, σε διάφορες καταστάσεις.</w:t>
      </w:r>
    </w:p>
    <w:p>
      <w:pPr>
        <w:pStyle w:val="Normal"/>
        <w:rPr>
          <w:rFonts w:eastAsia="MS Mincho;ＭＳ 明朝"/>
        </w:rPr>
      </w:pPr>
      <w:r>
        <w:rPr>
          <w:rFonts w:eastAsia="MS Mincho;ＭＳ 明朝"/>
        </w:rPr>
        <w:t>Η Συμφωνία αυτή, ετόνισε, αποτελεί δέσμευση για μια Χώρα, η οποία, ουσιαστικά, αρνείται να θεωρείται Βαλκανικό Κράτος. Σε καμμία περίπτωση, όμως, συμπλήρωσε, δεν πρέπει να αμβλυνθεί η κριτική μας στάση απέναντι σε ένα καθεστώς, το οποίο περιφρονεί και παραβιάζει, κατ' εξακολούθηση, τα ανθρώπινα δικαιώματα.</w:t>
      </w:r>
    </w:p>
    <w:p>
      <w:pPr>
        <w:pStyle w:val="Normal"/>
        <w:rPr>
          <w:rFonts w:eastAsia="MS Mincho;ＭＳ 明朝"/>
        </w:rPr>
      </w:pPr>
      <w:r>
        <w:rPr>
          <w:rFonts w:eastAsia="MS Mincho;ＭＳ 明朝"/>
        </w:rPr>
        <w:t>Η Ειδική Αγορήτρια του ΔΗ.Κ.ΚΙ., κυρία Βασιλική Αράπη - Καραγιάννη, υπεγράμμισε ότι δημιουργεί αρνητική εντύπωση η καθυστέρηση της κύρωσης της Συμφωνίας. Η Ελλάδα, είπε, πρέπει να αναλάβει υπεύθυνο ρόλο στην περιοχή των Βαλκανίων και πρότεινε τη δημιουργία κοινού Πνευματικού και Πολιτιστικού Κέντρου των Βαλκανικών Χωρών, με στόχο την προώθηση της πολιτιστικής συνεργασίας.</w:t>
      </w:r>
    </w:p>
    <w:p>
      <w:pPr>
        <w:pStyle w:val="Normal"/>
        <w:rPr>
          <w:rFonts w:eastAsia="MS Mincho;ＭＳ 明朝"/>
        </w:rPr>
      </w:pPr>
      <w:r>
        <w:rPr>
          <w:rFonts w:eastAsia="MS Mincho;ＭＳ 明朝"/>
        </w:rPr>
        <w:t>Τέλος, εδήλωσε ότι το Κόμμα της συμφωνεί με την κύρωση της Συμφωνίας.</w:t>
      </w:r>
    </w:p>
    <w:p>
      <w:pPr>
        <w:pStyle w:val="Normal"/>
        <w:rPr>
          <w:rFonts w:eastAsia="MS Mincho;ＭＳ 明朝"/>
        </w:rPr>
      </w:pPr>
      <w:r>
        <w:rPr>
          <w:rFonts w:eastAsia="MS Mincho;ＭＳ 明朝"/>
        </w:rPr>
        <w:t>Ο παριστάμενος Υπουργός Πολιτισμού, κ. Ευάγγελος Βενιζέλος, απαντώντας σε παρατηρήσεις και διαπιστώσεις μελών της Επιτροπής, παρετήρησε ότι η νομοθετική κύρωση μιας μορφωτικής διεθνούς σύμβασης αποτελεί τυπική διαδικασία.</w:t>
      </w:r>
    </w:p>
    <w:p>
      <w:pPr>
        <w:pStyle w:val="Normal"/>
        <w:rPr>
          <w:rFonts w:eastAsia="MS Mincho;ＭＳ 明朝"/>
        </w:rPr>
      </w:pPr>
      <w:r>
        <w:rPr>
          <w:rFonts w:eastAsia="MS Mincho;ＭＳ 明朝"/>
        </w:rPr>
        <w:t>Ευρίσκομαι, είπε, στη διάθεση της Επιτροπής για τη συζήτηση θεμάτων, τα οποία συνδέονται με την εξωτερική πολιτιστική πολιτική της Χώρας μας στα Βαλκάνια και τις Παραευξείνιες περιοχές. Παρατηρώ, όμως, ανέφερε, ότι υπάρχει έλλειψη πληροφόρησης, σχετικά με τις συγκεκριμένες δραστηριότητες, που αναλαμβάνει η Κυβέρνηση στον τομέα αυτό. Οι Χώρες αυτές αποτελούν προνομιακό πεδίο δράσης για την Ελλάδα, με τεράστιες δυνατότητες συνεργασίας. Με τα Κράτη αυτά έχουμε συμμετοχή σε κοινά δίκτυα και είναι δυνατόν να εξασφαλισθούν χρηματοδοτήσεις, μέσω Προγραμμάτων της Ευρωπαϊκής Ένωσης και Διεθνών Οργανισμών.</w:t>
      </w:r>
    </w:p>
    <w:p>
      <w:pPr>
        <w:pStyle w:val="Normal"/>
        <w:rPr>
          <w:rFonts w:eastAsia="MS Mincho;ＭＳ 明朝"/>
        </w:rPr>
      </w:pPr>
      <w:r>
        <w:rPr>
          <w:rFonts w:eastAsia="MS Mincho;ＭＳ 明朝"/>
        </w:rPr>
        <w:t>Ο παριστάμενος Υπουργός υπενθύμισε ότι, μέσα σε ένα ευρύτατο φάσμα συνύπαρξης πολλών Χωρών, στη Θεσσαλονίκη, κατά τα εγκαίνια της Πολιτιστικής Πρωτεύουσας της Ευρώπης 1997, οι Υπουργοί Πολιτισμού των Βαλκανικών Κρατών, απεφάσισαν να θέσουν σε κίνηση και υπό την αιγίδα τους το Βαλκανικό Πολιτιστικό Δίκτυο Πόλεων και Τεχνών, Γραμματεία του οποίου θα εγκατασταθεί στην Θεσσαλονίκη.</w:t>
      </w:r>
    </w:p>
    <w:p>
      <w:pPr>
        <w:pStyle w:val="Normal"/>
        <w:rPr/>
      </w:pPr>
      <w:r>
        <w:rPr>
          <w:rFonts w:eastAsia="MS Mincho;ＭＳ 明朝"/>
        </w:rPr>
        <w:t>Στα πλαίσια αυτά, επεσήμανε, κινείται και η σχέση μας με την Κροατία, η οποία έπρεπε να εξισορροπήσει τις εντυπώσεις, που είχαν δημιουργηθεί από τα Διεθνή Μέσα Ενημέρωσης, λόγω της προνομιακής και, ενίοτε, αποκλειστικής σχέσης της Χώρας μας με τη Σερβία. Επομένως, είπε, έπρεπε να ληφθούν σοβαρά υπ' όψη και στοιχεία εξωτερικής πολιτικής και η κίνηση αυτή θεωρείται αναγκαία, διότι, πλέον, ωρίμασε ο χρόνος.</w:t>
      </w:r>
    </w:p>
    <w:p>
      <w:pPr>
        <w:pStyle w:val="Normal"/>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rPr/>
      </w:pPr>
      <w:r>
        <w:rPr>
          <w:rFonts w:eastAsia="MS Mincho;ＭＳ 明朝"/>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jc w:val="right"/>
        <w:rPr>
          <w:rFonts w:eastAsia="MS Mincho;ＭＳ 明朝"/>
        </w:rPr>
      </w:pPr>
      <w:r>
        <w:rPr>
          <w:rFonts w:eastAsia="MS Mincho;ＭＳ 明朝"/>
        </w:rPr>
      </w:r>
    </w:p>
    <w:p>
      <w:pPr>
        <w:pStyle w:val="Normal"/>
        <w:rPr/>
      </w:pPr>
      <w:r>
        <w:rPr>
          <w:rFonts w:eastAsia="MS Mincho;ＭＳ 明朝"/>
        </w:rPr>
        <w:t>Η Διαρκής Επιτροπή Moρφοτικών  Υποθέσεων, αφού έλαβε υπ' όψη, κατά την επεξεργασία και εξέταση του σχεδίου νόμου του Υπουργείου Πολιτισμού "Κύρωση Συμφωνίας μεταξύ της Κυβέρνησης της Ελληνικής Δημοκρατίας και της Κυβέρνησης της Δημοκρατίας της Κροατίας περί συνεργασίας στους τομείς του πολιτισμού, της εκπαίδευσης και της επιστήμης", τις αγορεύσεις του Εισηγητού του ΠΑ.ΣΟ.Κ., κ. Ευτύχιου Κοντομάρη, της Εισηγήτριας της Νέας Δημοκρατίας, κυρίας Ελισσάβετ Παπαδημητρίου, των Ειδικών Αγορητών του Κ.Κ.Ε. και του Συνασπισμού της Αριστεράς και της Προόδου, κ.κ. Στρατή Κόρακα και Πέτρου Κουναλάκη, αντιστοίχως και της Ειδικής Αγορήτριας του ΔΗ.Κ.ΚΙ., κυρίας Βασιλικής Αράπη - Καραγιάννη, καθώς και των μελών της, απεδέχθη το σχέδιο νόμου κατ' αρχήν, κατ' άρθρο και στο σύνολό του, κατά πλειοψηφία και εισηγείται την ψήφισή του από τη Βουλή, ως έχει.</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Αθήνα, 25 Φεβρουαρίου 1997</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Ο ΠΡΟΕΔΡΟΣ Ο ΓΡΑΜΜΑΤΕΑΣ</w:t>
      </w:r>
    </w:p>
    <w:p>
      <w:pPr>
        <w:pStyle w:val="Normal"/>
        <w:jc w:val="right"/>
        <w:rPr/>
      </w:pPr>
      <w:r>
        <w:rPr>
          <w:rFonts w:eastAsia="Times New Roman"/>
        </w:rPr>
        <w:t xml:space="preserve"> </w:t>
      </w:r>
      <w:r>
        <w:rPr>
          <w:rFonts w:eastAsia="MS Mincho;ＭＳ 明朝"/>
        </w:rPr>
        <w:t xml:space="preserve">ΤΗΣ ΕΠΙΤΡΟΠΗΣ           </w:t>
      </w:r>
    </w:p>
    <w:p>
      <w:pPr>
        <w:pStyle w:val="Normal"/>
        <w:jc w:val="right"/>
        <w:rPr/>
      </w:pPr>
      <w:r>
        <w:rPr>
          <w:rFonts w:eastAsia="Times New Roman"/>
        </w:rPr>
        <w:t xml:space="preserve">  </w:t>
      </w:r>
      <w:r>
        <w:rPr>
          <w:rFonts w:eastAsia="MS Mincho;ＭＳ 明朝"/>
        </w:rPr>
        <w:t>ΓΙΑΝΝΗΣ          ΔΗΜΗΤΡΙΟΣ</w:t>
      </w:r>
    </w:p>
    <w:p>
      <w:pPr>
        <w:pStyle w:val="Normal"/>
        <w:jc w:val="right"/>
        <w:rPr/>
      </w:pPr>
      <w:r>
        <w:rPr>
          <w:rFonts w:eastAsia="Times New Roman"/>
        </w:rPr>
        <w:t xml:space="preserve"> </w:t>
      </w:r>
      <w:r>
        <w:rPr>
          <w:rFonts w:eastAsia="MS Mincho;ＭＳ 明朝"/>
        </w:rPr>
        <w:t xml:space="preserve">ΖΑΦΕΙΡΟΠΟΥΛΟΣ         ΝΤΟΥΣΚΑΣ  </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28:00Z</dcterms:created>
  <dc:creator>pc</dc:creator>
  <dc:description/>
  <dc:language>en-US</dc:language>
  <cp:lastModifiedBy>pc</cp:lastModifiedBy>
  <dcterms:modified xsi:type="dcterms:W3CDTF">2003-07-08T08:40:00Z</dcterms:modified>
  <cp:revision>3</cp:revision>
  <dc:subject/>
  <dc:title>ΕΙΣΗΓΗΤΙΚΗ ΕΚΘΕΣΗ</dc:title>
</cp:coreProperties>
</file>