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ΗΣ ΕΠΙΤΡΟΠ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Εργασίας και Κοινωνικών Ασφαλίσεων "Κύρωση της Σύμβασης κοινωνικής ασφάλειας μεταξύ της Ελληνικής Δημοκρατίας και του Καναδά και του Διοικητικού Κανονισμού Εφαρμογ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Κοινωνικών Υποθέσεων συνήλθε την 25η Φεβρουαρίου 1997 σε μία συνεδρίαση που διήρκεσε περίπου 30 λεπτά, υπό την Προεδρία του Προέδρου αυτής κ. Λάμπρου Κανελλόπουλου, με θέμα ημερήσιας διάταξης την επεξεργασία και εξέταση του σχεδίου νόμου του Υπουργείου Εργασίας και Κοινωνικών Ασφαλίσεων "Κύρωση της Σύμβασης κοινωνικής ασφάλειας μεταξύ της Ελληνικής Δημοκρατίας και του Καναδά και του Διοικητικού Κανονισμού Εφαρμογ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 ο Υφυπουργός Εργασίας και Κοινωνικών Ασφαλί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Νικόλαος Φαρμ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Δημήτριος Πιπεργιάς, ο Εισηγητής της Μειοψηφίας κ. Γεράσιμος Γιακουμάτος, ο Ειδικός Αγορητής του Κομμουνιστικού Κόμματος Ελλάδας κ. Αχιλλέας Κανταρτζής, η Ειδική Αγορήτρια του Συνασπισμού της Αριστεράς και της Προόδου κυρία Στέλλα Αλφιέρη, και ο Ειδικός Αγορητής του Δημοκρατικού Κοινωνικού Κινήματος κ. Ιωάννης Αρά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ισηγητής της Πλειοψηφίας κ. Δημήτριος Πιπεργιάς, εισηγούμενος την ψήφιση της σύμβασης, είπε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ύ της Ελλάδας και του Καναδά είχε υπογραφεί και άλλη συμφωνία, η οποία έγινε νόμος του Κράτους, ο ν. 1318/1983 και ο οποίος ίσχυσε από την 1.5.19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συμφωνία που καλούμαστε να κυρώσουμε, αναθεωρείται η Σύμβαση εκείνη και απλουστεύονται οι διαδικασίες, όπως επίσης υπάρχουν και τροποποιήσεις τεχνικού χαρακτήρα. Η βασική μεταβολή είναι ότι ο αποσπασμένος σε ένα από τα δύο κράτη εξαιρείται αυτοδίκαια από τη νομοθεσία του κράτους που εργάζεται και ο χρόνος από 2 γίνεται 5 χρόνια. Υπάρχει ρύθμιση για συνυπολογισμό των χρόνων ασφάλισης για σύνταξη και γήρατος και σε χώρες που έχουν συμβληθεί με την Ελλάδα και τον Καναδά. Υπάρχουν διατάξεις για την αυτοαπασχόληση, καθώς και διάταξη για τη θεμελίωση του δικαιώματος, με συνυπολογισμό των περιόδων που είχε διαμείνει κάποιος στην Ελλάδα. Υπάρχει ακόμη, διάταξη για τη συνταξιοδότηση από ελληνικής πλευράς, εάν έχει κάποιος απασχοληθεί στον Καναδά, για εργασίες με ειδικό σύστημα ασφάλισης. Τέλος, αναθεωρείται και ο Διοικητικός Κανονισμός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αθεώρηση της Σύμβασης θα ισχύσει την πρώτη ημέρα μετά από 4 μήνες, του χρόνου που θα πάρει προειδοποίηση το ένα μέρος από το άλλο, ότι η Σύμβαση ισχύει. Μετά την κύρωση της Σύμβασης δεν θα ισχύει η προηγούμενη. Για όλα τα παραπάνω, εισηγούμαι την ψήφι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Γεράσιμος Γιακουμάτος,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για αναθεωρημένη Σύμβαση του 1981 και πιστεύω ότι τέτο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θεωρήσεις είναι αναγκαίο να γίνονται, μετά από κάποια χρόνι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αρμόζεται η νομοθεσία στα νέα ασφαλιστικά δεδομένα, που ισχύ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ω και εγώ την ψήφι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Αχιλλέ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ταρτζή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ρχήν, δεν έχουμε αντίρρηση για την ψήφιση της Σύμβασης. Θα τη μελετήσουμε όμως περισσότερο και λεπτομερώς θα τοποθετηθούμε σ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Στέλλα Αλφιέρη,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ίζουμε τη Σύμβαση, γιατί αναθεωρεί την προηγούμενη και προσαρμόζεται στα σύγχρονα προβ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Αράπης εί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ότι η Σύμβαση είναι θετική για τον ελληνισμό, γι' αυτό και την ψηφί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αριστάμενος Υφυπουργός Εργασίας και Κοινωνικών Ασφαλίσεων κ. Νικόλαος Φαρμάκη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ισχύουσα συμφωνία κοινωνικής ασφάλειας μεταξύ της Ελλάδας και του Καναδά αναθεωρήθηκε, ύστερα από συνεννόηση με τις αρμόδιες καναδικές αρχές, για να εκσυγχρονιστεί με βάση τις εξελίξεις που επήλθαν στις κοινωνικοασφαλιστικές νομοθεσίες των δύο χωρών. Με την αναθεώρηση της Σύμβασης επέρχεται απλούστευση στη διατύπωση του κει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αποσπασμένων εργαζομένων μισθωτών στο άλλο κράτος, παρατείνεται ο χρόνος εξαίρεσης από τη νομοθεσία του κράτους αυτού από τα δύο στα πέντε χρόνια, γιατί ο Καναδάς είναι μακριά. Η νομοθεσία εφαρμόζεται και στις περιπτώσεις των αυταπασχολουμένων, με δραστηριότητα στο άλλο κράτος ή και στα δύο κράτη. Θεσπίζεται διάταξη για την υπαγωγή στην προαιρετική ασφάλιση, όπου λαμβάνεται υπόψη και ο καναδικός χρόνος ασφάλισης. Θεσπίζεται ο συνυπολογισμός και από την καναδική πλευρά, τόσου χρόνου ασφάλισης, όσος απαιτείται για τη θεμελίωση συνταξιοδοτικού δικαιώματος. Επίσης, θεσπίζεται ευνοϊκότερη διάταξη για τον συνυπολογισμό ελληνικών περιόδων διαμονής, για να θεμελιωθεί συνταξιοδοτικό δικαίωμα, σύμφωνα με το νόμο για την ασφάλιση γήρατος του Καναδά. Θεσπίζεται ο συνυπολογισμός χρόνου ασφάλισης που έχει πραγματοποιηθεί σε τρίτο κράτος, με το οποίο υπάρχει διμερής συμφωνία ασφάλισης. Υπάρχει και διάταξη για να λαμβάνεται υπόψη ο καναδικός χρόνος ασφάλισης σε επάγγελμα που καλύπτεται από ειδικό σύστημα, σύμφωνα με τις ειδικές διατάξεις της ελλην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λω να τονίσω ότι ο Καναδάς έχει ολοκληρώσει τις σχετικές διαδικασίες. Η σύνταξη αυτή ρυθμίζει μόνο συνταξιοδοτικά θέματα και όχι θέματα ιατροφαρμακευτικής περίθαλψης. Ισχύει σε όλες τις επαρχίες του Καναδ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ν του Κεμπέκ, για το οποίο υπάρχει άλλη Σύμβαση που θα αναθεωρ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μβαση εξαιρούνται οι δημόσιοι υπάλληλοι και οι ναυτι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ημόσιοι υπάλληλοι, επειδή μέχρι το 1992 δεν κατέβαλαν ασφαλισ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και δεν έχουμε ταμείο δημοσίων υπαλλήλων. Υπάρχουν προβλ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θα λυθούν, ακόμα και με την Ευρωπαϊκή Ένωση. Οι ναυτι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ξαιρεθεί παγίως από όλες τις Συμβάσεις κοινωνική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λα τα κράτη, διότι το ΥΕΝ που εποπτεύει το ΝΑΤ, αρνείται να υπογράψει τέτοια Σύμβαση, διότι θεωρεί ότι θα είναι ετεροβαρής για το ταμείο, λόγω των ξένων ναυτικών που υπάρχουν εδ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τούμε να επικυρωθεί η Σύμβαση, διότι είναι προς όφελος των καλυπτομένω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νομοσχέδιο έγινε δεκτό κατ' αρχήν, κατ' άρθρο και στο σύνολό του, ομόφωνα, από την Επιτροπή και τον παριστάμενο Υφυπουργό Εργασίας και Κοινωνικών Ασφαλί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Εργασίας και Κοινωνικών Ασφαλίσεων "Κύρωση της Σύμβασης κοινωνικής ασφάλειας μεταξύ της Ελληνικής Δημοκρατίας και του Καναδά και του Διοικητικού Κανονισμού Εφαρμογής της", τις αγορεύσεις του Εισηγητή της Πλειοψηφίας κ. Δημητρίου Πιπεργιά, του Εισηγητή της Μειοψηφίας, κ. Γεράσιμου Γιακουμάτου, του Ειδικού Αγορητή του Κομμουνιστικού Κόμματος Ελλάδας, κ. Αχιλλέα Κανταρτζή, της Ειδικής Αγορήτριας του Συνασπισμού της Αριστεράς και της Προόδου, κυρίας Στέλλας Αλφιέρη και του Ειδικού Αγορητή του Δημοκρατικού Κοινωνικού Κινήματος κ. Ιωάννη Αράπη, αποδέχθηκε το παραπάνω σχέδιο νόμου κατ' αρχήν, κατ' άρθρον και στο σύνολό του, ομόφωνα και εισηγείται την ψήφισή του από τη Βουλή,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25 Φεβρουαρίου 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ΤΗΣ ΕΠΙΤΡΟΠΗΣ     </w:t>
        <w:tab/>
        <w:tab/>
        <w:t>Ο ΓΡΑΜΜΑΤΕ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ΑΜΠΡΟΣ ΚΑΝΕΛΛΟΠΟΥΛΟΣ</w:t>
        <w:tab/>
        <w:tab/>
        <w:tab/>
        <w:t>ΜΙΧΑΗΛ ΚΑΡΧΙΜΑ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22:00Z</dcterms:created>
  <dc:creator>pc</dc:creator>
  <dc:description/>
  <dc:language>en-US</dc:language>
  <cp:lastModifiedBy>pc</cp:lastModifiedBy>
  <dcterms:modified xsi:type="dcterms:W3CDTF">2003-08-01T10:41:00Z</dcterms:modified>
  <cp:revision>4</cp:revision>
  <dc:subject/>
  <dc:title/>
</cp:coreProperties>
</file>