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ΒΟΥΛΗ ΤΩΝ ΕΛΛΗΝΩΝ</w:t>
      </w:r>
    </w:p>
    <w:p>
      <w:pPr>
        <w:pStyle w:val="Normal"/>
        <w:jc w:val="center"/>
        <w:rPr>
          <w:rFonts w:eastAsia="MS Mincho;ＭＳ 明朝"/>
          <w:b/>
          <w:b/>
        </w:rPr>
      </w:pPr>
      <w:r>
        <w:rPr>
          <w:rFonts w:eastAsia="MS Mincho;ＭＳ 明朝"/>
          <w:b/>
        </w:rPr>
        <w:t>ΠΕΡΙΟΔΟΣ Θ' - ΣΥΝΟΔΟΣ Α'</w:t>
      </w:r>
    </w:p>
    <w:p>
      <w:pPr>
        <w:pStyle w:val="Normal"/>
        <w:jc w:val="center"/>
        <w:rPr>
          <w:rFonts w:eastAsia="MS Mincho;ＭＳ 明朝"/>
          <w:b/>
          <w:b/>
        </w:rPr>
      </w:pPr>
      <w:r>
        <w:rPr>
          <w:rFonts w:eastAsia="MS Mincho;ＭＳ 明朝"/>
          <w:b/>
        </w:rPr>
        <w:t>ΔΙΑΡΚΗΣ ΕΠΙΤΡΟΠΗ</w:t>
      </w:r>
    </w:p>
    <w:p>
      <w:pPr>
        <w:pStyle w:val="Normal"/>
        <w:jc w:val="center"/>
        <w:rPr>
          <w:rFonts w:eastAsia="MS Mincho;ＭＳ 明朝"/>
          <w:b/>
          <w:b/>
        </w:rPr>
      </w:pPr>
      <w:r>
        <w:rPr>
          <w:rFonts w:eastAsia="MS Mincho;ＭＳ 明朝"/>
          <w:b/>
        </w:rPr>
        <w:t>ΕΘΝΙΚΗΣ ΑΜΥΝΑΣ ΚΑΙ</w:t>
      </w:r>
    </w:p>
    <w:p>
      <w:pPr>
        <w:pStyle w:val="Normal"/>
        <w:jc w:val="center"/>
        <w:rPr>
          <w:rFonts w:eastAsia="MS Mincho;ＭＳ 明朝"/>
          <w:b/>
          <w:b/>
        </w:rPr>
      </w:pPr>
      <w:r>
        <w:rPr>
          <w:rFonts w:eastAsia="MS Mincho;ＭＳ 明朝"/>
          <w:b/>
        </w:rPr>
        <w:t>ΕΞΩΤΕΡΙΚΩΝ ΥΠΟΘΕΣΕΩΝ</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Π Ρ Α Κ Τ Ι Κ Ο</w:t>
      </w:r>
    </w:p>
    <w:p>
      <w:pPr>
        <w:pStyle w:val="Normal"/>
        <w:jc w:val="both"/>
        <w:rPr>
          <w:rFonts w:eastAsia="MS Mincho;ＭＳ 明朝"/>
          <w:b/>
          <w:b/>
        </w:rPr>
      </w:pPr>
      <w:r>
        <w:rPr>
          <w:rFonts w:eastAsia="MS Mincho;ＭＳ 明朝"/>
          <w:b/>
        </w:rPr>
      </w:r>
    </w:p>
    <w:p>
      <w:pPr>
        <w:pStyle w:val="Normal"/>
        <w:jc w:val="both"/>
        <w:rPr/>
      </w:pPr>
      <w:r>
        <w:rPr>
          <w:rFonts w:eastAsia="MS Mincho;ＭＳ 明朝"/>
        </w:rPr>
        <w:t>Της Διαρκούς Επιτροπής Εθνικής Άμυνας και Εξωτερικών Υποθέσεων στο σχέδιο νόμου του Υπουργείου Εξωτερικών "Κύρωση της Ευρωμεσογειακής Συμφωνίας περί συνδέσεως μεταξύ των Ευρωπαϊκών Κοινοτήτων και των Κρατών-Μελών τους αφενός, και του Κράτους του Ισραήλ αφετέρου, της Τελικής Πράξης καθώς και των Συμφωνιών υπό μορφήν ανταλλαγής επιστολών και των προσαρτημένων σ' αυτή δηλώ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pPr>
      <w:r>
        <w:rPr>
          <w:rFonts w:eastAsia="MS Mincho;ＭＳ 明朝"/>
        </w:rPr>
        <w:t>Η Διαρκής Επιτροπή Εθνικής Άμυνας και Εξωτερικών Υποθέσεων συνήλθε την 15η Απριλίου 1997 σε συνεδρίαση που διήρκεσε 20' λεπτά περίπου, υπό την Προεδρία του Αντιπροέδρου αυτής κ. Ηλία Παπαδόπουλου, με αντικείμενο την επεξεργασία και εξέταση του σχεδίου νόμου του Υπουργείου Εξωτερικών "Κύρωση της Ευρωμεσογειακής Συμφωνίας περί συνδέσεως μεταξύ των Ευρωπαϊκών Κοινοτήτων και των Κρατών-Μελών τους αφενός, και του Κράτους του Ισραήλ αφετέρου, της Τελικής Πράξης καθώς και των Συμφωνιών υπό μορφήν ανταλλαγής επιστολών και των προσαρτημένων σ' αυτή δηλώσεων".</w:t>
      </w:r>
    </w:p>
    <w:p>
      <w:pPr>
        <w:pStyle w:val="Normal"/>
        <w:jc w:val="both"/>
        <w:rPr>
          <w:rFonts w:eastAsia="MS Mincho;ＭＳ 明朝"/>
        </w:rPr>
      </w:pPr>
      <w:r>
        <w:rPr>
          <w:rFonts w:eastAsia="MS Mincho;ＭＳ 明朝"/>
        </w:rPr>
        <w:t>Στη συνεδρίαση παρέστησαν ο Υφυπουργός Εξωτερικών, κ. Γιάννος Κρανιδιώτης, καθώς και αρμόδιοι υπηρεσιακοί παράγοντες.</w:t>
      </w:r>
    </w:p>
    <w:p>
      <w:pPr>
        <w:pStyle w:val="Normal"/>
        <w:jc w:val="both"/>
        <w:rPr>
          <w:rFonts w:eastAsia="MS Mincho;ＭＳ 明朝"/>
        </w:rPr>
      </w:pPr>
      <w:r>
        <w:rPr>
          <w:rFonts w:eastAsia="MS Mincho;ＭＳ 明朝"/>
        </w:rPr>
        <w:t xml:space="preserve">Κατά τη διάρκεια της συζήτησης έλαβαν το λόγο ο Εισηγητής της Πλειοψηφίας κ. Αθανάσιος Μάτης, ο Εισηγητής της Μειοψηφίας κ. Ευγένιος Χαϊτίδης, ο Ειδικός Αγορητής του Κ.Κ.Ε. κ. Νικόλαος Γκατζής, η Ειδική Αγορήτρια του Συνασπισμού της Αριστεράς και της Προόδου κυρία Μαρία Δαμανάκη και ο Ειδικός Αγορητής του Δημοκρατικού Κοινωνικού Κινήματος κ. Γεώργιος Ρόκκος. </w:t>
      </w:r>
    </w:p>
    <w:p>
      <w:pPr>
        <w:pStyle w:val="Normal"/>
        <w:jc w:val="both"/>
        <w:rPr>
          <w:rFonts w:eastAsia="MS Mincho;ＭＳ 明朝"/>
        </w:rPr>
      </w:pPr>
      <w:r>
        <w:rPr>
          <w:rFonts w:eastAsia="MS Mincho;ＭＳ 明朝"/>
        </w:rPr>
        <w:t>Ο Εισηγητής της Πλειοψηφίας, κ. Αθανάσιος Μάτης, μεταξύ άλλων είπε και τα εξής:</w:t>
      </w:r>
    </w:p>
    <w:p>
      <w:pPr>
        <w:pStyle w:val="Normal"/>
        <w:jc w:val="both"/>
        <w:rPr>
          <w:rFonts w:eastAsia="MS Mincho;ＭＳ 明朝"/>
        </w:rPr>
      </w:pPr>
      <w:r>
        <w:rPr>
          <w:rFonts w:eastAsia="MS Mincho;ＭＳ 明朝"/>
        </w:rPr>
        <w:t>"Η συμφωνία με το Ισραήλ έρχεται να αντικαταστήσει μία συμφωνία εταιρικής σχέσης του 1975. Απεικονίζει μία πολιτική επιλογή της Ευρωπαϊκής Ένωσης να παίξει κυρίαρχο ρόλο, να διεισδύσει και να ελέγξει τις λεπτές ισορροπίες στη Λεκάνη της Μεσογείου. Κυρίαρχο στοιχείο είναι η ρήτρα του μάλλον ευνοούμενου κράτους. Υπάρχουν κεφάλαια που αναφέρονται σε διάφορους τομείς συνεργασίας, όπως η απελευθέρωση του εμπορίου, η ελεύθερη εγκατάσταση εργασίας, το συνάλλαγμα, ο πολιτισμός, οι μορφωτικές ανταλλαγές, η αλιεία και η γεωργία. Αναφέρεται η ανάγκη εκσυγχρονισμού και προσανατολισμού προς τη νομοθεσία των Κρατών -Μελών της Ευρωπαϊκής Ένωσης και δεν υπάρχει ρήτρα παρακολούθησης της συμφωνίας. Η συμφωνία προβλέπει πολιτικό διάλογο σε πολλαπλά επίπεδα. Επίσης, προβλέπεται διακοινοβουλευτική συνεργασία. Προτείνω τη ψήφιση της σύμβασης".</w:t>
      </w:r>
    </w:p>
    <w:p>
      <w:pPr>
        <w:pStyle w:val="Normal"/>
        <w:jc w:val="both"/>
        <w:rPr>
          <w:rFonts w:eastAsia="MS Mincho;ＭＳ 明朝"/>
        </w:rPr>
      </w:pPr>
      <w:r>
        <w:rPr>
          <w:rFonts w:eastAsia="MS Mincho;ＭＳ 明朝"/>
        </w:rPr>
        <w:t>Ο Εισηγητής της Μειοψηφίας κ. Ευγένιος Χαϊτίδης, ανέφερε, μεταξύ άλλων, τα εξής :</w:t>
      </w:r>
    </w:p>
    <w:p>
      <w:pPr>
        <w:pStyle w:val="Normal"/>
        <w:jc w:val="both"/>
        <w:rPr>
          <w:rFonts w:eastAsia="MS Mincho;ＭＳ 明朝"/>
        </w:rPr>
      </w:pPr>
      <w:r>
        <w:rPr>
          <w:rFonts w:eastAsia="MS Mincho;ＭＳ 明朝"/>
        </w:rPr>
        <w:t>"Η Νέα Δημοκρατία προώθησε τις σχέσεις της ευρύτερης περιοχής, όμως διατηρεί επιφυλάξεις για τις δυσμενείς οικονομικές επιπτώσεις αναφορικά με το Ισραήλ. Ειδικά το Ισραήλ παράγει όχι μόνο προϊόντα ανταγωνιστικά αλλά και βιομηχανικά και γι' αυτό το λόγο θα μπορούσε να έχει επιπτώσεις η διεύρυνση της συνεργασίας αυτής για τη Χώρα μας. Ήδη, αυτή τη στιγμή υπάρχει ένας ανταγωνισμός σχετικά με τα γεωργικά μηχανήματα, τα οποία παράγονται στην Ελλάδα αλλά και στο κράτος του Ισραήλ.</w:t>
      </w:r>
    </w:p>
    <w:p>
      <w:pPr>
        <w:pStyle w:val="Normal"/>
        <w:jc w:val="both"/>
        <w:rPr>
          <w:rFonts w:eastAsia="MS Mincho;ＭＳ 明朝"/>
        </w:rPr>
      </w:pPr>
      <w:r>
        <w:rPr>
          <w:rFonts w:eastAsia="MS Mincho;ＭＳ 明朝"/>
        </w:rPr>
        <w:t>Θα ήθελα να θέσω και μία άλλη διάσταση αναφορικά με την συμπεριφορά του Ισραήλ, πρώτον στο θέμα του σεβασμού των ανθρωπίνων δικαιωμάτων, όταν είναι γνωστό ότι ακόμα και στις μέρες μας εφαρμόζουν μέτρα τα οποία κάθε άλλο παρά σέβονται τα δικαιώματα των Παλαιστινίων. Αθετούν δε συμφωνίες που είχε κάνει το Ισραήλ για τη λειτουργία νέων οικισμών. Ακόμα πώς εξηγείται η γνωστή στάση του Ισραήλ έναντι της Ελλάδος, όπου τώρα τελευταία αναπτύσσεται μία αμυντική πολεμική συνεργασία Ισραήλ και Τουρκίας στην παραγωγή όπλων και στην αναβάθμιση ενός μεγάλου μέρους της Τουρκικής αεροπορίας (αφορά τα αεροπλάνα F4). Το κυριότερο δε είναι η παροχή στρατιωτικών διευκολύνσεων, σε ενδεχόμενες τουρκικές πολεμικές επιχειρήσεις προς τρίτες χώρες, όπως είναι οι διευκολύνσεις σε αεροδρόμια και λιμένες.</w:t>
      </w:r>
    </w:p>
    <w:p>
      <w:pPr>
        <w:pStyle w:val="Normal"/>
        <w:jc w:val="both"/>
        <w:rPr>
          <w:rFonts w:eastAsia="MS Mincho;ＭＳ 明朝"/>
        </w:rPr>
      </w:pPr>
      <w:r>
        <w:rPr>
          <w:rFonts w:eastAsia="MS Mincho;ＭＳ 明朝"/>
        </w:rPr>
        <w:t>Δεδομένου ότι είναι γνωστές οι τουρκικές προκλήσεις στην περιοχή της Κύπρου και δεδομένης της θέσης του Ισραήλ, καταλαβαίνετε τι διευκολύνσεις παρέχει στην Τουρκία για μια πιθανή πολεμική ενέργεια εναντίον της Κύπρου, καθώς και με τη συμπαραγωγή όπλων και τεχνογνωσίας.</w:t>
      </w:r>
    </w:p>
    <w:p>
      <w:pPr>
        <w:pStyle w:val="Normal"/>
        <w:jc w:val="both"/>
        <w:rPr>
          <w:rFonts w:eastAsia="MS Mincho;ＭＳ 明朝"/>
        </w:rPr>
      </w:pPr>
      <w:r>
        <w:rPr>
          <w:rFonts w:eastAsia="MS Mincho;ＭＳ 明朝"/>
        </w:rPr>
        <w:t>Διατηρούμε επιφυλάξεις για τη σύμβαση αυτή".</w:t>
      </w:r>
    </w:p>
    <w:p>
      <w:pPr>
        <w:pStyle w:val="Normal"/>
        <w:jc w:val="both"/>
        <w:rPr>
          <w:rFonts w:eastAsia="MS Mincho;ＭＳ 明朝"/>
        </w:rPr>
      </w:pPr>
      <w:r>
        <w:rPr>
          <w:rFonts w:eastAsia="MS Mincho;ＭＳ 明朝"/>
        </w:rPr>
        <w:t>Ο Ειδικός Αγορητής του Κ.Κ.Ε. κ. Νικόλαος Γκατζής, ανέφερε τα εξής :</w:t>
      </w:r>
    </w:p>
    <w:p>
      <w:pPr>
        <w:pStyle w:val="Normal"/>
        <w:jc w:val="both"/>
        <w:rPr>
          <w:rFonts w:eastAsia="MS Mincho;ＭＳ 明朝"/>
        </w:rPr>
      </w:pPr>
      <w:r>
        <w:rPr>
          <w:rFonts w:eastAsia="MS Mincho;ＭＳ 明朝"/>
        </w:rPr>
        <w:t xml:space="preserve">"Στο Συμβούλιο Υπουργών το Δεκέμβριο του '74 αποφασίστηκε μία προνομιακή μεταχείριση της Ευρώπης έναντι του Ισραήλ. Από αυτή τη μεταχείριση είχε κανένα όφελος η Ελλάδα; Αναφέρθηκε ότι θα έχει όφελος και η Παλαιστινιακή κοινότητα, όμως αυτό δεν ισχύει. </w:t>
      </w:r>
    </w:p>
    <w:p>
      <w:pPr>
        <w:pStyle w:val="Normal"/>
        <w:jc w:val="both"/>
        <w:rPr>
          <w:rFonts w:eastAsia="MS Mincho;ＭＳ 明朝"/>
        </w:rPr>
      </w:pPr>
      <w:r>
        <w:rPr>
          <w:rFonts w:eastAsia="MS Mincho;ＭＳ 明朝"/>
        </w:rPr>
        <w:t>Βλέπουμε τι συμβαίνει σήμερα με τους Παλαιστινίους. Τόσα χρόνια μετά από διαδικασίες έντασης οι Παλαιστίνιοι προσπαθούν να αποκτήσουν μια Πατρίδα και αυτοί που δεν συμφωνούν στην ειρηνική λύση του προβλήματος είναι οι Ισραηλινοί.</w:t>
      </w:r>
    </w:p>
    <w:p>
      <w:pPr>
        <w:pStyle w:val="Normal"/>
        <w:jc w:val="both"/>
        <w:rPr>
          <w:rFonts w:eastAsia="MS Mincho;ＭＳ 明朝"/>
        </w:rPr>
      </w:pPr>
      <w:r>
        <w:rPr>
          <w:rFonts w:eastAsia="MS Mincho;ＭＳ 明朝"/>
        </w:rPr>
        <w:t>Θεωρούμε, επίσης, ότι η Ευρωπαϊκή Ένωση με αυτές τις Μεσογειακές συμφωνίες θέλει να ελέγξει όχι μόνο την οικονομία των χωρών αυτών, αλλά και την εκμετάλλευση και την πορεία των χωρών που βρίσκονται στα ενδότερα της Μεσογείου.</w:t>
      </w:r>
    </w:p>
    <w:p>
      <w:pPr>
        <w:pStyle w:val="Normal"/>
        <w:jc w:val="both"/>
        <w:rPr>
          <w:rFonts w:eastAsia="MS Mincho;ＭＳ 明朝"/>
        </w:rPr>
      </w:pPr>
      <w:r>
        <w:rPr>
          <w:rFonts w:eastAsia="MS Mincho;ＭＳ 明朝"/>
        </w:rPr>
        <w:t>Μπαίνει, λοιπόν, το ερώτημα, εφ' όσον μέχρι τώρα είχαμε προϊόντα από το Ισραήλ πριν γίνει αυτή η εταιρική σχέση με την Ευρωπαϊκή Ένωση, τώρα αν το δούμε και από οικονομικής πλευράς θα έχουμε τη δυνατότητα να περιορίσουμε αυτές τις εισαγωγές που είναι καταστρεπτικές για την αγροτική μας παραγωγή;</w:t>
      </w:r>
    </w:p>
    <w:p>
      <w:pPr>
        <w:pStyle w:val="Normal"/>
        <w:jc w:val="both"/>
        <w:rPr>
          <w:rFonts w:eastAsia="MS Mincho;ＭＳ 明朝"/>
        </w:rPr>
      </w:pPr>
      <w:r>
        <w:rPr>
          <w:rFonts w:eastAsia="MS Mincho;ＭＳ 明朝"/>
        </w:rPr>
        <w:t>Πιστεύουμε ότι σ' αυτόν τον πολιτικό και στρατιωτικό στόχο που θέτει η Ευρωπαϊκή Ένωση, μέσω του ελέγχου της Μεσογείου, δεν θα πρέπει να συμμετέχει η Ελλάδα, παρά να αναπτύξει άλλες φιλικές, ειρηνικές σχέσεις, παραγωγικές και εμπορίου. Αυτό θα ήτανε μεγαλύτερο όφελος για τον Ελληνικό και τον Παλαιστινιακό λαό, παρά να μπαίνουν μέσα σε αυτές τις δικλείδες ασφαλείας για την Ευρωπαϊκή Ένωση.</w:t>
      </w:r>
    </w:p>
    <w:p>
      <w:pPr>
        <w:pStyle w:val="Normal"/>
        <w:jc w:val="both"/>
        <w:rPr/>
      </w:pPr>
      <w:r>
        <w:rPr>
          <w:rFonts w:eastAsia="MS Mincho;ＭＳ 明朝"/>
        </w:rPr>
        <w:t>Καταψηφίζουμε αυτή τη Σύμβαση, γιατί θεωρούμε ότι δεν βοηθά ούτε τη δική μας οικονομία ούτε του Ισραήλ. Όταν επιβραβεύονται αυτές οι πράξεις δεν βοηθά στο να λυθούν τα Παλαιστινιακά προβλήματα. Όταν, όπως σήμερα εμποδίζεται η ειρηνευτική διαδικασία, εμείς δεν μπορούμε να συνηγορήσουμε ούτε να στηρίξουμε τέτοιες συμφωνίες".</w:t>
      </w:r>
    </w:p>
    <w:p>
      <w:pPr>
        <w:pStyle w:val="Normal"/>
        <w:jc w:val="both"/>
        <w:rPr>
          <w:rFonts w:eastAsia="MS Mincho;ＭＳ 明朝"/>
        </w:rPr>
      </w:pPr>
      <w:r>
        <w:rPr>
          <w:rFonts w:eastAsia="MS Mincho;ＭＳ 明朝"/>
        </w:rPr>
        <w:t>H Ειδική Αγορήτρια του Συνασπισμού της αριστεράς και της Προόδου, κυρία Μαρία Δαμανάκη, είπε τα εξής:</w:t>
      </w:r>
    </w:p>
    <w:p>
      <w:pPr>
        <w:pStyle w:val="Normal"/>
        <w:jc w:val="both"/>
        <w:rPr>
          <w:rFonts w:eastAsia="MS Mincho;ＭＳ 明朝"/>
        </w:rPr>
      </w:pPr>
      <w:r>
        <w:rPr>
          <w:rFonts w:eastAsia="MS Mincho;ＭＳ 明朝"/>
        </w:rPr>
        <w:t>"Το θέμα της υπογραφής αυτής της συμφωνίας είναι πάρα πολύ σοβαρό. Αντιλαμβάνομαι ότι η Ελλάδα έχει κάθε όφελος να επιδιώκει σχέσεις με το Ισραήλ και εξ αιτίας της γεωπολιτικής του θέσης, αλλά και εξ αιτίας των ειδικών σχέσεων που αναπτύσσει με την Τουρκία.</w:t>
      </w:r>
    </w:p>
    <w:p>
      <w:pPr>
        <w:pStyle w:val="Normal"/>
        <w:jc w:val="both"/>
        <w:rPr>
          <w:rFonts w:eastAsia="MS Mincho;ＭＳ 明朝"/>
        </w:rPr>
      </w:pPr>
      <w:r>
        <w:rPr>
          <w:rFonts w:eastAsia="MS Mincho;ＭＳ 明朝"/>
        </w:rPr>
        <w:t>Υπάρχει, όμως, το θέμα των ανθρωπίνων δικαιωμάτων και με ποιά πρότυπα εφαρμόζονται αυτή τη στιγμή από την πλευρά του Ισραήλ και ιδιαίτερα στην περιοχή των κατεχομένων.</w:t>
      </w:r>
    </w:p>
    <w:p>
      <w:pPr>
        <w:pStyle w:val="Normal"/>
        <w:jc w:val="both"/>
        <w:rPr>
          <w:rFonts w:eastAsia="MS Mincho;ＭＳ 明朝"/>
        </w:rPr>
      </w:pPr>
      <w:r>
        <w:rPr>
          <w:rFonts w:eastAsia="MS Mincho;ＭＳ 明朝"/>
        </w:rPr>
        <w:t>Σε κοινοβούλια άλλων κρατών, όπως είναι το Κοινοβούλιο της Σουηδίας, της Αυστρίας και της Ιταλίας, έγινε πολύ συστηματική συζήτηση για το θέμα αυτής της συμφωνίας και υπήρξαν και σχετικά μνημόνια, τα οποία επισυνάφθηκαν στη συμφωνία αυτή, έτσι ώστε να πιεστεί το Ισραήλ και να μην θεωρηθεί ότι η Ευρωπαϊκή Ένωση αποδέχεται, κατά κάποιον τρόπο, μέσω αυτής της συμφωνίας, τα πρότυπα με τα οποία το Ισραήλ θεωρεί ότι κατοχυρώνει τα ανθρώπινα δικαιώματα στην περιοχή. Στη συμφωνία γίνεται λόγος για τα δικαιώματα αυτά, αλλά θα ήταν υπερβολή να πούμε ότι αυτή τη στιγμή κατοχυρώνονται σ' αυτήν την χώρα.</w:t>
      </w:r>
    </w:p>
    <w:p>
      <w:pPr>
        <w:pStyle w:val="Normal"/>
        <w:jc w:val="both"/>
        <w:rPr>
          <w:rFonts w:eastAsia="MS Mincho;ＭＳ 明朝"/>
        </w:rPr>
      </w:pPr>
      <w:r>
        <w:rPr>
          <w:rFonts w:eastAsia="MS Mincho;ＭＳ 明朝"/>
        </w:rPr>
        <w:t>Δε νομίζω ότι η συζήτηση, έτσι όπως οργανώνεται στο ελληνικό κοινοβούλιο, εξασφαλίζει προϋποθέσεις μιας τέτοιας σοβαρής αντιμετώπισης.</w:t>
      </w:r>
    </w:p>
    <w:p>
      <w:pPr>
        <w:pStyle w:val="Normal"/>
        <w:jc w:val="both"/>
        <w:rPr>
          <w:rFonts w:eastAsia="MS Mincho;ＭＳ 明朝"/>
        </w:rPr>
      </w:pPr>
      <w:r>
        <w:rPr>
          <w:rFonts w:eastAsia="MS Mincho;ＭＳ 明朝"/>
        </w:rPr>
        <w:t>Για λόγους γενικότερου συμφέροντος, θα είχαμε κάθε λόγο να είμαστε πιο προσεκτικοί στο χειρισμό αυτής της συμφωνίας.</w:t>
      </w:r>
    </w:p>
    <w:p>
      <w:pPr>
        <w:pStyle w:val="Normal"/>
        <w:jc w:val="both"/>
        <w:rPr>
          <w:rFonts w:eastAsia="MS Mincho;ＭＳ 明朝"/>
        </w:rPr>
      </w:pPr>
      <w:r>
        <w:rPr>
          <w:rFonts w:eastAsia="MS Mincho;ＭＳ 明朝"/>
        </w:rPr>
        <w:t>Επιφυλάσσομαι για την Ολομέλεια".</w:t>
      </w:r>
    </w:p>
    <w:p>
      <w:pPr>
        <w:pStyle w:val="Normal"/>
        <w:jc w:val="both"/>
        <w:rPr>
          <w:rFonts w:eastAsia="MS Mincho;ＭＳ 明朝"/>
        </w:rPr>
      </w:pPr>
      <w:r>
        <w:rPr>
          <w:rFonts w:eastAsia="MS Mincho;ＭＳ 明朝"/>
        </w:rPr>
        <w:t xml:space="preserve">Ο Ειδικός Αγορητής του Δημοκρατικού Κοινωνικού Κινήματος κ. Γεώργιος Ρόκκος, είπε ότι δέχεται και ψηφίζει τη σύμβαση. </w:t>
      </w:r>
    </w:p>
    <w:p>
      <w:pPr>
        <w:pStyle w:val="Normal"/>
        <w:jc w:val="both"/>
        <w:rPr>
          <w:rFonts w:eastAsia="MS Mincho;ＭＳ 明朝"/>
        </w:rPr>
      </w:pPr>
      <w:r>
        <w:rPr>
          <w:rFonts w:eastAsia="MS Mincho;ＭＳ 明朝"/>
        </w:rPr>
        <w:t>Ο παριστάμενος Υφυπουργός Εξωτερικών κ. Γιάννος Κρανιδιώτης, ανέφερε, μεταξύ άλλων, τα εξής :</w:t>
      </w:r>
    </w:p>
    <w:p>
      <w:pPr>
        <w:pStyle w:val="Normal"/>
        <w:jc w:val="both"/>
        <w:rPr>
          <w:rFonts w:eastAsia="MS Mincho;ＭＳ 明朝"/>
        </w:rPr>
      </w:pPr>
      <w:r>
        <w:rPr>
          <w:rFonts w:eastAsia="MS Mincho;ＭＳ 明朝"/>
        </w:rPr>
        <w:t>"H συμφωνία αυτή εντάσσεται μέσα στην ευρωμεσογειακή συνεργασία. Πιστεύω ότι, στον τεχνικό τομέα τουλάχιστον, η προσπάθεια της Κυβέρνησης ήταν να κατοχυρώσει στο μέγιστο δυνατό βαθμό τα συμφέροντά μας.</w:t>
      </w:r>
    </w:p>
    <w:p>
      <w:pPr>
        <w:pStyle w:val="Normal"/>
        <w:jc w:val="both"/>
        <w:rPr>
          <w:rFonts w:eastAsia="MS Mincho;ＭＳ 明朝"/>
        </w:rPr>
      </w:pPr>
      <w:r>
        <w:rPr>
          <w:rFonts w:eastAsia="MS Mincho;ＭＳ 明朝"/>
        </w:rPr>
        <w:t>Υπάρχει, ασφαλώς, ένα σοβαρό πολιτικό πρόβλημα με το Ισραήλ και τη στάση της σημερινής κυβέρνησης απέναντι στην ειρηνευτική διαδικασία. Η Χώρα μας έχει πάρει ξεκάθαρη θέση στο θέμα αυτό, ότι θα πρέπει να προχωρήσουν οι αποφάσεις που έχουν παρθεί στο Όσλο, θα πρέπει να ενταθεί η προσπάθεια εφαρμογής των συμφωνιών για την ειρηνευτική διαδικασία και έχουμε εκφράσει τη θέση μας, ότι πρέπει να τηρηθεί λεπτομερώς η συμφωνία και να μην υπάρξουν καθυστερήσεις στην εφαρμογή των διαφόρων ρυθμίσεων και δεσμεύσεων που έχει αναλάβει το Ισραήλ. Πρόσφατα μάλιστα στα πλαίσια του Συμβουλίου, έχει υπάρξει και ειδική ανακοίνωση της Ευρωπαϊκής Ένωσης με την οποία στηρίζεται η προσπάθεια της ειρηνευτικής διαδικασίας.</w:t>
      </w:r>
    </w:p>
    <w:p>
      <w:pPr>
        <w:pStyle w:val="Normal"/>
        <w:jc w:val="both"/>
        <w:rPr>
          <w:rFonts w:eastAsia="MS Mincho;ＭＳ 明朝"/>
        </w:rPr>
      </w:pPr>
      <w:r>
        <w:rPr>
          <w:rFonts w:eastAsia="MS Mincho;ＭＳ 明朝"/>
        </w:rPr>
        <w:t>Η Ευρωπαϊκή Ένωση είναι οργανισμός, ο οποίος έχει ενισχύσει οικονομικά, περισσότερο από οποιονδήποτε άλλο, τους Παλαιστινίους. Είμαστε ο κύριος χρηματοδότης της ειρηνευτικής διαδικασίας. Θα πρέπει να ομολογήσω, όμως, ότι ο πολιτικός ρόλος της Ευρωπαϊκής Ένωσης σ' αυτήν την υπόθεση, είναι πολύ περιορισμένος και θα έλεγα δυσανάλογος με την οικονομική της παρουσία, στην προσπάθεια της ειρηνευτικής διαδικασίας.</w:t>
      </w:r>
    </w:p>
    <w:p>
      <w:pPr>
        <w:pStyle w:val="Normal"/>
        <w:jc w:val="both"/>
        <w:rPr>
          <w:rFonts w:eastAsia="MS Mincho;ＭＳ 明朝"/>
        </w:rPr>
      </w:pPr>
      <w:r>
        <w:rPr>
          <w:rFonts w:eastAsia="MS Mincho;ＭＳ 明朝"/>
        </w:rPr>
        <w:t xml:space="preserve">Παρ' όλα αυτά, πριν από λίγο χρονικό διάστημα, όταν άρχισαν να φαίνονται τα πρώτα νέφη στην εφαρμογή της Συμφωνίας του Όσλο, διορίστηκε από την Ευρωπαϊκή Ένωση ένας εκπρόσωπός της -ο κ. Μορατίνο, που είναι Ισπανός πρέσβης στο Ισραήλ- ο οποίος παρακολουθεί τα πράγματα από κοντά και εκπροσωπεί την Ευρωπαϊκή Ένωση στα πολιτικά ζητήματα. </w:t>
      </w:r>
    </w:p>
    <w:p>
      <w:pPr>
        <w:pStyle w:val="Normal"/>
        <w:jc w:val="both"/>
        <w:rPr>
          <w:rFonts w:eastAsia="MS Mincho;ＭＳ 明朝"/>
        </w:rPr>
      </w:pPr>
      <w:r>
        <w:rPr>
          <w:rFonts w:eastAsia="MS Mincho;ＭＳ 明朝"/>
        </w:rPr>
        <w:t>Πράγματι, το Ισραήλ είναι ένας σοβαρός παράγοντας στην περιοχή και δεν μπορούμε να τον αγνοήσουμε. Παλαιότερα οι σχέσεις μας ήταν πάρα πολύ κακές και δεν είχαμε καν διπλωματικές σχέσεις. Αυτή τη στιγμή, υπάρχει ένα καλό επίπεδο στις σχέσεις μας, το οποίο μας διευκολύνει στο να εξισορροπούμε τις επιρροές και τις επιδράσεις που μπορεί να έχει και το εβραϊκό λόμπι διεθνώς, αλλά και στις σχέσεις του Ισραήλ με την Τουρκία.</w:t>
      </w:r>
    </w:p>
    <w:p>
      <w:pPr>
        <w:pStyle w:val="Normal"/>
        <w:jc w:val="both"/>
        <w:rPr>
          <w:rFonts w:eastAsia="MS Mincho;ＭＳ 明朝"/>
        </w:rPr>
      </w:pPr>
      <w:r>
        <w:rPr>
          <w:rFonts w:eastAsia="MS Mincho;ＭＳ 明朝"/>
        </w:rPr>
        <w:t>Η πρόθεσή μας είναι να επισκεφθούμε το Ισραήλ σύντομα, σε μια προσπάθεια αναβάθμισης του ρόλου της χώρας μας, σε όλη την περιοχή της Ανατολικής Μεσογείου και βεβαίως με το Ισραήλ, ώστε να εξισορροπήσουμε αυτή τη δυσμενή εξέλιξη, που συνεπάγεται η στρατιωτική συνεργασία Ισραήλ - Τουρκίας.</w:t>
      </w:r>
    </w:p>
    <w:p>
      <w:pPr>
        <w:pStyle w:val="Normal"/>
        <w:jc w:val="both"/>
        <w:rPr>
          <w:rFonts w:eastAsia="MS Mincho;ＭＳ 明朝"/>
        </w:rPr>
      </w:pPr>
      <w:r>
        <w:rPr>
          <w:rFonts w:eastAsia="MS Mincho;ＭＳ 明朝"/>
        </w:rPr>
        <w:t>Επιφυλάσσομαι στην Ολομέλεια να αναπτύξω περαιτέρω το θέμα και τον προβληματισμό των κυρίων Βουλευτών, τον οποίο λαμβάνω, βεβαίως, πολύ σοβαρά υπόψη".</w:t>
      </w:r>
    </w:p>
    <w:p>
      <w:pPr>
        <w:pStyle w:val="Normal"/>
        <w:jc w:val="both"/>
        <w:rPr>
          <w:rFonts w:eastAsia="MS Mincho;ＭＳ 明朝"/>
        </w:rPr>
      </w:pPr>
      <w:r>
        <w:rPr>
          <w:rFonts w:eastAsia="MS Mincho;ＭＳ 明朝"/>
        </w:rPr>
        <w:t>Τέλος το νομοσχέδιο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Eξωτερικών "Κύρωση της Ευρωμεσογειακής Συμφωνίας περί συνδέσεως μεταξύ των Ευρωπαϊκών Κοινοτήτων και των Κρατών-Μελών τους αφενός, και του Κράτους του Ισραήλ αφετέρου, της Τελικής Πράξης καθώς και των Συμφωνιών υπό μορφήν ανταλλαγής επιστολών και των προσαρτημένων σ' αυτή δηλώσεων", τις εισηγήσεις του Εισηγητή του ΠΑ.ΣΟ.Κ, κ. Αθανασίου Μάτη, του Εισηγητή της Νέας Δημοκρατίας κ. Ευγενίου Χαϊτίδη, του Ειδικού Αγορητή του Κ.Κ.Ε., κ. Νικολάου Γκατζή, της Ειδικής Αγορήτριας του Συνασπισμού της Αριστεράς και της Προόδου, κυρίας Μαρίας Δαμανάκη και του Ειδικού Αγορητή του Δημοκρατικού Κοινωνικού Κινήματος κ. Γεωργίου Ρόκκου,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15 Απριλίου 1997</w:t>
      </w:r>
    </w:p>
    <w:p>
      <w:pPr>
        <w:pStyle w:val="Normal"/>
        <w:jc w:val="both"/>
        <w:rPr>
          <w:rFonts w:eastAsia="MS Mincho;ＭＳ 明朝"/>
        </w:rPr>
      </w:pPr>
      <w:r>
        <w:rPr>
          <w:rFonts w:eastAsia="MS Mincho;ＭＳ 明朝"/>
        </w:rPr>
      </w:r>
    </w:p>
    <w:p>
      <w:pPr>
        <w:pStyle w:val="Normal"/>
        <w:jc w:val="both"/>
        <w:rPr/>
      </w:pPr>
      <w:r>
        <w:rPr>
          <w:rFonts w:eastAsia="MS Mincho;ＭＳ 明朝"/>
        </w:rPr>
        <w:t>Ο ΑΝΤΙΠΡΟΕΔΡΟΣ</w:t>
        <w:tab/>
        <w:tab/>
        <w:tab/>
        <w:tab/>
        <w:t>Ο ΓΡΑΜΜΑΤΕΑΣ ΤΗΣ ΕΠΙΤΡΟΠΗΣ</w:t>
      </w:r>
    </w:p>
    <w:p>
      <w:pPr>
        <w:pStyle w:val="Normal"/>
        <w:jc w:val="both"/>
        <w:rPr/>
      </w:pPr>
      <w:r>
        <w:rPr>
          <w:rFonts w:eastAsia="MS Mincho;ＭＳ 明朝"/>
        </w:rPr>
        <w:t>ΗΛ. ΠΑΠΑΔΟΠΟΥΛΟΣ</w:t>
        <w:tab/>
        <w:tab/>
        <w:tab/>
        <w:t>ΠΑΝΤ. ΟΙΚΟΝΟΜΟΥ</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19:00Z</dcterms:created>
  <dc:creator>pc</dc:creator>
  <dc:description/>
  <dc:language>en-US</dc:language>
  <cp:lastModifiedBy>pc</cp:lastModifiedBy>
  <dcterms:modified xsi:type="dcterms:W3CDTF">2003-08-01T10:57:00Z</dcterms:modified>
  <cp:revision>4</cp:revision>
  <dc:subject/>
  <dc:title> ΕΙΣΗΓΗΤΙΚΗ ΕΚΘΕΣΗ</dc:title>
</cp:coreProperties>
</file>