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ΒΟΥΛΗ ΤΩΝ ΕΛΛΗΝΩΝ</w:t>
      </w:r>
    </w:p>
    <w:p>
      <w:pPr>
        <w:pStyle w:val="Normal"/>
        <w:jc w:val="center"/>
        <w:rPr>
          <w:rFonts w:eastAsia="MS Mincho;ＭＳ 明朝"/>
          <w:b/>
          <w:b/>
        </w:rPr>
      </w:pPr>
      <w:r>
        <w:rPr>
          <w:rFonts w:eastAsia="MS Mincho;ＭＳ 明朝"/>
          <w:b/>
        </w:rPr>
        <w:t>ΠΕΡΙΟΔΟΣ Θ' - ΣΥΝΟΔΟΣ Α'</w:t>
      </w:r>
    </w:p>
    <w:p>
      <w:pPr>
        <w:pStyle w:val="Normal"/>
        <w:jc w:val="center"/>
        <w:rPr>
          <w:rFonts w:eastAsia="MS Mincho;ＭＳ 明朝"/>
          <w:b/>
          <w:b/>
        </w:rPr>
      </w:pPr>
      <w:r>
        <w:rPr>
          <w:rFonts w:eastAsia="MS Mincho;ＭＳ 明朝"/>
          <w:b/>
        </w:rPr>
        <w:t>ΔΙΑΡΚΗΣ ΕΠΙΤΡΟΠΗ</w:t>
      </w:r>
    </w:p>
    <w:p>
      <w:pPr>
        <w:pStyle w:val="Normal"/>
        <w:jc w:val="center"/>
        <w:rPr>
          <w:rFonts w:eastAsia="MS Mincho;ＭＳ 明朝"/>
          <w:b/>
          <w:b/>
        </w:rPr>
      </w:pPr>
      <w:r>
        <w:rPr>
          <w:rFonts w:eastAsia="MS Mincho;ＭＳ 明朝"/>
          <w:b/>
        </w:rPr>
        <w:t>ΕΘΝΙΚΗΣ ΑΜΥΝΑΣ ΚΑΙ</w:t>
      </w:r>
    </w:p>
    <w:p>
      <w:pPr>
        <w:pStyle w:val="Normal"/>
        <w:jc w:val="center"/>
        <w:rPr>
          <w:rFonts w:eastAsia="MS Mincho;ＭＳ 明朝"/>
          <w:b/>
          <w:b/>
        </w:rPr>
      </w:pPr>
      <w:r>
        <w:rPr>
          <w:rFonts w:eastAsia="MS Mincho;ＭＳ 明朝"/>
          <w:b/>
        </w:rPr>
        <w:t>ΕΞΩΤΕΡΙΚΩΝ ΥΠΟΘΕΣΕΩΝ</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Π Ρ Α Κ Τ Ι Κ Ο</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Eξωτερικών "Κύρωση Συμφωνίας για τη σύναψη εταιρικής σχέσης μεταξύ των Ευρωπαϊκών Κοινοτήτων και των Κρατών - Μελών τους αφενός και της Δημοκρατίας του Ουζμπεκιστάν αφετέ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Η ΤΩΝ ΕΛΛΗ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συνήλθε την 15η Aπριλίου 1997 σε συνεδρίαση που διήρκεσε 30' λεπτά περίπου, υπό την Προεδρία του Αντιπροέδρου αυτής κ. Ηλία Παπαδόπουλου, με αντικείμενο την επεξεργασία και εξέταση του σχεδίου νόμου του Υπουργείου Εξωτερικών "Κύρωση Συμφωνίας για τη σύναψη εταιρικής σχέσης μεταξύ των Ευρωπαϊκών Κοινοτήτων και των Κρατών - Μελών τους αφενός και της Δημοκρατίας του Ουζμπεκιστάν αφετέρου".</w:t>
      </w:r>
    </w:p>
    <w:p>
      <w:pPr>
        <w:pStyle w:val="Normal"/>
        <w:jc w:val="both"/>
        <w:rPr>
          <w:rFonts w:eastAsia="MS Mincho;ＭＳ 明朝"/>
        </w:rPr>
      </w:pPr>
      <w:r>
        <w:rPr>
          <w:rFonts w:eastAsia="MS Mincho;ＭＳ 明朝"/>
        </w:rPr>
        <w:t>Στη συνεδρίαση παρέστησαν ο Υφυπουργός Εξωτερικών, κ. Γιάννος Κρανιδιώτης, καθώς και αρμόδιοι υπηρεσιακοί παράγοντες.</w:t>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Αθανάσιος Μάτης, ο Εισηγητής της Μειοψηφίας, κ. Ευγένιος Χαϊτίδης, ο Ειδικός Αγορητής του Κ.Κ.Ε., κ. Νικόλαος Γκατζής, η Ειδική Αγορήτρια του Συνασπισμού της Αριστεράς και της Προόδου κυρία Μαρία Δαμανάκη και ο Ειδικός Αγορητής του Δημοκρατικού Κοινωνικού Κινήματος, κ. Γεώργιος Ρόκκος.</w:t>
      </w:r>
    </w:p>
    <w:p>
      <w:pPr>
        <w:pStyle w:val="Normal"/>
        <w:jc w:val="both"/>
        <w:rPr>
          <w:rFonts w:eastAsia="MS Mincho;ＭＳ 明朝"/>
        </w:rPr>
      </w:pPr>
      <w:r>
        <w:rPr>
          <w:rFonts w:eastAsia="MS Mincho;ＭＳ 明朝"/>
        </w:rPr>
        <w:t>Ο Εισηγητής της Πλειοψηφίας, κ. Αθανάσιος Μάτης, μεταξύ άλλων είπε και τα εξής:</w:t>
      </w:r>
    </w:p>
    <w:p>
      <w:pPr>
        <w:pStyle w:val="Normal"/>
        <w:jc w:val="both"/>
        <w:rPr>
          <w:rFonts w:eastAsia="MS Mincho;ＭＳ 明朝"/>
        </w:rPr>
      </w:pPr>
      <w:r>
        <w:rPr>
          <w:rFonts w:eastAsia="MS Mincho;ＭＳ 明朝"/>
        </w:rPr>
        <w:t>"Η σύμβαση προβλέπει τη σύναψη συμφωνίας της Ευρωπαϊκής Ένωσης και των Κρατών - Μελών της για συνεργασία και εταιρική σχέση με το Ουζμπεκιστάν.</w:t>
      </w:r>
    </w:p>
    <w:p>
      <w:pPr>
        <w:pStyle w:val="Normal"/>
        <w:jc w:val="both"/>
        <w:rPr>
          <w:rFonts w:eastAsia="MS Mincho;ＭＳ 明朝"/>
        </w:rPr>
      </w:pPr>
      <w:r>
        <w:rPr>
          <w:rFonts w:eastAsia="MS Mincho;ＭＳ 明朝"/>
        </w:rPr>
        <w:t>Το Ουζμπεκιστάν είναι μια Χώρα με μουσουλμανικό προσανατολισμό. Το 80% των κατοίκων της έχουν τουρκική καταγωγή, αλλά οι μέχρι τώρα προσπάθειες προσέγγισης από την Τουρκία απέβησαν άκαρπες. Με πολύ δειλά βήματα εκδημοκρατισμού προσπαθεί να πραγματοποιήσει το άλμα μετάβασης στην οικονομία της αγοράς. Το Ουζμπεκιστάν έχει δύο επώνυμα προϊόντα, το μαλλί αστραχάν και τα περίφημα χαλιά μπουχάρα. Είναι μια από τις γιγάντιες εξαγωγικές χώρες σε βαμβάκι και κτηνοτροφικά προϊόντα.</w:t>
      </w:r>
    </w:p>
    <w:p>
      <w:pPr>
        <w:pStyle w:val="Normal"/>
        <w:jc w:val="both"/>
        <w:rPr>
          <w:rFonts w:eastAsia="MS Mincho;ＭＳ 明朝"/>
        </w:rPr>
      </w:pPr>
      <w:r>
        <w:rPr>
          <w:rFonts w:eastAsia="MS Mincho;ＭＳ 明朝"/>
        </w:rPr>
        <w:t>Η Ευρωπαϊκή Ένωση ανταποκρίθηκε στο αίτημα να προχωρήσει σε αυτή τη σύμβαση, γιατί εκτιμά ότι πρέπει να βοηθήσει τη θεμελίωση της Δημοκρατίας του Ουζμπεκιστάν και την ανόρθωση της εθνικής οικονομίας του.</w:t>
      </w:r>
    </w:p>
    <w:p>
      <w:pPr>
        <w:pStyle w:val="Normal"/>
        <w:jc w:val="both"/>
        <w:rPr>
          <w:rFonts w:eastAsia="MS Mincho;ＭＳ 明朝"/>
        </w:rPr>
      </w:pPr>
      <w:r>
        <w:rPr>
          <w:rFonts w:eastAsia="MS Mincho;ＭＳ 明朝"/>
        </w:rPr>
        <w:t xml:space="preserve">Η συμφωνία περιέχει 101 άρθρα, 5 παραρτήματα και ένα πρωτόκολλο που αναφέρεται στη διευκόλυνση των διοικητικών αρχών σε τελωνειακά θέματα. </w:t>
      </w:r>
    </w:p>
    <w:p>
      <w:pPr>
        <w:pStyle w:val="Normal"/>
        <w:jc w:val="both"/>
        <w:rPr/>
      </w:pPr>
      <w:r>
        <w:rPr>
          <w:rFonts w:eastAsia="Times New Roman"/>
        </w:rPr>
        <w:t xml:space="preserve"> </w:t>
      </w:r>
      <w:r>
        <w:rPr>
          <w:rFonts w:eastAsia="MS Mincho;ＭＳ 明朝"/>
        </w:rPr>
        <w:t xml:space="preserve">Προτείνω την ψήφιση αυτής της σύμβασης". </w:t>
      </w:r>
    </w:p>
    <w:p>
      <w:pPr>
        <w:pStyle w:val="Normal"/>
        <w:jc w:val="both"/>
        <w:rPr>
          <w:rFonts w:eastAsia="MS Mincho;ＭＳ 明朝"/>
        </w:rPr>
      </w:pPr>
      <w:r>
        <w:rPr>
          <w:rFonts w:eastAsia="MS Mincho;ＭＳ 明朝"/>
        </w:rPr>
        <w:t>Ο Εισηγητής της Μειοψηφίας, κ. Ευγένιος Χαϊτίδης, ανέφερε, μεταξύ άλλων, τα εξ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ύμβαση είναι τυπική και υποχρεωτική για την Ελλάδα. Δίνεται η ευκαιρία στην Ελλάδα να προωθήσει σε διμερές επίπεδο τις δικές της θέσεις σε εθνικά και εμπορικά θέματα.</w:t>
      </w:r>
    </w:p>
    <w:p>
      <w:pPr>
        <w:pStyle w:val="Normal"/>
        <w:jc w:val="both"/>
        <w:rPr/>
      </w:pPr>
      <w:r>
        <w:rPr>
          <w:rFonts w:eastAsia="MS Mincho;ＭＳ 明朝"/>
        </w:rPr>
        <w:t>Εμείς ως Νέα Δημοκρατία δεχόμαστε και ψηφίζουμε αυτή τη Σύμβαση με την παρατήρηση και την υφή, ότι η Ελλάδα θα πρέπει δεόντως να εξηγήσει σ' αυτή τη χώρα τη δική μας επιθυμία και συνεισφορά στο να συνδεθεί με την μεγάλη οικογένεια των Ευρωπαϊκών κρατών. Αντίστοιχα, η δική της υποχρέωση είναι, να λάβει υπόψη και κάποια ιδιαίτερα θέματα, τα οποία ενδιαφέρουν την Ελλάδα και τα οποία δεν είναι πάντοτε ταυτισμένα, με τα γενικά συμφέροντα, με τη γενική γραμμή και τις επιδιώξεις της Ευρωπαϊκής Ένωσης. Εννοώ τα υπάρχοντα εθνικά θέματα, τα οποία όχι μόνο δεν είναι θέματα της Ευρωπαϊκής Ένωσης, αλλά πολλές φορές η ίδια λαμβάνει θέσεις, οι οποίες είναι αντίθετες προς τις θέσεις της Ελλάδας. Πρέπει να είμαστε προσεκτικοί καθ' όσον αφορά στην παραγωγή και στην εισαγωγή στην Ευρωπαϊκή Ένωση αγροτικών προϊόντων πάρα πολύ φθηνών, ακόμη την επιβολή κάποιων δασμών που προβλέπονται για τρίτες χώρες όπως και την είσοδο εργατικού δυναμικού μέσω εταιρειών, οι οποίες προβλέπεται, ότι δύνανται πλέον κάτω από ευνοϊκές προϋποθέσεις να εγκαθίστανται. Αυτές οι εταιρείες μπορεί να καταστούν ανταγωνιστικές ελληνικών εταιρειών ή να εκτοπίσουν από την αγορά εργασίας Έλληνες, οι οποίοι σήμερα αντιμετωπίζουν πρόβλημα ανεργίας.</w:t>
      </w:r>
    </w:p>
    <w:p>
      <w:pPr>
        <w:pStyle w:val="Normal"/>
        <w:jc w:val="both"/>
        <w:rPr>
          <w:rFonts w:eastAsia="MS Mincho;ＭＳ 明朝"/>
        </w:rPr>
      </w:pPr>
      <w:r>
        <w:rPr>
          <w:rFonts w:eastAsia="MS Mincho;ＭＳ 明朝"/>
        </w:rPr>
        <w:t>Με αυτές τις παρατηρήσεις, ψηφίζουμε τη σύμβαση".</w:t>
      </w:r>
    </w:p>
    <w:p>
      <w:pPr>
        <w:pStyle w:val="Normal"/>
        <w:jc w:val="both"/>
        <w:rPr>
          <w:rFonts w:eastAsia="MS Mincho;ＭＳ 明朝"/>
        </w:rPr>
      </w:pPr>
      <w:r>
        <w:rPr>
          <w:rFonts w:eastAsia="MS Mincho;ＭＳ 明朝"/>
        </w:rPr>
        <w:t>Ο Ειδικός Αγορητής του Κ.Κ.Ε, κ. Νικόλαος Γκατζής, μεταξύ άλλων τόνισε και τα εξής:</w:t>
      </w:r>
    </w:p>
    <w:p>
      <w:pPr>
        <w:pStyle w:val="Normal"/>
        <w:jc w:val="both"/>
        <w:rPr>
          <w:rFonts w:eastAsia="MS Mincho;ＭＳ 明朝"/>
        </w:rPr>
      </w:pPr>
      <w:r>
        <w:rPr>
          <w:rFonts w:eastAsia="MS Mincho;ＭＳ 明朝"/>
        </w:rPr>
        <w:t>" Η χώρα αυτή δεν έχει εκδημοκρατισθεί, εκτός αν εκδημοκρατισμό εννοείτε φυλακίσεις στελεχών κάποιου κόμματος, απαγόρευση κάποιων κομμάτων στις εκλογές ή διάφορα τέτοια. Εμείς δεν μπορούμε να συμφωνήσουμε σε τέτοιες αντιλήψεις.</w:t>
      </w:r>
    </w:p>
    <w:p>
      <w:pPr>
        <w:pStyle w:val="Normal"/>
        <w:jc w:val="both"/>
        <w:rPr>
          <w:rFonts w:eastAsia="MS Mincho;ＭＳ 明朝"/>
        </w:rPr>
      </w:pPr>
      <w:r>
        <w:rPr>
          <w:rFonts w:eastAsia="MS Mincho;ＭＳ 明朝"/>
        </w:rPr>
        <w:t>Γίνεται μια προσπάθεια ιδιαίτερα να γίνει παλιννόστηση του καπιταλιστικού συστήματος και να ισχύσουν οι κανόνες της ελεύθερης αγοράς. Ουσιαστικά, γίνεται μια προσπάθεια εκμετάλλευσης του λαού από την ισχύουσα σήμερα τάξη.</w:t>
      </w:r>
    </w:p>
    <w:p>
      <w:pPr>
        <w:pStyle w:val="Normal"/>
        <w:jc w:val="both"/>
        <w:rPr>
          <w:rFonts w:eastAsia="MS Mincho;ＭＳ 明朝"/>
        </w:rPr>
      </w:pPr>
      <w:r>
        <w:rPr>
          <w:rFonts w:eastAsia="MS Mincho;ＭＳ 明朝"/>
        </w:rPr>
        <w:t>Αρνούμαστε να συμβάλλουμε στην παλιννόστηση του καπιταλιστικού συστήματος. Δεν θα ψηφίσουμε, λοιπόν αυτή τη σύμβαση".</w:t>
      </w:r>
    </w:p>
    <w:p>
      <w:pPr>
        <w:pStyle w:val="Normal"/>
        <w:jc w:val="both"/>
        <w:rPr>
          <w:rFonts w:eastAsia="MS Mincho;ＭＳ 明朝"/>
        </w:rPr>
      </w:pPr>
      <w:r>
        <w:rPr>
          <w:rFonts w:eastAsia="MS Mincho;ＭＳ 明朝"/>
        </w:rPr>
        <w:t>Η Ειδική Αγορήτρια του Συνασπισμού της Αριστεράς και της Προόδου, κυρία Μαρία Δαμανάκη, είπε ότι πρόκειται για μια συμφωνία εταιρικής σχέσης και την ψηφίζουμε.</w:t>
      </w:r>
    </w:p>
    <w:p>
      <w:pPr>
        <w:pStyle w:val="Normal"/>
        <w:jc w:val="both"/>
        <w:rPr>
          <w:rFonts w:eastAsia="MS Mincho;ＭＳ 明朝"/>
        </w:rPr>
      </w:pPr>
      <w:r>
        <w:rPr>
          <w:rFonts w:eastAsia="MS Mincho;ＭＳ 明朝"/>
        </w:rPr>
        <w:t>Ο Ειδικός Αγορητής του Δημοκρατικού Κοινωνικού Κινήματος, κ. Γεώργιος Ρόκκος, είπε ότι συμφωνεί και ψηφίζει τη σύμβαση.</w:t>
      </w:r>
    </w:p>
    <w:p>
      <w:pPr>
        <w:pStyle w:val="Normal"/>
        <w:jc w:val="both"/>
        <w:rPr>
          <w:rFonts w:eastAsia="MS Mincho;ＭＳ 明朝"/>
        </w:rPr>
      </w:pPr>
      <w:r>
        <w:rPr>
          <w:rFonts w:eastAsia="MS Mincho;ＭＳ 明朝"/>
        </w:rPr>
        <w:t>Ο παριστάμενος Υφυπουργός Εξωτερικών κ. Γιάννος Κρανιδιώτης, ανέφερε, μεταξύ άλλων, τα εξής :</w:t>
      </w:r>
    </w:p>
    <w:p>
      <w:pPr>
        <w:pStyle w:val="Normal"/>
        <w:jc w:val="both"/>
        <w:rPr/>
      </w:pPr>
      <w:r>
        <w:rPr>
          <w:rFonts w:eastAsia="MS Mincho;ＭＳ 明朝"/>
        </w:rPr>
        <w:t>" Η συμφωνία με το Ουζμπεκιστάν είναι μία συμφωνία σαν και αυτές που έχει υπογράψει η Ευρωπαϊκή Ένωση με όλες τις χώρες της πρώην Σοβιετικής Ένωσης, μη προτιμησιακού χαρακτήρος και χωρίς εμπορικές παραχωρήσεις. Αφορά οικονομική συνεργασία μεταξύ της Ευρωπαϊκής Ένωσης και της χώρας αυτής. Εμπίπτει στο ευρύτερο πρόγραμμα, που έχει υιοθετηθεί για χρηματοδότηση τεχνικής βοήθειας από την Ευρωπαϊκή Ένωση. Είναι το γνωστό πρόβλημα "ΤΑSSIS" και προβλέπεται διάλογος και γενικές ρήτρες για συνεργασία νομοθετική, οικονομική κ.λπ.. Προβλέπονται επίσης, κάποιες διατάξεις σχετικά με το σεβασμό των ανθρωπίνων δικαιωμάτων. Δεν προβλέπεται, βεβαίως, καμία ελεύθερη κυκλοφορία εργαζομένων.</w:t>
      </w:r>
    </w:p>
    <w:p>
      <w:pPr>
        <w:pStyle w:val="Normal"/>
        <w:jc w:val="both"/>
        <w:rPr>
          <w:rFonts w:eastAsia="MS Mincho;ＭＳ 明朝"/>
        </w:rPr>
      </w:pPr>
      <w:r>
        <w:rPr>
          <w:rFonts w:eastAsia="MS Mincho;ＭＳ 明朝"/>
        </w:rPr>
        <w:t>Έχει ενδιαφέρον η υπόσχεση, που δίνεται, ότι με τη συμφωνία αυτή το 1998 θα αρχίσει συζήτηση και θα εξετασθεί η προοπτική εγκαθίδρυσης ζώνης ελεύθερων ανταλλαγών, συναλλαγών μεταξύ του Ουζμπεκιστάν και της Ευρωπαϊκής Ένωσης.</w:t>
      </w:r>
    </w:p>
    <w:p>
      <w:pPr>
        <w:pStyle w:val="Normal"/>
        <w:jc w:val="both"/>
        <w:rPr>
          <w:rFonts w:eastAsia="MS Mincho;ＭＳ 明朝"/>
        </w:rPr>
      </w:pPr>
      <w:r>
        <w:rPr>
          <w:rFonts w:eastAsia="MS Mincho;ＭＳ 明朝"/>
        </w:rPr>
        <w:t xml:space="preserve">Είναι προς το συμφέρον της Ευρωπαϊκής Ένωσης, αλλά και της χώρας μας να προωθηθεί αυτή η συμφωνία, που διευρύνει τα πλαίσια των διπλωματικών σχέσεων και ανταλλαγών. Η Ελλάδα έχει δώσει ιδιαίτερη σημασία στις σχέσεις της με το Ουζμπεκιστάν, όπου ζουν αρκετοί Έλληνες. </w:t>
      </w:r>
    </w:p>
    <w:p>
      <w:pPr>
        <w:pStyle w:val="Normal"/>
        <w:jc w:val="both"/>
        <w:rPr>
          <w:rFonts w:eastAsia="MS Mincho;ＭＳ 明朝"/>
        </w:rPr>
      </w:pPr>
      <w:r>
        <w:rPr>
          <w:rFonts w:eastAsia="MS Mincho;ＭＳ 明朝"/>
        </w:rPr>
        <w:t>Γεγονός είναι, ότι η Τουρκία θεωρεί το Ουζμπεκιστάν, όπως όλες αυτές οι χώρες ως τουρκογενείς, διότι υπάρχει κάποια σχέση στη γλώσσα μεταξύ τους. Από τις επαφές και τις ανταλλαγές επισκέψεων που πραγματοποιήθηκαν, όχι μόνο δε δέχονται αυτή τη σύγκριση και τη σχέση, αλλά θα έλεγα, ότι προσβάλλονται κιόλας όταν θεωρούνται συγγενείς της γειτονικής χώρας. Ο Πρόεδρος του Ουζμπεκιστάν κατά την επίσκεψή του στη Χώρα μας, είπε, ότι η ίδρυση του Ουζμπεκιστάν ως Κράτους στην ιστορία οφείλεται στους Έλληνες και μάλιστα στο Μέγα Αλέξανδρο".</w:t>
      </w:r>
    </w:p>
    <w:p>
      <w:pPr>
        <w:pStyle w:val="Normal"/>
        <w:jc w:val="both"/>
        <w:rPr>
          <w:rFonts w:eastAsia="MS Mincho;ＭＳ 明朝"/>
        </w:rPr>
      </w:pPr>
      <w:r>
        <w:rPr>
          <w:rFonts w:eastAsia="MS Mincho;ＭＳ 明朝"/>
        </w:rPr>
        <w:t>Τέλος το νομοσχέδιο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Eξωτερικών "Κύρωση Συμφωνίας για τη σύναψη εταιρικής σχέσης μεταξύ των Ευρωπαϊκών Κοινοτήτων και των Κρατών - Μελών τους αφενός και της Δημοκρατίας του Ουζμπεκιστάν αφετέρου", τις εισηγήσεις του Εισηγητή του ΠΑ.ΣΟ.Κ, κ. Αθανασίου Μάτη, του Εισηγητή της Νέας Δημοκρατίας κ. Ευγενίου Χαϊτίδη, του Ειδικού Αγορητή του Κ.Κ.Ε., κ. Νικολάου Γκατζή, της Ειδικής Αγορήτριας του Συνασπισμού της Αριστεράς και της Προόδου, κυρίας Μαρίας Δαμανάκη και του Ειδικού Αγορητή του Δημοκρατικού Κοινωνικού Κινήματος κ. Γεωργίου Ρόκκου,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5 Απριλίου 1997</w:t>
      </w:r>
    </w:p>
    <w:p>
      <w:pPr>
        <w:pStyle w:val="Normal"/>
        <w:jc w:val="both"/>
        <w:rPr>
          <w:rFonts w:eastAsia="MS Mincho;ＭＳ 明朝"/>
        </w:rPr>
      </w:pPr>
      <w:r>
        <w:rPr>
          <w:rFonts w:eastAsia="MS Mincho;ＭＳ 明朝"/>
        </w:rPr>
      </w:r>
    </w:p>
    <w:p>
      <w:pPr>
        <w:pStyle w:val="Normal"/>
        <w:jc w:val="both"/>
        <w:rPr/>
      </w:pPr>
      <w:r>
        <w:rPr>
          <w:rFonts w:eastAsia="MS Mincho;ＭＳ 明朝"/>
        </w:rPr>
        <w:t>Ο ΑΝΤΙΠΡΟΕΔΡΟΣ</w:t>
        <w:tab/>
        <w:tab/>
        <w:t xml:space="preserve">Ο ΓΡΑΜΜΑΤΕΑΣ </w:t>
      </w:r>
    </w:p>
    <w:p>
      <w:pPr>
        <w:pStyle w:val="Normal"/>
        <w:jc w:val="both"/>
        <w:rPr>
          <w:rFonts w:eastAsia="MS Mincho;ＭＳ 明朝"/>
        </w:rPr>
      </w:pPr>
      <w:r>
        <w:rPr>
          <w:rFonts w:eastAsia="MS Mincho;ＭＳ 明朝"/>
        </w:rPr>
        <w:t>ΤΗΣ ΕΠΙΤΡΟΠΗΣ</w:t>
      </w:r>
    </w:p>
    <w:p>
      <w:pPr>
        <w:pStyle w:val="Normal"/>
        <w:jc w:val="both"/>
        <w:rPr/>
      </w:pPr>
      <w:r>
        <w:rPr>
          <w:rFonts w:eastAsia="MS Mincho;ＭＳ 明朝"/>
          <w:lang w:val="en-US"/>
        </w:rPr>
        <w:t>H</w:t>
      </w:r>
      <w:r>
        <w:rPr>
          <w:rFonts w:eastAsia="MS Mincho;ＭＳ 明朝"/>
        </w:rPr>
        <w:t>Λ. ΠΑΠΑΔΟΠΟΥΛΟΣ</w:t>
      </w:r>
      <w:r>
        <w:rPr>
          <w:rFonts w:eastAsia="MS Mincho;ＭＳ 明朝"/>
          <w:lang w:val="en-US"/>
        </w:rPr>
        <w:tab/>
      </w:r>
      <w:r>
        <w:rPr>
          <w:rFonts w:eastAsia="MS Mincho;ＭＳ 明朝"/>
        </w:rPr>
        <w:t>ΠΑΝΤ.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56:00Z</dcterms:created>
  <dc:creator>pc</dc:creator>
  <dc:description/>
  <dc:language>en-US</dc:language>
  <cp:lastModifiedBy>pc</cp:lastModifiedBy>
  <dcterms:modified xsi:type="dcterms:W3CDTF">2003-08-01T10:41:00Z</dcterms:modified>
  <cp:revision>4</cp:revision>
  <dc:subject/>
  <dc:title> ΕΙΣΗΓΗΤΙΚΗ ΕΚΘΕΣΗ</dc:title>
</cp:coreProperties>
</file>