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b/>
          <w:b/>
        </w:rPr>
      </w:pPr>
      <w:r>
        <w:rPr>
          <w:rFonts w:eastAsia="MS Mincho;ＭＳ 明朝"/>
          <w:b/>
        </w:rPr>
        <w:t>ΒΟΥΛΗ ΤΩΝ ΕΛΛΗΝΩΝ</w:t>
      </w:r>
    </w:p>
    <w:p>
      <w:pPr>
        <w:pStyle w:val="Normal"/>
        <w:jc w:val="center"/>
        <w:rPr>
          <w:rFonts w:eastAsia="MS Mincho;ＭＳ 明朝"/>
          <w:b/>
          <w:b/>
        </w:rPr>
      </w:pPr>
      <w:r>
        <w:rPr>
          <w:rFonts w:eastAsia="MS Mincho;ＭＳ 明朝"/>
          <w:b/>
        </w:rPr>
        <w:t>ΠΕΡΙΟΔΟΣ Θ' - ΣΥΝΟΔΟΣ Α'</w:t>
      </w:r>
    </w:p>
    <w:p>
      <w:pPr>
        <w:pStyle w:val="Normal"/>
        <w:jc w:val="center"/>
        <w:rPr>
          <w:rFonts w:eastAsia="MS Mincho;ＭＳ 明朝"/>
          <w:b/>
          <w:b/>
        </w:rPr>
      </w:pPr>
      <w:r>
        <w:rPr>
          <w:rFonts w:eastAsia="MS Mincho;ＭＳ 明朝"/>
          <w:b/>
        </w:rPr>
        <w:t>ΔΙΑΡΚΗΣ ΕΠΙΤΡΟΠΗ</w:t>
      </w:r>
    </w:p>
    <w:p>
      <w:pPr>
        <w:pStyle w:val="Normal"/>
        <w:jc w:val="center"/>
        <w:rPr>
          <w:rFonts w:eastAsia="MS Mincho;ＭＳ 明朝"/>
          <w:b/>
          <w:b/>
        </w:rPr>
      </w:pPr>
      <w:r>
        <w:rPr>
          <w:rFonts w:eastAsia="MS Mincho;ＭＳ 明朝"/>
          <w:b/>
        </w:rPr>
        <w:t>ΠΑΡΑΓΩΓΗΣ ΚΑΙ ΕΜΠΟΡΙΟΥ</w:t>
      </w:r>
    </w:p>
    <w:p>
      <w:pPr>
        <w:pStyle w:val="Normal"/>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t>Π Ρ Α Κ Τ Ι Κ Ο</w:t>
      </w:r>
    </w:p>
    <w:p>
      <w:pPr>
        <w:pStyle w:val="Normal"/>
        <w:jc w:val="both"/>
        <w:rPr>
          <w:rFonts w:eastAsia="MS Mincho;ＭＳ 明朝"/>
          <w:b/>
          <w:b/>
        </w:rPr>
      </w:pPr>
      <w:r>
        <w:rPr>
          <w:rFonts w:eastAsia="MS Mincho;ＭＳ 明朝"/>
          <w:b/>
        </w:rPr>
      </w:r>
    </w:p>
    <w:p>
      <w:pPr>
        <w:pStyle w:val="Normal"/>
        <w:jc w:val="both"/>
        <w:rPr>
          <w:rFonts w:eastAsia="MS Mincho;ＭＳ 明朝"/>
        </w:rPr>
      </w:pPr>
      <w:r>
        <w:rPr>
          <w:rFonts w:eastAsia="MS Mincho;ＭＳ 明朝"/>
        </w:rPr>
        <w:t>Της Διαρκούς Επιτροπής Παραγωγής και Εμπορίου στο σχέδιο νόμου του Υπουργείου Εμπορικής Ναυτιλίας "Κύρωση Συμφωνίας για τις θαλάσσιες μεταφορές μεταξύ της Κυβέρνησης της Ελληνικής Δημοκρατίας και της Κυβέρνησης του Χασεμιτικού Βασιλείου της Ιορδαν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ρος τη Βουλή των Ελλήν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Διαρκής Επιτροπή Παραγωγής και Εμπορίου συνήλθε στις 15 Απριλίου 1997 σε μία συνεδρίαση, που διήρκεσε περίπου 2 ώρες, υπό την προεδρία του Προέδρου αυτής κ. Νικόλαου Ακριτίδη, με αντικείμενο την επεξεργασία και εξέταση του σχεδίου νόμου του Υπουργείου Εμπορικής Ναυτιλίας "Κύρωση Συμφωνίας για τις θαλάσσιες μεταφορές μεταξύ της Κυβέρνησης της Ελληνικής Δημοκρατίας και της Κυβέρνησης του Χασεμιτικού Βασιλείου της Ιορδανίας". Στη συνεδρίαση παρέστη ο Υπουργός Εμπορικής Ναυτιλίας κ. Σταύρος Σουμάκης.</w:t>
      </w:r>
    </w:p>
    <w:p>
      <w:pPr>
        <w:pStyle w:val="Normal"/>
        <w:jc w:val="both"/>
        <w:rPr>
          <w:rFonts w:eastAsia="MS Mincho;ＭＳ 明朝"/>
        </w:rPr>
      </w:pPr>
      <w:r>
        <w:rPr>
          <w:rFonts w:eastAsia="MS Mincho;ＭＳ 明朝"/>
        </w:rPr>
        <w:t>Κατά τη διάρκεια της συζήτησης του νομοσχεδίου, το λόγο έλαβαν ο Εισηγητής της Πλειοψηφίας κ. Ευάγγελος Βλασσόπουλος, o Εισηγητής της Μειοψηφίας κ. Παναγιώτης Μελάς, ο Ειδικός Αγορητής του Κομμουνιστικού Κόμματος Ελλάδας κ. Σταύρος Παναγιώτου, ο Ειδικός Αγορητής του Συνασπισμού της Αριστεράς και της Προόδου κ. Ευάγγελος Αποστόλου, ο Ειδικός Αγορητής του Δημοκρατικού Κοινωνικού Κινήματος κ. Γεώργιος Καρατάσος, καθώς και οι Βουλευτές κ.κ. Δημήτριος Γεωργακόπουλος, Αθανάσιος Βαρίνος, Νικόλαος Σηφουνάκης, Ιωάννης Καψής και Γεώργιος Καλός.</w:t>
      </w:r>
    </w:p>
    <w:p>
      <w:pPr>
        <w:pStyle w:val="Normal"/>
        <w:jc w:val="both"/>
        <w:rPr>
          <w:rFonts w:eastAsia="MS Mincho;ＭＳ 明朝"/>
        </w:rPr>
      </w:pPr>
      <w:r>
        <w:rPr>
          <w:rFonts w:eastAsia="MS Mincho;ＭＳ 明朝"/>
        </w:rPr>
        <w:t>Ο Εισηγητής της Πλειοψηφίας κ. Ευάγγελος Βλασσόπουλος, μεταξύ άλλων, τόνισε:</w:t>
      </w:r>
    </w:p>
    <w:p>
      <w:pPr>
        <w:pStyle w:val="Normal"/>
        <w:jc w:val="both"/>
        <w:rPr>
          <w:rFonts w:eastAsia="MS Mincho;ＭＳ 明朝"/>
        </w:rPr>
      </w:pPr>
      <w:r>
        <w:rPr>
          <w:rFonts w:eastAsia="MS Mincho;ＭＳ 明朝"/>
        </w:rPr>
        <w:t>Η Συμφωνία για τις θαλάσσιες μεταφορές ανάμεσα στις δύο χώρες την Ελλάδα και την Ιορδανία υπεγράφη στο Αμμάν στις 4.11.96.</w:t>
      </w:r>
    </w:p>
    <w:p>
      <w:pPr>
        <w:pStyle w:val="Normal"/>
        <w:jc w:val="both"/>
        <w:rPr>
          <w:rFonts w:eastAsia="MS Mincho;ＭＳ 明朝"/>
        </w:rPr>
      </w:pPr>
      <w:r>
        <w:rPr>
          <w:rFonts w:eastAsia="MS Mincho;ＭＳ 明朝"/>
        </w:rPr>
        <w:t>Ο σκοπός της Συμφωνίας είναι η συνεργασία των δύο χωρών στον ναυτιλιακό τομέα με προοπτική α) την αύξηση της συμμετοχής των πλοίων στις μεταξύ τους θαλάσσιες μεταφορές, β) την παροχή αμοιβαίων διευκολύνσεων, στα πλοία, στους ναυτικούς, στις λιμενικές εγκαταστάσεις και γ) τη συνεργασία τους για την επίλυση των εμποδίων και των διαφορών που παρουσιάζονται στα ναυτιλιακά θέματα.</w:t>
      </w:r>
    </w:p>
    <w:p>
      <w:pPr>
        <w:pStyle w:val="Normal"/>
        <w:jc w:val="both"/>
        <w:rPr>
          <w:rFonts w:eastAsia="MS Mincho;ＭＳ 明朝"/>
        </w:rPr>
      </w:pPr>
      <w:r>
        <w:rPr>
          <w:rFonts w:eastAsia="MS Mincho;ＭＳ 明朝"/>
        </w:rPr>
        <w:t>Αναφέρθηκε στην ανεμπόδιστη και χωρίς διακρίσεις πρόσβαση των πλοίων των δύο χωρών στις διεθνείς ναυτιλιακές μεταφορές, με την παράλληλη εξασφάλιση ότι τα πλοία τους θα απολαμβάνουν ελεύθερα τις υπηρεσίες των λιμένων και της ναυσιπλοΐας.</w:t>
      </w:r>
    </w:p>
    <w:p>
      <w:pPr>
        <w:pStyle w:val="Normal"/>
        <w:jc w:val="both"/>
        <w:rPr>
          <w:rFonts w:eastAsia="MS Mincho;ＭＳ 明朝"/>
        </w:rPr>
      </w:pPr>
      <w:r>
        <w:rPr>
          <w:rFonts w:eastAsia="MS Mincho;ＭＳ 明朝"/>
        </w:rPr>
        <w:t xml:space="preserve">Παρέχεται, επίσης, η μεταχείριση του μάλλον ευνοουμένου κράτους, σε ό,τι αφορά την ελεύθερη είσοδο στα λιμάνια, τη διάθεση των προβλητών και την πλήρη χρήση των λιμενικών εγκαταστάσεων, τη φόρτωση και εκφόρτωση φορτίων, τη μεταφόρτωση, την επιβίβαση και αποβίβαση επιβατών, την πληρωμή οποιονδήποτε τελών και φόρων, την χρήση υπηρεσιών που παρέχονται στη ναυτιλία και την άσκηση συνήθων εμπορικών πράξεων. </w:t>
      </w:r>
    </w:p>
    <w:p>
      <w:pPr>
        <w:pStyle w:val="Normal"/>
        <w:jc w:val="both"/>
        <w:rPr>
          <w:rFonts w:eastAsia="MS Mincho;ＭＳ 明朝"/>
        </w:rPr>
      </w:pPr>
      <w:r>
        <w:rPr>
          <w:rFonts w:eastAsia="MS Mincho;ＭＳ 明朝"/>
        </w:rPr>
        <w:t xml:space="preserve">Προβλέπεται η αμοιβαία αναγνώριση των εγγράφων εθνικότητας των πλοίων, των πιστοποιητικών καταμέτρησης χωρητικότητας, καθώς επίσης και κάθε άλλου εγγράφου του πλοίου, που έχει εκδοθεί από κάθε συμβαλλόμενο μέρος, ή από τους εξουσιοδοτημένους από αυτό οργανισμούς για τα πλοία. </w:t>
      </w:r>
    </w:p>
    <w:p>
      <w:pPr>
        <w:pStyle w:val="Normal"/>
        <w:jc w:val="both"/>
        <w:rPr>
          <w:rFonts w:eastAsia="MS Mincho;ＭＳ 明朝"/>
        </w:rPr>
      </w:pPr>
      <w:r>
        <w:rPr>
          <w:rFonts w:eastAsia="MS Mincho;ＭＳ 明朝"/>
        </w:rPr>
        <w:t xml:space="preserve">Προβλέπεται, επίσης η αμοιβαία αναγνώριση των αποδεικτικών ταυτότητας και η ευχέρεια διακίνησης των ναυτικών των συμβαλλομένων μερών στις δύο επικράτειες. </w:t>
      </w:r>
    </w:p>
    <w:p>
      <w:pPr>
        <w:pStyle w:val="Normal"/>
        <w:jc w:val="both"/>
        <w:rPr>
          <w:rFonts w:eastAsia="MS Mincho;ＭＳ 明朝"/>
        </w:rPr>
      </w:pPr>
      <w:r>
        <w:rPr>
          <w:rFonts w:eastAsia="MS Mincho;ＭＳ 明朝"/>
        </w:rPr>
        <w:t xml:space="preserve">Συμφωνείται η παροχή συνδρομής σε περίπτωση ναυαγίου, προσάραξης ή ατυχήματος και η ρύθμιση συναφών θεμάτων. Τα εμπορικά πλοία κάθε συμβαλλόμενου μέρους θα απαλλάσσονται από το φόρο εισοδήματος και κάθε άλλης μορφής τέλους και φόρου επί των εσόδων, από τη διενέργεια μεταφορών φορτίου και επιβατών στα λιμάνια του άλλου συμβαλλομένου μέρους. </w:t>
      </w:r>
    </w:p>
    <w:p>
      <w:pPr>
        <w:pStyle w:val="Normal"/>
        <w:jc w:val="both"/>
        <w:rPr>
          <w:rFonts w:eastAsia="MS Mincho;ＭＳ 明朝"/>
        </w:rPr>
      </w:pPr>
      <w:r>
        <w:rPr>
          <w:rFonts w:eastAsia="MS Mincho;ＭＳ 明朝"/>
        </w:rPr>
        <w:t xml:space="preserve">Η προς κύρωση Συμφωνία περιλαμβάνει 23 άρθρα, με τα οποία αντιμετωπίζονται και επιλύονται όλα τα θέματα που έχουν σχέση με τη συνεργασία των δύο χωρών στον τομέα της ναυτιλίας. Η Συμφωνία αυτή θα ισχύει για απεριόριστο χρονικό διάστημα και θα ανανεώνεται κάθε 5 έτη. </w:t>
      </w:r>
    </w:p>
    <w:p>
      <w:pPr>
        <w:pStyle w:val="Normal"/>
        <w:jc w:val="both"/>
        <w:rPr>
          <w:rFonts w:eastAsia="MS Mincho;ＭＳ 明朝"/>
        </w:rPr>
      </w:pPr>
      <w:r>
        <w:rPr>
          <w:rFonts w:eastAsia="MS Mincho;ＭＳ 明朝"/>
        </w:rPr>
        <w:t>Η Συμφωνία αυτή, είναι ιδιαίτερα συμφέρουσα για τη Χώρα μας, λόγω του μεγάλου εμπορικού στόλου που καταπλέει στο μοναδικό λιμάνι της Ιορδανίας, της Άκαμπα, στην Ερυθρά Θάλασσα. Από το λιμάνι αυτό, που είναι η μοναδική θαλάσσια είσοδος για την Ιορδανία, γίνονται οι εισαγωγές και εξαγωγές καθώς και η διακίνηση επιβατών.</w:t>
      </w:r>
    </w:p>
    <w:p>
      <w:pPr>
        <w:pStyle w:val="Normal"/>
        <w:jc w:val="both"/>
        <w:rPr>
          <w:rFonts w:eastAsia="MS Mincho;ＭＳ 明朝"/>
        </w:rPr>
      </w:pPr>
      <w:r>
        <w:rPr>
          <w:rFonts w:eastAsia="MS Mincho;ＭＳ 明朝"/>
        </w:rPr>
        <w:t>Γίνεται έτσι κατανοητό ότι με τη συμφωνία αυτή, ο ελληνικός εμπορικός στόλος θα γίνει συμμέτοχος στις μεταφορές εμπορευμάτων και επιβατών αν ληφθεί υπόψη ότι ο εμπορικός στόλος της Ιορδανίας για το 1996 αριθμούσε μόνο 3 πλοία. Είναι πασίδηλο, έτσι, πως το κέρδος που θα προκύψει από τη συμφωνία για τη χώρα μας θα είναι πολλαπλό και θα έχει πολλαπλές κατευθύνσεις και για τους πλοιοκτήτες και για τους Έλληνες ναυτικούς και κυρίως για την εθνική οικονομία. Μετά από αυτά εισηγούμαι την ψήφιση του σχεδίου νόμου που κυρώνει τη συμφωνία για τις θαλάσσιες μεταφορές ανάμεσα στην Ελλάδα και στην Ιορδανία.</w:t>
      </w:r>
    </w:p>
    <w:p>
      <w:pPr>
        <w:pStyle w:val="Normal"/>
        <w:jc w:val="both"/>
        <w:rPr>
          <w:rFonts w:eastAsia="MS Mincho;ＭＳ 明朝"/>
        </w:rPr>
      </w:pPr>
      <w:r>
        <w:rPr>
          <w:rFonts w:eastAsia="MS Mincho;ＭＳ 明朝"/>
        </w:rPr>
        <w:t>Ο Εισηγητής της Μειοψηφίας κ. Παναγιώτης Μελάς, μεταξύ άλλων, είπε:</w:t>
      </w:r>
    </w:p>
    <w:p>
      <w:pPr>
        <w:pStyle w:val="Normal"/>
        <w:jc w:val="both"/>
        <w:rPr>
          <w:rFonts w:eastAsia="MS Mincho;ＭＳ 明朝"/>
        </w:rPr>
      </w:pPr>
      <w:r>
        <w:rPr>
          <w:rFonts w:eastAsia="MS Mincho;ＭＳ 明朝"/>
        </w:rPr>
        <w:t>Αυτή η συμφωνία έρχεται προς κύρωση στη Βουλή, αφού έχει υπογραφεί και από την Ελληνική Κυβέρνηση και από τον συμβαλλόμενο κράτος. Στην προκειμένη περίπτωση έχουμε κύρωση συμφωνίας που αφορά τις θαλάσσιες μεταφορές μεταξύ της Ελληνικής Κυβερνήσεως της Ελληνικής Δημοκρατίας και του Χασεμιτικού Βασιλείου της Ιορδανίας, η οποία έχει υπογραφεί από τις 4 Νοεμβρίου του 1996.</w:t>
      </w:r>
    </w:p>
    <w:p>
      <w:pPr>
        <w:pStyle w:val="Normal"/>
        <w:jc w:val="both"/>
        <w:rPr>
          <w:rFonts w:eastAsia="MS Mincho;ＭＳ 明朝"/>
        </w:rPr>
      </w:pPr>
      <w:r>
        <w:rPr>
          <w:rFonts w:eastAsia="MS Mincho;ＭＳ 明朝"/>
        </w:rPr>
        <w:t>Ως Νέα Δημοκρατία είμαστε σύμφωνοι με την κύρωση αυτής της συμφωνίας, αφού πιστεύουμε ότι αυτή θα εξυπηρετήσει και θα προάγει το θαλάσσιο εμπόριο μεταξύ των δύο χωρών.</w:t>
      </w:r>
    </w:p>
    <w:p>
      <w:pPr>
        <w:pStyle w:val="Normal"/>
        <w:jc w:val="both"/>
        <w:rPr>
          <w:rFonts w:eastAsia="MS Mincho;ＭＳ 明朝"/>
        </w:rPr>
      </w:pPr>
      <w:r>
        <w:rPr>
          <w:rFonts w:eastAsia="MS Mincho;ＭＳ 明朝"/>
        </w:rPr>
        <w:t>Με τη συμφωνία αυτή στα διάφορα άρθρα αναφέρονται και καθορίζονται οι όροι της καλύτερης συνεργασίας των συμβαλλομένων χωρών στο ναυτιλιακό τομέα όσον αφορά τη διευκόλυνση των πλοίων ως προς την προσέγγιση, την αναχώρηση στους Λιμένας, τη δημιουργία ευκολιών στην φόρτωση εκφόρτωση και γενικά ως προς τις άλλες υπηρεσίες τελωνειακές που έχουν σχέση με το λιμάνι.</w:t>
      </w:r>
    </w:p>
    <w:p>
      <w:pPr>
        <w:pStyle w:val="Normal"/>
        <w:jc w:val="both"/>
        <w:rPr>
          <w:rFonts w:eastAsia="MS Mincho;ＭＳ 明朝"/>
        </w:rPr>
      </w:pPr>
      <w:r>
        <w:rPr>
          <w:rFonts w:eastAsia="MS Mincho;ＭＳ 明朝"/>
        </w:rPr>
        <w:t xml:space="preserve">Επίσης αυτή η σύμβαση έχει σχέση με τη διευκόλυνση στο ναυτικό και την εξάλειψη γενικά των παρουσιαζομένων εμποδίων στον τομέα της ναυτιλίας μέσα στις αρχές του ελεύθερου και θεμιτού ανταγωνισμού που γίνεται μεταξύ των χωρών. </w:t>
      </w:r>
    </w:p>
    <w:p>
      <w:pPr>
        <w:pStyle w:val="Normal"/>
        <w:jc w:val="both"/>
        <w:rPr>
          <w:rFonts w:eastAsia="MS Mincho;ＭＳ 明朝"/>
        </w:rPr>
      </w:pPr>
      <w:r>
        <w:rPr>
          <w:rFonts w:eastAsia="MS Mincho;ＭＳ 明朝"/>
        </w:rPr>
        <w:t>Εξασφαλίζεται ακόμη και η συνεργασία στον τομέα της εκπαίδευσης των ναυτικών και του προσωπικού των λιμένων στις σχολές ναυτικής εκπαίδευσης. Πράγματι και εμείς ως Νέα Δημοκρατία, πιστεύουμε ότι μπορεί η Ελλάδα να ευνοηθεί από αυτή την κύρωση της συμφωνίας, αφού έχει μεγαλύτερο εμπορικό στόλο και τα ελληνικά πλοία θα μπορούν να συμβάλλουν στις εισαγωγές και εξαγωγές των αγαθών προσεγγίζοντας το λιμάνι της Άκαμπα της Ιορδανίας. Όμως θέλω να σας πω, ότι απαραίτητη προϋπόθεση είναι να διατηρήσουμε τον ισχυρό στόλο της εμπορικής μας ναυτιλίας. Και τούτο, διότι η πολιτική των τελευταίων ετών ανάγκασε και σε συρρίκνωση της εμπορικής ναυτιλίας και στην ελάττωση των πλοίων με ελληνική σημαία και στην αύξηση της ανεργίας των ναυτικών. Άρα, λοιπόν, η σύμβαση αυτή είναι προς θετική κατεύθυνση, αλλά πρέπει να λειτουργήσουμε προς θετική τόνωση της εμπορικής ναυτιλίας, για να υπάρξει καλύτερο αποτέλεσμα και μεγαλύτερο όφελος για την Ελλάδα με την κύρωση αυτής της συμφωνίας.</w:t>
      </w:r>
    </w:p>
    <w:p>
      <w:pPr>
        <w:pStyle w:val="Normal"/>
        <w:jc w:val="both"/>
        <w:rPr>
          <w:rFonts w:eastAsia="MS Mincho;ＭＳ 明朝"/>
        </w:rPr>
      </w:pPr>
      <w:r>
        <w:rPr>
          <w:rFonts w:eastAsia="MS Mincho;ＭＳ 明朝"/>
        </w:rPr>
        <w:t>Ο Ειδικός Αγορητής του Κομμουνιστικού Κόμματος Ελλάδας κ. Σταύρος Παναγιώτου, μεταξύ άλλων, είπε:</w:t>
      </w:r>
    </w:p>
    <w:p>
      <w:pPr>
        <w:pStyle w:val="Normal"/>
        <w:jc w:val="both"/>
        <w:rPr/>
      </w:pPr>
      <w:r>
        <w:rPr>
          <w:rFonts w:eastAsia="MS Mincho;ＭＳ 明朝"/>
        </w:rPr>
        <w:t>Η μέχρι, λοιπόν, σήμερα πρακτική σε όλους τους τομείς της οικονομίας, όταν αναφέρεται στον ελεύθερο και θεμιτό ανταγωνισμό και στις ισότιμες δυνατότητες κ.λπ. δεν ισχύει στη φάση που αυτό το "θεμιτό", ευνοεί πάντα τον ισχυρό. Θέλω επίσης να κάνω μια παρατήρηση σχετικά με το πόσο ταυτίζεται το συμφέρον των εφοπλιστών με το συμφέρον της εθνικής οικονομίας. Μπορεί να ωφελούνται με μια σειρά από τέτοιες συμβάσεις οι εφοπλιστές, αλλά δεν ωφελείται πάντοτε η εθνική οικονομία. Και τούτο, διότι η εμπορική ναυτιλία είναι ένας πάρα πολύ σημαντικός τομέας της εθνικής οικονομίας. Επίσης, δεν είναι σωστό να ταυτίζουμε τα συμφέροντα της εθνικής ναυτιλίας με τα συμφέροντα των εφοπλιστών, έχοντας υπόψη τη συμπεριφορά των εφοπλιστών, που εκβιάζουν συχνά με την αλλαγή σημαίας στα πλοία τους.</w:t>
      </w:r>
    </w:p>
    <w:p>
      <w:pPr>
        <w:pStyle w:val="Normal"/>
        <w:jc w:val="both"/>
        <w:rPr>
          <w:rFonts w:eastAsia="MS Mincho;ＭＳ 明朝"/>
        </w:rPr>
      </w:pPr>
      <w:r>
        <w:rPr>
          <w:rFonts w:eastAsia="MS Mincho;ＭＳ 明朝"/>
        </w:rPr>
        <w:t>Επίσης, δεν συμφωνώ με το επιχείρημα ότι αυτός ο τρόπος είναι, που αναπτύχθηκε η εμπορική ναυτιλία. Δυστυχώς, έχουμε μια σειρά καταγγελιών, όπου οι εφοπλιστές χρησιμοποιούν τη "μαύρη εργασία", χρησιμοποιούν τα ανασφάλιστα πλοία, χρησιμοποιούν άλλες μορφές προκειμένου να εκμεταλλευτούν τους ναυτεργάτες, όπως είναι η σύνθεση των πληρωμάτων που χρησιμοποιούν. Σε τελευταία ανάλυση όλα αυτά έχουν σαν αποτέλεσμα να αυξάνουν την εκμετάλλευση και τα κέρδη των εφοπλιστών, χωρίς ωστόσο να ωφελείται η ναυτιλία της Χώρας μας.</w:t>
      </w:r>
    </w:p>
    <w:p>
      <w:pPr>
        <w:pStyle w:val="Normal"/>
        <w:jc w:val="both"/>
        <w:rPr>
          <w:rFonts w:eastAsia="MS Mincho;ＭＳ 明朝"/>
        </w:rPr>
      </w:pPr>
      <w:r>
        <w:rPr>
          <w:rFonts w:eastAsia="MS Mincho;ＭＳ 明朝"/>
        </w:rPr>
        <w:t>Ο αριθμός των απασχολουμένων στην εμπορική ναυτιλία έχει μειωθεί στο 1/5 εν σχέσει με τις αρχές της 10ετίας του '80.</w:t>
      </w:r>
    </w:p>
    <w:p>
      <w:pPr>
        <w:pStyle w:val="Normal"/>
        <w:jc w:val="both"/>
        <w:rPr/>
      </w:pPr>
      <w:r>
        <w:rPr>
          <w:rFonts w:eastAsia="MS Mincho;ＭＳ 明朝"/>
        </w:rPr>
        <w:t>Θα ήθελα να σταθώ στο άρθρο 5, όπου κατά την άποψή μας αυτό το άρθρο σπάζει το καμποτάζ. Και τούτο, διότι το δικαίωμα εκμετάλλευσης των εσωτερικών θαλάσσιων μεταφορών μέχρι τώρα, γινόταν από ελληνικά πλοία με σημαία και πληρώματα ελληνικά. Όταν αναφέρεται σε μεταφορά επιβατών μεταξύ του λιμένος τους και των λιμένων τρίτων χωρών, καθώς και στη υποπαράγραφο δ' όπου ευνοείται η απελευθέρωση της ακτοπλοΐας και της κρουαζιέρας, η σύμβαση αυτή έρχεται σε αντίθεση με τον κώδικα Ναυτικού Δικαίου. Και αναφέρομαι στα άρθρα 165 και 166, αυτό ανεξάρτητα με αυτό που αναφέρεται στην παράγραφο 4, ότι δεν θα έχουν εφαρμογή στην ακτοπλοΐα. Στην ακτοπλοΐα περιλαμβάνονται τα λιμάνια και τα νησάκια. Το άρθρο 15 θέτει ζητήματα διμερών συμβάσεων για τη ναυτολόγηση αλλοδαπών.</w:t>
      </w:r>
    </w:p>
    <w:p>
      <w:pPr>
        <w:pStyle w:val="Normal"/>
        <w:jc w:val="both"/>
        <w:rPr>
          <w:rFonts w:eastAsia="MS Mincho;ＭＳ 明朝"/>
        </w:rPr>
      </w:pPr>
      <w:r>
        <w:rPr>
          <w:rFonts w:eastAsia="MS Mincho;ＭＳ 明朝"/>
        </w:rPr>
        <w:t>Η παρ. 2 ανεξάρτητα αν αναφέρει, σύμφωνα με την εθνική νομοθεσία της χώρας τη σημαία της οποίας φέρει, νομιμοποιεί τις διμερείς συμβάσεις. Δηλαδή, μπορούν να γίνουν συμβάσεις ανάμεσα στους Έλληνες εφοπλιστές και τους συνδικαλιστές της χώρας με την οποία γίνεται η Συμφωνία. Παρακάμπτει την αρχή, ίση αμοιβή με ίση εργασία με τις ελληνικές συλλογικές συμβάσεις.</w:t>
      </w:r>
    </w:p>
    <w:p>
      <w:pPr>
        <w:pStyle w:val="Normal"/>
        <w:jc w:val="both"/>
        <w:rPr>
          <w:rFonts w:eastAsia="MS Mincho;ＭＳ 明朝"/>
        </w:rPr>
      </w:pPr>
      <w:r>
        <w:rPr>
          <w:rFonts w:eastAsia="MS Mincho;ＭＳ 明朝"/>
        </w:rPr>
        <w:t>Καταθέτουμε αυτές τις παρατηρήσεις, γιατί αντιμετωπίσαμε δυσκολίες να εμβαθύνουμε στην ουσία και γι' αυτό επιφυλασσόμαστε να ψηφίσουμε τη Σύμβαση.</w:t>
      </w:r>
    </w:p>
    <w:p>
      <w:pPr>
        <w:pStyle w:val="Normal"/>
        <w:jc w:val="both"/>
        <w:rPr>
          <w:rFonts w:eastAsia="MS Mincho;ＭＳ 明朝"/>
        </w:rPr>
      </w:pPr>
      <w:r>
        <w:rPr>
          <w:rFonts w:eastAsia="MS Mincho;ＭＳ 明朝"/>
        </w:rPr>
        <w:t>Ο Ειδικός Αγορητής του Συνασπισμού της Αριστεράς και της Προόδου κ. Ευάγγελος Αποστόλου δήλωσε μεταξύ άλλων:</w:t>
      </w:r>
    </w:p>
    <w:p>
      <w:pPr>
        <w:pStyle w:val="Normal"/>
        <w:jc w:val="both"/>
        <w:rPr>
          <w:rFonts w:eastAsia="MS Mincho;ＭＳ 明朝"/>
        </w:rPr>
      </w:pPr>
      <w:r>
        <w:rPr>
          <w:rFonts w:eastAsia="MS Mincho;ＭＳ 明朝"/>
        </w:rPr>
        <w:t>Συμφωνούμε με τη Σύμβαση. Μόνο στο άρθρο 5, ας προσέξει ο κ. Υπουργός για τις θαλάσσιες μεταφορές εμπορευμάτων, μήπως η νομοθεσία της Ιορδανίας επιτρέπει τη δημιουργία εταιρειών που μπορούν να μας δημιουργήσουν προβλήματα.</w:t>
      </w:r>
    </w:p>
    <w:p>
      <w:pPr>
        <w:pStyle w:val="Normal"/>
        <w:jc w:val="both"/>
        <w:rPr>
          <w:rFonts w:eastAsia="MS Mincho;ＭＳ 明朝"/>
        </w:rPr>
      </w:pPr>
      <w:r>
        <w:rPr>
          <w:rFonts w:eastAsia="MS Mincho;ＭＳ 明朝"/>
        </w:rPr>
        <w:t>Ο Ειδικός Αγορητής του Δημοκρατικού Κοινωνικού Κινήματος κ. Γεώργιος Καρατάσος, είπε:</w:t>
      </w:r>
    </w:p>
    <w:p>
      <w:pPr>
        <w:pStyle w:val="Normal"/>
        <w:jc w:val="both"/>
        <w:rPr>
          <w:rFonts w:eastAsia="MS Mincho;ＭＳ 明朝"/>
        </w:rPr>
      </w:pPr>
      <w:r>
        <w:rPr>
          <w:rFonts w:eastAsia="MS Mincho;ＭＳ 明朝"/>
        </w:rPr>
        <w:t>Πράγματι η Συμφωνία οδεύει προς θετική κατεύθυνση. Έχουμε και εμείς μια επιφύλαξη για το άρθρο 5. Γενικά, όμως, ψηφίζουμε τη Σύμβαση για την κύρωση της Συμφωνίας μεταξύ Ελλάδος και Ιορδανίας για τις θαλάσσιες μεταφορές.</w:t>
      </w:r>
    </w:p>
    <w:p>
      <w:pPr>
        <w:pStyle w:val="Normal"/>
        <w:jc w:val="both"/>
        <w:rPr>
          <w:rFonts w:eastAsia="MS Mincho;ＭＳ 明朝"/>
        </w:rPr>
      </w:pPr>
      <w:r>
        <w:rPr>
          <w:rFonts w:eastAsia="MS Mincho;ＭＳ 明朝"/>
        </w:rPr>
        <w:t>Ο παριστάμενος Υπουργός Εμπορικής Ναυτιλίας κ. Σταύρος Σουμάκης, σχετικά με το συζητούμενο νομοσχέδιο και απαντώντας σε παρατηρήσεις μελών της Επιτροπής, μεταξύ άλλων, τόνισε:</w:t>
      </w:r>
    </w:p>
    <w:p>
      <w:pPr>
        <w:pStyle w:val="Normal"/>
        <w:jc w:val="both"/>
        <w:rPr>
          <w:rFonts w:eastAsia="MS Mincho;ＭＳ 明朝"/>
        </w:rPr>
      </w:pPr>
      <w:r>
        <w:rPr>
          <w:rFonts w:eastAsia="MS Mincho;ＭＳ 明朝"/>
        </w:rPr>
        <w:t>"Απ' όσα ελέχθησαν πραγματικά, φαίνεται η ανησυχία όλων μας για την τύχη της Εμπορικής μας Ναυτιλίας. Και πρέπει, να ομολογήσουμε, ότι η Ελληνική Εμπορική Ναυτιλία δεν είναι στις καλύτερες στιγμές της. Το θέμα της Εμπορικής Ναυτιλίας είναι θέμα εθνικό και έτσι πρέπει, να το δούμε. Έτσι, το βλέπει η Κυβέρνηση και προς αυτήν την κατεύθυνση κινείται.</w:t>
      </w:r>
    </w:p>
    <w:p>
      <w:pPr>
        <w:pStyle w:val="Normal"/>
        <w:jc w:val="both"/>
        <w:rPr>
          <w:rFonts w:eastAsia="MS Mincho;ＭＳ 明朝"/>
        </w:rPr>
      </w:pPr>
      <w:r>
        <w:rPr>
          <w:rFonts w:eastAsia="MS Mincho;ＭＳ 明朝"/>
        </w:rPr>
        <w:t>Σχετικά με την εκπαίδευση που τονίστηκε, πρέπει, να δεχόμεθα στις σχολές μας αλλοδαπούς. Αυτό στη γενικότερη έννοια του εμπορίου μας συμφέρει. Στην προκειμένη περίπτωση δεν θα έρθει, στρατός Ιορδανών, εδώ. Η όλη διαδικασία της Σύμβασης είναι συμβολική.</w:t>
      </w:r>
    </w:p>
    <w:p>
      <w:pPr>
        <w:pStyle w:val="Normal"/>
        <w:jc w:val="both"/>
        <w:rPr/>
      </w:pPr>
      <w:r>
        <w:rPr>
          <w:rFonts w:eastAsia="MS Mincho;ＭＳ 明朝"/>
        </w:rPr>
        <w:t>Σχετικά με το καμποτάζ που και αυτό τονίστηκε, η σχετική διάταξη είναι ρητή. Εκεί αναφέρεται, ότι δεν θα έχει καμία επίπτωση στην ακτοπλοΐα.</w:t>
      </w:r>
    </w:p>
    <w:p>
      <w:pPr>
        <w:pStyle w:val="Normal"/>
        <w:jc w:val="both"/>
        <w:rPr/>
      </w:pPr>
      <w:r>
        <w:rPr>
          <w:rFonts w:eastAsia="MS Mincho;ＭＳ 明朝"/>
        </w:rPr>
        <w:t>Με τους εφοπλιστάς και τον εφοπλισμό, εάν δεν λύσουμε τα προβλήματά τους, δεν θα έχουμε ναυτεργασία. Εκτός και αν θέλουμε, να έχουμε εθνικό στόλο. Αλλά όπου υπήρχε τέτοιος στόλος, αντιμετώπισαν τα γνωστά προβλήματα. Πάνω σ' αυτήν τη βάση στηρίχθηκε και στηρίζεται η Εμπορική μας Ναυτιλία. Kινούμεθα στα πλαίσια της Ε.Ε, είμαστε στην Ε.Ε, και έτσι θα προχωρήσουμε.</w:t>
      </w:r>
    </w:p>
    <w:p>
      <w:pPr>
        <w:pStyle w:val="Normal"/>
        <w:jc w:val="both"/>
        <w:rPr>
          <w:rFonts w:eastAsia="MS Mincho;ＭＳ 明朝"/>
        </w:rPr>
      </w:pPr>
      <w:r>
        <w:rPr>
          <w:rFonts w:eastAsia="MS Mincho;ＭＳ 明朝"/>
        </w:rPr>
        <w:t>Όσον αφορά την εξεύρεση θέσεων εργασίας, πρέπει, προηγουμένως, να αυξήσουμε το στόλο. Αυτές οι συμβάσεις γενικά είναι προς το συμφέρον της Εμπορικής μας Ναυτιλίας.</w:t>
      </w:r>
    </w:p>
    <w:p>
      <w:pPr>
        <w:pStyle w:val="Normal"/>
        <w:jc w:val="both"/>
        <w:rPr>
          <w:rFonts w:eastAsia="MS Mincho;ＭＳ 明朝"/>
        </w:rPr>
      </w:pPr>
      <w:r>
        <w:rPr>
          <w:rFonts w:eastAsia="MS Mincho;ＭＳ 明朝"/>
        </w:rPr>
        <w:t>Επίσης, θέλω να πω, ότι για μας ο διάλογος ο οποίος έχει ξεκινήσει μεταξύ των ενδιαφερομένων πλευρών είναι ανοικτός.</w:t>
      </w:r>
    </w:p>
    <w:p>
      <w:pPr>
        <w:pStyle w:val="Normal"/>
        <w:jc w:val="both"/>
        <w:rPr>
          <w:rFonts w:eastAsia="MS Mincho;ＭＳ 明朝"/>
        </w:rPr>
      </w:pPr>
      <w:r>
        <w:rPr>
          <w:rFonts w:eastAsia="MS Mincho;ＭＳ 明朝"/>
        </w:rPr>
        <w:t>Αποτέλεσμα αυτού του διαλόγου είναι η λύση των προβλημάτων στα πλοία Πάτρας - Ιταλίας, με τη συμπαράσταση της Κυβέρνησης προς τις δύο πλευρές. Για πρώτη φορά, μετά από 17 χρόνια, έλληνες ναυτεργάτες μπήκαν στα πλοία και έφυγαν αλλοδαποί, η ποντοπόρος ναυτιλία, επαναλαμβάνω, είναι ένα ξεχωριστό κεφάλαιο, πρέπει να το δούμε στις πραγματικές του διαστάσεις και θα χαρώ ιδιαίτερα να κουβεντιάσω με όλα τα κόμματα, προκειμένου να αντιμετωπίσουμε με τον καλύτερο δυνατό τρόπο ένα θέμα που δεν αφορά μόνο μια Κυβέρνηση, αφορά όλους μας".</w:t>
      </w:r>
    </w:p>
    <w:p>
      <w:pPr>
        <w:pStyle w:val="Normal"/>
        <w:jc w:val="both"/>
        <w:rPr>
          <w:rFonts w:eastAsia="MS Mincho;ＭＳ 明朝"/>
        </w:rPr>
      </w:pPr>
      <w:r>
        <w:rPr>
          <w:rFonts w:eastAsia="MS Mincho;ＭＳ 明朝"/>
        </w:rPr>
        <w:t>Στη συνέχεια, το σχέδιο νόμου έγινε δεκτό κατ' αρχήν, κατ' άρθρο και στο σύνολό του, κατά πλειοψηφία.</w:t>
      </w:r>
    </w:p>
    <w:p>
      <w:pPr>
        <w:pStyle w:val="Normal"/>
        <w:jc w:val="both"/>
        <w:rPr>
          <w:rFonts w:eastAsia="MS Mincho;ＭＳ 明朝"/>
        </w:rPr>
      </w:pPr>
      <w:r>
        <w:rPr>
          <w:rFonts w:eastAsia="MS Mincho;ＭＳ 明朝"/>
        </w:rPr>
        <w:t>Τα πρακτικά της συνεδρίασης ευρίσκονται στη Γραμματεία της Διαρκούς Επιτροπής Παραγωγής και Εμπορίου και στη διάθεση των κ.κ. Βουλευτών.</w:t>
      </w:r>
    </w:p>
    <w:p>
      <w:pPr>
        <w:pStyle w:val="Normal"/>
        <w:jc w:val="both"/>
        <w:rPr>
          <w:rFonts w:eastAsia="MS Mincho;ＭＳ 明朝"/>
        </w:rPr>
      </w:pPr>
      <w:r>
        <w:rPr>
          <w:rFonts w:eastAsia="MS Mincho;ＭＳ 明朝"/>
        </w:rPr>
      </w:r>
    </w:p>
    <w:p>
      <w:pPr>
        <w:pStyle w:val="Normal"/>
        <w:jc w:val="center"/>
        <w:rPr>
          <w:rFonts w:eastAsia="MS Mincho;ＭＳ 明朝"/>
          <w:b/>
          <w:b/>
        </w:rPr>
      </w:pPr>
      <w:r>
        <w:rPr>
          <w:rFonts w:eastAsia="MS Mincho;ＭＳ 明朝"/>
          <w:b/>
        </w:rPr>
        <w:t>Ε Κ Θ Ε Σ Η</w:t>
      </w:r>
    </w:p>
    <w:p>
      <w:pPr>
        <w:pStyle w:val="Normal"/>
        <w:jc w:val="both"/>
        <w:rPr>
          <w:rFonts w:eastAsia="MS Mincho;ＭＳ 明朝"/>
          <w:b/>
          <w:b/>
        </w:rPr>
      </w:pPr>
      <w:r>
        <w:rPr>
          <w:rFonts w:eastAsia="MS Mincho;ＭＳ 明朝"/>
          <w:b/>
        </w:rPr>
      </w:r>
    </w:p>
    <w:p>
      <w:pPr>
        <w:pStyle w:val="Normal"/>
        <w:jc w:val="both"/>
        <w:rPr/>
      </w:pPr>
      <w:r>
        <w:rPr>
          <w:rFonts w:eastAsia="MS Mincho;ＭＳ 明朝"/>
        </w:rPr>
        <w:t>Η Διαρκής Επιτροπή Παραγωγής και Εμπορίου, αφού έλαβε υπόψη, κατά την επεξεργασία και εξέταση του σχεδίου νόμου του Υπουργείου Εμπορικής Ναυτιλίας "Κύρωση Συμφωνίας για τις θαλάσσιες μεταφορές μεταξύ της Κυβέρνησης της Ελληνικής Δημοκρατίας και της Κυβέρνησης του Χασεμιτικού Βασιλείου της Ιορδανίας", τις εισηγήσεις του Εισηγητή της Πλειοψηφίας κ. Ευάγγελου Βλασσόπουλου, του Εισηγητή της Μειοψηφίας κ. Παναγιώτη Μελά, του Ειδικού Αγορητή του Κομμουνιστικού Κόμματος Ελλάδας κ. Σταύρου Παναγιώτου, του Ειδικού Αγορητή του Συνασπισμού της Αριστεράς και της Προόδου κ. Ευάγγελου Αποστόλου, του Ειδικού Αγορητή του Δημοκρατικού Κοινωνικού Κινήματος κ. Γεώργιου Καρατάσου, καθώς και μελών της, αποδέχθηκε το σχέδιο νόμου κατ' αρχήν, κατ' άρθρο και στο σύνολό του, κατά πλειοψηφία και εισηγείται την ψήφισή του από τη Βουλή, ως έχε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θήνα, 15 Απριλίου 1997</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Ο ΠΡΟΕΔΡΟΣ                                        Ο ΓΡΑΜΜΑΤΕΑΣ ΤΗΣ ΕΠΙΤΡΟΠΗΣ               </w:t>
      </w:r>
    </w:p>
    <w:p>
      <w:pPr>
        <w:pStyle w:val="Normal"/>
        <w:jc w:val="both"/>
        <w:rPr/>
      </w:pPr>
      <w:r>
        <w:rPr>
          <w:rFonts w:eastAsia="MS Mincho;ＭＳ 明朝"/>
        </w:rPr>
        <w:t>Ν. ΑΚΡΙΤΙΔΗΣ                                       ΑΛΕΞ. ΧΡΥΣΑΝΘΑΚΟΠΟΥΛΟ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11:28:00Z</dcterms:created>
  <dc:creator>pc</dc:creator>
  <dc:description/>
  <dc:language>en-US</dc:language>
  <cp:lastModifiedBy>pc</cp:lastModifiedBy>
  <dcterms:modified xsi:type="dcterms:W3CDTF">2003-08-01T08:48:00Z</dcterms:modified>
  <cp:revision>6</cp:revision>
  <dc:subject/>
  <dc:title>ΕΙΣΗΓΗΤΙΚΗ ΕΚΘΕΣΗ</dc:title>
</cp:coreProperties>
</file>