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ΕΘΝΙΚΗΣ ΑΜΥΝΑΣ ΚΑΙ </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ΩΤΕΡΙΚΩΝ ΥΠΟΘΕ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Διαρκούς Επιτροπής Εθνικής Άμυνας και Εξωτερικών Υποθέσεων στο</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χέδιο νόμου του Υπουργείου Εθνικής Άμυνας "Κύρωση Συμφωνίας μεταξύ τ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ουργείου Εθνικής Άμυνας της Ελληνικής Δημοκρατίας και του Υπουργεί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Άμυνας της Δημοκρατίας της Μολδαβίας σχετικά με τους όρους παροχ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οτροφιών σε σπουδαστές της Δημοκρατίας της Μολδαβίας για φοίτηση σε</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λληνικές Στρατιωτικές Σχολέ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συνήλ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26η Μαρτίου 1997 σε συνεδρίαση που διήρκεσε 30' λεπτά περίπου, υ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εδρία του έχοντος τη μεγαλύτερη βουλευτική θητεία, Βουλευτ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ς, κ. Ιωσήφ Μιχελογιάννη, με αντικείμενο την επεξεργ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ου σχεδίου νόμου του Υπουργείου Εθνικής Άμυνας "Κύ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μεταξύ του Υπουργείου Εθνικής Άμυνας της Ελληνικής Δημοκρατίας και του Υπουργείου Άμυνας της Δημοκρατίας της Μολδαβίας σχετικά με τους όρους παροχής υποτροφιών σε σπουδαστές της Δημοκρατίας της Μολδαβ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σαν ο Υφυπουργός Εθνικής Άμυνας, κ. Δημήτρ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w:t>
      </w:r>
    </w:p>
    <w:p>
      <w:pPr>
        <w:pStyle w:val="Style15"/>
        <w:jc w:val="both"/>
        <w:rPr/>
      </w:pPr>
      <w:r>
        <w:rPr>
          <w:rFonts w:eastAsia="MS Mincho;ＭＳ 明朝" w:cs="Times New Roman" w:ascii="Times New Roman" w:hAnsi="Times New Roman"/>
          <w:sz w:val="24"/>
          <w:szCs w:val="24"/>
          <w:lang w:val="el-GR"/>
        </w:rPr>
        <w:t>Πλειοψηφίας κ. Νικόλαος Ηλιάδης, ο Εισηγητής της Μειοψηφίας κ. Αλέξανδρος Παπαδόγγονας, ο Ειδικός Αγορητής του Κ.Κ.Ε. κ. Δημήτριος Κωστόπουλος, η Ειδική Αγορήτρια του Συνασπισμού της Αριστεράς και της Προόδου κα Μαρία Δαμανάκη, ο Ειδικός Αγορητής του Δημοκρατικού Κοινωνικού Κινήματος κ. Γεώργιος Ρόκκος και ο Βουλευτής κ. Χρήστος Κηπουρ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Νικόλαος Ηλιάδης, μεταξύ άλλων είπε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κρατική αυτή συμφωνία έχει σαν στόχο την ανάπτυξη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ών σχέσεων ανάμεσα στην Ελλάδα και στη Δημοκρατί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λδαβίας. Ρυθμίζει με λεπτομέρειες τους όρους με τους οποίους παρέχονται υποτροφίες σε σπουδαστές στρατιωτικών σχολών της Μολδαβίας σε ελληνικές στρατιωτικές σχολές. Ορίζονται τα ελληνικά στρατιωτικά ιδρύματα, όσο και οι ειδικότητες, στις οποίες θα παρέχεται η εκπαίδευση. Περιγράφονται τα προσόντα, που θα πρέπει να έχουν οι σπουδαστές. Προβλέπονται επίσης και διάφορα θέματα στη σύμβαση αυτή, που έχουν να κάνουν με τη συμπεριφορά των Μολδαβών σπουδαστών στις στρατιωτικές μας σχολές. Το κόστος, από την εφαρμογή αυτής της συμφωνίας, είναι 2,5 εκατ. δραχμ. για κάθε έτος φοίτησης για κάθε ένα Μολδαβό φοιτ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λέξανδρος Παπαδόγγονας, 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μπειρία του παρελθόντος επιβεβαιώνει την αξία της πρωτοβου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υτήν την κατεύθυνση. Στο παρελθόν πολλοί αλλοδαποί σπουδα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ών σχολών έχουν εκπαιδευθεί στη Χώρα μας, ακόμα και από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ρίτου Κόσμου. Αυτό είναι ένα αξιόλογο άνοιγμα και βοηθάει στις καλές σχέσεις της Χώρας μας με άλλες χώρες, όπως π.χ. με τη Μολδαβ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μβαση αυτή καθορίζονται οι προϋποθέσεις, υπό τις οποίες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ούν οι σπουδαστές αυτοί, ο χρόνος σπουδών, οι ειδικότητες,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εκπαίδευση η οποία προβλέπεται και φυσικά τα κριτήρια εισ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αδή τα πιστοποιητικά εκπαιδεύσεως των δικών τους χωρών, προκειμένου να πληρούνται τα κριτήρια εισαγωγής στι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παρατηρήσω όμως, ότι ενώ πράγματι δίνουμε αυτές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τροφίες, για τις οποίες συμφωνούμε όλοι ότι είναι πάρα πολύ χρήσιμες, σε ορισμένα σημεία είμαστε διστακτικοί και νομίζω ότι για χώρες που περνούν σήμερα μία δύσκολη οικονομική κατάσταση, θα μπορούσαμε να είμαστε λίγο πιο ανοιχτοί σε παροχές, οι οποίες έχουν ελάχιστο οικονομικό κό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2 παρ. 7 αναφέρεται, ότι προς διευκόλυνση των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προκαταβάλουν ποσόν μέχρι 20.000 δρχ., το οποίο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ίδεται από το Υπουργείο Άμυνας της Δημοκρατίας της Μολδαβία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τρατιωτικές σχολές. Εφόσον το κόστος έχει προσδιοριστεί σε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θα μπορούσε να γίνει 2,7, ώστε να μην υποχρεώνεται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Άμυνας της Δημοκρατίας της Μολδαβίας να χορηγεί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ές μηνιαίο επίδομα προς κάλυψη των μικροεξόδων τους. Αν δίνα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ποιες περιπτώσεις, τα μικροέξοδα αυτά θα ήταν μία πλήρης κάλυψη των σπουδαστών και ενώ δεν είναι μεγάλη η δαπάνη, είναι μια χειρονομία καλής θελήσεως προς τις χώρες αυτές. Πρόκειται, βέβαια, για ένα κείμενο που είναι υπογεγραμμένο και δεν επιδέχεται τυπική αλλαγή, αλλά αν μπορούσε να γίνει μία οποιαδήποτε άλλη ρύθμιση, βοηθητική κυρίως προς τις χώρες, όπως η Μολδαβία, αυτό θα ήταν καλό για την περαιτέρω βελτίωση των σχέσεων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Δημήτριος Κωστόπουλος, ανέφερε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πιφυλαχθούμε γι' αυτήν τη Σύμβαση, γιατί δεν την έχουμε μελε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μένα. Ακούμε τους εκπροσώπους των κομμάτων, οι οποίοι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οί, αλλά θα θέλαμε να ρωτήσουμε -χωρίς αυτό να σημαίνει ότι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τεί η στάση της Χώρας μας από το τι λέει κάποιος τρίτος-ότι, εά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έσουμε ότι γίνεται δεκτή αυτή η Σύμβαση και αναπτύσσονται οι σχέσεις με τη Μολδαβία και σ' αυτό το επίπεδο, δεν γνωρίζουμε ποια είναι η στάση της Ρωσίας σε μία τέτοια Σύμβαση, τη βλέπει θετικά, αδιαφορεί ή είναι αρνητική. Μας είναι απαραίτητο να γνωρίζουμε αυτά τα επιπρόσθετα στοιχεία, ώστε μελετώντας και τη Σύμβαση, να τοποθετηθούμε τελικά στην Ολο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κα Μαρία Δαμανάκη, είπ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με την ψήφιση της Σύμβασης, γιατί νομίζουμε ότ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ή συνεργασία είναι αμοιβαία επωφελής και νομίζουμε ότι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ό η Ελλάδα να αναπτύξει σχέσεις με όλες τις ανεξάρτητες δημοκρατίες, που προέκυψαν μετά τη διάλυση της Σοβιετι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κος, ανέφερ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και ψηφίζουμε τη Σύμβαση. Δεν διακρίνω όμως σε πο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φαίνονται οι όροι και οι κανόνες εισαγωγής των σπουδαστών, π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πιστοποιητικά τους και με ποια κριτήρια γίνεται η από εκ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τους. Θα πρέπει, πέρα από τα πιστοποιητικά γνώσης του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η άμιλλα για εξετάσεις ή κάποιο στάνταρ ή κάποια βαθμ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είναι προϋπόθεση, για το ότι θα μπορούν εδώ να αφομοιώσουν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φυπουργός Εθνικής Άμυνας, κ. Δημήτριος Αποστολ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φερε, μεταξύ άλλων,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ροηγούμενη επαγγελματική μου απασχόληση, έχω τις καλύτε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μνήσεις από αυτού του είδους τις συμβάσεις και πολλοί απ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ές, ιδιαίτερα από τις Αφρικανικές Χώρες, με επισκέπτονται σήμερα για να μου υποδηλώσουν τα ίδια αισθήματα από την εδώ φοί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υνομολογήσω ότι καλύτεροι πρεσβευτές για τη χώρα μας, δ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άλλοι από εκείνους που έχουν φοιτήσει εδώ. Δεν διατηρούν μ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ές αναμνήσεις, αλλά διαθέτουν και ένα φιλελληνικό πνεύμα. Συνεπ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θά παρατηρήθηκε ότι εξυπηρετεί πολλούς σκοπούς η συμφωνία αυτή, μεταξύ των οποίων και τη διπλωματική παρουσία της χώρ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ις ειδικότερες παρατηρήσεις και κυριότερα για το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εμείς παρέχουμε την εκπαίδευση και δεν ασχολούμαστε με τα προσωπ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τ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ο θέμα της Ρωσίας, οι καλές σχέσεις με τη Ρωσία,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όλο το πρώην Σοβιετικό μπλοκ, διατηρήθηκαν όχι μόνο στις πλέ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χμηρές στιγμές του ψυχρού πολέμου, αλλά και πάντοτε. Ήδη, αυτές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ρυνθεί. Σήμερα ανταλλάσσουμε στρατιωτικές αποστολές, απόψει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λικά συστήματα που διατίθενται από τη Ρωσία, είναι υποψήφια για τις δικές μας προμήθειες. Εκτιμώ, ότι ούτε η Ρωσία θα έχει διαφορετική άποψη πάνω σε αυτό το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της επιλογής και των πιστοποιητικών, είναι αρμοδιότητ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λδαβίας. Εμείς έχουμε θέσει κάποια όρια και προϋποθέσεις,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12ετούς φοιτήσεως, ηλικία, διαγωγή, οι σπουδαστές ν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γαμοι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νομοσχέδιο έγινε δεκτό κατ' αρχήν, κατ' άρθρο και στο σύνολ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Εθνικής Άμυνας και Εξωτερικών Υποθέσεων και στη διάθεση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αβε υπόψη κατά την επεξεργασία και εξέταση του σχεδίου νόμ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θνικής Άμυνας "Κύρωση Συμφωνίας μεταξύ του Υπουρ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Άμυνας της Ελληνικής Δημοκρατίας και του Υπουργείου Άμυν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Μολδαβίας σχετικά με τους όρους παροχής υποτροφιών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ές της Δημοκρατίας της Μολδαβίας για φοίτηση σε Ελλην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ές Σχολές", τις αγορεύσεις των Εισηγητών του ΠΑ.ΣΟ.Κ.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υ Ηλιάδη, της Νέας Δημοκρατίας κ. Αλέξανδρου Παπαδόγγον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Αγορητή του Κ.Κ.Ε. κ. Δημητρίου Κωστόπουλου, της Ειδ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ήτριας του Συνασπισμού της Αριστεράς και της Προόδου κας Μα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μανάκη, του Ειδικού Αγορητή του Δημοκρατικού Κοινωνικού Κινήματος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ου Ρόκκου, καθώς και του μέλους της, αποδέχθηκε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ήν, κατ' άρθρο και στο σύνολό του, κατά πλειοψηφί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ΕΥΩΝ ΤΗΣ ΕΠΙΤΡΟΠΗΣ</w:t>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ΩΣΗΦ ΜΙΧΕΛΟΓΙΑΝΝΗ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ΠΑΝΤΕΛΗΣ ΟΙΚΟ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57:00Z</dcterms:created>
  <dc:creator>pc</dc:creator>
  <dc:description/>
  <dc:language>en-US</dc:language>
  <cp:lastModifiedBy>pc</cp:lastModifiedBy>
  <dcterms:modified xsi:type="dcterms:W3CDTF">2003-08-01T09:26:00Z</dcterms:modified>
  <cp:revision>4</cp:revision>
  <dc:subject/>
  <dc:title> ΕΙΣΗΓΗΤΙΚΗ ΕΚΘΕΣΗ</dc:title>
</cp:coreProperties>
</file>