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Eξωτερικών "Κύρωση Πρόσθετου Πρωτοκόλλου στη Σύμβαση για την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συνήλθε την 14η Aπριλίου 1997 σε συνεδρίαση που διήρκεσε 20 λεπτά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Πρόσθετου Πρωτοκόλλου στη Σύμβαση για την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jc w:val="both"/>
        <w:rPr>
          <w:rFonts w:eastAsia="MS Mincho;ＭＳ 明朝"/>
        </w:rPr>
      </w:pPr>
      <w:r>
        <w:rPr>
          <w:rFonts w:eastAsia="MS Mincho;ＭＳ 明朝"/>
        </w:rPr>
        <w:t>Στη συνεδρίαση παρέστησαν ο Υπουργός Εξωτερικών, κ. Θεόδωρος Πάγκαλος, καθώς και αρμόδιοι υπηρεσιακοί παράγοντες.</w:t>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α Μαρία Δαμανάκη, καθώς και η Βουλευτής κα Μαριέττα Γιαννάκου - Κουτσίκου.</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pPr>
      <w:r>
        <w:rPr>
          <w:rFonts w:eastAsia="MS Mincho;ＭＳ 明朝"/>
        </w:rPr>
        <w:t>"Mε τη Σύμβαση αυτή επιβάλλονται απαγορεύσεις στη χρήση ενός όπλου, το οποίο ακόμη δεν έχει χρησιμοποιηθεί στο πεδίο της μάχης, η χρήση του όμως θα είχε απάνθρωπα αποτελέσματα. Υπό την άποψη αυτή η υιοθέτηση του πρωτοκόλλου IV, αποτελεί πρωτοπορία έναντι της μέχρι τώρα ακολουθούμενης πρακτικής, γιατί μέχρι τώρα παίρναμε μέτρα αφού βλέπαμε την καταστροφική επίπτωση των όπλων, ενώ τώρα τα προλαμβάνουμε".</w:t>
      </w:r>
    </w:p>
    <w:p>
      <w:pPr>
        <w:pStyle w:val="Normal"/>
        <w:jc w:val="both"/>
        <w:rPr>
          <w:rFonts w:eastAsia="MS Mincho;ＭＳ 明朝"/>
        </w:rPr>
      </w:pPr>
      <w:r>
        <w:rPr>
          <w:rFonts w:eastAsia="MS Mincho;ＭＳ 明朝"/>
        </w:rPr>
        <w:t>Ο Εισηγητής της Μειοψηφίας κ. Ευγένιος Χαϊτίδης, ανέφερε, μεταξύ άλλων, τα εξής :</w:t>
      </w:r>
    </w:p>
    <w:p>
      <w:pPr>
        <w:pStyle w:val="Normal"/>
        <w:jc w:val="both"/>
        <w:rPr>
          <w:rFonts w:eastAsia="MS Mincho;ＭＳ 明朝"/>
        </w:rPr>
      </w:pPr>
      <w:r>
        <w:rPr>
          <w:rFonts w:eastAsia="MS Mincho;ＭＳ 明朝"/>
        </w:rPr>
        <w:t>" Θα αναφερθώ σε δύο θέματα. Πρώτον, γιατί η Σύμβαση αυτή αναφέρεται στην απαγόρευση της χρήσης όπλων και όχι στην απαγόρευση και της κατασκευής των όπλων;</w:t>
      </w:r>
    </w:p>
    <w:p>
      <w:pPr>
        <w:pStyle w:val="Normal"/>
        <w:jc w:val="both"/>
        <w:rPr>
          <w:rFonts w:eastAsia="MS Mincho;ＭＳ 明朝"/>
        </w:rPr>
      </w:pPr>
      <w:r>
        <w:rPr>
          <w:rFonts w:eastAsia="MS Mincho;ＭＳ 明朝"/>
        </w:rPr>
        <w:t>Δεύτερον, αν έχει στοιχεία ο κ. Υπουργός, θα ήθελα να μου γνωρίσει ποιες είναι οι Χώρες και ποιες οι Εταιρείες, οι οποίες παράγουν τέτοια όπλα.</w:t>
      </w:r>
    </w:p>
    <w:p>
      <w:pPr>
        <w:pStyle w:val="Normal"/>
        <w:jc w:val="both"/>
        <w:rPr>
          <w:rFonts w:eastAsia="MS Mincho;ＭＳ 明朝"/>
        </w:rPr>
      </w:pPr>
      <w:r>
        <w:rPr>
          <w:rFonts w:eastAsia="MS Mincho;ＭＳ 明朝"/>
        </w:rPr>
        <w:t>Συμφωνούμε και ψηφίζουμε τη Σύμβαση".</w:t>
      </w:r>
    </w:p>
    <w:p>
      <w:pPr>
        <w:pStyle w:val="Normal"/>
        <w:jc w:val="both"/>
        <w:rPr>
          <w:rFonts w:eastAsia="MS Mincho;ＭＳ 明朝"/>
        </w:rPr>
      </w:pPr>
      <w:r>
        <w:rPr>
          <w:rFonts w:eastAsia="MS Mincho;ＭＳ 明朝"/>
        </w:rPr>
        <w:t>Ο Ειδικός Αγορητής Κ.Κ.Ε. κ. Νικόλαος Γκατζής, είπε τα εξής:</w:t>
      </w:r>
    </w:p>
    <w:p>
      <w:pPr>
        <w:pStyle w:val="Normal"/>
        <w:jc w:val="both"/>
        <w:rPr>
          <w:rFonts w:eastAsia="MS Mincho;ＭＳ 明朝"/>
        </w:rPr>
      </w:pPr>
      <w:r>
        <w:rPr>
          <w:rFonts w:eastAsia="MS Mincho;ＭＳ 明朝"/>
        </w:rPr>
        <w:t>"Φοβάμαι ότι με το άρθρο 3 και σε συνδυασμό με το άρθρο 1, δεν απαγορεύεται η χρήση των όπλων λέιζερ που έχουν ειδικά σχεδιαστεί, αλλά αντίθετα νομιμοποιείται. Ποιος είναι αυτός που τελικά θα ελέγξει αν τα όπλα που χρησιμοποιούνται με λέιζερ έχουν σκοπό να καταστρέψουν ή να τυφλώσουν; Εμείς, είμαστε αντίθετοι με οποιαδήποτε χρήση των λέιζερ σε πολεμικό όπλο. Εμείς λέμε ότι θα πρέπει να απαγορευθεί η χρήση τους για οποιοδήποτε πολεμικό σκοπό. Δεν ψηφίζουμε τη Σύμβαση και ζητούμε να συμπληρωθεί".</w:t>
      </w:r>
    </w:p>
    <w:p>
      <w:pPr>
        <w:pStyle w:val="Normal"/>
        <w:jc w:val="both"/>
        <w:rPr>
          <w:rFonts w:eastAsia="MS Mincho;ＭＳ 明朝"/>
        </w:rPr>
      </w:pPr>
      <w:r>
        <w:rPr>
          <w:rFonts w:eastAsia="MS Mincho;ＭＳ 明朝"/>
        </w:rPr>
        <w:t>Η Ειδική Αγορήτρια του Συνασπισμού της Αριστεράς και της Προόδου κα Μαρία Δαμανάκη, είπε ότι συμφωνούν και ψηφίζουν τη Σύμβαση.</w:t>
      </w:r>
    </w:p>
    <w:p>
      <w:pPr>
        <w:pStyle w:val="Normal"/>
        <w:jc w:val="both"/>
        <w:rPr>
          <w:rFonts w:eastAsia="MS Mincho;ＭＳ 明朝"/>
        </w:rPr>
      </w:pPr>
      <w:r>
        <w:rPr>
          <w:rFonts w:eastAsia="MS Mincho;ＭＳ 明朝"/>
        </w:rPr>
        <w:t>Ο παριστάμενος Υπουργός Εξωτερικών κ. Θεόδωρος Πάγκαλος, ανέφερε τα εξής:</w:t>
      </w:r>
    </w:p>
    <w:p>
      <w:pPr>
        <w:pStyle w:val="Normal"/>
        <w:jc w:val="both"/>
        <w:rPr>
          <w:rFonts w:eastAsia="MS Mincho;ＭＳ 明朝"/>
        </w:rPr>
      </w:pPr>
      <w:r>
        <w:rPr>
          <w:rFonts w:eastAsia="MS Mincho;ＭＳ 明朝"/>
        </w:rPr>
        <w:t>"Τη Σύμβαση αυτή την έχουν υπογράψει οι πλέον προοδευτικές χώρες της Ευρώπης σ' αυτά τα θέματα και εμείς ερχόμαστε να ευθυγραμμισθούμε με μια πολύ καλή κίνηση. Είναι μια Σύμβαση η οποία καταργεί ένα ιδιαίτερα επικίνδυνο και απάνθρωπο όπλο.</w:t>
      </w:r>
    </w:p>
    <w:p>
      <w:pPr>
        <w:pStyle w:val="Normal"/>
        <w:jc w:val="both"/>
        <w:rPr>
          <w:rFonts w:eastAsia="MS Mincho;ＭＳ 明朝"/>
        </w:rPr>
      </w:pPr>
      <w:r>
        <w:rPr>
          <w:rFonts w:eastAsia="MS Mincho;ＭＳ 明朝"/>
        </w:rPr>
        <w:t>Αν η Ελληνική Βουλή δεν ψηφίσει ομόφωνα τη Σύμβαση θα γίνει διεθνώς αντικείμενο σχολιασμού".</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Πρόσθετου Πρωτοκόλλου στη Σύμβαση για την απαγόρευση ή περιορισμό χρήσης ορισμένων συμβατικών όπλων που μπορούν να θεωρηθούν ως εξαιρετικώς επιβλαβή ή ως προκαλούντα αδιακρίτως αποτελέσματα", τις αγορεύσεις των Εισηγητών του ΠΑ.ΣΟ.Κ. κ. Αθανασίου Μάτη,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ας Μαρίας Δαμανάκη, καθώς και του μέλους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14 Απριλίου 1997</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Ο ΑΝΤΙΠΡΟΕΔΡΟΣ</w:t>
        <w:tab/>
        <w:tab/>
      </w:r>
      <w:r>
        <w:rPr>
          <w:rFonts w:eastAsia="MS Mincho;ＭＳ 明朝"/>
          <w:lang w:val="en-US"/>
        </w:rPr>
        <w:t>O</w:t>
      </w:r>
      <w:r>
        <w:rPr>
          <w:rFonts w:eastAsia="MS Mincho;ＭＳ 明朝"/>
        </w:rPr>
        <w:t xml:space="preserve">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ΗΛ. ΠΑΠΑΔΟΠΟΥΛΟΣ</w:t>
      </w:r>
      <w:r>
        <w:rPr>
          <w:rFonts w:eastAsia="MS Mincho;ＭＳ 明朝"/>
          <w:lang w:val="en-US"/>
        </w:rPr>
        <w:tab/>
      </w:r>
      <w:r>
        <w:rPr>
          <w:rFonts w:eastAsia="MS Mincho;ＭＳ 明朝"/>
        </w:rPr>
        <w:t>ΠΑΝΤ. ΟΙΚΟΝΟΜΟΥ</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50:00Z</dcterms:created>
  <dc:creator>pc</dc:creator>
  <dc:description/>
  <dc:language>en-US</dc:language>
  <cp:lastModifiedBy>pc</cp:lastModifiedBy>
  <dcterms:modified xsi:type="dcterms:W3CDTF">2003-08-01T09:53:00Z</dcterms:modified>
  <cp:revision>6</cp:revision>
  <dc:subject/>
  <dc:title> ΕΙΣΗΓΗΤΙΚΗ ΕΚΘΕΣΗ</dc:title>
</cp:coreProperties>
</file>