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ΗΣ ΕΠΙΤΡΟΠ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Εργασίας και Κοινωνικών Ασφαλίσεων "Κύρωση Συμφωνίας εποχιακής απασχόλησης εργατικού δυναμικού, μεταξύ της Κυβέρνησης της Ελληνικής Δημοκρατίας και της Κυβέρνησης της Δημοκρατί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Κοινωνικών Υποθέσεων συνήλθε την 13η Φεβρουα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σε μία συνεδρίαση που διήρκεσε περίπου 1 ώρα και 30 λεπτά, υ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εδρία του Προέδρου αυτής κ. Λάμπρου Κανελλόπουλου, με θέ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ας διάταξης την επεξεργασία και εξέταση του σχεδίου νόμου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Εργασίας και Κοινωνικών Ασφαλίσεων "Κύρωση Συμφωνίας εποχιακής απασχόλησης εργατικού δυναμικού, μεταξύ της Κυβέρνησης της Ελληνικής Δημοκρατίας και της Κυβέρνησης της Δημοκρατί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ήταν παρών ο Υπουργός Εργασίας και Κοινωνικών Ασφαλ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Μιλτιάδης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Ιωάννης Κουράκης, ο Εισηγητής της Μειοψηφίας κ. Ηλίας Βεζδρεβάνης, ο Ειδικός Αγορητής του Κομμουνιστικού Κόμματος Ελλάδας κ. Νικόλαος Γκατζής, η Ειδική Αγορήτρια του Συνασπισμού της Αριστεράς και της Προόδου κυρία Στέλλα Αλφιέρη, καθώς και οι Βουλευτές κ.κ. Εμμ. Στρατάκης, Π. Κουρουμπλής, Γ. Ορφανός, Φ. Ιωαννίδης, Ελ. Παπαγεωργόπουλος και Κ. Καραμην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Ιωάννης Κουράκης, εισηγού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ύρωση της σύμβασης, είπ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νομοσχέδιο υλοποιείται το αποτέλεσμα της συμφωνία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μεταξύ των Χωρών της Ελλάδας και της Αλβανίας στον τομ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ργασίας και ιδιαίτερα στον τομέα της εποχιακής απασχόλησης. Η </w:t>
      </w:r>
    </w:p>
    <w:p>
      <w:pPr>
        <w:pStyle w:val="Style15"/>
        <w:spacing w:lineRule="auto" w:line="360"/>
        <w:jc w:val="both"/>
        <w:rPr/>
      </w:pPr>
      <w:r>
        <w:rPr>
          <w:rFonts w:eastAsia="MS Mincho;ＭＳ 明朝" w:cs="Times New Roman" w:ascii="Times New Roman" w:hAnsi="Times New Roman"/>
          <w:sz w:val="24"/>
          <w:szCs w:val="24"/>
          <w:lang w:val="el-GR"/>
        </w:rPr>
        <w:t>Συμφωνία που καλούμεθα σήμερα να κυρώσουμε, καθώς και τα δύο παραρτήματα αυτής για την οργανωτική διαδικασία για απασχόληση Αλβανών πολιτών στην Ελλάδα, αλλά και των Ελλήνων πολιτών στην Αλβανία, υπογράφηκε στην Αθήνα, στις 17 Μαΐ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υτή αποτελείται από 14 άρθρα, όπου προβλέπεται βασ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εργασία και η συνεννόηση των δύο Χωρών στα θέματα των αναγ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ατικού δυναμικού. Η κύρωση της Συμφωνίας αυτής θα διευκολύ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κίνηση των εργαζομένων στις δύο Χώρες, όπου γνωρίζουμε ότι </w:t>
      </w:r>
    </w:p>
    <w:p>
      <w:pPr>
        <w:pStyle w:val="Style15"/>
        <w:spacing w:lineRule="auto" w:line="360"/>
        <w:jc w:val="both"/>
        <w:rPr/>
      </w:pPr>
      <w:r>
        <w:rPr>
          <w:rFonts w:eastAsia="MS Mincho;ＭＳ 明朝" w:cs="Times New Roman" w:ascii="Times New Roman" w:hAnsi="Times New Roman"/>
          <w:sz w:val="24"/>
          <w:szCs w:val="24"/>
          <w:lang w:val="el-GR"/>
        </w:rPr>
        <w:t xml:space="preserve">υπάρχουν, ειδικά σ' αυτό τον τομέα, πάρα πολλά προβλήματα. Πρέπε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ίσουμε ότι η μετακίνηση των εργαζομένων γίνεται, εφόσον υπάρ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στην εγχώρια αγορά εργασίας. Μόνο τότε, θα μπορεί να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κίνηση των εργαζομένων και βέβαια πάντοτε θα τηρείται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οδο των εργαζομένων ατόμων η νομοθεσία που αντιστοιχεί στις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Θεωρώ σημαντική τη Συμφωνία αυτή, γιατί έρχεται να ουσιαστικοποιήσει τη συνεργασία της Ελλάδας και της Αλβανίας στο σοβαρό ζήτημα της εποχιακής απασχόλησης, μια και όλοι γνωρίζουμε πολύ καλά τα προβλήματα που υπάρχουν στο χώρο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14 άρθρα της Συμφωνίας αναφέρεται σε ποια περίπτωση </w:t>
      </w:r>
    </w:p>
    <w:p>
      <w:pPr>
        <w:pStyle w:val="Style15"/>
        <w:spacing w:lineRule="auto" w:line="360"/>
        <w:jc w:val="both"/>
        <w:rPr/>
      </w:pPr>
      <w:r>
        <w:rPr>
          <w:rFonts w:eastAsia="MS Mincho;ＭＳ 明朝" w:cs="Times New Roman" w:ascii="Times New Roman" w:hAnsi="Times New Roman"/>
          <w:sz w:val="24"/>
          <w:szCs w:val="24"/>
          <w:lang w:val="el-GR"/>
        </w:rPr>
        <w:t>μπορεί να έρθει αυτό το εργατικό δυναμικό και βέβαια, μόνο στην περίπτωση της έλλειψης εργατικού δυναμικού. Αυτό θα γίνεται μέσω των διπλωματικών αποστολών, όπου τα δύο μέρη θα δύνανται να γνωστοποιούν τις εποχιακές τους ανάγκες. Η είσοδος θα γίνεται σύμφωνα με την νομοθεσία των συμβαλλομένων μερών και μετά τη λήξη της άδειας παραμονής εργασίας, ο απασχολούμενος υποχρεούται μέσα σε 10 ημέρες να αναχωρήσει για τη Χώρα του. Επίσης, πρέπει να τονίσουμε ότι νέα Συμφωνία δεν μπορεί να πραγματοποιηθεί προ της παρελεύσεως 6 τουλάχιστον μηνών από τη λήξη της προηγούμενης σύμβασης. Η παρούσα Συμφωνία συνάπτεται για περίοδο 2 ετών, δύναται να παραταθεί σιωπηρά από έτος σε έτος και μπορεί να παύσει να ισχύει μετά την παρέλευση τριμήνου, από την ημερομηνία κατά την οποία θα υπάρξει καταγγελία ενός από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ύο παραρτήματα που αφορούν την οργανωτική διαδικασία προβλέπ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ώς μπορεί να γίνει η μετακίνηση των εποχιακά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ιώνοντας, και δεδομένης της σημασίας του νομοσχεδίου για τη συνεργασία Ελλάδος και Αλβανίας στον ευαίσθητο χώρο της εργασίας, σας καλώ, να ψηφίσετε το παρόν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ηγητής της Μειοψηφίας κ. Ηλίας Βεζδρεβάνης, μεταξύ άλλων τόνι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ζητούμε σήμερα την κύρωση της Συμφωνίας μεταξύ Ελλάδος και Αλβανίας για την εποχιακή απασχόληση. Εμείς, κύριε Υπουργέ, έχουμε την άποψη, ότι μια Χώρα, όταν προσέρχεται στο τραπέζι των διαπραγματεύσεων, </w:t>
      </w:r>
    </w:p>
    <w:p>
      <w:pPr>
        <w:pStyle w:val="Style15"/>
        <w:spacing w:lineRule="auto" w:line="360"/>
        <w:jc w:val="both"/>
        <w:rPr/>
      </w:pPr>
      <w:r>
        <w:rPr>
          <w:rFonts w:eastAsia="MS Mincho;ＭＳ 明朝" w:cs="Times New Roman" w:ascii="Times New Roman" w:hAnsi="Times New Roman"/>
          <w:sz w:val="24"/>
          <w:szCs w:val="24"/>
          <w:lang w:val="el-GR"/>
        </w:rPr>
        <w:t xml:space="preserve">διατηρεί την αξιοπρέπειά της πάνω απ' όλα. Όταν λέμε ότι η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γίνεται για την απασχόληση Αλβανών στην Ελλάδα και Ελλήνων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ία, διερωτώμεθα, υπάρχουν Έλληνες που θα πάνε για εποχιακή απασχόληση στην Αλβανία και ποια είναι αυτή η απασχόληση; Απ' ό,τι είμαι σε θέση να γνωρίζω -και τα αλβανικά τα γνωρίζω εδώ και 30 χρόνια πολύ καλά-, δεν υπάρχει τέτοιο αντικείμενο. Η αξιοπρέπεια λοιπόν της Χώρας επέβαλε να είναι μια σύμβαση, πρώτα απ' όλα, αμφοτεροβαρής. Αφού όμως δεν είναι αμφοτεροβαρής, θα έπρεπε να είναι σύμβαση γενναιότητας προς την άλλη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Νικόλα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κατζή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ι πιστεύω ότι αναγνωρίζουν, πως το μεταναστευτικό πρόβλημα, είναι καθαρά κοινωνικό, πολιτικό και οικονομικό. Έχει μεγάλες δι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δεν πιστεύουμε ότι με το νομοσχέδιο αυτό θα μπορέσει να λυ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ταναστευτικό πρόβλημα της χώρας μας, με την έννοια ότι, όπως </w:t>
      </w:r>
    </w:p>
    <w:p>
      <w:pPr>
        <w:pStyle w:val="Style15"/>
        <w:spacing w:lineRule="auto" w:line="360"/>
        <w:jc w:val="both"/>
        <w:rPr/>
      </w:pPr>
      <w:r>
        <w:rPr>
          <w:rFonts w:eastAsia="MS Mincho;ＭＳ 明朝" w:cs="Times New Roman" w:ascii="Times New Roman" w:hAnsi="Times New Roman"/>
          <w:sz w:val="24"/>
          <w:szCs w:val="24"/>
          <w:lang w:val="el-GR"/>
        </w:rPr>
        <w:t xml:space="preserve">άκουσα και χθες από τον Υπουργό Δημόσιας Τάξης, 1.200 μετανάστες έρχονται λαθραία την ημέρα και άλλοι τόσοι περίπου φεύγουν. Επομένως, θα λύσει μερικώς το πρόβλημα που αντιμετωπίζει σήμερα η χώρα μας, όπως και οι εργαζόμενοι αυτών των χωρών που έρχονται και ιδιαίτερα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κάνω ορισμένες επισημάνσεις, όπως ότι μέσα στο νομοσχέδιο δεν συμπεριλαμβάνεται το ασφαλισ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πίσης, τι γίνεται με την ασφάλιση αυτών των εργαζομένων; Τι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ισφορές και εν πάση περιπτώσει, με όλα αυτά τα επακόλου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η κοινωνική ασφάλιση για αυτούς τους εργαζ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αναφέρεται ως ξεχωριστή συμφωνία, θα παρακαλούσα να μας δοθεί </w:t>
      </w:r>
    </w:p>
    <w:p>
      <w:pPr>
        <w:pStyle w:val="Style15"/>
        <w:spacing w:lineRule="auto" w:line="360"/>
        <w:jc w:val="both"/>
        <w:rPr/>
      </w:pPr>
      <w:r>
        <w:rPr>
          <w:rFonts w:eastAsia="MS Mincho;ＭＳ 明朝" w:cs="Times New Roman" w:ascii="Times New Roman" w:hAnsi="Times New Roman"/>
          <w:sz w:val="24"/>
          <w:szCs w:val="24"/>
          <w:lang w:val="el-GR"/>
        </w:rPr>
        <w:t xml:space="preserve">κάποια εξήγηση, εάν έχει γίνει κατ' αρχήν συζήτηση με τη συγκεκρι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εάν υπάρχει κάποια προσέγγιση συμφωνίας και εάν,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τις συζητήσεις, έχει μπει σε μία δρομολό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πίσης, στο άρθρο 5 παρουσιάζονται προβλήματα γι' αυτούς. Δεν ξ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ς μπορεί να αντιμετωπισθεί αυτό. Θα πρέπει να δούμε, πώς το κρά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οποιεί τελικά -και όχι μόνο για τους ξένους εργαζόμενους, αλλ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Έλληνες- που γίνονται οι εκβιασμοί αυτοί συνήθως - πώς </w:t>
      </w:r>
    </w:p>
    <w:p>
      <w:pPr>
        <w:pStyle w:val="Style15"/>
        <w:spacing w:lineRule="auto" w:line="360"/>
        <w:jc w:val="both"/>
        <w:rPr/>
      </w:pPr>
      <w:r>
        <w:rPr>
          <w:rFonts w:eastAsia="MS Mincho;ＭＳ 明朝" w:cs="Times New Roman" w:ascii="Times New Roman" w:hAnsi="Times New Roman"/>
          <w:sz w:val="24"/>
          <w:szCs w:val="24"/>
          <w:lang w:val="el-GR"/>
        </w:rPr>
        <w:t xml:space="preserve">ενεργοποιεί τελικά τον μηχανισμό, τι κάνουμε με τα γραφεία προστ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και πώς τελικά θα μπορέσουμε να αντιμετωπίσουμε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βλημα, που πιστεύω ότι θα πάρει μεγάλες δι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άρτημα λέει, ότι όταν θα πάει να δώσει ο εργαζόμενος τα στοιχ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πρεσβεία θα πρέπει να γραφούν και τα πλήρη ατομικά του στοιχ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ά είναι όμως αυτά; Επίσης λέει, ότι θα πρέπει να δηλώσει και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ά του στην Αλβανία. Δηλαδή, ποιά; Τη συνδικαλιστική,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 εάν είναι από το Σοσιαλιστικό κόμμα, υπάρχει περίπτωση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ηθεί; Εκτός φυσικά από τα ποινικά αδικήματα που αναφέρον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άρτημα, δεν νομίζω ότι μπορούν να ισχύουν οποιαδήποτε άλ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ιολογικά, όπως αναφέρονται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ατ' αρχήν, λέμε ναι στη Συμφωνία. Έχουμε όμως αυτές τις επιφυλ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δούμε το πρόβλημα στα άρθρα και θα τοποθετηθούμε ε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Συνασπισμού της Αριστεράς και της Προό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α Στέλλα Αλφιέρη,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ώ, ότι αυτή η κύρωση σύμβασης είναι ένα βήμα, γιατί πραγματικά </w:t>
      </w:r>
    </w:p>
    <w:p>
      <w:pPr>
        <w:pStyle w:val="Style15"/>
        <w:spacing w:lineRule="auto" w:line="360"/>
        <w:jc w:val="both"/>
        <w:rPr/>
      </w:pPr>
      <w:r>
        <w:rPr>
          <w:rFonts w:eastAsia="MS Mincho;ＭＳ 明朝" w:cs="Times New Roman" w:ascii="Times New Roman" w:hAnsi="Times New Roman"/>
          <w:sz w:val="24"/>
          <w:szCs w:val="24"/>
          <w:lang w:val="el-GR"/>
        </w:rPr>
        <w:t xml:space="preserve">αναγνωρίζει την κατάσταση, που επικρατεί στη χώρα μας και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προσπάθεια νομιμοποίησης των Αλβανών", στην προκειμένη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νομιμοποίηση" που επικρατεί στη χώρα μας, δημιουργεί σοβα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ά προβλήματα, όπως, τις ζώνες της φτηνής εργασίας, το φτηνό </w:t>
      </w:r>
    </w:p>
    <w:p>
      <w:pPr>
        <w:pStyle w:val="Style15"/>
        <w:spacing w:lineRule="auto" w:line="360"/>
        <w:jc w:val="both"/>
        <w:rPr/>
      </w:pPr>
      <w:r>
        <w:rPr>
          <w:rFonts w:eastAsia="MS Mincho;ＭＳ 明朝" w:cs="Times New Roman" w:ascii="Times New Roman" w:hAnsi="Times New Roman"/>
          <w:sz w:val="24"/>
          <w:szCs w:val="24"/>
          <w:lang w:val="el-GR"/>
        </w:rPr>
        <w:t xml:space="preserve">μεροκάματο και γνωρίζουμε ποια είναι η κατάσταση της ανεργίας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 μας. Γίνεται μια προσπάθεια αντιμετώπ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λω όμως να σας υποβάλω ορισμένα ερωτήματα. Πώς αντιμετωπίζετε το </w:t>
      </w:r>
    </w:p>
    <w:p>
      <w:pPr>
        <w:pStyle w:val="Style15"/>
        <w:spacing w:lineRule="auto" w:line="360"/>
        <w:jc w:val="both"/>
        <w:rPr/>
      </w:pPr>
      <w:r>
        <w:rPr>
          <w:rFonts w:eastAsia="MS Mincho;ＭＳ 明朝" w:cs="Times New Roman" w:ascii="Times New Roman" w:hAnsi="Times New Roman"/>
          <w:sz w:val="24"/>
          <w:szCs w:val="24"/>
          <w:lang w:val="el-GR"/>
        </w:rPr>
        <w:t xml:space="preserve">θέμα της ασφάλειας; Τα χρήματα αυτά πού θα πάνε; Θα καταβάλλονται στον </w:t>
      </w:r>
    </w:p>
    <w:p>
      <w:pPr>
        <w:pStyle w:val="Style15"/>
        <w:spacing w:lineRule="auto" w:line="360"/>
        <w:jc w:val="both"/>
        <w:rPr/>
      </w:pPr>
      <w:r>
        <w:rPr>
          <w:rFonts w:eastAsia="MS Mincho;ＭＳ 明朝" w:cs="Times New Roman" w:ascii="Times New Roman" w:hAnsi="Times New Roman"/>
          <w:sz w:val="24"/>
          <w:szCs w:val="24"/>
          <w:lang w:val="el-GR"/>
        </w:rPr>
        <w:t xml:space="preserve">εργοδότη, τη στιγμή που δεν προβλέπεται κάτι; Τι γίνεται σ' αυτή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σύμβαση αυτή λέει, εάν κατάλαβα καλά, "από εδώ και μετά". Τι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με την υπάρχουσα κατάσταση; Το 1994 ήταν περίπου, 200.000 Αλβανοί </w:t>
      </w:r>
    </w:p>
    <w:p>
      <w:pPr>
        <w:pStyle w:val="Style15"/>
        <w:spacing w:lineRule="auto" w:line="360"/>
        <w:jc w:val="both"/>
        <w:rPr/>
      </w:pPr>
      <w:r>
        <w:rPr>
          <w:rFonts w:eastAsia="MS Mincho;ＭＳ 明朝" w:cs="Times New Roman" w:ascii="Times New Roman" w:hAnsi="Times New Roman"/>
          <w:sz w:val="24"/>
          <w:szCs w:val="24"/>
          <w:lang w:val="el-GR"/>
        </w:rPr>
        <w:t>στη Χώρα μας. Αυτή την κατάσταση πώς την αντιμετωπίζουμε και τι προτάσεις κάν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άλλο ζήτημα, είναι οι οικογένειές τους. Ήδη, αυτή τη στιγμ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ια παγιωμένη κατάσταση. Παράνομοι μεν, νόμιμοι δε, πηγαίνουν </w:t>
      </w:r>
    </w:p>
    <w:p>
      <w:pPr>
        <w:pStyle w:val="Style15"/>
        <w:spacing w:lineRule="auto" w:line="360"/>
        <w:jc w:val="both"/>
        <w:rPr/>
      </w:pPr>
      <w:r>
        <w:rPr>
          <w:rFonts w:eastAsia="MS Mincho;ＭＳ 明朝" w:cs="Times New Roman" w:ascii="Times New Roman" w:hAnsi="Times New Roman"/>
          <w:sz w:val="24"/>
          <w:szCs w:val="24"/>
          <w:lang w:val="el-GR"/>
        </w:rPr>
        <w:t xml:space="preserve">στα ελληνικά σχολεία, στους παιδικούς σταθμούς κ.λπ.. Τι πρόταση έχετε, </w:t>
      </w:r>
    </w:p>
    <w:p>
      <w:pPr>
        <w:pStyle w:val="Style15"/>
        <w:spacing w:lineRule="auto" w:line="360"/>
        <w:jc w:val="both"/>
        <w:rPr/>
      </w:pPr>
      <w:r>
        <w:rPr>
          <w:rFonts w:eastAsia="MS Mincho;ＭＳ 明朝" w:cs="Times New Roman" w:ascii="Times New Roman" w:hAnsi="Times New Roman"/>
          <w:sz w:val="24"/>
          <w:szCs w:val="24"/>
          <w:lang w:val="el-GR"/>
        </w:rPr>
        <w:t xml:space="preserve">ως κυβέρνηση, σ' αυτό το θέμα; Υπάρχει προοπτική; Έχει συζητηθεί, </w:t>
      </w:r>
    </w:p>
    <w:p>
      <w:pPr>
        <w:pStyle w:val="Style15"/>
        <w:spacing w:lineRule="auto" w:line="360"/>
        <w:jc w:val="both"/>
        <w:rPr/>
      </w:pPr>
      <w:r>
        <w:rPr>
          <w:rFonts w:eastAsia="MS Mincho;ＭＳ 明朝" w:cs="Times New Roman" w:ascii="Times New Roman" w:hAnsi="Times New Roman"/>
          <w:sz w:val="24"/>
          <w:szCs w:val="24"/>
          <w:lang w:val="el-GR"/>
        </w:rPr>
        <w:t>εάν θα υπαχθούν σε κάποιο ασφαλιστικό τομέα; Και με πόθους όρους εργασίας έρχονται εδώ; Καταλαβαίνετε ότι, τα χαμηλά μεροκάματα και η έλλειψη ασφαλιστικών δεδομένων, για τους Αλβανούς, δημιουργούν σοβαρά προβλήματα και για εμάς τους Έλληνες πολί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α, λοιπόν, μία ισότιμη συμμετοχή και των δύο μερών, πιστεύω,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τιμετωπίσει πιο ουσιαστικά το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μετανάστες, όπως, γνωρίζετε, έκαναν τις δουλειές του "ποδαρι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αυτό τεχνικά πώς το αντιμετωπίζετε; Δηλαδή, θα έρθουν μ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γροτικές δουλειές και για κάποιες συγκεκριμένες εργασίες; Ά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όν, αφήνουμε ένα παραθυράκι και δεν αντιμετωπίζουμε επί της ου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σημαντικό ζή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ασπισμός θεωρεί κατ' αρχήν, ότι είναι σημαντικό αυτό το β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ιμοποίησης των Αλβ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πιφυλασσόμεθα να τοποθετηθούμε στην Ολομέλεια πιο αναλυ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αριστάμενος Υπουργός Εργασίας και Κοινωνικών Ασφαλίσεων κ. Μιλτιάδ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παϊωάννου,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σικό στοιχείο της προς κύρωση Συμφωνίας, που την αναδεικνύ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ένα σημαντικό γεγονός, σε συσχετισμό με τις Ελληνοαλβανικές σχ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ότι τις θέτει σε μία αρχή συνεννόησης, ιδιαίτερα, όσον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γάλο θέμα της παρουσίας μεταναστών στη Χώρα μας. Θέλουμε να ξεφύγουμε από τη λογική τη λαθρομετανάστευσης και να μπούμε σε μια νόμιμη διαδικασία. Πρέπει να ανατραπεί αυτό που υπάρχει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πό τη φύση της δεν φιλοδοξεί να αντιμετωπίσει συνολ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βλημα. Μιλάμε για πάνω από 200.000 λαθρομετανάστες Αλβαν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μας σε 425.000 συνολικά λαθρομετανάστες. Νόμιμη άδεια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210. Έτσι κάνουμε αυτή τη συμφωνία για να σηματοδοτήσουμε,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με να υποδεχθούμε κυρίως για εποχιακή απασχόληση ανθρώπου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λβανία, μέσα από μία νόμιμ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με το ασφαλιστικό, όσοι έρχονται εδώ και εργάζονται, απολαμβάνουν όλων των δικαιωμάτων των Ελλήνων εργαζομένων. Αυτό που αναφέρεται, ότι θα λυθούν ζητήματα ανάμεσα στις δύο χώρες σε σχέση με μεταφορά ασφαλιστικών δικαιωμάτων είναι κάτι τελείως διαφορετικό. Απλώς, με αυτήν την σύμβαση προσπαθούμε να αντιμετωπίσουμε την πορεία και ζητήματα γενικότερα και να εξειδικεύσουμε τυχόν ζητήματα που θα προκύψουν λόγω της εποχιακής 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θέμα της λαθρομετανάστευσης, τον Αύγουστο ψηφίσθηκε ένας νόμος, </w:t>
      </w:r>
    </w:p>
    <w:p>
      <w:pPr>
        <w:pStyle w:val="Style15"/>
        <w:spacing w:lineRule="auto" w:line="360"/>
        <w:jc w:val="both"/>
        <w:rPr/>
      </w:pPr>
      <w:r>
        <w:rPr>
          <w:rFonts w:eastAsia="MS Mincho;ＭＳ 明朝" w:cs="Times New Roman" w:ascii="Times New Roman" w:hAnsi="Times New Roman"/>
          <w:sz w:val="24"/>
          <w:szCs w:val="24"/>
          <w:lang w:val="el-GR"/>
        </w:rPr>
        <w:t>που δίνει τη δυνατότητα με Προεδρικά Διατάγματα να λυθεί αυτό το ζήτημα. Στο Υπουργείο Εργασίας και Κοινωνικών Ασφαλίσεων έχει συγκροτηθεί επιτροπή, που προβλέπεται από το νόμο με συμμετοχή όλων των εμπλεκόμενων φορέων και έχουμε συμφωνήσει -και είναι στην οικονομική και κοινωνική επιτροπή- στην καταγραφή όσων παρανόμως είναι στη Χώρα μας. Εδώ περιλαμβάνονται και οι Αλβανοί και δεν γίνεται καμία διά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 την ώρα γίνεται η επεξεργασία ενός δεύτερου Προεδρικού Διατάγματος, που θα εξασφαλίζει τις προϋποθέσεις για να δώσουμε άδεια περιορισμένης χρονικής διάρκειας. Η πρώτη φάση θα κρατήσει 4 μήνες και είναι πολύ σημαντική, γιατί ενσωματώνει ένα μεγάλο κομμάτι αυτής της κατάστασης στην ελληνική κοινωνία και στην ελληνική αγορά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γχείρημα είναι δύσκολο και γίνεται ακόμη δυσκολότερο με τα ό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ίνουν σήμερα στην Αλβανία. Η Χώρα μας δεν είναι παράδεισο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λαθρομετανάστες, αλλά πρέπει να αντιμετωπίσει μια σκληρή πραγματικότητα, γιατί υπάρχουν άτομα που είναι αρκετά χρόνια στη Χώρα μας και τους έχει ανάγκη η ελληνική αγορά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λήρη στοιχεία που ζητάμε, είναι τα πλήρη ατομικά στοιχεία. Δεν </w:t>
      </w:r>
    </w:p>
    <w:p>
      <w:pPr>
        <w:pStyle w:val="Style15"/>
        <w:spacing w:lineRule="auto" w:line="360"/>
        <w:jc w:val="both"/>
        <w:rPr/>
      </w:pPr>
      <w:r>
        <w:rPr>
          <w:rFonts w:eastAsia="MS Mincho;ＭＳ 明朝" w:cs="Times New Roman" w:ascii="Times New Roman" w:hAnsi="Times New Roman"/>
          <w:sz w:val="24"/>
          <w:szCs w:val="24"/>
          <w:lang w:val="el-GR"/>
        </w:rPr>
        <w:t xml:space="preserve">μπαίνουμε στη λογική του, τι ψήφισε ο καθένας. Είναι μία απογραφ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αξία, γιατί στην προσπάθεια που κάνει η ελληνική πολι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άλει μία τάξη γνωρίζετε, ότι υπάρχουν πολύ μεγάλα κυκλώματα που </w:t>
      </w:r>
    </w:p>
    <w:p>
      <w:pPr>
        <w:pStyle w:val="Style15"/>
        <w:spacing w:lineRule="auto" w:line="360"/>
        <w:jc w:val="both"/>
        <w:rPr/>
      </w:pPr>
      <w:r>
        <w:rPr>
          <w:rFonts w:eastAsia="MS Mincho;ＭＳ 明朝" w:cs="Times New Roman" w:ascii="Times New Roman" w:hAnsi="Times New Roman"/>
          <w:sz w:val="24"/>
          <w:szCs w:val="24"/>
          <w:lang w:val="el-GR"/>
        </w:rPr>
        <w:t>θέλουν να έχουν αυτούς τους ανθρώπους παράνομα στη Χώρα μας και καλλιεργούν την αντίληψη, ότι η καταγραφή είναι "φακέλωμα". Αν μπούμε σε μια τέτοια λογική καλλιεργούμε άθελα μας ένα κλίμα, που είναι εκτός πραγματικότητας και εκτός των αναγκών της ελληνικής πολι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ίναι φανερό, ότι πρέπει να βγούμε επιθετικά, γιατί αρχίζουν να εμφανίζονται στη Χώρα μας φαινόμενα ρατσισμού και ξενοφοβίας. Πρέπει να τα καταπολεμήσουμε, γιατί πρέπει να συνειδητοποιήσουν και οι Έλληνες εργαζόμενοι, ότι η νομιμοποίηση αυτής της κατάστασης, ουσιαστικά πέραν του ότι βγάζει αυτούς τους ανθρώπους από το περιθώριο και την εκμετάλλευση, βοηθάει και τους ίδιους, γιατί δεν αντιμετωπίζονται στη λογική της μαύρη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υπογράφεται μία σύμβαση, ότι ισχύει για τη μία χώρα, ισχύ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άλλη, έστω και αν για τη μία οι συνέπειες έχουν το στοιχ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τεροβαρούς. Μη βάζουμε θέματα αξιοπρέπειας της Χώρας που θα έπρ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γράψει. Τότε δεν θα ήταν συμφωνία, αλλά ένας νόμος δικός μ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έλυνε τα προβλήματα που δημιουργούνται από την παραμονή αλλοδαπών σ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γονός ότι σηματοδοτούμε μια συνεννόηση και αρχίζουμε μια σχ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ής φιλίας και γειτονίας με την Αλβανία το θεωρώ θετικό και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 της Κυβέρν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ηνική Επαρχία έχει ανάγκη από εργατικά χέρια. Είναι ανάγκη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ομιδή της ελληνικής παραγωγής να αντιμετωπισθεί με εργατικά χέ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Τέλος, το νομοσχέδιο έγινε δεκτό κατ' αρχήν, κατ' άρθρο και στο σύνολ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πλειοψηφία, από την Επιτροπή και τον παριστάμενο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βρίσκονται στη Γραμματεία της Διαρ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οινων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Κοινωνικών Υποθέσεων, αφού έλαβε υπόψη, κα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και εξέταση του σχεδίου νόμου του Υπουργείου 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ύρωση Συμφωνίας εποχιακής απασχό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ικού δυναμικού, μεταξύ της Κυβέρνησης της Ελληνικής Δημοκρατ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Κυβέρνησης, της Δημοκρατίας της Αλβανίας", τις αγορεύσεις </w:t>
      </w:r>
    </w:p>
    <w:p>
      <w:pPr>
        <w:pStyle w:val="Style15"/>
        <w:spacing w:lineRule="auto" w:line="360"/>
        <w:jc w:val="both"/>
        <w:rPr/>
      </w:pPr>
      <w:r>
        <w:rPr>
          <w:rFonts w:eastAsia="MS Mincho;ＭＳ 明朝" w:cs="Times New Roman" w:ascii="Times New Roman" w:hAnsi="Times New Roman"/>
          <w:sz w:val="24"/>
          <w:szCs w:val="24"/>
          <w:lang w:val="el-GR"/>
        </w:rPr>
        <w:t>του Εισηγητή της Πλειοψηφίας κ. Ιωάννη Κουράκη, του Εισηγητή της Μειοψηφίας, κ. Ηλία Βεζδρεβάνη, του Ειδικού Αγορητή του Κομμουνιστικού Κόμματος Ελλάδας, κ. Νικολάου Γκατζή, της Ειδικής Αγορήτριας του Συνασπισμού της Αριστεράς και της Προόδου, κυρίας Στέλλας Αλφιέρη,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Φεβρουα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ΤΗΣ ΕΠΙΤΡΟΠΗΣ  </w:t>
        <w:tab/>
        <w:t>Ο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ΠΡΟΣ ΚΑΝΕΛΛΟΠΟΥΛΟΣ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ΜΙΧΑΗΛ ΚΑΡΧΙΜΑ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16:00Z</dcterms:created>
  <dc:creator>pc</dc:creator>
  <dc:description/>
  <dc:language>en-US</dc:language>
  <cp:lastModifiedBy>pc</cp:lastModifiedBy>
  <dcterms:modified xsi:type="dcterms:W3CDTF">2003-08-01T10:24:00Z</dcterms:modified>
  <cp:revision>8</cp:revision>
  <dc:subject/>
  <dc:title> ΕΙΣΗΓΗΤΙΚΗ ΕΚΘΕΣΗ</dc:title>
</cp:coreProperties>
</file>