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Παραγωγής και Εμπορίου στο σχέδιο νόμ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Ανάπτυξης "Κύρωση Σύμβασης για την πυρηνική ασφά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συνήλθε στις 27 Μαρτ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σε μία συνεδρίαση, που διήρκεσε περίπου 1 ώρα, υπό την προεδ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αυτής κ. Νικόλαου Ακριτίδη, με αντικείμενο την επεξ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έταση του σχεδίου νόμου του Υπουργείου Ανάπτυξης "Κύρωση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υρηνική ασφά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εδρίαση παρέστησαν η Υπουργός Ανάπτυξης κυρία Βάσω Παπανδρέ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φυπουργός Ανάπτυξης κυρία Άννα Διαμαντοπούλου, καθώς και αρμόδ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συζήτησης του νομοσχεδίου, το λόγο έλαβαν ο Εισηγητής </w:t>
      </w:r>
    </w:p>
    <w:p>
      <w:pPr>
        <w:pStyle w:val="Style15"/>
        <w:jc w:val="both"/>
        <w:rPr/>
      </w:pPr>
      <w:r>
        <w:rPr>
          <w:rFonts w:eastAsia="MS Mincho;ＭＳ 明朝" w:cs="Times New Roman" w:ascii="Times New Roman" w:hAnsi="Times New Roman"/>
          <w:sz w:val="24"/>
          <w:szCs w:val="24"/>
          <w:lang w:val="el-GR"/>
        </w:rPr>
        <w:t xml:space="preserve">της Πλειοψηφίας κ. Δημήτριος Θάνο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Μειοψηφίας 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ώργιος Σαλαγκούδης, ο Ειδικός Αγορητής του Κομμουνιστικού Κό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κ. Δημήτριος Κωστόπουλος και ο Ειδικός Αγορητής του Συνασπ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ριστεράς και της Προόδου κ. Σπυρίδων Δανέλ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Δημήτριος Θάνος, μεταξύ άλλων, 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ζητούμενη σύμβαση αποτελεί μια θετική πρωτοβουλία των μελ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ούς Οργανισμού Ατομικής Ενέργειας. Στόχος της σύμβαση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βάθμιση της ασφάλειας των πυρηνικών αντιδραστήρων σε διεθν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ά αποδεκτά επίπεδα. Ο στόχος αυτός επιτυγχάνεται με την υποχρ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ατών που διαθέτουν ή πρόκειται να αποκτήσουν πυρηνικές εγ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φαρμόσουν τις οριζόμενες θεμελιώδεις αρχές ασφάλειας. Τα συμβαλλ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υποχρεούνται να λαμβάνουν τα απαραίτητα νομοθετικά, ρυθμ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ικητικά μέτρα για να ανταποκρίνονται στις εγκαταστάσει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α μέρη διαθέτουν πυρηνικές εγκαταστάσεις πρέπει να λάβουν μέ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αβάθμιση της ασφάλειάς τους και όπου αυτό δεν είναι εφικ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κόψουν την λειτουργία τους. Ακόμη οφείλουν να καθιερώσουν νομοθε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ο και μηχανισμό ελέγχου της λειτουργίας τους. Να εξασφαλ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ϋποθέσεις για την ασφάλεια των πυρηνικών εγκαταστάσεων, 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τους πόρους, το εξειδικευμένο προσωπικό και τα απαραίτητα μέ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των εργαζομένων σε αυτά, τόσο στο στάδιο κατασκευής 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στάδιο λειτου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χώρα μας έχουν σημασία οι διατάξεις που αναφέρονται στη δέσμ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ατών που διαθέτουν ή πρόκειται να αποκτήσουν πυρηνικές εγ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έχουν τις πληροφορίες που είναι απαραίτητες για την ασφά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ιτονικών χωρών. Προβλέπονται τακτικές και έκτακτες συνεδρι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ατών μελών, ώστε να ρυθμίζονται προβλήματα που θα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φαρμογή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ές διατάξεις αναφέρονται στην υποχρέωση των μελών για την λή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τικών μέτρων, για την εκπλήρωση των υποχρεώσεων που απορρέ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συμφωνία και την υποβολή αναφοράς για τα μέτρα που έχουν λάβ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ακόμα στην υποχρέωση των μελών, που ήδη διαθέτουν πυρη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ις, να προβούν σε όλες τις αναγκαίες ενέργειε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βάθμιση της ασφάλειάς τους. Εφ' όσον, βεβαίως, αυτό δεν είναι εφικ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κόψουν την λειτουργί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βλέπεται ακόμη η υποχρέωση των μελών για την καθιέ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θετικού και κανονιστικού πλαισίου που θα διέπει την ασφά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υρηνικών εγκαταστάσεων καθώς και στην καθιέρωση μιας ανεξάρτη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ιστικής υπηρεσίας επιφορτισμένης με τον έλεγχο και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τίστοιχη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ακόμα η υποχρέωση του κατόχου της αδείας λειτουργίας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ηνικής εγκατάστασης, να αναλάβει την κύρια ευθύνη για την ασφά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γκατάσ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υποχρεώσεις των συμβαλλομένων προβλέπεται, σχετικά με τις συνεδριάσεις, διατάξεις τόσο για το περιεχόμενο των συνεδριάσεων, το χρονοδιάγραμμα των συνεδριάσεων απολογισμού, τις διαδικαστικές διευθετήσεις που διέπουν τις συνεδριάσεις απολογισμού, την δυνατότητα έκτακτων συνεδριάσεων, και ο τρόπος συμμετοχής των συμβαλλομένων στις συνεδρι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το απόρρητο σχετικά με τα προσωπικά δεδομένα, τις πληροφορίες οι οποίες προστατεύονται από την πνευματική ιδιοκτησία, τις πληροφορίες σχετικά με το βιομηχανικό και εμπορικό απόρρητο και το απόρρητο σχετικά με θέματα εθνικής ασφά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λαίσιο αυτό της σύμβασης σχετικά με το απόρρητο, ένα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ς παρέχει πληροφορίες, τις οποίες έχει χαρακτηρίσει το ίδιο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ρρητες. Τέτοιου είδους πληροφορίες μπορούν να χρησιμοποιηθούν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σκοπούς για τους οποίους παρέχονται και το απόρρητ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ς θα είναι σεβασ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προβλέπεται ο τρόπος επίλυσης των διαφωνιών, οι τρόποι αναγνώρισης της σύμβασης, που είναι η υπογραφή, η κύρωση, η αποδοχή, η έγκριση και η προσχώρηση. Καθορίζεται ο χρόνος που τίθεται σε ισχύ η συμφωνία. Αναφέρεται και στους τρόπους τροποποίησης της σύμβασης, στον θεματοφύλακα της σύμβασης και στα αυθεντικά κείμενά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με, ότι ο σκοπός της σύμβασης αυτής είναι η επίτευξη κ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ήρηση υψηλού επιπέδου πυρηνικής ασφάλειας και η βελτίωση των μέσ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ς για την αποτροπή ατυχημάτων και γι' αυτούς τους λόγους ψηφίζουμε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Γεώργιος Σαλαγκούδης,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ισε κ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για την πυρηνική ασφάλεια δεν μου δίνει την αίσθηση,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ωπίζει το τόσο μεγάλο και σοβαρό πρόβλημα της ασφάλεια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χνά τον τελευταίο καιρό πυρηνικά ατυχήματα. Δεν βλέπω ν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ές δικλείδες σε τέτοιο βαθμό, που να διασφαλίζει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χώρα μας, που είναι κοντά στις ανατολικές χώρες. Σήμερα, περισσ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με τα τελευταία ατυχήματα οι πυρηνικές τους εγ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αποδείξει, ότι βρίσκονται σε κατάσταση επικινδυνότητας.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τίποτα οπωσδήποτε είναι κά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μένως, πρόκειται για μία σύμβαση, της οποίας η αξία συν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ν στην συνεργασία των κρατών σε θέματα πυρηνικής ασφάλειας. Βεβαίως, η συνεργασία αυτή οφείλεται στις καλές προθέσεις των Κρατών, καθώς δεν υπάρχει κανένα ιδιαίτερα αυστηρό σύστημα ελέγχου, ούτε υποχρέωση για προδιαγραφές, στις οποίες πρέπει να πειθαρχούν τα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εύτερη σημαντικότητα της Συμβάσεως είναι,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η υποχρέωση των χωρών για την πληροφόρηση ιδιαίτερα των γειτο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ρατών για πυρηνικά ατυχήματα που γίνονται και για μέτρ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νται και, επιπλέον για αντίστοιχα μέτρα και στις γειτο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που δεν έχουν αντίστοιχες πυρηνικές εγκαταστάσεις για την προστ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πό τις ακτινοβολίες και γενικότερα τις επιπτώσεις των ακτινοβολ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για την πληροφόρηση, για την ασφάλεια των πυρηνικών εγ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γνωστοποίηση εάν λαμβάνονται όλα εκείνα τα μέτρα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αίτητα σχετικά με την τοποθεσία, όπου θα εγκατασταθούν οι πυρη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εγκαταστάσεις, τον σχεδιασμό και την κατασκευή καθώς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 που θα χρησιμοποιηθεί. Πληροφόρηση πάλι χωρίς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ελέγχου και χωρίς να υπάρχει παρέμβαση, έτσι ούτως ώστε να διασφαλ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γκόσμια κοινωνία από τέτοιες εγκαταστάσεις που ξέρουμε, ότι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εταφέρουν τις επιπτώσεις τους στο περιβάλλον σε ολόκληρο τον κόσ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ώ σημαντική την υποχρέωση των συμβαλλομένων μερών για τις συνεδρι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ογισμού καθώς και για την έκθεση την οποία επιβάλλουν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λα όσα έχουν συμβεί στις πυρηνικές τους εγκατα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α ήθελα να τονίσω, ότι η σύμβαση στερείται αποφασ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ων ελέγχου και κανόνων προστασίας και υποχρεωτικών κανόν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πρεπε όλες αυτές οι χώρες να λαμβάνουν, προκειμένου να διασφαλ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όλοιπο κόσμο από τις επιπτώσεις ατυχημάτων από τις πυρη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εγκατα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η σύμβαση αυτή σχετικά με την πυρηνική ασφάλεια δεν αναφέ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κινδύνους εκ των πυρηνικών αποβλήτων. Εδώ, υπάρχει και κάπο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 που αφορά την χώρα μ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στεύουμε ότι αυτή η Σύμβαση είναι ένα βήμα σημαντικό και γι' αυτό την ψηφίζου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Δημήτρ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στόπουλος μεταξύ άλλων εί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υταία, έχουμε διάφορα είδη τρομοκρατίας των πολιτών, που αναπτύ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στημα και ραγδαία. Στην περίπτωση που συζητούμε θα κάνω μία 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ολύ σοβαρό το ζήτημα και αξίζει να τρομοκρατούμαστε όλοι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γίνει πολλά δυστυχήματα στις Η.Π.Α., στην Αγγλία, στην Γαλ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εβαίως προκύπτει και στην γειτονιά μας σοβαρό ζήτημα με το Κοζλοντού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προετοιμασίες της Τουρκίας να ιδρύσει εργοστάσιο κοντά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γαίο. Αξίζει λοιπόν να τρομάζει κανείς και με το τι μας επιφυλά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λλον. Το τίμημα είναι πανάκριβο από τις εξελίξεις στον τομ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από τις νέες τεχνολογίες αυτού του χαρακτήρα. Απαιτούνται λοιπ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να δαμάσεις αυτό το τέρας, που κατασκεύασε ο άνθρωπος,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μεταβληθεί σε ένα καλό σύμβουλο για όλη την ανθρωπ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αυτή πρέπει να ψηφιστεί. Ποια ερωτήματα όμως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το κουβεντιάζει κανένας. Υπάρχει πρόθεση; Δεν απευθύνομ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 κυβέρνηση. Δεν διακρίνω σκοπιμότητα στις όποιες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ούς όμως που έχουν το μαχαίρι και το πεπόνι γενικότερα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θεση ελέγχου; Μήπως μέσα από αυτή την ψευδεπίγραφη πρόθεση θέ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ωθήσουν τον έλεγχο των χωρών, που κατέχουν τέτοια εργοστά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ίσης να προωθήσουν προϊόντα που παράγουν και που σχετ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υρηνικά εργοστάσια; Πρέπει κανείς να αναζητήσει τα ερωτήματα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να ανατρέπει το βασικό σκεπτικό, ότι ναι στη σύμβαση.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καλύτερα προετοιμασμένος, ώστε εκεί που συζητάει σε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πιτροπές να βάζει τέτοια ερωτήματα. Έτσι, δεν θα βρεθούμε μπρο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ξαφνικό αύριο, ότι δεν υπήρχε τέτοια πρόθεση. Θα κάνουμε την αυτοκρι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ς συνολ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έβαια, έχει κενά η σύμβαση, που και αυτά δεν ανατρέπουν το βασ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οστήριξής της. Ποια είναι αυτά τα κενά; Προβλέπεται, ότ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ου από τον έλεγχο αποδειχθεί ότι ένα εργοστάσιο κρύβ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ούς κινδύνους μπορεί και να κλείσει. Επομένως, πρέπει να υπάρ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αφήν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με αυτά τα ερωτήματα, στα οποία πιστεύουμε ότι θα λάβουμε ορισ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κρινίσεις και με αυτές τις επιφυλάξεις, ψηφίζουμε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Σπυρίδων Δανέλλης δήλωσε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τραγωδία του Τσερνομπίλ απέδειξε με τον πιο δραματικό τρόπο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ιθανότητα πυρηνικών ατυχημάτων είναι δίπλα μας. Το τραγικ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ότι η έκταση των καταστροφών δεν έχει σύνο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η κύρωση μιας διεθνούς Σύμβασης για την πυρηνική ασφάλεια αποκ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σοβαρότητα την οποία κανείς δεν μπορεί να αρνηθεί. Έχω όμω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ύπωση, ότι ένα βασικό είναι η απάντηση της αποτελεσματ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λοποιησιμότητας επί της ουσίας. Αναφέρομαι στο κατά πόσο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είς, να συζητάει σοβαρά για την επιβολή διακοπής τη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επισφαλούς πυρηνικού εργοστασίου, όταν δεν αντιμετωπίζο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πειες, στις οποίες αναφέρθηκε και ο κ. Κωστόπουλος. Είναι 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ή έλλειψη της Σύμβασης που πιθανόν να την καταστήσει ανενερ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 κρίσιμο ση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άλλο σοβαρό ζήτημα είναι ότι δεν αντιμετωπίζεται το θέμα της </w:t>
      </w:r>
    </w:p>
    <w:p>
      <w:pPr>
        <w:pStyle w:val="Style15"/>
        <w:jc w:val="both"/>
        <w:rPr/>
      </w:pPr>
      <w:r>
        <w:rPr>
          <w:rFonts w:eastAsia="MS Mincho;ＭＳ 明朝" w:cs="Times New Roman" w:ascii="Times New Roman" w:hAnsi="Times New Roman"/>
          <w:sz w:val="24"/>
          <w:szCs w:val="24"/>
          <w:lang w:val="el-GR"/>
        </w:rPr>
        <w:t>μεταφοράς και απόσυρσης των πυρηνικών αποβλήτων. 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αυτό το θέμα υστε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Όμως κανείς δεν μπορεί να αρνηθεί την υπερψήφι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ιστάμενη Υπουργός Ανάπτυξης κυρία Βάσω Παπανδρέου,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υζητούμενο νομοσχέδιο και απαντώντας σε παρατηρήσεις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ής, μεταξύ άλλων, 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ίγουρα η σύμβαση αυτή δεν λύνει όλα τα θέματα. Κατ' αρχήν έχει κυ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ερισσότερες από 25 χώρες, από τις οποίες 17 που έχουν πυρη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ις. Τέθηκε σε ισχύ στις 27 Οκτω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άλλες δύο συμβάσεις που έχει κυρώσει και η Ελλάδα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6. Είναι η Διεθνής Σύμβαση Έγκαιρης Ενημέρωσης σε Περίπτωση Πυρ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υχήματος και η Διεθνής Σύμβαση για Βοήθεια σε Περίπτωση Πυρ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υχήματος. Επίσης, αναμένεται να ολοκληρωθούν μέσα στο 1997 η Διεθ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Πυρηνικών Αποβλήτων και η Διεθνής Σύμβαση Αστικής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υρηνικού Ατυχ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νομίζω ότι οι Βούλγαροι αποθηκεύουν τα πυρηνικά τους απόβλ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ντά στα σύνορα, γιατί δεν νομίζω ότι έχουν την τεχνολογική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ρωτήσω την Επιτροπή Ατομικής Ενέργειας. Όσον αφορά το Κοσλοντούϊ,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νωστό το θέμα. Η Ε.Ε. πιέζει την Βουλγαρία για τη διακοπ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ο θέμα της Τουρκίας, εμφανίζεται κατά διαστήματα η είδ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θα προχωρήσουν στη δημιουργία πυρηνικού σταθμού. Δεν νομίζω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ενδιαφέρον από ιδιώτες επενδυτές. Αυτή η επένδυση απαι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ρα πολλά χρήματα. Πάντως προς το παρόν δεν φαίνεται να προχωρά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ι τέτο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ώ ότι η Σύμβαση αυτή είναι απλώς ένα βήμα. Πρέπει να πω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χώρες της Δυτικής Ευρώπης είχαν τις περισσότερες αντιρρήσεις.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ή τεχνολογία. Αυτή τη στιγμή γίνεται μια συζήτηση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αλλίας και Γερμανίας, για να συμφωνήσουν σε κοινές προδιαγραφ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πυρηνικούς σταθ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έμα των αποβλήτων είναι σημαντικό, αλλά όπως είπα, μέσα στο 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ολοκληρωθεί η Διεθνής Σύμβαση για τα Πυρηνικά Απόβλητα. Θα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χώρες, γιατί υπάρχουν και απόβλητα από άλλες χρήσει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δι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Βουλγαρία η ενημέρωσή μας είναι ότι δεν συμβαίνει κάτι τέτο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πιστήσω την προσοχή στην Επιτροπή Ατομικής Ενέργειας και α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ι καινούργιο θα σας ενημερώσ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η Επιτροπή έκανε δεκτό το σχέδιο νόμου κατ' αρχήν, κατ'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σύνολό του, ομόφ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ευ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Παραγωγής και Εμπορίου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αφού έλαβε υπόψ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εξεργασία και εξέταση του σχεδίου νόμου του Υπουργείου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Σύμβασης για την πυρηνική ασφάλεια", τις εισηγήσεις του Εισηγητή </w:t>
      </w:r>
    </w:p>
    <w:p>
      <w:pPr>
        <w:pStyle w:val="Style15"/>
        <w:jc w:val="both"/>
        <w:rPr/>
      </w:pPr>
      <w:r>
        <w:rPr>
          <w:rFonts w:eastAsia="MS Mincho;ＭＳ 明朝" w:cs="Times New Roman" w:ascii="Times New Roman" w:hAnsi="Times New Roman"/>
          <w:sz w:val="24"/>
          <w:szCs w:val="24"/>
          <w:lang w:val="el-GR"/>
        </w:rPr>
        <w:t>της Πλειοψηφίας κ. Δημητρίου Θάνου,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υ Εισηγητή της Μειοψηφίας 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ου Σαλαγκούδη, του Ειδικού Αγορητή του Κομμουνιστικού Κό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κ. Δημητρίου Κωστόπουλου και του Ειδικού Αγορητή του Συνασπ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ιστεράς και της Προόδου κ. Σπυρίδωνα Δανέλλη, αποδέχθηκ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ο νόμου κατ' αρχήν, κατ' άρθρο και στο σύνολό του, ομόφων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είται την ψήφισή του από τη Βουλή,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8 Μαρτ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w:t>
        <w:tab/>
        <w:tab/>
        <w:tab/>
        <w:t xml:space="preserve">Ο ΓΡΑΜΜΑΤΕΑ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ΙΚΟΛΑΟ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ΑΛΕΞΑΝΔΡΟΣ</w:t>
      </w:r>
    </w:p>
    <w:p>
      <w:pPr>
        <w:pStyle w:val="Style15"/>
        <w:jc w:val="both"/>
        <w:rPr/>
      </w:pPr>
      <w:r>
        <w:rPr>
          <w:rFonts w:eastAsia="MS Mincho;ＭＳ 明朝" w:cs="Times New Roman" w:ascii="Times New Roman" w:hAnsi="Times New Roman"/>
          <w:sz w:val="24"/>
          <w:szCs w:val="24"/>
          <w:lang w:val="el-GR"/>
        </w:rPr>
        <w:t>ΑΚΡΙΤΙΔΗ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ΧΡΥΣΑΝΘΑΚΟ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31:00Z</dcterms:created>
  <dc:creator>pc</dc:creator>
  <dc:description/>
  <dc:language>en-US</dc:language>
  <cp:lastModifiedBy>pc</cp:lastModifiedBy>
  <dcterms:modified xsi:type="dcterms:W3CDTF">2003-08-01T09:10:00Z</dcterms:modified>
  <cp:revision>4</cp:revision>
  <dc:subject/>
  <dc:title> ΕΙΣΗΓΗΤΙΚΗ ΕΚΘΕΣΗ</dc:title>
</cp:coreProperties>
</file>