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Παραγωγής και Εμπορίου στο σχέδιο νόμ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Ανάπτυξης "Κύρωση Συμφωνίας μεταξύ της Κυβέρνησης της Ελληνικής Δημοκρατίας και της Κυβέρνησης της Δημοκρατίας της Αρμενίας για συνεργασία στον τομέα του Του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18 Μαρ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7 σε μία συνεδρίαση, που διήρκεσε περίπου 1 1/2 ώρα, υπό την προεδρία του Προέδρου αυτής κ. Νικόλαου Ακριτίδη, με αντικείμενο την επεξεργασία και εξέταση του σχεδίου νόμου του Υπουργείου Ανάπτυξης "Κύρωση Συμφωνίας μεταξύ της Κυβέρνησης της Ελληνικής Δημοκρατίας και της Κυβέρνησης της Δημοκρατίας της Αρμενίας για συνεργασία στον τομέα του Του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 η Υπουργός Ανάπτυξης κυρία Βάσω Παπανδρ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Κατά τη διάρκεια της συζήτησης του νομοσχεδίου, το λόγο έλαβαν η Εισηγήτρια της Πλειοψηφίας κυρία Ροδούλα Ζήσ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Τριαντάφυλλος Μπέλλο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Καρατάσος, καθώς και οι Βουλευτές κ.κ. Ιωάννης Τζωάννος, Ηλίας Βεζδρεβάνης, Αλέξανδρος Ακριβάκης, Νικόλαος Ακριτίδης και Αθανάσιος Νά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ήτρια της Πλειοψηφίας κυρία Ροδούλα Ζήση,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ώρα μας έχει συνάψει περίπου 35 τέτοιες διμερείς συμφωνίε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ου τουρισμού, με την πεποίθηση ότι ο τουρισμός ενώνε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ούς και συμβάλλει στην ειρηνική συνύπαρξη και συνεργασ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υτή επικυρώνει τη βούληση και την κοινή πεποίθ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πλευρών, ότι η ανάπτυξη του τουρισμού και των τουρ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ων ανάμεσα στις δύο χώρες, στα πλαίσια μιας ευρύτερη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βαίνει σε κοινό όφελος, αφού ευνοεί τόσο την οικονομική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την προώθηση των δεσμών φιλίας και των οικονομικών και πολιτιστικών ανταλλαγών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μφωνία αυτή δημιουργείται ένα πλαίσιο τουρισ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οποίο καλύπτονται κοινές ενέργειες, μεταξύ άλλων, στον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βολής, των επενδύσεων και της εκπαίδευσης, αλλά και ειδικό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ες, που θα απαιτηθούν στη συνέχεια. Επίσης καθορίζ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α μέσα και οι τρόποι για την αύξηση των τουριστικών ανταλλα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υριστικής κίνησης και συνεργασίας και της προώθησης του του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προβλέπονται μέτρα για τη διευκόλυνση της τουρ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σης μεταξύ Ελλάδας - Αρμενίας, την προώθηση της συνεργασ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ξιδιωτικών γραφείων και των τουριστικών επιχειρήσεων των δύο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ανταλλαγή τεχνικής και επαγγελματικής εμπειρίας και πληροφόρησης, καθώς και διαφημιστικού υλικού στον τομέα του τουρισμού και προωθείται η αμοιβαία διευκόλυνση ιδιωτικών τουριστικών επενδύσεων και η συνεργασία των γραφείων, επιχειρήσεων και οργανώσεων, που δραστηριοποιούνται στον τομέα του τουρισμού και στις δύο χώρες. Προβλέπεται η ενθάρρυνση όλων των δυνατών μορφών διμερούς συνεργασίας στον τομέα της τουριστικής εκπαίδευσης, με έμφαση ιδιαίτερα στην ανταλλαγή της τεχνογνωσίας και της εμπειρίας μεταξύ οργανώσεων και ιδρυμάτων των χωρών τους, που δραστηριοποιούνται επίσης στον τομέα του του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κόμη προβλέπεται η σύσταση Μικτής Επιτροπής τουρ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για την υλοποίηση της Συμφωνίας. Η επιτροπή θα συν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περιτροπής στην Ελλάδα και στην Αρμενία, θα αποτελείται από εξουσιοδοτημένους εκπροσώπους των δύο συμβαλλομένων χωρών και θα παρακολουθεί την εφαρμογή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ντας στην τουριστική συνεργασία, που πραγματικά ενώνε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ούς, και στις πατροπαράδοτες σχέσεις φιλίας με την Αρμενία, ευελπιστούμε ότι η Συμφωνία αυτή θα φέρει πολύ καλά αποτελέσματα και συνάδοντας με την ικανοποίηση που εξέφρασαν οι δύο πλευρές για την υπογραφή της Συμφωνίας, που ανοίγει νέες προοπτικές για την προώθηση των διμερών τουριστικών σχέσεων, ζητούμε τη θετική συμβολή όλων  για την κύρω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Τριαντάφυλλος Μπέλλο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ας βρίσκει σύμφωνους η κύρωση της παρούσας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υπικής πλευράς, αφού αυτή προβλέπεται από το άρθρο 28 παρ.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τάγματος και από ουσιαστικής πλευράς, αφού η διεύρυν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τικών σχέσεων μεταξύ των δύο χωρών αποβαίνει σε κοινό όφ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χωρών και των λα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εν λόγω Συμφωνίας τα συμβαλλόμενα μέρη συμφώνη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άλλων και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ωθούν την ανάπτυξη της συνεργασίας μεταξύ των χωρών του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ου τουρισμού, μέσα στα πλαίσια του Παγκόσμιου Οργανισμού Του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Να υπάρξει ενθάρρυνση της αμοιβαίας τουριστικής προβολής, με την ανταλλαγή πληροφοριών και διαφημιστικού υλικού μεταξύ των ταξιδιωτικών γραφείων και άλλων σχετικών υπηρεσιών, με τη διευκόλυνση των επενδύσεων Ελλήνων και Αρμενίων επιχειρηματιών, με τη δημιουργία μικτών επιχειρήσεων και με την ίδρυση εθνικών γραφείων τουριστικών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άρξει ανταλλαγή τεχνογνωσίας και πρακτική εμπειρία μεταξύ οργανώσεων και ιδρυμάτων των χωρών, που δραστηριοποιούνται στον τομέα του τουρισμού, καθώς και πληροφορίες και έντυπα σχετικά με την τουριστική ανάπτυξη, για καλύτερη συνεργασία στον τομέα της επαγγελματικής κατάρτισης πάνω στα θέματα του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γκαλείται περιοδικά μια Μικτή Επιτροπή από εκπροσώπους των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η οποία θα συνέρχεται εναλλάξ σε καθεμία από τις χώρε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χρόνο που θα αποφασίζουν, με σκοπό την εφαρμογή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αστε απόλυτα θετικοί με την ψήφιση της παρούσας Συμφωνίας,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αρακαλέσουμε την κυρία Υπουργό να υλοποιήσει αυτές τις συμφων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πάρα πολλές- ώστε να μη μένουν γράμμα κενό, αλλά να υλοποι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Σταύρος Παναγιώτου και ο Ειδικός Αγορητής του Δημοκρατικού Κοινωνικού Κινήματος κ. Γεώργιος Καρατάσος δήλωσαν ότι αντιμετωπίζουν θετικά την υπογραφή αυτής της Συμφωνίας και είναι σύμφωνοι με την κύρω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Σπυρίδων Δανέλλης δήλωσε ότι θεωρεί σκόπιμη την προσέγγ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τήριξη και τη βελτίωση της συνεργασίας με την Αρμενία και γι'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παρά να κρίνεται θετική η κύρωση της παρούσας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ψηφίζουμε -κατέληξε- την παρούσα Συμφωνία και ευχόμαστε να δοκιμασθεί με επιτυχία και στην πρά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ισταμένη Υπουργός Ανάπτυξης κυρία Βάσω Παπανδρέου,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υζητούμενο νομοσχέδιο και απαντώντας σε παρατηρήσεις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ής, μεταξύ 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έπει να ξεχνάμε ότι παραδοσιακά με την Αρμενία είχαμε π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ρα πολύ καλές σχ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είναι πράγματι ένα πρώτο βήμα, χρειάζεται όμως να υλ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α δύο μέρη. Έχουμε προγραμματίσει ήδη να γίνει ένα σεμινά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το 1997 υψηλόβαθμων στελεχών από την Αρμενία σε θέματα τουριστικής ανάπτυξης. Το 1995, υπό την αιγίδα του Παγκόσμιου Οργανισμού Τουρισμού, έγινε εδώ στην Ελλάδα σεμινάριο, στο οποίο συμμετείχαν εκπρόσωποι των κυβερνήσεων από τις χώρες της Κεντρικής Ασίας και του Ευξείνου Πόντου. Συνέχεια του σεμιναρίου αυτού είναι και αυτή η Συμφωνία, όπως και κάποιες άλλες, οι οποίες αυτήν τη στιγμή βρίσκονται υπό διαπραγμάτευση. Από τις χώρες της πρώην Σοβιετικής Ένωσης, πέρα από τη Ρωσία, Ουκρανία και Λιθουανία, με τις οποίες έχουμε υπογράψει συμφωνίες, και πέρα από αυτή που συζητάμε, θα έλθουν Συμφωνίες με το Αζερμπαϊζάν, Ουζμπεκιστάν, Γεωργία, Εσθονία και το Κιρκιζιστάν. Νομίζω ότι έτσι καλύπτουμε ένα μεγάλο μέρος του Ευξείνου Πόντου και της Κεντρικής 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γραμμα τάσης δεν έχει αξιοποιηθεί ακόμη για τα θέματα της Αρμενίας. Στα πλαίσια της Μικτής Επιτροπής θα το θέσουμε, δεν εξαρτάται όμως από εμάς, αλλά από αυτούς, να κάνουν το αίτημα προς την Ε.Ε. και εμείς, το μόνο που μπορούμε να κάνουμε, είναι να τους ενημερώσουμε και να τους παρακινήσουμε. Είναι δική τους πρωτοβουλία να υποβάλουν προγράμματα προς την 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έπει ακόμα να επισημανθεί ότι, πέρα από την αεροπορική γραμμή των </w:t>
      </w:r>
      <w:r>
        <w:rPr>
          <w:rFonts w:eastAsia="MS Mincho;ＭＳ 明朝" w:cs="Times New Roman" w:ascii="Times New Roman" w:hAnsi="Times New Roman"/>
          <w:sz w:val="24"/>
          <w:szCs w:val="24"/>
        </w:rPr>
        <w:t>Armeni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irlines</w:t>
      </w:r>
      <w:r>
        <w:rPr>
          <w:rFonts w:eastAsia="MS Mincho;ＭＳ 明朝" w:cs="Times New Roman" w:ascii="Times New Roman" w:hAnsi="Times New Roman"/>
          <w:sz w:val="24"/>
          <w:szCs w:val="24"/>
          <w:lang w:val="el-GR"/>
        </w:rPr>
        <w:t>, που υπάρχει μια φορά την εβδομάδα, υπάρχουν και τα λιμάνια της Γεωργίας, από τα οποία υπάρχει δυνατότητα συγκοινωνίας με 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η Επιτροπή έκανε δεκτό το σχέδιο νόμου κατ' αρχήν, κατ' άρθρο και στο σύνολό του, ομό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Συμφωνίας μεταξύ της Κυβέρνησης της Ελληνικής Δημοκρατίας και της Κυβέρνησης της Δημοκρατίας της Αρμενίας για συνεργασία στον τομέα του Τουρισμού", τις αγορεύσεις της Εισηγήτριας της Πλειοψηφίας κυρίας Ροδούλας Ζήση,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Εισηγητή της Μειοψηφίας κ. Τριαντάφυλλου Μπέλλου,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ώργιου Καρατάσου, καθώς και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w:t>
      </w:r>
      <w:r>
        <w:rPr>
          <w:rFonts w:eastAsia="MS Mincho;ＭＳ 明朝" w:cs="Times New Roman" w:ascii="Times New Roman" w:hAnsi="Times New Roman"/>
          <w:sz w:val="24"/>
          <w:szCs w:val="24"/>
        </w:rPr>
        <w:t xml:space="preserve"> 18 </w:t>
      </w:r>
      <w:r>
        <w:rPr>
          <w:rFonts w:eastAsia="MS Mincho;ＭＳ 明朝" w:cs="Times New Roman" w:ascii="Times New Roman" w:hAnsi="Times New Roman"/>
          <w:sz w:val="24"/>
          <w:szCs w:val="24"/>
          <w:lang w:val="el-GR"/>
        </w:rPr>
        <w:t>Μαρτίου</w:t>
      </w:r>
      <w:r>
        <w:rPr>
          <w:rFonts w:eastAsia="MS Mincho;ＭＳ 明朝" w:cs="Times New Roman" w:ascii="Times New Roman" w:hAnsi="Times New Roman"/>
          <w:sz w:val="24"/>
          <w:szCs w:val="24"/>
        </w:rPr>
        <w:t xml:space="preserve"> 1997</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w:t>
        <w:tab/>
        <w:tab/>
        <w:tab/>
        <w:t xml:space="preserve">Ο ΓΡΑΜΜΑΤΕΑΣ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ΙΚΟΛΑΟ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 xml:space="preserve">ΑΛΕΞΑΝΔΡΟ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ΚΡΙΤΙΔ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46:00Z</dcterms:created>
  <dc:creator>pc</dc:creator>
  <dc:description/>
  <dc:language>en-US</dc:language>
  <cp:lastModifiedBy>pc</cp:lastModifiedBy>
  <dcterms:modified xsi:type="dcterms:W3CDTF">2003-08-01T08:40:00Z</dcterms:modified>
  <cp:revision>4</cp:revision>
  <dc:subject/>
  <dc:title> ΕΙΣΗΓΗΤΙΚΗ ΕΚΘΕΣΗ</dc:title>
</cp:coreProperties>
</file>