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ΓΩΓΗΣ ΚΑΙ ΕΜΠΟΡΙ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Διαρκούς Επιτροπής Παραγωγής και Εμπορίου στο σχέδιο νόμου τ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ουργείου Γεωργίας "Κύρωση της Σύμβασης των Ηνωμένων Εθνών για τη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πολέμηση της απερήμωσης στις χώρες εκείνες που αντιμετωπίζου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οβαρή ξηρασία ή/και απερήμωση, ιδιαίτερα στην Αφρική"</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5 Φεβρ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σε μία συνεδρίαση, που διήρκεσε 1 ώρα και 30', υπό την προεδ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αυτής κ. Νικόλαου Ακριτίδη, με αντικείμενο την επεξ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έταση του σχεδίου νόμου του Υπουργείου Γεωργίας "Κύ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των Ηνωμένων Εθνών για την καταπολέμηση της απερήμωση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εκείνες που αντιμετωπίζουν σοβαρή ξηρασία ή/και απερήμωση, ιδιαίτερα στην Αφ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 ο Υφυπουργός Γεωργίας κ. Βασίλειος Γερανίδ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ρμόδιοι υπηρεσιακοί παράγοντες.</w:t>
      </w:r>
    </w:p>
    <w:p>
      <w:pPr>
        <w:pStyle w:val="Style15"/>
        <w:jc w:val="both"/>
        <w:rPr/>
      </w:pPr>
      <w:r>
        <w:rPr>
          <w:rFonts w:eastAsia="MS Mincho;ＭＳ 明朝" w:cs="Times New Roman" w:ascii="Times New Roman" w:hAnsi="Times New Roman"/>
          <w:sz w:val="24"/>
          <w:szCs w:val="24"/>
          <w:lang w:val="el-GR"/>
        </w:rPr>
        <w:t xml:space="preserve">Κατά τη διάρκεια της συζήτησης του νομοσχεδίου, το λόγο έλαβαν ο Εισηγητής της Πλειοψηφίας κ. Εμμανουήλ Στρατάκ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Σάββας Τσιτουρίδης, ο Ειδικός Αγορητής του Κομμουνιστικού Κόμματος Ελλάδας κ. Στρατής Κόρακας,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Καρατάσος, καθώς και οι Βουλευτές κ.κ. Ιωάννης Τζωάννος και Ηλίας Βλαχόπουλος. </w:t>
      </w:r>
    </w:p>
    <w:p>
      <w:pPr>
        <w:pStyle w:val="Style15"/>
        <w:jc w:val="both"/>
        <w:rPr/>
      </w:pPr>
      <w:r>
        <w:rPr>
          <w:rFonts w:eastAsia="MS Mincho;ＭＳ 明朝" w:cs="Times New Roman" w:ascii="Times New Roman" w:hAnsi="Times New Roman"/>
          <w:sz w:val="24"/>
          <w:szCs w:val="24"/>
          <w:lang w:val="el-GR"/>
        </w:rPr>
        <w:t xml:space="preserve">Ο Εισηγητής της Πλειοψηφίας κ. Εμμανουήλ Στρατάκης κατ' αρχ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σήμανε τη σημασία, την οποία έχει η υπό κύρωση Σύμβασ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ώπιση του προβλήματος της απερήμωσης και της ξηρασίας.</w:t>
      </w:r>
    </w:p>
    <w:p>
      <w:pPr>
        <w:pStyle w:val="Style15"/>
        <w:jc w:val="both"/>
        <w:rPr/>
      </w:pPr>
      <w:r>
        <w:rPr>
          <w:rFonts w:eastAsia="MS Mincho;ＭＳ 明朝" w:cs="Times New Roman" w:ascii="Times New Roman" w:hAnsi="Times New Roman"/>
          <w:sz w:val="24"/>
          <w:szCs w:val="24"/>
          <w:lang w:val="el-GR"/>
        </w:rPr>
        <w:t xml:space="preserve">Με τη Σύμβαση αυτή – είπε - επιδιώκεται η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άμβλυνση των συνεπειών της ξηρασίας των χωρών που αντιμετωπ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την ξηρασία, ιδιαίτερα στην Αφρική, μέσω μιας αποτελεσ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ς σε όλα τα επίπεδα, η οποία θα υποστηρίζεται από διεθνείς διακανονισμούς συνεργασίας, για μια ολοκληρωμένη προσέγγιση, με σκοπό την επίτευξη αειφορικής ανάπτυξης στις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αγματοποίηση του στόχου αυτού θα συμπεριλάβει μακροπρόθεσμ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ηρωμένες στρατηγικές, που θα βοηθήσουν στην παραγωγικότη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ης, καθώς και στην αποκατάσταση και διατήρηση των εδαφικών και υδάτινων πόρων, που θα οδηγήσουν στη βελτίωση της ζωής, ιδιαίτερα σε επίπεδο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τη διέπουν ορισμένες αρχές, οι οποίες εστιάζονται στο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φάσεις σε σχέση με το σχεδιασμό για την καταπολέμηση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ονται με τη συμμετοχή των πληθυσμών. Πρέπει να υπάρχει πνεύ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ούς αλληλεγγύης και συνεργασίας σε περιφερειακό και διεθνές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πρέπει να αναπτύξουν πνεύμα συνεργασίας και σύμπνοιας σε ό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ίπεδα των κυβερνητικών και μη κυβερνητικών οργανισμών. Να λαμβάνουν υπόψη τους τις ειδικές ανάγκες των πληγεισών αναπτυσσόμενων χωρών - μερών και ιδιαίτερα των λιγότερο αναπτυγμένων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μβαση προβλέπονται οι γενικές υποχρεώσεις των πληγέντ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χρεώσεις των ανεπτυγμένων μερών και η προτεραιότητα που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ίνεται στις πληγείσες αφρικανικές χώρες - και πρέπει να δο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η έμφαση σε αυτό, με δεδομένες τις επιρροές που υπάρχουν από </w:t>
      </w:r>
    </w:p>
    <w:p>
      <w:pPr>
        <w:pStyle w:val="Style15"/>
        <w:jc w:val="both"/>
        <w:rPr/>
      </w:pPr>
      <w:r>
        <w:rPr>
          <w:rFonts w:eastAsia="MS Mincho;ＭＳ 明朝" w:cs="Times New Roman" w:ascii="Times New Roman" w:hAnsi="Times New Roman"/>
          <w:sz w:val="24"/>
          <w:szCs w:val="24"/>
          <w:lang w:val="el-GR"/>
        </w:rPr>
        <w:t xml:space="preserve">τη μετανάστευση στην Ευρώπη από τις περιοχές αυτές. 'Άλλε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στα προγράμματα δράσης για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διακρίνονται σε εθνικά, σε υποπεριφερειακά και περιφερεια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ήγοντας, ο κ. Στρατάκης είπε: Με δεδομένο ότι, έστω και σε ελάχιστες περιοχές της χώρας μας, άρχισαν να είναι ορατά τα συμπτώματα της ξηρασίας, αλλά και οι επιπτώσεις της εγκατάλειψης και ερήμωσης κάποιων περιοχών, και με τη βεβαιότητα ότι η κύρωση της Σύμβασης αυτής θα συμβάλει στη διαμόρφωση μιας νέας αντίληψης και νοοτροπίας, που θα έχει σχέση με την αειφόρο ανάπτυξη, αλλά ταυτόχρονα θα υπάρξουν και οφέλη από την εξειδίκευση και αξιοποίηση της τεχνογνωσίας - πρώτο δείγμα είναι η δουλειά που έγινε από το ΕΘΙΑΓΕ - προσαρμοσμένης στα δικά μας δεδομένα, προτείνω την ψήφιση του σχεδίου νόμου από την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ς της Μειοψηφίας κ. Σάββας Τσιτουρίδης συμφώνησε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γκη κύρωσης της σύμβασης, η οποία, όπως είπε, έχει ως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απολέμηση της απερήμωσης, όπως ο όρος αυτός ορίστηκε στην Παγκόσμια Διάσκεψη για το Περιβάλλον και την Ανάπτυξη, στο Ρίο της Βραζιλίας.</w:t>
      </w:r>
    </w:p>
    <w:p>
      <w:pPr>
        <w:pStyle w:val="Style15"/>
        <w:jc w:val="both"/>
        <w:rPr/>
      </w:pPr>
      <w:r>
        <w:rPr>
          <w:rFonts w:eastAsia="MS Mincho;ＭＳ 明朝" w:cs="Times New Roman" w:ascii="Times New Roman" w:hAnsi="Times New Roman"/>
          <w:sz w:val="24"/>
          <w:szCs w:val="24"/>
          <w:lang w:val="el-GR"/>
        </w:rPr>
        <w:t xml:space="preserve">Η ερημοποίηση – είπε - είναι το τελικό στάδιο μιας πορείας καταστρο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άφους, που αρχίζει με την απομάκρυνση της βλάστησης και οδη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ώλεια της ικανότητάς του να συντηρήσει οποιαδήποτε μορφή ζω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 αυτήν την έννοια, η Σύμβαση αυτή έχει ιδιαίτερο ενδιαφέρο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ώρα μας, η οποία αντιμετωπίζει, ειδικά σε ορισμέν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ησιωτικές και άλλες, τέτοιου είδους προβλ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μβαση αυτή υπάρχει η δυνατότητα της συμμετοχής της Ε.Ε. στη </w:t>
      </w:r>
    </w:p>
    <w:p>
      <w:pPr>
        <w:pStyle w:val="Style15"/>
        <w:jc w:val="both"/>
        <w:rPr/>
      </w:pPr>
      <w:r>
        <w:rPr>
          <w:rFonts w:eastAsia="MS Mincho;ＭＳ 明朝" w:cs="Times New Roman" w:ascii="Times New Roman" w:hAnsi="Times New Roman"/>
          <w:sz w:val="24"/>
          <w:szCs w:val="24"/>
          <w:lang w:val="el-GR"/>
        </w:rPr>
        <w:t xml:space="preserve">θέση των κρατών-μελών, εφόσον τα κράτη - μέλη δεν διαφωνήσουν προς αυτ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εύθυνση. Πρέπει να τονισθεί ότι στο Παράρτημα για την περιφερειακή δράση στην Ε.Ε. η Σύμβαση αυτή προβλέπει ότι δεν δικαιούνται να λαμβάνουν οικονομική ενίσχυση τα κράτη-μέλη της Σύμβασης του ευρωπαϊκού χώρου. </w:t>
      </w:r>
    </w:p>
    <w:p>
      <w:pPr>
        <w:pStyle w:val="Style15"/>
        <w:jc w:val="both"/>
        <w:rPr/>
      </w:pPr>
      <w:r>
        <w:rPr>
          <w:rFonts w:eastAsia="MS Mincho;ＭＳ 明朝" w:cs="Times New Roman" w:ascii="Times New Roman" w:hAnsi="Times New Roman"/>
          <w:sz w:val="24"/>
          <w:szCs w:val="24"/>
          <w:lang w:val="el-GR"/>
        </w:rPr>
        <w:t xml:space="preserve">Άρα, η Ελλάδα δεν θα είχε τη δυνατότητα να δει προγράμματα εθ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ά ή υποπεριφερειακά, τα οποία θα εχρηματοδοτούντο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σμού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ιώνοντας, ο κ. Τσιτουρίδης ζήτησε να πληροφορηθεί, εάν η Σύμβαση </w:t>
      </w:r>
    </w:p>
    <w:p>
      <w:pPr>
        <w:pStyle w:val="Style15"/>
        <w:jc w:val="both"/>
        <w:rPr/>
      </w:pPr>
      <w:r>
        <w:rPr>
          <w:rFonts w:eastAsia="MS Mincho;ＭＳ 明朝" w:cs="Times New Roman" w:ascii="Times New Roman" w:hAnsi="Times New Roman"/>
          <w:sz w:val="24"/>
          <w:szCs w:val="24"/>
          <w:lang w:val="el-GR"/>
        </w:rPr>
        <w:t>αυτή ετέθη σε εφαρμογή και, εάν δεν ετέθη, αν υπάρχει κάποιος προγραμματισμός από το Υπουργείο Γεωργίας, στα πλαίσια του συστήματος που διαμορφώνει η Σύμβαση αυτή, για την καλύτερη αξιοποίηση, εις ό,τι αφορά την εφαρμογή της στη χώρα μας ή τη συμμετοχή της χώρας μας στην εφαρμογή της Σύμβασης αυτής, σε περιφερειακό - έξω από τη χώρα -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ρα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ρακας, αναφερόμενος στο φαινόμενο της απερήμωσης, είπε ότ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ινόμενο αυτό απασχολεί συχνά την Επιτροπή Περιβάλλοντος του Συμβουλίου της Ευρώπης. Πρόκειται για ένα από τα βασικότερα προβλήματα της δεκαετίας, το οποίο θα ενταθεί, με ολέθριες συνέπειες για την ανθρωπότητα, εάν δεν ληφθούν άμεσα, σοβαρά και δραστικά μέ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ές αιτίες του φαινομένου αποτελούν η ληστρική εκμετάλλευ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 πόρων, η πολιτική υπερεκμετάλλευσης των χωρών, που ευ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κυριαρχία των ιμπεριαλιστικών κρατών και η υπερχρέωση των </w:t>
      </w:r>
    </w:p>
    <w:p>
      <w:pPr>
        <w:pStyle w:val="Style15"/>
        <w:jc w:val="both"/>
        <w:rPr/>
      </w:pPr>
      <w:r>
        <w:rPr>
          <w:rFonts w:eastAsia="MS Mincho;ＭＳ 明朝" w:cs="Times New Roman" w:ascii="Times New Roman" w:hAnsi="Times New Roman"/>
          <w:sz w:val="24"/>
          <w:szCs w:val="24"/>
          <w:lang w:val="el-GR"/>
        </w:rPr>
        <w:t xml:space="preserve">αναπτυσσόμενων χωρών, οι οποίες ζουν για να εξυπηρετούν τα δάν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ορήγησαν οι ιμπεριαλιστικές χώρες. Η απερήμωση συνδέεται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 των βροχοπτώσεων και την κατάσταση των δασών. Οι δασικές εκτάσεις του πλανήτη μας μειώνονται δρα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 κ. Κόρακας ανέφερε ως παράγοντες απερήμωσης τα προγράμματα </w:t>
      </w:r>
    </w:p>
    <w:p>
      <w:pPr>
        <w:pStyle w:val="Style15"/>
        <w:jc w:val="both"/>
        <w:rPr/>
      </w:pPr>
      <w:r>
        <w:rPr>
          <w:rFonts w:eastAsia="MS Mincho;ＭＳ 明朝" w:cs="Times New Roman" w:ascii="Times New Roman" w:hAnsi="Times New Roman"/>
          <w:sz w:val="24"/>
          <w:szCs w:val="24"/>
          <w:lang w:val="el-GR"/>
        </w:rPr>
        <w:t xml:space="preserve">της Ευρωπαϊκής Ένωσης για μόνιμη εγκατάλειψη και ξερίζωμα καλλιεργ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στις ορεινές και ημιορεινές περιοχές, πράγμα που οδηγεί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ήμωση των χώρων αυτών από καλλιέργειες και ανθρώπου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εξέλεγκτες - και πολλές φορές όχι τυχαίες - πυρκαγιέ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χώρες της Βόρειας Μεσογείου και στην πατρίδα μας, οι οποίε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αθμίζονται με ανάλογα προγράμματα αναδάσ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σήμανε την ανάγκη να διατεθούν αρκετά χρήματα, τα οποία -εί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τυχώς δίδονται με τη λογική της ανταποδοτικότητας σε κέρδος,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ρονείται το κέρδος της ανθρωπότητας και της κοινωνίας μα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ότητα ζω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ώρησε θετικό το γεγονός ότι η Ελλάδα περιλαμβάνεται στην αναφορά </w:t>
      </w:r>
    </w:p>
    <w:p>
      <w:pPr>
        <w:pStyle w:val="Style15"/>
        <w:jc w:val="both"/>
        <w:rPr/>
      </w:pPr>
      <w:r>
        <w:rPr>
          <w:rFonts w:eastAsia="MS Mincho;ＭＳ 明朝" w:cs="Times New Roman" w:ascii="Times New Roman" w:hAnsi="Times New Roman"/>
          <w:sz w:val="24"/>
          <w:szCs w:val="24"/>
          <w:lang w:val="el-GR"/>
        </w:rPr>
        <w:t xml:space="preserve">του παραρτήματο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σχετικά με τις χώρες της Βόρειας Μεσογείου,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νισε ότι το πρόβλημα της απερήμωσης προσλαμβάνει και στη χώρα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ίνδυνες δι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ο κ. Κόρακας παρατήρησε ότι τα προγράμματα αγρανάπα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σύστημα επιδότησης της ελαιοκαλλιέργειας κατά δένδρο και όχι </w:t>
      </w:r>
    </w:p>
    <w:p>
      <w:pPr>
        <w:pStyle w:val="Style15"/>
        <w:jc w:val="both"/>
        <w:rPr/>
      </w:pPr>
      <w:r>
        <w:rPr>
          <w:rFonts w:eastAsia="MS Mincho;ＭＳ 明朝" w:cs="Times New Roman" w:ascii="Times New Roman" w:hAnsi="Times New Roman"/>
          <w:sz w:val="24"/>
          <w:szCs w:val="24"/>
          <w:lang w:val="el-GR"/>
        </w:rPr>
        <w:t>κατά παραγωγή θα σημάνουν την καταστροφή των ελαιώνων μας και η πολιτική εγκατάλειψης της ζωής στην ύπαιθρο είναι παράγοντας, που συμβάλλει στην απερήμ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χαρακτήρισε ιδιαίτερα αρνητικό το γεγονός ότι η ετή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που προβλέπεται στον κρατικό προϋπολογισμό της χώρας μ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λοποίηση των αναφερόμενων στη Σύμβαση, ανέρχεται μόλις στ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50 εκατομμυρίων δραχμών, δήλωσε όμως ότι, παρά τις παρατη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κανε, ψηφίζει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pPr>
      <w:r>
        <w:rPr>
          <w:rFonts w:eastAsia="MS Mincho;ＭＳ 明朝" w:cs="Times New Roman" w:ascii="Times New Roman" w:hAnsi="Times New Roman"/>
          <w:sz w:val="24"/>
          <w:szCs w:val="24"/>
          <w:lang w:val="el-GR"/>
        </w:rPr>
        <w:t xml:space="preserve">κ. Ευάγγελος Αποστόλου είπε ότι η ερημοποίηση ως φαινόμενο απασχόλησε ουσιαστικά την παγκόσμια κοινότητα στη Συνδιάσκεψη του Ρίο.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 δεν ήταν τυχαία, ήταν αποτέλεσμα της οικολογικής υποβάθμ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ανήτη μας, ειδικά στις περιοχές της Αφρικής και της Νότιας Αμε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ηστρική εκμετάλλευση ειδικά των δασών των περιοχών αυτώ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ους μας γνωστή και η τεράστια αποψίλωση του Αμαζονίου είχε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έλεσμα αυτήν την πίεση - πράγμα θετικό - που ασκήθηκε στη Συνδιάσκεψη του Ρ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μας ανάλογο φαινόμενο ερημοποίησης σε τόσο μεγάλο βαθμό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αλλά έχουν αρχίσει να υπάρχουν ανησυχητικά σημάδι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σχέση με τις πυρκαγιές των δασικών εκτάσεων και τις οικοπεδοποιήσεις αυτών.</w:t>
      </w:r>
    </w:p>
    <w:p>
      <w:pPr>
        <w:pStyle w:val="Style15"/>
        <w:jc w:val="both"/>
        <w:rPr/>
      </w:pPr>
      <w:r>
        <w:rPr>
          <w:rFonts w:eastAsia="MS Mincho;ＭＳ 明朝" w:cs="Times New Roman" w:ascii="Times New Roman" w:hAnsi="Times New Roman"/>
          <w:sz w:val="24"/>
          <w:szCs w:val="24"/>
          <w:lang w:val="el-GR"/>
        </w:rPr>
        <w:t xml:space="preserve">Το κρίσιμο σημείο των πυρκαγιών στις δασικές εκτάσεις – τόνισε - είναι </w:t>
      </w:r>
    </w:p>
    <w:p>
      <w:pPr>
        <w:pStyle w:val="Style15"/>
        <w:jc w:val="both"/>
        <w:rPr/>
      </w:pPr>
      <w:r>
        <w:rPr>
          <w:rFonts w:eastAsia="MS Mincho;ＭＳ 明朝" w:cs="Times New Roman" w:ascii="Times New Roman" w:hAnsi="Times New Roman"/>
          <w:sz w:val="24"/>
          <w:szCs w:val="24"/>
          <w:lang w:val="el-GR"/>
        </w:rPr>
        <w:t xml:space="preserve">οι αναγεννήσεις των καμένων εκτάσεων, ένα πολύ σημαντικό θέμα, αφ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ώρα μας είναι ευλογημένη και η πλειονότης των δασών της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χαλέπιο πεύκη, ένα είδος, το οποίο αναγεννάται εύκολα. Η χαλέπιος πεύκη αναγεννάται από μόνη της, αρκεί να υπάρχουν δύο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χουν "σπορείς", δηλαδή μεγάλα δέντρα που έχουν ήδη καρ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υπάρχει μία προστ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ιώνοντας, αφού επεσήμανε ότι για τη χώρα μας χρειάζονται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α μέτρα, πριν φθάσουμε στο σημείο να χρησιμοποιήσουμε τη Σύμβαση, δήλωσε ότι το κόμμα του συμφωνεί με τη Σύμβαση και την ψηφίζει.</w:t>
      </w:r>
    </w:p>
    <w:p>
      <w:pPr>
        <w:pStyle w:val="Style15"/>
        <w:jc w:val="both"/>
        <w:rPr/>
      </w:pPr>
      <w:r>
        <w:rPr>
          <w:rFonts w:eastAsia="MS Mincho;ＭＳ 明朝" w:cs="Times New Roman" w:ascii="Times New Roman" w:hAnsi="Times New Roman"/>
          <w:sz w:val="24"/>
          <w:szCs w:val="24"/>
          <w:lang w:val="el-GR"/>
        </w:rPr>
        <w:t xml:space="preserve">Ο Ειδικός Αγορητής του ΔΗ.Κ.ΚΙ. κ. Γεώργιος Καρατάσος συμφών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ύρωση της Σύμβασης και είπε ότι ειδικότερες παρατηρήσει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ουν εκ μέρους του κόμματός του στην Ολομέλεια.</w:t>
      </w:r>
    </w:p>
    <w:p>
      <w:pPr>
        <w:pStyle w:val="Style15"/>
        <w:jc w:val="both"/>
        <w:rPr/>
      </w:pPr>
      <w:r>
        <w:rPr>
          <w:rFonts w:eastAsia="MS Mincho;ＭＳ 明朝" w:cs="Times New Roman" w:ascii="Times New Roman" w:hAnsi="Times New Roman"/>
          <w:sz w:val="24"/>
          <w:szCs w:val="24"/>
          <w:lang w:val="el-GR"/>
        </w:rPr>
        <w:t xml:space="preserve">Ο παριστάμενος Υφυπουργός Γεωργίας κ. Βασίλειος Γερανίδης κατ' αρχ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νισε ότι η αλόγιστη συμπεριφορά του ανθρώπου, σε σχέση με το περιβάλλον, πράγματι έχει δημιουργήσει μία εκρηκτική 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ρημοποίηση είναι από τα μεγαλύτερα προβλήματα του πλανήτη,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χωρεί καταστροφικά και ήδη κτυπά και την πόρτα της Ευρώπη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της Μεσογείου αισθάνονται τις οδυνηρές της συνέπειες με άμε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ατά αποτελέσματα.</w:t>
      </w:r>
    </w:p>
    <w:p>
      <w:pPr>
        <w:pStyle w:val="Style15"/>
        <w:jc w:val="both"/>
        <w:rPr/>
      </w:pPr>
      <w:r>
        <w:rPr>
          <w:rFonts w:eastAsia="MS Mincho;ＭＳ 明朝" w:cs="Times New Roman" w:ascii="Times New Roman" w:hAnsi="Times New Roman"/>
          <w:sz w:val="24"/>
          <w:szCs w:val="24"/>
          <w:lang w:val="el-GR"/>
        </w:rPr>
        <w:t>Πολλά – είπε - είναι τα αίτι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τάλληλες πρακτικές στη χρήση της γ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όσ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έργεια γαιών οριακής από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άττωση των περιόδων αγρανάπαυσης (υπάρχει υπερεκμετάλλ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εκμετάλλευση των δα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έλεγκτες πυρκαγιές, ιδιαίτερα για εμ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όγιστη χρήση χημικών ου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άντληση του υπεδάφιου ύδ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ώλεια της γονιμότητας της 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έρηση της φυσικής βλάσ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ειψη της βιοποικιλ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βρωση των εδαφών και ανατροπή του υδατικού ισοζυ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έχισε: Υποβάθμιση της γεωργίας, της βάσης κάθε άλλης ανθρώπι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ς, οδηγεί σε πλήθος κοινωνικοοικονομικών προβλ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λήγει, όπως η διεθνής εμπειρία αποδεικνύει, σε κατάρρ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ομών και, σε πολλές χώρες, στην εξαθλίωση. Ακόμη, σε παγκόσμ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 η απερήμωση επηρεάζει το σύνολο του κλί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λόγοι, ορθά συνειδητοποιούμενοι, δείχνουν το μέγεθ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ος και τη σημασία του για τη χώρα μας. Η σύμβαση των Ην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ών για την απερήμωση, στις χώρες που την αντιμετωπίζουν, με το </w:t>
      </w:r>
    </w:p>
    <w:p>
      <w:pPr>
        <w:pStyle w:val="Style15"/>
        <w:jc w:val="both"/>
        <w:rPr/>
      </w:pPr>
      <w:r>
        <w:rPr>
          <w:rFonts w:eastAsia="MS Mincho;ＭＳ 明朝" w:cs="Times New Roman" w:ascii="Times New Roman" w:hAnsi="Times New Roman"/>
          <w:sz w:val="24"/>
          <w:szCs w:val="24"/>
          <w:lang w:val="el-GR"/>
        </w:rPr>
        <w:t>παράρτημα 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για τη Βόρεια Μεσόγειο, που μας αφορά άμεσα, μας δ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εμέλιο έναρξης έντονων δραστηριοτήτων για την αντιμετώπ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ύ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άδα πρωτοστάτησε, ως προεδρέουσα της Ε.Ε., για τη διαμόρφ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υπογραφή της Σύμβασης. Με την ίδια ένταση και σε άμεση κυβερνητική προτεραιότητα προχωρούμε σήμερα στην κύρωση της Σύμβασης από τη Βουλή, στη συγκρότηση εθνικής επιτροπής για την καταπολέμηση της απερημοποίησης, με εκπροσώπους όλων των ενδιαφερόμενων μερών και στη σύνταξη του εθνικού προγράμματος δράσης, το οποίο, σε συσχετισμό με τα προγράμματα των λοιπών μεσογειακών χωρών, θα συγκροτήσουν το περιφερειακό πρόγραμμα που προβλέπεται σ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ο συγκεκριμένα, είπε, υπάρχει ένα πακέτο πολιτικών μέτρων,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προστασία της δασοκάλυψης και φυτοκαλλιέργειας των λεκανών </w:t>
      </w:r>
    </w:p>
    <w:p>
      <w:pPr>
        <w:pStyle w:val="Style15"/>
        <w:jc w:val="both"/>
        <w:rPr/>
      </w:pPr>
      <w:r>
        <w:rPr>
          <w:rFonts w:eastAsia="MS Mincho;ＭＳ 明朝" w:cs="Times New Roman" w:ascii="Times New Roman" w:hAnsi="Times New Roman"/>
          <w:sz w:val="24"/>
          <w:szCs w:val="24"/>
          <w:lang w:val="el-GR"/>
        </w:rPr>
        <w:t xml:space="preserve">και ενεργών χειμάρρων, που γίνονται επικίνδυνοι λόγω ισχυρών βροχοπ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ά έργα, όπως είναι τα χαμηλά φράγματα για τη μείωση της ρο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δάτων με τη χρήση νέας τεχνολογίας, που θα εξασφαλίζει τη γρήγο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 τους με χαμηλό κόστος, έργα για την αποτροπή της διάβ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άφους σε περιοχές με μεγάλες κλίσεις με την εφαρμογή καινοτ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θόδων κατασκευής κορμοφραγμάτων και ειδικών δασοπονικών ειδών συγκρά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δαφών. Επίσης, προβλέπεται ολοκληρωμένη διαχείριση των υδάτι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καθώς και εισαγωγή νέων μεθόδων για την προστασία των δα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υρκαγιές, με εκτεταμένες αναδασώσεις για αύξηση της εδαφοκάλυ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σκευή δεξαμενών και λιμνοδεξαμενών σε συνεργασία με την Κύπ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ντώντας ο κ. Γερανίδης σε παρατηρήσεις που έγιναν από μέλ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σχετικά με την επιδότηση της ελαιοκαλλιέργειας είπε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λιτική ηγεσία του Υπουργείου, μετά τις πρώτες συζητήσεις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ούς φορείς, εκτιμά ότι πρέπει να παραμείνει στο παλαι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ως προς το ζήτημα δε των πόρων είπε, ότι το ποσό των 5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υρίων δραχμών αφορά τη λειτουργία της Εθνικής Επιτροπής.</w:t>
      </w:r>
    </w:p>
    <w:p>
      <w:pPr>
        <w:pStyle w:val="Style15"/>
        <w:jc w:val="both"/>
        <w:rPr/>
      </w:pPr>
      <w:r>
        <w:rPr>
          <w:rFonts w:eastAsia="MS Mincho;ＭＳ 明朝" w:cs="Times New Roman" w:ascii="Times New Roman" w:hAnsi="Times New Roman"/>
          <w:sz w:val="24"/>
          <w:szCs w:val="24"/>
          <w:lang w:val="el-GR"/>
        </w:rPr>
        <w:t xml:space="preserve">Υπάρχει μία σειρά προγραμμάτων στα πλαίσια και των περιφερειακών προγραμμάτων και στο εθνικό πρόγραμμα και επίσης υπάρχει το πρόγραμμα </w:t>
      </w:r>
      <w:r>
        <w:rPr>
          <w:rFonts w:eastAsia="MS Mincho;ＭＳ 明朝" w:cs="Times New Roman" w:ascii="Times New Roman" w:hAnsi="Times New Roman"/>
          <w:sz w:val="24"/>
          <w:szCs w:val="24"/>
        </w:rPr>
        <w:t>Interect</w:t>
      </w:r>
      <w:r>
        <w:rPr>
          <w:rFonts w:eastAsia="MS Mincho;ＭＳ 明朝" w:cs="Times New Roman" w:ascii="Times New Roman" w:hAnsi="Times New Roman"/>
          <w:sz w:val="24"/>
          <w:szCs w:val="24"/>
          <w:lang w:val="el-GR"/>
        </w:rPr>
        <w:t xml:space="preserve"> που αφορά την ξηρασία και κοστίζει 6 δισ. δραχμές. Από κει και πέρα όμως, θα αναζητηθούν και παράλληλοι χρηματοδοτικοί μηχανισμοί, </w:t>
      </w:r>
    </w:p>
    <w:p>
      <w:pPr>
        <w:pStyle w:val="Style15"/>
        <w:jc w:val="both"/>
        <w:rPr/>
      </w:pPr>
      <w:r>
        <w:rPr>
          <w:rFonts w:eastAsia="MS Mincho;ＭＳ 明朝" w:cs="Times New Roman" w:ascii="Times New Roman" w:hAnsi="Times New Roman"/>
          <w:sz w:val="24"/>
          <w:szCs w:val="24"/>
          <w:lang w:val="el-GR"/>
        </w:rPr>
        <w:t>στα πλαίσια της Ε.Ε. Θα κληθούν επίσης και οι δυνατότητες του προϋπολογισμού του Υπουργείου Γεωργίας να υπηρετήσουν τις πολιτικές που θα παράγει εξειδικευμένα η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ο ερώτημα, αν η Σύμβαση έχει τεθεί σε εφαρμογή, απάντ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έχει ξεπερασθεί ο αριθμός των 50 εγγράφων επικύρωσης και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τεθεί σε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ο παριστάμενος Υφυπουργός Γεωργίας κ. Βασίλειος Γερανίδ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εινε και η Επιτροπή έκανε δεκτές ορισμένες προσθήκες, με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ως αρμόδιο για την εφαρμογή της Σύμβασης αυτής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δίνεται η δυνατότητα ρύθμισης των λεπτομερειών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 με υπουργικές αποφάσεις.</w:t>
      </w:r>
    </w:p>
    <w:p>
      <w:pPr>
        <w:pStyle w:val="Style15"/>
        <w:jc w:val="both"/>
        <w:rPr/>
      </w:pPr>
      <w:r>
        <w:rPr>
          <w:rFonts w:eastAsia="MS Mincho;ＭＳ 明朝" w:cs="Times New Roman" w:ascii="Times New Roman" w:hAnsi="Times New Roman"/>
          <w:sz w:val="24"/>
          <w:szCs w:val="24"/>
          <w:lang w:val="el-GR"/>
        </w:rPr>
        <w:t xml:space="preserve">Τέλος, η Επιτροπή έκανε δεκτό το σχέδιο νόμου κατ' αρχήν, κατ'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σύνολο ομό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Παραγωγής και Εμπορίου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Γεωργίας </w:t>
      </w:r>
    </w:p>
    <w:p>
      <w:pPr>
        <w:pStyle w:val="Style15"/>
        <w:jc w:val="both"/>
        <w:rPr/>
      </w:pPr>
      <w:r>
        <w:rPr>
          <w:rFonts w:eastAsia="MS Mincho;ＭＳ 明朝" w:cs="Times New Roman" w:ascii="Times New Roman" w:hAnsi="Times New Roman"/>
          <w:sz w:val="24"/>
          <w:szCs w:val="24"/>
          <w:lang w:val="el-GR"/>
        </w:rPr>
        <w:t>"Κύρωση της Σύμβασης των Ηνωμένων Εθνών για την καταπολέμηση της απερήμωσης στις χώρες εκείνες που αντιμετωπίζουν σοβαρή ξηρασία ή/και απερήμωση, ιδιαίτερα στην Αφρική", τις αγορεύσεις του Εισηγητή της Πλειοψηφίας κ. Εμμανουήλ Στρατάκη,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Εισηγητή της Μειοψηφίας κ. Σάββα Τσιτουρίδη, του Ειδικού Αγορητή του Κομμουνιστικού Κόμματος Ελλάδας κ. Στρατή Κόρακα,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ώργιου Καρατάσου, καθώς και μελών της, αποδέχθηκε το σχέδιο νόμου κατ' αρχήν, κατ' άρθρο και στο σύνολό του ομόφωνα και εισηγείται την ψήφισή του από τη Βουλή, με τις παρακάτω τροποποιήσεις:</w:t>
      </w:r>
    </w:p>
    <w:p>
      <w:pPr>
        <w:pStyle w:val="Style15"/>
        <w:jc w:val="both"/>
        <w:rPr/>
      </w:pPr>
      <w:r>
        <w:rPr>
          <w:rFonts w:eastAsia="MS Mincho;ＭＳ 明朝" w:cs="Times New Roman" w:ascii="Times New Roman" w:hAnsi="Times New Roman"/>
          <w:sz w:val="24"/>
          <w:szCs w:val="24"/>
          <w:lang w:val="el-GR"/>
        </w:rPr>
        <w:t xml:space="preserve">1. Μετά το άρθρο πρώτο του νομοσχεδίου προστίθενται άρθρα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ρίτ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ως αρμόδια αρχή για την εφαρμογή της Σύμβασης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υπουργικές αποφάσεις του Υπουργού Γεωργίας και τ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ρμόδιων Υπουργών, μπορεί να ρυθμίζεται κάθε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Σύμβασης".</w:t>
      </w:r>
    </w:p>
    <w:p>
      <w:pPr>
        <w:pStyle w:val="Style15"/>
        <w:jc w:val="both"/>
        <w:rPr/>
      </w:pPr>
      <w:r>
        <w:rPr>
          <w:rFonts w:eastAsia="MS Mincho;ＭＳ 明朝" w:cs="Times New Roman" w:ascii="Times New Roman" w:hAnsi="Times New Roman"/>
          <w:sz w:val="24"/>
          <w:szCs w:val="24"/>
          <w:lang w:val="el-GR"/>
        </w:rPr>
        <w:t>2. Το άρθρο δεύτερο του νομοσχέδιο αναριθμείται σε άρθρο τέταρ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Φεβρουα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Ο ΓΡΑΜΜΑΤ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ΟΛΑΟΣ                    ΑΛΕΞΑΝ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ΡΙΤΙΔΗ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14:00Z</dcterms:created>
  <dc:creator>pc</dc:creator>
  <dc:description/>
  <dc:language>en-US</dc:language>
  <cp:lastModifiedBy>pc</cp:lastModifiedBy>
  <dcterms:modified xsi:type="dcterms:W3CDTF">2003-08-01T09:04:00Z</dcterms:modified>
  <cp:revision>8</cp:revision>
  <dc:subject/>
  <dc:title> ΕΙΣΗΓΗΤΙΚΗ ΕΚΘΕΣΗ</dc:title>
</cp:coreProperties>
</file>