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Εργασίας και Κοινωνικών Ασφαλίσεων "Κύρωση Συμφωνίας μεταξύ της Κυβέρνησης της Ελληνικής Δημοκρατίας και της Κυβέρνησης της Ρουμανίας για την τελική ρύθμιση της αποζημίωσης εισφορών κοινωνικής ασφάλισης των επαναπατριζόμενων Ελλήνων πολιτικών προσφύγων από τη Ρουμ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την 11η Φεβρουαρίου 1997 σε μία συνεδρίαση που διήρκεσε περίπου 2 ώρες, υπό την Προεδρία του Προέδρου αυτής κ. Λάμπρου Κανελλόπουλου, με θέμα ημερήσιας διάταξης την επεξεργασία και εξέταση του σχεδίου νόμου του Υπουργείου Εργασίας και Κοινωνικών Ασφαλίσεων "Κύρωση Συμφωνίας μεταξύ της Κυβέρνησης της Ελληνικής Δημοκρατίας και της Κυβέρνησης της Ρουμανίας για την τελική ρύθμιση της αποζημίωσης εισφορών κοινωνικής ασφάλισης των επαναπατριζόμενων Ελλήνων πολιτικών προσφύγων από τη Ρουμ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ήταν παρόντες ο Υπουργός Εργασίας και Κοινωνικών Ασφαλίσεων κ. Μιλτιάδης Παπαϊωάννου και ο Υφυπουργός Εργασίας και Κοινωνικών Ασφαλίσεων κ. Νικόλαος Φαρ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Ευάγγελος Στάϊκος, ο Εισηγητής της Μειοψηφίας κ. Ελευθέριος Παπαγεωργόπουλος, ο Ειδικός Αγορητής του Κομμουνιστικού Κόμματος Ελλάδας κ. Στρατής Κόρακας, η Ειδική Αγορήτρια του Συνασπισμού της Αριστεράς και της Προόδου κυρία Στέλλα Αλφιέρη, ο Ειδικός Αγορητής του Δημοκρατικού Κοινωνικού Κινήματος κ. Ιωάννης Αράπης, καθώς και οι Βουλευτές κ.κ. Φ. Ιωαννίδης, Ευάγ. Βλασσόπουλος και Π. Παρασκευ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Ευάγγελος Στάϊκος, εισηγούμενος την κύρωση της σύμβασης, είπ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ό κύρωση συμφωνία ρυθμίζονται θέματα οικονομικής φύ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ολιτικούς πρόσφυγες που έχουν επαναπατρισθεί από τη Ρουμα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ται ο χρόνος ασφάλισης και συνταξιοδοτούνται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λληνική νομοθεσία. Η σύμβαση υπογράφηκε στις 23.2.1996 κ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επιλύεται, κατά τρόπο ιδιόμορφο, το θέμα της εξασφάλιση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δικαιωμάτων των επαναπατριζομένων από τη Ρουμανία,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ι όταν επιστρέφουν στην Ελλάδα, ούτε ασφαλιστική προστασία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χρονικά περιθώρια διαθέτουν για να δημιουργήσουν τι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ταξιοδότησ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Το άρθρο 1 αναφέρει, ποιους καλύπτει η συμφωνία αυτή, δηλαδή όσ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καταγωγής εγκατεστάθησαν στη Ρουμανία μετά την 1.1.194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διότητα του πολιτικού πρόσφυγα, καθώς και τα μέλη της οικογένειάς τους, που επέστρεψαν ή πρόκειται να επιστρέψουν οριστικά στην Ελλάδα με χρονικό περιορισμό 6 ετών από την έναρξη ισχύος της συμφωνίας αυτής. Η ρουμανική πλευρά ανέλαβε την υποχρέωση να καταβάλει στην ελληνική πλευρά ως αποζημίωση για την εξασφάλιση των ασφαλιστικών δικαιωμάτων των επαναπατριζομένων, το αντίστοιχο ποσό, το οποίο ανέρχεται σε 15 εκατ. δολάρια σε 6 ισόποσες ετήσιες δόσεις σε μετρητά. Η άλλη πλευρά αναλαμβάνει την υποχρέωση να εντάξει τους ασφαλισμένους στη Ρουμανία στο ελληνικό σύστημα ασφαλίσεων, με τη χορήγηση των αντιστοίχων συντάξεων και την αναγνώριση του χρόνου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1 του άρθρου 2 αναφέρει ότι οι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39 εφαρμόζονται και στις περιπτώσεις των Ελλήνων πολι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ύγων, που επαναπατρίζονται από τη Ρουμανία. Η παρ. 2 του ιδ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ορίζει ότι η σχετική δαπάνη καταβάλλεται από τον Κρατικό Προϋπολογισμό με εγγραφή στον προϋπολογισμό του Υπουργείου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Ελευθέριος Παπαγεωργόπουλος,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όνι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κύρωση της Συμβάσεως, επιφυλάσσομαι να κάνω πλήρη αν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συζήτηση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υμφωνούμε επί της αρχής, δηλαδή με την παροχή των αγαθών της ασφαλιστικής νομοθεσίας στους Έλληνες υπηκόους, τα οποία πρέπει να είναι κοινά για όλους, στα πλαίσια μιας ευνομούμενης πολι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έτουμε ερωτήματα ως προς την έννοια των όρ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 Προφανώς, υπό τον όρο "επαναπατριζόμενος" εννοείται ο έμμεσα </w:t>
      </w:r>
    </w:p>
    <w:p>
      <w:pPr>
        <w:pStyle w:val="Style15"/>
        <w:spacing w:lineRule="auto" w:line="360"/>
        <w:jc w:val="both"/>
        <w:rPr/>
      </w:pPr>
      <w:r>
        <w:rPr>
          <w:rFonts w:eastAsia="MS Mincho;ＭＳ 明朝" w:cs="Times New Roman" w:ascii="Times New Roman" w:hAnsi="Times New Roman"/>
          <w:sz w:val="24"/>
          <w:szCs w:val="24"/>
          <w:lang w:val="el-GR"/>
        </w:rPr>
        <w:t xml:space="preserve">ασφαλισμένος. Πόσοι είναι, καθ' υπολογισμόν, οι έμμεσα ασφαλισμέ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θα δεχθούν τα αγαθά αυτής της Σύμβασης; Πόσοι είναι οι "επαναπατριζόμενοι συνταξιούχοι" και οι "επαναπατριζόμενοι ασφαλισμένοι"; Συνακόλουθο απορία αποτελεί το ύψος της δαπάνης για την ένταξη των ανωτέρω στο ελληνικό ασφαλιστικό σύστημα. Πέραν του ποσού των 15 εκατομμυρίων δολαρίων -αντιπαροχής της άλλης πλευράς- δεν υπάρχει σαφής υπολογισμός της δαπάνης, που θα αναδεχθεί ο Κρατικός Προϋπο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ίγουρα, οι άνθρωποι αυτοί, οι οποίοι ανάλωσαν τη ζωή τους και προσέφεραν στην Οικονομία της Ρουμανίας, δικαιούνται ορισμένων παροχών και θεμελιώνουν δικαίωμα συνταξιοδότησης. Θα πρέπει τα δικαιώματά τους να μεταφερθούν. Γνωρίζουμε ότι η Χώρα αυτή αντιμετωπίζει προβλήματα, αλλά η Ελλάδα δεν μπορεί να καλύπτει τα ελαττώματα των οποιωνδήποτε συστ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Ίσως, θα ήταν ευπρεπέστερο για την Ελληνική Πολιτεία, να δηλώσει ότι εντάσσει αυτούς τους Έλληνες πολίτες στο ασφαλιστικό μας σύστημα και καταβάλλει τη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6 αναφέρει ότι κάθε διαφορά, σχετική με την ερμηνεί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της Σύμβασης, θα επιλύεται με διαβουλεύσεις. Δηλαδή, δεν ελήφθ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 ούτε για διαιτησία. Όπως είναι διατυπωμένο το κείμενο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νομίζω ότι η Χώρα μας δεν θα εισπράξει τίποτα. Θα εμπλακού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αδικασία διαβουλεύσεων, χωρίς κανένα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πιπλέον, δεν προσδιορίζεται σε ποια Ταμεία κυρίας ασφάλισης θα ενταχθούν οι επαναπατριζόμενοι. Έχουν θεσπισθεί διαδικασίες, κανόνες και αρ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μαι ευτυχής, διότι δεν μπορώ να πεισθώ για την υπερψήφι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προς το παρόν,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μένουμε τις διευκρινήσεις της πολιτικής ηγεσίας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τοποθετηθούμε, οριστικά, κατά τη συζήτηση στην Ολομέλει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ώρα, δηλώνουμε "πα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ρακα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υζητάμε σήμερα μια πολύ σημαντική σύμβαση, που αφορά τους συμπατριώτες μας, οι οποίοι μέχρι σήμερα, ενώ επαναπατρίστηκαν και εκπλήρωσαν ένα όνειρο που είχαν, ζουν στην εξαθλίωση για πολλά χρόνια. Μιλάω ιδιαίτερα για τους συνταξιούχους και για πολλούς άλλους από αυτούς, οι οποίοι δεν κατάφεραν να βρουν κάποια απασχόληση ή ακόμα και αν βρήκαν, με την κατάσταση που επικρατεί βρέθηκαν πάλι άνεργοι. Θέλω να θυμίσω ότι οι συμπατριώτες μας αυτοί και τα παιδιά τους είναι στο σύνολό τους μαχητές του δημοκρατικού στρατού. Είναι θύματα μιας κατάστασης που δημιουργήθηκε με τις ξένες επεμβάσεις στη Χώρα μας. Σε όλες τις χώρες, οι συμπατριώτες μας, διέπρεψαν για την εργατικότητά τους και για τις επιδόσεις τους στις επιστήμες, στα γράμματα και στις τέχ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από το 1984 και '85 υπεγράφησαν ανάλογες συμφωνίες με όλες σχεδ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ώην σοσιαλιστικές χώρες, έμενε η Ρουμανία. Η σημερινή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χεται ως αποτέλεσμα πολύχρονων προσπαθειών και πιέσεων, κυρίω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ευρά των επαναπατρισθέντων πολιτικών προσφύγων, αλλά κ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μμ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Έρχεται λοιπόν αυτή η Σύμβαση, η οποία λύνει μεν το θέμα των συνταξιούχων, αλλά έχει ορισμένα κενά. Θα σας πω κατ' αρχήν, τι προβλήματα έχουν δημιουργηθεί με το νόμο 1539/94, ένα νόμο που εμείς ψηφίσαμε, αλλά που άφηνε ορισμένα "παράθυρα". Ο νόμος αυτός προέβλεπε την έκδοση υπουργικών αποφάσεων για όλους εκείνους, οι οποίοι τη στιγμή της εφαρμογής των συγκεκριμένων συμβάσεων, που υπογράφηκαν με τις διάφορες χώρες δεν είχαν συμπληρώσει το 55ο έτος της ηλικίας τους, για τους άνδρες και το 50ό έτος για τις γυναίκες. Επί πλέον, απαιτούντο και περίπου 1500 ένσημα. Αλλά, δεν κατάφεραν όλοι να εξασφαλίσουν τα επί πλέον ένσημα που τους χρειάζονταν για να μπορέσουν να πάρουν την ελάχιστη σύνταξη του ΙΚΑ, όταν θα έφθαναν στο όριο της συνταξιοδότησής τους. Έτσι έχουμε τραγελαφικές καταστάσεις, όπως να ζητείται η αγορά ενσήμων, από ανθρώπους οι οποίοι ήταν σε πολύ δύσκολη οικονομική κατάσταση. Επίσης, ο νόμος αυτός προέβλεπε και ένα ορισμένο χρονικό όριο μέσα στο οποίο θα έπρεπε να υποβάλουν τις αιτήσεις τους, το οποίο αν θυμάμαι καλά ήταν 5ετές. Το πρόβλημα που παρουσιάστηκε ήταν ότι στις χώρες αυτές, για τα βαριά και ανθυγιεινά επαγγέλματα, η σύνταξη για τη γυναίκα ήταν στα 50 και για τον άνδρα στα 55 και για όλους γενικά 55 για τη γυναίκα και 60 για τον άνδ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άποιος που είχε πάρει σύνταξη στα 50 ή στα 55, π.χ. μια γυναί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γύριζε στην Ελλάδα στα περιθώρια αυτά, για να μπορέσει να υποβ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ίτηση να συνταξιοδοτηθεί θα έπρεπε να περιμένει να γίνει 65 χρο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πάρει τη σύνταξη, δηλαδή, θα έπρεπε να περιμένει να πάρει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μετά από 10 χρόνια. Αυτό το πράγμα εμπόδισε πολλούς απ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ατριώτες μας, που ήθελαν να επαναπατρισθούν από όλες αυτές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να γυρίσουν στην Ελλάδα, γιατί θα αντιμετώπιζαν πρόβλημα επιβίωσης. Υπάρχει, λοιπόν, αυτή η εκκρεμότητα που τη θέτω υπόψη σας και θα έπρεπε να αντιμετωπισθεί. Επίσης, ο Πρόεδρος των επαναπατρισθέντων πολιτικών προσφύγων, έπειτα από συζήτηση που είχε με την παριστάμενο Υφυπουργό κ. Φαρμάκη, σε επίσκεψή του στην Τασκένδη, συζήτησε εκεί με τους αρμόδιους Υπουργούς το θέμα, οι οποίοι αναγνώρισαν ότι το πρόβλημα υπάρχει και δέχονται επαναδιαπραγμάτευση της σύμβασης. Είναι πολύ σημαντικό το ζήτημα αυτό και πρέπει να το δού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κεκριμένη σύμβαση τώρα, έχουμε ένα υπόμνημα που μας έδω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νελλήνια Ένωση επαναπατρισθέντων πολιτικών προσφύγων, με το οποίο </w:t>
      </w:r>
    </w:p>
    <w:p>
      <w:pPr>
        <w:pStyle w:val="Style15"/>
        <w:spacing w:lineRule="auto" w:line="360"/>
        <w:jc w:val="both"/>
        <w:rPr/>
      </w:pPr>
      <w:r>
        <w:rPr>
          <w:rFonts w:eastAsia="MS Mincho;ＭＳ 明朝" w:cs="Times New Roman" w:ascii="Times New Roman" w:hAnsi="Times New Roman"/>
          <w:sz w:val="24"/>
          <w:szCs w:val="24"/>
          <w:lang w:val="el-GR"/>
        </w:rPr>
        <w:t>εκφράζουν μία πικρία, γιατί δεν τέθηκε υπόψη τους η σύμβαση πριν υπογραφεί για να κάνουν παρατηρήσεις, ώστε να αποφευχθούν ορισμένα πράγματα που θα μπορούσαν να έχουν αποφευχθεί. Επίσης ζητούν να τροποποιηθεί ο νόμος 1539 και να διευκρινισθεί, ότι αναγνωρίζεται σ' αυτούς τους ανθρώπους ολόκληρος ο χρόνος ασφάλισης που είχαν στις διάφορες χώρες και στη συγκεκριμένη περίπτωση στη Ρουμανία. Ένα άλλο θέμα αφορά την παράγραφο 1 του άρθρου πρώτου της σύμβασης, το οποίο λέει, ότι οι όροι που χρησιμοποιούνται στην παρούσα συμφωνία έχουν την ακόλουθη έν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αναπατριζόμενος είναι το πρόσωπο ελληνικής καταγωγής που εγκαταστάθηκε στη Ρουμανία. Όμως ο ν. 1539, κατά τη γνώμη μου, αντιμετωπίζει ορθότερα το θέμα αυτό που δημιουργεί προβλήματα, για τους ευνόητους λόγους, δηλαδή κάποιος που δεν είναι ελληνικής καταγωγής, Έλληνας όμως υπήκοος, δεν εμπίπτει στις διατάξεις αυτής της σύμβασης. Προτείνω, λοιπόν, κύριοι Υπουργοί, επειδή δεν είναι θέμα στο οποίο οι Ρουμάνοι θα έχουν αντιρρήσεις, να αντικαταστήσουμε "το επαναπατριζόμενος" ως "το πρόσωπο ελληνικής υπηκοότητας ή ομογε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το γνωρίζω ότι μια σύμβαση δεν αλλάζει, όμως εδώ δεν πρόκει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ζήτημα που αφορά το συμβαλλόμενο μέρος, αλλά πρόκειται για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ήτημα που αφορά αποκλειστικά εμάς και δεν νομίζω ότι θα είχαν αντίρρηση οι Ρουμάνοι. Μια άλλη παρατήρηση αναφέρεται στο άρθρο 2 παρ. 3 της σύμβασης, εκεί που λέει, "ότι η ελληνική πλευρά αναλαμβάνει την υποχρέωση να χορηγεί συντάξεις σε επαναπατριζόμενους συνταξιούχους και να αναγνωρίσει χρόνο ασφάλισης", προφανώς αφήνοντας, όπως προβλέπει ο ν. 1539, σε κοινή υπουργική απόφαση την ευχέρεια της αναγνώρισης. Εγώ θα έλεγα να βάλουμε "τον χρόνο ασφάλισης", κάτι για το οποίο, είμαι βέβαιος, ότι δε θα είχαν αντίρρηση και οι ίδιοι οι Ρουμάνοι. Και έρχομαι στο τελευταίο άρθρο 2, που δεν είναι άρθρο της σύμβασης και προτείνω να τροποποιηθεί. Η πρότασή μου είναι στην παρ. 1 και λέει "πολιτ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φυγες που αναγνώρισαν χρόνο εργασίας σύμφωνα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39/85 του παρόντος νόμου ή που θα αναγνωρίσουν χρόνο 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παρόντος νόμου και θα έχουν τον ελάχι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ο χρόνο για τη συνταξιοδότησή τους όταν συμπληρώσουν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5ο έτος της ηλικίας τους οι άνδρες και το 60ο έτος της ηλικίας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ίκες, να μπορούν να αναγνωρίσουν ως χρόνο ασφάλισης, χωρίς εξαγ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ήδη αναγνωρισθέντος, όσο χρόνο από το χρόνο εργασί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αν στην αλλοδαπή χρειάζεται, για να συμπληρώσουν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άχιστο απαιτούμενο χρόνο για τη συνταξιοδότ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ιώνοντας, θα ήθελα να πω ότι εμείς θα ψηφίσουμε αυτή τη σύ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προειδοποιούμε ότι αφήνει ορισμένα προβλήματα άλυτα. Θα έπρ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κά, από τη στιγμή που κάποιος έχει πάρει τη σύνταξή του εκ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 ανεξάρτητα από τι ηλικία έχει όταν επαναπατρίζεται να την παίρ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δώ, για να αποφύγουμε αυτό που προανέφερα, δηλαδή ενώ είναι συνταξιούχ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56 του χρόνια να έρχεται εδώ και να περιμένει να συνταξιοδοτ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αναφέρω επίσης, κύριε Πρόεδρε, ότι η Ρουμανία, σε σχ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άλλες σοσιαλιστικές χώρες, ανάλογα με τον αριθμό των πολι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ύγων που έχει δίνει από τα περισσότερα, π.χ. η Ουγγαρία για 4.500 </w:t>
      </w:r>
    </w:p>
    <w:p>
      <w:pPr>
        <w:pStyle w:val="Style15"/>
        <w:spacing w:lineRule="auto" w:line="360"/>
        <w:jc w:val="both"/>
        <w:rPr/>
      </w:pPr>
      <w:r>
        <w:rPr>
          <w:rFonts w:eastAsia="MS Mincho;ＭＳ 明朝" w:cs="Times New Roman" w:ascii="Times New Roman" w:hAnsi="Times New Roman"/>
          <w:sz w:val="24"/>
          <w:szCs w:val="24"/>
          <w:lang w:val="el-GR"/>
        </w:rPr>
        <w:t xml:space="preserve">πολιτικούς πρόσφυγες έδωσε 6 εκατ. δολάρια, η Τσεχοσλοβακία για 12.000 </w:t>
      </w:r>
    </w:p>
    <w:p>
      <w:pPr>
        <w:pStyle w:val="Style15"/>
        <w:spacing w:lineRule="auto" w:line="360"/>
        <w:jc w:val="both"/>
        <w:rPr/>
      </w:pPr>
      <w:r>
        <w:rPr>
          <w:rFonts w:eastAsia="MS Mincho;ＭＳ 明朝" w:cs="Times New Roman" w:ascii="Times New Roman" w:hAnsi="Times New Roman"/>
          <w:sz w:val="24"/>
          <w:szCs w:val="24"/>
          <w:lang w:val="el-GR"/>
        </w:rPr>
        <w:t xml:space="preserve">πολιτικούς πρόσφυγες έδωσε 14 εκατ. δολάρια, η Σοβιετική Ένωση για </w:t>
      </w:r>
    </w:p>
    <w:p>
      <w:pPr>
        <w:pStyle w:val="Style15"/>
        <w:spacing w:lineRule="auto" w:line="360"/>
        <w:jc w:val="both"/>
        <w:rPr/>
      </w:pPr>
      <w:r>
        <w:rPr>
          <w:rFonts w:eastAsia="MS Mincho;ＭＳ 明朝" w:cs="Times New Roman" w:ascii="Times New Roman" w:hAnsi="Times New Roman"/>
          <w:sz w:val="24"/>
          <w:szCs w:val="24"/>
          <w:lang w:val="el-GR"/>
        </w:rPr>
        <w:t>16.500 πολιτικούς πρόσφυγες έδωσε 35 εκατ. δολά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Συνασπισμού της Αριστεράς και της Προό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α Στέλλα Αλφιέρ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με ότι είναι ένα σημαντικό βήμα αυτή η κύρωση της σύμβ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ήθελα να καταθέτω 4 προτάσεις, οι οποίες πιστεύω ότ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ηφθούν υπόψη για να διορθωθούν κάποιες αδικίες που έχουν γ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με ότι είναι πολύ σημαντικό να αναγνωρισθούν όλα τα εργάσιμα </w:t>
      </w:r>
    </w:p>
    <w:p>
      <w:pPr>
        <w:pStyle w:val="Style15"/>
        <w:spacing w:lineRule="auto" w:line="360"/>
        <w:jc w:val="both"/>
        <w:rPr/>
      </w:pPr>
      <w:r>
        <w:rPr>
          <w:rFonts w:eastAsia="MS Mincho;ＭＳ 明朝" w:cs="Times New Roman" w:ascii="Times New Roman" w:hAnsi="Times New Roman"/>
          <w:sz w:val="24"/>
          <w:szCs w:val="24"/>
          <w:lang w:val="el-GR"/>
        </w:rPr>
        <w:t>χρόνια του κάθε εργαζόμενου στη Ρουμανία και να ενταχθεί ο κάθε πολιτικός πρόσφυγας στον αντίστοιχο ελληνικό ασφαλιστικό οργανισμό και να πάρει κανονική σύνταξη, ανάλογα με τα εργάσιμα χρόνια στη Ρουμανία και όχι την κατώτερη σύνταξη του ΙΚΑ, όπως προβλέπεται εδώ. Υπάρχει ακόμα ένα θέμα, δηλαδή όσοι εργάσθηκαν στην Ελλάδα να προστεθούν τα ένσημά τους. Πώς θα το αντιμετωπίσετε αυτό το θέμα με τα ένσημα; Επίσης, υπάρχουν δύο άλλα τεχνικά θέματα. Αμέσως μετά την κύρωση της σύμβασης από την Ελληνική Βουλή να αρχίσει η Κυβέρνηση να χορηγεί συντάξεις στους πολιτικούς πρόσφυγες, γιατί βρίσκονται σε κακή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λέπω εδώ, ότι η καταβολή συντάξεων θα αρχίσει από 1.1.1998. Από τώ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διάστημα αυτό τι θα γίνει; Και αν η Ρουμανική Κυβέρνηση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ι την πρώτη δόση από 1.1.1998, τι θα κάνει η Κυβέρνηση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τιμετωπίσει το θέμα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πάση περιπτώσει ο ΣΥΝ ψηφίζει πα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άπη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νομοσχέδιο το θεωρούμε θετικό, γιατί είναι μια αναγνώριση ορισμένων ανθρώπων, που ξεκίνησαν από την Εθνική Αντίσταση και διώχθηκαν και ξεριζώθηκαν από τον τόπο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εδώ υπάρχουν κάποιες ατέλειες. Δεν μας απήντησε ο Υπουργ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σοι είναι αυτοί που θα συνταξιοδοτηθούν, πόσοι είναι οι πρόσφυγ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ουμ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αραπέμπει, επίσης, στην έκτη κλάση, δηλαδή στην κατώτερη σύν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νομίζω θα είναι σύνταξη πεί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φωνούσα με το νομοσχέδιο εάν συμπεριλαμβάνονταν και όλα τα χρόν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ους στη Ρουμανία. Είναι ένα βασικό θέμα που θα έπρεπε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ούμε με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επίσης να εφαρμοστεί ο ν. 1539/85, σύμφωνα με τον οποίο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ληνες αυτοί είναι ομογενείς, όχι πρόσφυγ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πουργός Εργασίας και Κοινωνικών Ασφαλίσεων κ. Μιλτιάδ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αϊωάννου,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φανερό ότι δεν πρόκειται για διακρατική συμφωνία με την κλασσ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ια. Ξεκινάμε εν γνώσει μας ότι είναι μία ετεροβαρής συμφωνία 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ρος της Χώρας μας. Θα ήθελα αυτό να μην είναι μία πολιτική, α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εθνική πολιτική και να την ψηφίσουμε όλοι μας, γνωρίζοντας ότι </w:t>
      </w:r>
    </w:p>
    <w:p>
      <w:pPr>
        <w:pStyle w:val="Style15"/>
        <w:spacing w:lineRule="auto" w:line="360"/>
        <w:jc w:val="both"/>
        <w:rPr/>
      </w:pPr>
      <w:r>
        <w:rPr>
          <w:rFonts w:eastAsia="MS Mincho;ＭＳ 明朝" w:cs="Times New Roman" w:ascii="Times New Roman" w:hAnsi="Times New Roman"/>
          <w:sz w:val="24"/>
          <w:szCs w:val="24"/>
          <w:lang w:val="el-GR"/>
        </w:rPr>
        <w:t xml:space="preserve">αυτή η συμφωνία η οποία είναι σε βάρος του οικονομικού αποτελέσ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τη Χώρα μας, είναι μία δική μας επιλογή για κάποιους ανθρώπους στους οποίους το οφείλουμε και υπάρχει μία ιδιαιτερότητα στο εργασιακό τους καθεσ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φυπουργός Εργασίας και Κοινωνικών Ασφαλίσεων κ. Νικόλαος Φαρμ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ία ετεροβαρής συμφωνία, το μεγαλύτερο ποσοστό πέφτει ως βά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λληνικό Προϋπολογισμό και στο ελληνικό κοινωνικο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αλλά δεν μπορούσε να γίνει διαφορετικά για όσους από αυ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νθρώπους απέμειναν ταλαιπωρημένοι όλα αυτά τα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Υπογράφηκε λοιπόν αυτή η συμφωνία. Από τη μια μεριά υπάρχουν οι συνταξιούχοι, εκείνοι δηλαδή που έτυχαν εκεί συνταξιοδοτήσεως και εδώ θα πάρουν την κατώτερη σύνταξη του ΙΚΑ και από την άλλη υπάρχουν οι έχοντες εκεί ασφαλιστικά δικαιώματα που δεν κατέστησαν ακόμη συνταξιούχοι, για τους οποίους αναγνωρίζεται χρόνος ασφάλισης και θα επαναληφθεί η ίδια μεταχείριση που ίσχυσε για όλους τους πολιτικούς πρόσφυγες που ήρθαν από τις άλλες ανατολικές χώρες. Δεν είναι βέβαια δυνατόν να αναγνωριστεί το σύνολο του χρόνου ασφάλισης, διότι η Ρουμανική πλευρά, αλλά και οι άλλες ανατολικές χώρες δεν δέχθηκαν να αποδώσουν τους ατομικούς λογαριασμούς των εισφορών των ασφαλισμένων εκεί. Συμφωνείται ένα εφάπαξ ποσό και το υπόλοιπο βάρος για την καταβολή των συντάξεων και των άλλων ασφαλιστικών δικαιωμάτων βαρύνει την ελληνική πλευρά. Η ανάληψη αυτής της δαπάνης θα είναι ένα τεράστιο βάρος για τον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Υπάρχουν πράγματι εκκρεμότητες, οι συζητήσεις μας συνεχίζονται και έχουμε ζητήσει ως Γενική Γραμματεία Κοινωνικών Ασφαλίσεων αλλά και ως Κυβέρνηση να επεκτείνουμε τις συμφωνίες και να επαναδιαπραγματευθούμε. Τέλος, θα ήθελα να παρακαλέσω αυτή η συμφωνία να ψηφιστεί ως έχει. Δεν μπορεί να υπάρξει καμία τροποποίηση και επιφυλασσόμαστε να επανεξετάσουμε το θέμα με τη Ρουμάνικη πλευρά. Δεν πρέπει να χρονοτριβούμε, διότι έχουμε δουλειά και μετά την ψήφιση της συμφωνίας μέχρι να πληρωθούν αυτοί οι άνθρωπ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Τέλος, το νομοσχέδιο έγινε δεκτό κατ' αρχήν, κατ' άρθρο και στο σύνολ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πλειοψηφία, από την Επιτροπή και τους παρισταμένους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φυπουργό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βρίσκονται στη Γραμματεία της Διαρ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Εργασίας και Κοινωνικών Ασφαλίσεων "Κύρωση Συμφωνίας μεταξύ της Κυβέρνησης της Ελληνικής Δημοκρατίας και της Κυβέρνησης της Ρουμανίας για την τελική ρύθμιση της αποζημίωσης εισφορών κοινωνικής ασφάλισης των επαναπατριζόμενων Ελλήνων πολιτικών προσφύγων από τη Ρουμ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γορεύσεις του Εισηγητή της Πλειοψηφίας κ. Ευάγγελου Στάϊκ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Μειοψηφίας κ. Ελευθέριου Παπαγεωργόπουλου, του Ειδ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Κομμουνιστικού Κόμματος Ελλάδας κ. Στρατή Κόρακ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Αγορήτριας του Συνασπισμού της Αριστεράς και της Προόδου κυρίας </w:t>
      </w:r>
    </w:p>
    <w:p>
      <w:pPr>
        <w:pStyle w:val="Style15"/>
        <w:spacing w:lineRule="auto" w:line="360"/>
        <w:jc w:val="both"/>
        <w:rPr/>
      </w:pPr>
      <w:r>
        <w:rPr>
          <w:rFonts w:eastAsia="MS Mincho;ＭＳ 明朝" w:cs="Times New Roman" w:ascii="Times New Roman" w:hAnsi="Times New Roman"/>
          <w:sz w:val="24"/>
          <w:szCs w:val="24"/>
          <w:lang w:val="el-GR"/>
        </w:rPr>
        <w:t>Στέλλας Αλφιέρη, του Ειδικού Αγορητή του Δημοκρατικού Κοινωνικού Κινήματος κ. Ιωάννη Αράπη, καθώς και των μελών της, αποδέχθηκε το παραπάνω σχέδιο νόμου κατ' αρχήν, κατ' άρθρον και στο σύνολό του, κατά πλειοψηφία και τούτο εισηγείται και προς τη Βου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Φεβρουα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ΠΡΟΣ ΚΑΝΕΛΛΟΠΟΥΛΟ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ΜΙΧΑΗΛ</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ΡΧΙΜΑ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22:00Z</dcterms:created>
  <dc:creator>pc</dc:creator>
  <dc:description/>
  <dc:language>en-US</dc:language>
  <cp:lastModifiedBy>pc</cp:lastModifiedBy>
  <dcterms:modified xsi:type="dcterms:W3CDTF">2003-08-01T09:25:00Z</dcterms:modified>
  <cp:revision>6</cp:revision>
  <dc:subject/>
  <dc:title> ΕΙΣΗΓΗΤΙΚΗ ΕΚΘΕΣΗ</dc:title>
</cp:coreProperties>
</file>