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2α Ιανουαρίου 1997 σε συνεδρίαση που διήρκεσε μία (1) ώρα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Ηλίας Παπαδόπουλος, ο Εισηγητής της Μειοψηφίας κ. Σάββας Τσιτουρίδης, ο Ειδικός Αγορητής του Κ.Κ.Ε. κ. Ευστράτιος Κόρακας, η Ειδική Αγορήτρια του Συνασπισμού της Αριστεράς και της Προόδου κα Μαρία Δαμανάκη, ο Ειδικός Αγορητής του Δημοκρατικού Κοινωνικού Κινήματος κ. Γεώργιος Ρόκκος και οι Βουλευτές κ.κ. Κοσμάς Σφυρίου, Ευγένιος Χαϊτίδης, Ιωάννης Καψής και Ιωάννης Βαρβιτσιώτης.</w:t>
      </w:r>
    </w:p>
    <w:p>
      <w:pPr>
        <w:pStyle w:val="Normal"/>
        <w:jc w:val="both"/>
        <w:rPr>
          <w:rFonts w:eastAsia="MS Mincho;ＭＳ 明朝"/>
        </w:rPr>
      </w:pPr>
      <w:r>
        <w:rPr>
          <w:rFonts w:eastAsia="MS Mincho;ＭＳ 明朝"/>
        </w:rPr>
        <w:t>Ο Εισηγητής της Πλειοψηφίας, κ. Ηλίας Παπαδόπουλος, μεταξύ άλλων είπε και τα εξής:</w:t>
      </w:r>
    </w:p>
    <w:p>
      <w:pPr>
        <w:pStyle w:val="Normal"/>
        <w:jc w:val="both"/>
        <w:rPr>
          <w:rFonts w:eastAsia="MS Mincho;ＭＳ 明朝"/>
        </w:rPr>
      </w:pPr>
      <w:r>
        <w:rPr>
          <w:rFonts w:eastAsia="MS Mincho;ＭＳ 明朝"/>
        </w:rPr>
        <w:t>"Η Συμφωνία, της οποίας την κύρωση εισηγούμαι, αφορά στη λειτουργία των σταθμών αναμετάδοσης της "Φωνής της Αμερικής" στην Ελλάδα.</w:t>
      </w:r>
    </w:p>
    <w:p>
      <w:pPr>
        <w:pStyle w:val="Normal"/>
        <w:jc w:val="both"/>
        <w:rPr/>
      </w:pPr>
      <w:r>
        <w:rPr>
          <w:rFonts w:eastAsia="MS Mincho;ＭＳ 明朝"/>
        </w:rPr>
        <w:t>Είναι γνωστό ότι η χώρα μας είχε καταγγείλει το 1978 αυτήν τη Σύμβαση, που είχε αρχίσει να ισχύει από το 1962. Από τότε, οι σταθμοί της "Φωνής της Αμερικής" λειτουργούσαν με νομικό κενό, γεγονός που ήταν ιδιαίτερα επιζήμιο για τη χώρα μας, γιατί δεν έδινε τη δυνατότητα ούτε και δημιουργούσε υποχρέωση στην Κυβέρνηση των ΗΠΑ να καταβάλλει αυτά που όφειλε για τις ενοικιάσεις των χώρων και των εγκαταστάσεων, αλλά ήταν και τελείως ανεξέλεγκτη η διαχείριση των ερτζιανών δυνατοτήτων.</w:t>
      </w:r>
    </w:p>
    <w:p>
      <w:pPr>
        <w:pStyle w:val="Normal"/>
        <w:jc w:val="both"/>
        <w:rPr/>
      </w:pPr>
      <w:r>
        <w:rPr>
          <w:rFonts w:eastAsia="MS Mincho;ＭＳ 明朝"/>
        </w:rPr>
        <w:t>Το 1987 είχε μονογραφεί μια καινούργια Συμφωνία, η οποία δεν κατάφερε να κυρωθεί με νόμο, πάνω σε εκείνη όμως κυρίως γίνεται η συζήτηση. Η Συμφωνία εξασφαλίζει ένα ικανοποιητικό ενοίκιο για τους χώρους, τους οποίους χρησιμοποιούν οι εγκαταστάσεις, ύψους 1.169.000 δολαρίων για το 1996, προσαυξανόμενο κατά 5% ετησίως και 11.442.283 δολαρίων για την αποπληρωμή όλων των εκρεμουσών απαιτήσεων, που δημιουργήθηκαν από την περίοδο που μονογράφτηκε η Σύμβαση μέχρι το 1994, που υπογράφηκε η Συμφωνία στην Ουάσιγκτον. Από τα ενοίκια καταβάλλονται, 6,84 εκατ. δολάρια στην Κτηματική Εταιρεία του Δημοσίου, 4,56 εκατ. δολάρια στο Υπουργείο Οικονομικών και υπάρχει μια ανάλυση για ετήσιες δαπάνες. Πέρα όμως από αυτήν την υποχρέωση, η Κυβέρνηση των ΗΠΑ, προκειμένου να εκμεταλλευθεί αυτές τις δυνατότητες που της δίνονται μέσα από τη συγκεκριμένη μονογραφείσα Σύμβαση, υποχρεώνεται να διαθέτει 10,5 ώρες καθημερινής αναμετάδοσης ελληνικών προγραμμάτων κατά το καλοκαίρι και 11,5 ώρες κατά το χειμώνα από αναμεταδότη 500 kw από το σταθμό της Καβάλας, καθώς επίσης, 5,5 ώρες καθημερινής αναμετάδοσης από αναμεταδότη 500 kw από το σταθμό της Ρόδου. Ακόμη, υπάρχει αποκλειστική χρήση για διάστημα μέχρι και 21 ώρες καθημερινά δύο αναμεταδοτών 250 kw και 12 ώρες καθημερινά από πομπούς βραχέων κυμάτων αναμεταδοτικών σταθμών της "Φωνής της Αμερικής", συμπεριλαμβανομένων και αυτών που βρίσκονται στις ΗΠΑ.</w:t>
      </w:r>
    </w:p>
    <w:p>
      <w:pPr>
        <w:pStyle w:val="Normal"/>
        <w:jc w:val="both"/>
        <w:rPr>
          <w:rFonts w:eastAsia="MS Mincho;ＭＳ 明朝"/>
        </w:rPr>
      </w:pPr>
      <w:r>
        <w:rPr>
          <w:rFonts w:eastAsia="MS Mincho;ＭＳ 明朝"/>
        </w:rPr>
        <w:t xml:space="preserve">Με αυτόν τον τρόπο η Εθνική Ελληνική Ραδιοφωνία, η οποία κυρίως θα εξοπλισθεί από την τεχνολογική υποδομή των εγκαταστάσεων της Φωνής της Αμερικής και θα αξιοποιήσει αυτήν τη δυνατότητα, θα έχει επίσης τη δυνατότητα αναμετάδοσης ελληνικών προγραμμάτων στις ΗΠΑ. </w:t>
      </w:r>
    </w:p>
    <w:p>
      <w:pPr>
        <w:pStyle w:val="Normal"/>
        <w:jc w:val="both"/>
        <w:rPr>
          <w:rFonts w:eastAsia="MS Mincho;ＭＳ 明朝"/>
        </w:rPr>
      </w:pPr>
      <w:r>
        <w:rPr>
          <w:rFonts w:eastAsia="MS Mincho;ＭＳ 明朝"/>
        </w:rPr>
        <w:t>Η διάρκεια της Συμφωνίας είναι δεκαετής, με δυνατότητα 5ετούς παράτασης. Η διαχρονικότητα της συζήτησης γύρω από τη συγκεκριμένη Σύμβαση, το γεγονός ότι τη διαχειρίστηκαν Υπουργοί διαφόρων Κυβερνήσεων, που μεσολάβησαν από το 1987 μέχρι σήμερα, από τις οποίες διαχειρίσεις δεν υπήρξε καμιά ουσιαστική διαφοροποίηση, επιβάλλει την ομόφωνη ψήφιση της Σύμβασης".</w:t>
      </w:r>
    </w:p>
    <w:p>
      <w:pPr>
        <w:pStyle w:val="Normal"/>
        <w:jc w:val="both"/>
        <w:rPr>
          <w:rFonts w:eastAsia="MS Mincho;ＭＳ 明朝"/>
        </w:rPr>
      </w:pPr>
      <w:r>
        <w:rPr>
          <w:rFonts w:eastAsia="MS Mincho;ＭＳ 明朝"/>
        </w:rPr>
        <w:t>Ο Εισηγητής της Μειοψηφίας κ. Σάββας Τσιτουρίδης, μεταξύ άλλων τόνισε τα εξής:</w:t>
      </w:r>
    </w:p>
    <w:p>
      <w:pPr>
        <w:pStyle w:val="Normal"/>
        <w:jc w:val="both"/>
        <w:rPr>
          <w:rFonts w:eastAsia="MS Mincho;ＭＳ 明朝"/>
        </w:rPr>
      </w:pPr>
      <w:r>
        <w:rPr>
          <w:rFonts w:eastAsia="MS Mincho;ＭＳ 明朝"/>
        </w:rPr>
        <w:t>"Το 1978 η Κυβέρνηση της Νέας Δημοκρατίας είχε καταγγείλει τη Συμφωνία, η οποία είχε υπογραφεί το 1962. Οι διαπραγματεύσεις γι' αυτήν τη Συμφωνία ξεκίνησαν στα μέσα της δεκαετίας του '80 και συνεχίστηκαν και επί Κυβερνήσεων της Νέας Δημοκρατίας, αφού κρίθηκε και τότε, ότι έπρεπε να καλυφθεί ένα κενό, που υπήρχε, γιατί οι σταθμοί λειτουργούσαν, αλλά δεν υπήρχε καταβολή ενοικίου για τη χώρα μας. Η Συμφωνία, στην οποία είχαμε καταλήξει και δεν είχαμε προλάβει να υπογράψουμε είναι ουσιαστικά η βάση και του σημερινού κειμένου.</w:t>
      </w:r>
    </w:p>
    <w:p>
      <w:pPr>
        <w:pStyle w:val="Normal"/>
        <w:jc w:val="both"/>
        <w:rPr/>
      </w:pPr>
      <w:r>
        <w:rPr>
          <w:rFonts w:eastAsia="MS Mincho;ＭＳ 明朝"/>
        </w:rPr>
        <w:t>Στην Εισηγητική Έκθεση του συζητούμενου σχεδίου νόμου, αναφέρεται ότι επεδείχθη ιδιαιτέρα μέριμνα για την προστασία της χώρας μας από τις τυχόν επιπτώσεις στις σχέσεις της με τρίτες χώρες από τα αναμεταδιδόμενα προγράμματα, καθώς και για τη διασφάλιση των γενικότερων συμφερόντων του κράτους.</w:t>
      </w:r>
    </w:p>
    <w:p>
      <w:pPr>
        <w:pStyle w:val="Normal"/>
        <w:jc w:val="both"/>
        <w:rPr>
          <w:rFonts w:eastAsia="MS Mincho;ＭＳ 明朝"/>
        </w:rPr>
      </w:pPr>
      <w:r>
        <w:rPr>
          <w:rFonts w:eastAsia="MS Mincho;ＭＳ 明朝"/>
        </w:rPr>
        <w:t>Στο άρθρο 5 του σχεδίου νόμου αναφέρεται ότι κάθε Κυβέρνηση αναλαμβάνει την υποχρέωση να απέχει από τη μετάδοση, μέσω των ραδιοφωνικών σταθμών αναμετάδοσης που καλύπτονται από την παρούσα Συμφωνία, οποιουδήποτε ραδιοφωνικού προγράμματος, που είναι επιβλαβές για τα εθνικά συμφέροντα της άλλης.</w:t>
      </w:r>
    </w:p>
    <w:p>
      <w:pPr>
        <w:pStyle w:val="Normal"/>
        <w:jc w:val="both"/>
        <w:rPr>
          <w:rFonts w:eastAsia="MS Mincho;ＭＳ 明朝"/>
        </w:rPr>
      </w:pPr>
      <w:r>
        <w:rPr>
          <w:rFonts w:eastAsia="MS Mincho;ＭＳ 明朝"/>
        </w:rPr>
        <w:t>Η κύρωση, σε περίπτωση που παραβιασθεί αυτή η διάταξη, έρχεται στο άρθρο 10 της Συμφωνίας αυτής και η επιβολή της κύρωσης περιορίζεται μόνο σε περιπτώσεις εκτάκτου ανάγκης. Δεν υπάρχει, δηλαδή, δυνατότητα "ποινής" σε περιπτώσεις, όπου η σοβαρότητα της κατάστασης είναι ενδιάμεσης κλίμακας, γεγονός, που κατά την εκτίμησή μας θα καταστήσει ανενεργό τη διάταξη αυτή, δηλαδή ανεφάρμοστη την οποιαδήποτε ποινή.</w:t>
      </w:r>
    </w:p>
    <w:p>
      <w:pPr>
        <w:pStyle w:val="Normal"/>
        <w:jc w:val="both"/>
        <w:rPr/>
      </w:pPr>
      <w:r>
        <w:rPr>
          <w:rFonts w:eastAsia="MS Mincho;ＭＳ 明朝"/>
        </w:rPr>
        <w:t>Αντιθέτως, για τους σταθμούς της "Ελεύθερης Ευρώπης" και της "Ελευθερίας", όπως μεταφράζεται το "Radio Free Europe" και το "Radio Lib erty", δεν απαιτείται αυτή η ακραία και περιοριστική περίπτωση για την επιβολή ποινών, δηλαδή δεν χρειάζεται να υπάρχει περίπτωση έκτακτης ανάγκης. Θα μπορούσε ίσως το ίδιο να είχε προβλεφθεί και για την περίπτωση της "Φωνής της Αμερικής".</w:t>
      </w:r>
    </w:p>
    <w:p>
      <w:pPr>
        <w:pStyle w:val="Normal"/>
        <w:jc w:val="both"/>
        <w:rPr>
          <w:rFonts w:eastAsia="MS Mincho;ＭＳ 明朝"/>
        </w:rPr>
      </w:pPr>
      <w:r>
        <w:rPr>
          <w:rFonts w:eastAsia="MS Mincho;ＭＳ 明朝"/>
        </w:rPr>
        <w:t>Με τις επισημάνσεις αυτές, δηλώνουμε, ότι το κόμμα μας θα ψηφίσει το υπό συζήτηση σχέδιο νόμου, γιατί εκτιμούμε ότι πρέπει να κλείσει αυτό το νομικό κενό, το οποίο υπάρχει εδώ και μια 20ετία".</w:t>
      </w:r>
    </w:p>
    <w:p>
      <w:pPr>
        <w:pStyle w:val="Normal"/>
        <w:jc w:val="both"/>
        <w:rPr/>
      </w:pPr>
      <w:r>
        <w:rPr>
          <w:rFonts w:eastAsia="Times New Roman"/>
        </w:rPr>
        <w:t xml:space="preserve"> </w:t>
      </w:r>
      <w:r>
        <w:rPr>
          <w:rFonts w:eastAsia="MS Mincho;ＭＳ 明朝"/>
        </w:rPr>
        <w:t>Ο Ειδικός Αγορητής του Κ.Κ.Ε. κ. Ευστράτιος Κόρακας, τόνισε τα εξής:</w:t>
      </w:r>
    </w:p>
    <w:p>
      <w:pPr>
        <w:pStyle w:val="Normal"/>
        <w:jc w:val="both"/>
        <w:rPr>
          <w:rFonts w:eastAsia="MS Mincho;ＭＳ 明朝"/>
        </w:rPr>
      </w:pPr>
      <w:r>
        <w:rPr>
          <w:rFonts w:eastAsia="MS Mincho;ＭＳ 明朝"/>
        </w:rPr>
        <w:t>"Το θέμα αυτό είχε απασχολήσει και στο παρελθόν τη Βουλή. Όπως αναφέρεται και στην Εισηγητική Έκθεση, η Συμφωνία του 1962 καταγγέλθηκε από την Ελλάδα το 1978 και από τότε λειτουργούσε χωρίς συμφωνία η "Φωνή της Αμερικής", η οποία είναι γνωστή για τα ψυχροπολεμικά της κηρύγματα, για το δηλητήριο που έριξε ανάμεσα στους λαούς. Ήταν το κύριο προπαγανδιστικό μέσο σ' όλη εδώ την περιοχή, σ' όλο τον κόσμο, του ψυχρού πολέμου και της προώθησης των συμφερόντων του αμερικάνικου ιμπεριαλισμού.</w:t>
      </w:r>
    </w:p>
    <w:p>
      <w:pPr>
        <w:pStyle w:val="Normal"/>
        <w:jc w:val="both"/>
        <w:rPr>
          <w:rFonts w:eastAsia="MS Mincho;ＭＳ 明朝"/>
        </w:rPr>
      </w:pPr>
      <w:r>
        <w:rPr>
          <w:rFonts w:eastAsia="MS Mincho;ＭＳ 明朝"/>
        </w:rPr>
        <w:t>Πιστεύουμε, ότι σε κάθε περίπτωση η Ελλάδα όχι μόνο δεν μπορεί να έχει -όπως και δεν είχε μέχρι σήμερα- όφελος, αλλά έδωσε το έδαφός της για να χυθεί όλο αυτό το δηλητήριο στην περιοχή και αυτό σίγουρα επηρεάζει και τις σχέσεις της με τις άλλες χώρες.</w:t>
      </w:r>
    </w:p>
    <w:p>
      <w:pPr>
        <w:pStyle w:val="Normal"/>
        <w:jc w:val="both"/>
        <w:rPr/>
      </w:pPr>
      <w:r>
        <w:rPr>
          <w:rFonts w:eastAsia="MS Mincho;ＭＳ 明朝"/>
        </w:rPr>
        <w:t>Η Κυβέρνηση, για να περάσει αυτή τη Συμφωνία, ρίχνει το κύριο βάρος στα οφέλη, που μπορούμε να έχουμε. Νομίζουμε, όμως, ότι αυτή η αντίληψη είναι μια λαθεμένη αντίληψη, γιατί δεν μπορούμε να μετράμε σε δολάρια τον αρνητικό επηρεασμό των σχέσεών μας με τις γειτονικές χώρες.</w:t>
      </w:r>
    </w:p>
    <w:p>
      <w:pPr>
        <w:pStyle w:val="Normal"/>
        <w:jc w:val="both"/>
        <w:rPr>
          <w:rFonts w:eastAsia="MS Mincho;ＭＳ 明朝"/>
        </w:rPr>
      </w:pPr>
      <w:r>
        <w:rPr>
          <w:rFonts w:eastAsia="MS Mincho;ＭＳ 明朝"/>
        </w:rPr>
        <w:t>Επίσης, στη Συμφωνία αναφέρεται ότι τα προγράμματα των σταθμών αυτών γίνονται από την Υπηρεσία Πληροφοριών των ΗΠΑ. Θέλουμε να ξέρουμε για ποια υπηρεσία γίνεται λόγος.</w:t>
      </w:r>
    </w:p>
    <w:p>
      <w:pPr>
        <w:pStyle w:val="Normal"/>
        <w:jc w:val="both"/>
        <w:rPr>
          <w:rFonts w:eastAsia="MS Mincho;ＭＳ 明朝"/>
        </w:rPr>
      </w:pPr>
      <w:r>
        <w:rPr>
          <w:rFonts w:eastAsia="MS Mincho;ＭＳ 明朝"/>
        </w:rPr>
        <w:t>Δεν υπάρχει καμιά αιτιολόγηση, πέρα από τα οικονομικά οφέλη για να συνεχίσει να λειτουργεί αυτός ο σταθμός.</w:t>
      </w:r>
    </w:p>
    <w:p>
      <w:pPr>
        <w:pStyle w:val="Normal"/>
        <w:jc w:val="both"/>
        <w:rPr>
          <w:rFonts w:eastAsia="MS Mincho;ＭＳ 明朝"/>
        </w:rPr>
      </w:pPr>
      <w:r>
        <w:rPr>
          <w:rFonts w:eastAsia="MS Mincho;ＭＳ 明朝"/>
        </w:rPr>
        <w:t>Εμείς είμαστε αντίθετοι και θεωρούμε ότι πρέπει να τερματισθεί αυτή η ιστορία".</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τα εξής:</w:t>
      </w:r>
    </w:p>
    <w:p>
      <w:pPr>
        <w:pStyle w:val="Normal"/>
        <w:jc w:val="both"/>
        <w:rPr>
          <w:rFonts w:eastAsia="MS Mincho;ＭＳ 明朝"/>
        </w:rPr>
      </w:pPr>
      <w:r>
        <w:rPr>
          <w:rFonts w:eastAsia="MS Mincho;ＭＳ 明朝"/>
        </w:rPr>
        <w:t>"Δύο ερωτήσεις θέλω να υποβάλω. Το άρθρο 5 αφορά την προστασία των δικαιωμάτων της δικής μας χώρας στην περίπτωση που κάποιες εκπομπές κρίνουμε ότι δεν συμβάλλουν στην υπηρέτηση των εθνικών συμφερόντων. Πράγματι προβλέπει την ύπαρξη εξουσιοδοτημένων αντιπροσώπων, οι οποίοι συζητούν, υπάρχει όμως εκεί μια τελική ρήτρα, που λέει ότι την τελική ευθύνη της αναμετάδοσης την έχει η Κυβέρνηση, η οποία ελέγχει το μέσο. Το ερώτημα το δικό μου πρέπει πρακτικά να το δούμε, εάν δηλαδή σε κάποια στιγμή εμείς θέλουμε να εγείρουμε θέμα και ο αντιπρόσωπός μας εγείρει πράγματι θέμα, τελικώς τι γίνεται; Η μόνη λύση που έχουμε είναι να καταγγείλουμε τη Σύμβαση. Αν αυτό δεν ισχύει, τι γίνεται σε μια τέτοια περίπτωση;</w:t>
      </w:r>
    </w:p>
    <w:p>
      <w:pPr>
        <w:pStyle w:val="Normal"/>
        <w:jc w:val="both"/>
        <w:rPr>
          <w:rFonts w:eastAsia="MS Mincho;ＭＳ 明朝"/>
        </w:rPr>
      </w:pPr>
      <w:r>
        <w:rPr>
          <w:rFonts w:eastAsia="MS Mincho;ＭＳ 明朝"/>
        </w:rPr>
        <w:t>Η δεύτερη ερώτηση είναι η εξής: Αν δει κανείς την έκταση, η οποία παραχωρείται -7.500 στρέμματα- θα διαπιστώσει ότι είναι μια πολύ μεγάλη έκταση και αναρωτιέμαι γιατί ζητάει η "Φωνή της Αμερικής" μια τόσο μεγάλη έκταση. Ανταποκρίνεται πράγματι μόνο στις ανάγκες της αναμετάδοσης;"</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με την κύρωση της Σύμβασης και επιφυλάσσεται για περισσότερες λεπτομέρειες κατά τη συζήτησή της στην Ολομέλεια.</w:t>
      </w:r>
    </w:p>
    <w:p>
      <w:pPr>
        <w:pStyle w:val="Normal"/>
        <w:jc w:val="both"/>
        <w:rPr>
          <w:rFonts w:eastAsia="MS Mincho;ＭＳ 明朝"/>
        </w:rPr>
      </w:pPr>
      <w:r>
        <w:rPr>
          <w:rFonts w:eastAsia="MS Mincho;ＭＳ 明朝"/>
        </w:rPr>
        <w:t>Ο παριστάμενος Υπουργός Εξωτερικών κ. Θεόδωρος Πάγκαλος, είπε τα εξής:</w:t>
      </w:r>
    </w:p>
    <w:p>
      <w:pPr>
        <w:pStyle w:val="Normal"/>
        <w:jc w:val="both"/>
        <w:rPr>
          <w:rFonts w:eastAsia="MS Mincho;ＭＳ 明朝"/>
        </w:rPr>
      </w:pPr>
      <w:r>
        <w:rPr>
          <w:rFonts w:eastAsia="MS Mincho;ＭＳ 明朝"/>
        </w:rPr>
        <w:t>"Η εκκρεμότητα, όπως, περιγράφεται στην Εισηγητική Έκθεση, δεν ωφελούσε την Ελληνική πλευρά.</w:t>
      </w:r>
    </w:p>
    <w:p>
      <w:pPr>
        <w:pStyle w:val="Normal"/>
        <w:jc w:val="both"/>
        <w:rPr>
          <w:rFonts w:eastAsia="MS Mincho;ＭＳ 明朝"/>
        </w:rPr>
      </w:pPr>
      <w:r>
        <w:rPr>
          <w:rFonts w:eastAsia="MS Mincho;ＭＳ 明朝"/>
        </w:rPr>
        <w:t>Χαρακτηριστική είναι και η συσσώρευση των απαιτήσεων έναντι των ΗΠΑ.</w:t>
      </w:r>
    </w:p>
    <w:p>
      <w:pPr>
        <w:pStyle w:val="Normal"/>
        <w:jc w:val="both"/>
        <w:rPr/>
      </w:pPr>
      <w:r>
        <w:rPr>
          <w:rFonts w:eastAsia="MS Mincho;ＭＳ 明朝"/>
        </w:rPr>
        <w:t>Από τα 11.000.000 δολάρια κάπου 6.048.000 είναι ενοίκια, που έπρεπε να καταβληθούν στην Κέρκυρα και 4.500.000 δολάρια είναι ποσά που οφείλονται στο Υπουργείο Οικονομικών από τέλη και φόρους.</w:t>
      </w:r>
    </w:p>
    <w:p>
      <w:pPr>
        <w:pStyle w:val="Normal"/>
        <w:jc w:val="both"/>
        <w:rPr>
          <w:rFonts w:eastAsia="MS Mincho;ＭＳ 明朝"/>
        </w:rPr>
      </w:pPr>
      <w:r>
        <w:rPr>
          <w:rFonts w:eastAsia="MS Mincho;ＭＳ 明朝"/>
        </w:rPr>
        <w:t>Η "Φωνή της Αμερικής" δεν προωθεί, όπως έκανε στο παρελθόν το ένα σύστημα έναντι του άλλου και δεν ξέρω, αν ποτέ υπήρξε στην Ελλάδα πλειοψηφία των Ελλήνων, που ήθελε να ακούει τη φωνή του άλλου συστήματος. Πιστεύω όμως, ότι η πλειοψηφία των Ελλήνων άκουγε την" Φωνή της Αμερικής" και τώρα πλέον το άλλο σύστημα δεν υπάρχει.</w:t>
      </w:r>
    </w:p>
    <w:p>
      <w:pPr>
        <w:pStyle w:val="Normal"/>
        <w:jc w:val="both"/>
        <w:rPr>
          <w:rFonts w:eastAsia="MS Mincho;ＭＳ 明朝"/>
        </w:rPr>
      </w:pPr>
      <w:r>
        <w:rPr>
          <w:rFonts w:eastAsia="MS Mincho;ＭＳ 明朝"/>
        </w:rPr>
        <w:t>Τώρα μάλιστα οι Αμερικάνοι προωθούν κοινά σχέδια στα Βαλκάνια.</w:t>
      </w:r>
    </w:p>
    <w:p>
      <w:pPr>
        <w:pStyle w:val="Normal"/>
        <w:jc w:val="both"/>
        <w:rPr>
          <w:rFonts w:eastAsia="MS Mincho;ＭＳ 明朝"/>
        </w:rPr>
      </w:pPr>
      <w:r>
        <w:rPr>
          <w:rFonts w:eastAsia="MS Mincho;ＭＳ 明朝"/>
        </w:rPr>
        <w:t xml:space="preserve">"Η Φωνή της Αμερικής" είναι ένα όργανο που χρησιμοποιεί η Αμερική για να προωθήσει πρώτα, βέβαια, δικά της συμφέροντα, αλλά κατά δεύτερο λόγο συμφέροντα και της Ε.Ε. και της Ελλάδας, όπως σχέδια συνεργασίας σε διαφόρους τομείς". </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 τις αγορεύσεις των Εισηγητών του ΠΑ.ΣΟ.Κ. κ. Ηλία Παπαδόπουλου, της Νέας Δημοκρατίας κ. Σάββα Τσιτουρίδη, του Ειδικού Αγορητή του Κ.Κ.Ε. κ. Ευστράτιου Κόρακα, της Ειδικής Αγορήτριας του Συνασπισμού της Αριστεράς και της Προόδου κας Μαρίας Δαμανάκη, του Ειδικού Αγορητή του Δημοκρατικού Κοινωνικού Κινήματος κ. Γεωργίου Ρόκ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3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ΚΑΡΟΛΟΣ ΠΑΠΟΥΛΙΑΣ</w:t>
        <w:tab/>
        <w:tab/>
        <w:t>ΠΑΝΤΕΛΗΣ ΟΙΚΟΝΟΜ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55:00Z</dcterms:created>
  <dc:creator>pc</dc:creator>
  <dc:description/>
  <dc:language>en-US</dc:language>
  <cp:lastModifiedBy>pc</cp:lastModifiedBy>
  <dcterms:modified xsi:type="dcterms:W3CDTF">2003-08-01T09:52:00Z</dcterms:modified>
  <cp:revision>4</cp:revision>
  <dc:subject/>
  <dc:title> ΕΙΣΗΓΗΤΙΚΗ ΕΚΘΕΣΗ</dc:title>
</cp:coreProperties>
</file>