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ΠΕΡΙΟΔΟΣ Θ' - ΣΥΝΟΔΟΣ Α'</w:t>
      </w:r>
    </w:p>
    <w:p>
      <w:pPr>
        <w:pStyle w:val="Normal"/>
        <w:rPr>
          <w:rFonts w:eastAsia="MS Mincho;ＭＳ 明朝"/>
        </w:rPr>
      </w:pPr>
      <w:r>
        <w:rPr>
          <w:rFonts w:eastAsia="MS Mincho;ＭＳ 明朝"/>
        </w:rPr>
        <w:t>ΔΙΑΡΚΗΣ ΕΠΙΤΡΟΠΗ</w:t>
      </w:r>
    </w:p>
    <w:p>
      <w:pPr>
        <w:pStyle w:val="Normal"/>
        <w:rPr>
          <w:rFonts w:eastAsia="MS Mincho;ＭＳ 明朝"/>
        </w:rPr>
      </w:pPr>
      <w:r>
        <w:rPr>
          <w:rFonts w:eastAsia="MS Mincho;ＭＳ 明朝"/>
        </w:rPr>
        <w:t>ΔΗΜΟΣΙΑΣ ΔΙΟΙΚΗΣΗΣ,</w:t>
      </w:r>
    </w:p>
    <w:p>
      <w:pPr>
        <w:pStyle w:val="Normal"/>
        <w:rPr>
          <w:rFonts w:eastAsia="MS Mincho;ＭＳ 明朝"/>
        </w:rPr>
      </w:pPr>
      <w:r>
        <w:rPr>
          <w:rFonts w:eastAsia="MS Mincho;ＭＳ 明朝"/>
        </w:rPr>
        <w:t>ΔΗΜΟΣΙΑΣ ΤΑΞΗΣ ΚΑΙ ΔΙΚΑΙΟΣΥΝ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 Ρ Α Κ Τ Ι Κ 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ης Διαρκούς Επιτροπής Δημόσιας Διοίκησης, Δημόσιας Τάξης και Δικαιοσύνης στο σχέδιο νόμου του Υπουργείου Δικαιοσύνης "Κύρωση του Διεθνούς Συμφώνου για τα ατομικά και πολιτικά δικαιώματα".</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Δημόσιας Διοίκησης, Δημόσιας Τάξης και Δικαιοσύνης συνήλθε στις 14 Ιανουαρίου 1997 σε μία συνεδρίαση, που διήρκεσε 2 ώρες, υπό την προεδρία του Προέδρου αυτής κ. Ηλία Παπηλία, με θέμα ημερήσιας διάταξης την επεξεργασία και εξέταση του σχεδίου νόμου του Υπουργείου Δικαιοσύνης "Κύρωση του Διεθνούς Συμφώνου για τα ατομικά και πολιτικά δικαιώματα".</w:t>
      </w:r>
    </w:p>
    <w:p>
      <w:pPr>
        <w:pStyle w:val="Normal"/>
        <w:rPr>
          <w:rFonts w:eastAsia="MS Mincho;ＭＳ 明朝"/>
        </w:rPr>
      </w:pPr>
      <w:r>
        <w:rPr>
          <w:rFonts w:eastAsia="MS Mincho;ＭＳ 明朝"/>
        </w:rPr>
        <w:t>Στη συνεδρίαση παρέστησαν ο Υπουργός Δικαιοσύνης κ. Ευάγγελος Γιαννόπουλος, καθώς και αρμόδιοι υπηρεσιακοί παράγοντες.</w:t>
      </w:r>
    </w:p>
    <w:p>
      <w:pPr>
        <w:pStyle w:val="Normal"/>
        <w:rPr>
          <w:rFonts w:eastAsia="MS Mincho;ＭＳ 明朝"/>
        </w:rPr>
      </w:pPr>
      <w:r>
        <w:rPr>
          <w:rFonts w:eastAsia="MS Mincho;ＭＳ 明朝"/>
        </w:rPr>
        <w:t>Στη διάρκεια της συνεδριάσεως το λόγο έλαβαν ο Εισηγητής της Πλειοψηφίας κ. Δ. Κατσικόπουλος, ο Εισηγητής της Μειοψηφίας κ. Α. Φούσας, ο Ειδικός Αγορητής του Κ.Κ.Ε. κ. Α. Κανταρτζής, ο Ειδικός Αγορητής του Συνασπισμού της Αριστεράς και της Προόδου κ. Φ. Κουβέλης και ο Ειδικός Αγορητής του ΔΗ.Κ.ΚΙ. κ. Ι. Καρακώστας και οι Βουλευτές κ.κ. Ι. Κεφαλογιάννης, Γ. Γαρουφαλιάς, Ι. Χαραλάμπους, Γ. Τσαφούλιας, Ν. Ζαμπουνίδης και Στ. Μάνος.</w:t>
      </w:r>
    </w:p>
    <w:p>
      <w:pPr>
        <w:pStyle w:val="Normal"/>
        <w:rPr>
          <w:rFonts w:eastAsia="MS Mincho;ＭＳ 明朝"/>
        </w:rPr>
      </w:pPr>
      <w:r>
        <w:rPr>
          <w:rFonts w:eastAsia="MS Mincho;ＭＳ 明朝"/>
        </w:rPr>
        <w:t>Ο Εισηγητής της Πλειοψηφίας κ. Δημήτριος Κατσικόπουλος, μεταξύ άλλων, είπε :</w:t>
      </w:r>
    </w:p>
    <w:p>
      <w:pPr>
        <w:pStyle w:val="Normal"/>
        <w:rPr>
          <w:rFonts w:eastAsia="MS Mincho;ＭＳ 明朝"/>
        </w:rPr>
      </w:pPr>
      <w:r>
        <w:rPr>
          <w:rFonts w:eastAsia="MS Mincho;ＭＳ 明朝"/>
        </w:rPr>
        <w:t>"Εισάγεται προς κύρωση το Διεθνές Σύμφωνο για τα ατομικά και πολιτικά δικαιώματα που υπογράφηκε στη Νέα Υόρκη στις 19.12.1966, σύμφωνα με το άρθρο 28 παρ. 1 του Συντάγματος. Τα περισσότερα κράτη - μέλη του ΟΗΕ έχουν κυρώσει αυτή την Σύμβαση ενώ η Χώρα μας έχει καθυστερήσει. Ωστόσο στο Σύνταγμα του 1975 όλες οι διατάξεις που περιλαμβάνονται σε αυτήν έχουν προβλεφθεί και θεσπισθεί. Έτσι μπορούμε να πούμε ότι στη Χώρα μας προστατεύονται επαρκώς οι ατομικές ελευθερίες και τα ατομικά δικαιώματα.</w:t>
      </w:r>
    </w:p>
    <w:p>
      <w:pPr>
        <w:pStyle w:val="Normal"/>
        <w:rPr>
          <w:rFonts w:eastAsia="MS Mincho;ＭＳ 明朝"/>
        </w:rPr>
      </w:pPr>
      <w:r>
        <w:rPr>
          <w:rFonts w:eastAsia="MS Mincho;ＭＳ 明朝"/>
        </w:rPr>
        <w:t>Στην εν λόγω σύμβαση περιλαμβάνονται έξι μέρη. Το πρώτο μέρος περιλαμβάνει διάταξη σχετικά με το δικαίωμα αυτοδιάθεσης, των λαών. Το δεύτερο μέρος περιέχει διατάξεις, που αναφέρονται στην υποχρέωση των κρατών να σέβονται και να εγγυώνται σε όλα τα άτομα τα δικαιώματα που αναγνωρίζονται στο υπό κύρωση Σύμφωνο και διάταξη για την ισότητα ανδρών και γυναικών. Προβλέπεται η δυνατότητα αποκλίσεων από τις διατάξεις αυτές σε περιπτώσεις εξαιρετικού δημόσιου κινδύνου.</w:t>
      </w:r>
    </w:p>
    <w:p>
      <w:pPr>
        <w:pStyle w:val="Normal"/>
        <w:rPr>
          <w:rFonts w:eastAsia="MS Mincho;ＭＳ 明朝"/>
        </w:rPr>
      </w:pPr>
      <w:r>
        <w:rPr>
          <w:rFonts w:eastAsia="MS Mincho;ＭＳ 明朝"/>
        </w:rPr>
        <w:t>Το τρίτο μέρος περιλαμβάνει έναν κατάλογο με 22 δικαιώματα μεταξύ των οποίων το δικαίωμα στη ζωή, το δικαίωμα στην προσωπική ασφάλεια, την απαγόρευση φυλάκισης για μη εκπλήρωση συμβατικών υποχρεώσεων, την προστασία της ιδιωτικής ζωής, την προστασία των πολιτικών δικαιωμάτων, το δικαίωμα στην ίση μεταχείρηση ενώπιον του νόμου, την υποχρέωση του κράτους να προστατεύει τα άτομα που ανήκουν σε μειονότητες και να μην επεμβαίνει στις εκδηλώσεις της πολιτιστικής ζωής τους, στην ελεύθερη άσκηση της θρησκευτικής τους λατρείας και στη χρήση της γλώσσας τους.</w:t>
      </w:r>
    </w:p>
    <w:p>
      <w:pPr>
        <w:pStyle w:val="Normal"/>
        <w:rPr>
          <w:rFonts w:eastAsia="MS Mincho;ＭＳ 明朝"/>
        </w:rPr>
      </w:pPr>
      <w:r>
        <w:rPr>
          <w:rFonts w:eastAsia="MS Mincho;ＭＳ 明朝"/>
        </w:rPr>
        <w:t>Το τέταρτο μέρος έχει 18 διατάξεις, οι οποίες αναφέρονται στο μηχανισμό ελέγχου που έχει συσταθεί στα πλαίσια του Συμφώνου προκειμένου να επιτηρείται η εφαρμογή των διατάξεών του.</w:t>
      </w:r>
    </w:p>
    <w:p>
      <w:pPr>
        <w:pStyle w:val="Normal"/>
        <w:rPr>
          <w:rFonts w:eastAsia="MS Mincho;ＭＳ 明朝"/>
        </w:rPr>
      </w:pPr>
      <w:r>
        <w:rPr>
          <w:rFonts w:eastAsia="MS Mincho;ＭＳ 明朝"/>
        </w:rPr>
        <w:t xml:space="preserve">Στο πέμπτο μέρος υπάρχει διάταξη σύμφωνα με την οποία οι διατάξεις του Χάρτη των Ηνωμένων Εθνών, υπερισχύουν έναντι των ρυθμίσεων του Συμφώνου. </w:t>
      </w:r>
    </w:p>
    <w:p>
      <w:pPr>
        <w:pStyle w:val="Normal"/>
        <w:rPr>
          <w:rFonts w:eastAsia="MS Mincho;ＭＳ 明朝"/>
        </w:rPr>
      </w:pPr>
      <w:r>
        <w:rPr>
          <w:rFonts w:eastAsia="MS Mincho;ＭＳ 明朝"/>
        </w:rPr>
        <w:t xml:space="preserve">Στο έκτο μέρος, τέλος, υπάρχουν οι κλασσικές ακροτελεύτιες διατάξεις που συναντώνται σε κάθε διεθνή Συμφωνία". </w:t>
      </w:r>
    </w:p>
    <w:p>
      <w:pPr>
        <w:pStyle w:val="Normal"/>
        <w:rPr>
          <w:rFonts w:eastAsia="MS Mincho;ＭＳ 明朝"/>
        </w:rPr>
      </w:pPr>
      <w:r>
        <w:rPr>
          <w:rFonts w:eastAsia="MS Mincho;ＭＳ 明朝"/>
        </w:rPr>
        <w:t>Τέλος, ο ομιλητής τάχθηκε υπέρ της ψήφισης του εν λόγω νομοσχεδίου.</w:t>
      </w:r>
    </w:p>
    <w:p>
      <w:pPr>
        <w:pStyle w:val="Normal"/>
        <w:rPr>
          <w:rFonts w:eastAsia="MS Mincho;ＭＳ 明朝"/>
        </w:rPr>
      </w:pPr>
      <w:r>
        <w:rPr>
          <w:rFonts w:eastAsia="MS Mincho;ＭＳ 明朝"/>
        </w:rPr>
        <w:t>O Eισηγητής της Μειοψηφίας κ. Αντώνιος Φούσας, στην αρχή της ομιλίας του είπε ότι θεωρούσε χρήσιμο στις εργασίες της Επιτροπής να παρίσταται ο Υπουργός ή ο Υφυπουργός των Εξωτερικών και στη συνέχεια αναφέρθηκε στις ιδιαιτερότητες των προβλημάτων σε σχέση με τις γειτονικές χώρες. Υποστήριξε ότι από την κύρωση της Σύμβασης θα υπάρξουν προβλήματα και αναφέρθηκε στις αντίστοιχες συζητήσεις της Διαρκούς Επιτροπής Δημόσιας Διοίκησης, Δημόσιας Τάξης και Δικαιοσύνης της προηγούμενης βουλευτικής περιόδου και διερωτήθη γιατί το θέμα της προσωπικής κράτησης να λυθεί με το συζητούμενο Σύμφωνο και όχι με νόμο.</w:t>
      </w:r>
    </w:p>
    <w:p>
      <w:pPr>
        <w:pStyle w:val="Normal"/>
        <w:rPr>
          <w:rFonts w:eastAsia="MS Mincho;ＭＳ 明朝"/>
        </w:rPr>
      </w:pPr>
      <w:r>
        <w:rPr>
          <w:rFonts w:eastAsia="MS Mincho;ＭＳ 明朝"/>
        </w:rPr>
        <w:t>Συνεχίζοντας είπε ότι η Πατρίδα μας έχει ιδιαιτερότητες στα προβλήματά της σχετικά με τις γειτονικές της χώρες, όπως είναι η Τουρκία και η Αλβανία. Η Τουρκία δεν έχει κυρώσει αυτήν τη Σύμβαση. Η Αλβανία την έχει κυρώσει, αλλά δεν την εφαρμόζει. Θα είναι άνευ σημασίας να την κυρώσουμε και εμείς και να μην την εφαρμόζουμε. Έτσι, από τη στιγμή που θα κυρώσουμε εμείς τη Σύμβαση δημιουργούνται πολλά προβλήματα. Παραδείγματος χάριν, τι θα συμβεί με το άρθρο 27 της Συνθήκης της Λοζάννης;"</w:t>
      </w:r>
    </w:p>
    <w:p>
      <w:pPr>
        <w:pStyle w:val="Normal"/>
        <w:rPr>
          <w:rFonts w:eastAsia="MS Mincho;ＭＳ 明朝"/>
        </w:rPr>
      </w:pPr>
      <w:r>
        <w:rPr>
          <w:rFonts w:eastAsia="MS Mincho;ＭＳ 明朝"/>
        </w:rPr>
        <w:t>Κατόπιν διατύπωσε τον προβληματισμό του σχετικά με το θέμα της αυτοδιάθεσης επαναλαμβάνοντας την ανάγκη να ακουστούν οι απόψεις του κ. Υπουργού των Εξωτερικών, επί του προκειμένου.</w:t>
      </w:r>
    </w:p>
    <w:p>
      <w:pPr>
        <w:pStyle w:val="Normal"/>
        <w:rPr>
          <w:rFonts w:eastAsia="MS Mincho;ＭＳ 明朝"/>
        </w:rPr>
      </w:pPr>
      <w:r>
        <w:rPr>
          <w:rFonts w:eastAsia="MS Mincho;ＭＳ 明朝"/>
        </w:rPr>
        <w:t>Τέλος πρόσθεσε ότι, όσον αφορά το θέμα της προσωπικής κράτησης θεωρεί ότι ωρίμασε πλέον η ιδέα να καταργηθεί η προσωπική κράτηση, ως μέσον εκτελέσεως.</w:t>
      </w:r>
    </w:p>
    <w:p>
      <w:pPr>
        <w:pStyle w:val="Normal"/>
        <w:rPr>
          <w:rFonts w:eastAsia="MS Mincho;ＭＳ 明朝"/>
        </w:rPr>
      </w:pPr>
      <w:r>
        <w:rPr>
          <w:rFonts w:eastAsia="MS Mincho;ＭＳ 明朝"/>
        </w:rPr>
        <w:t>Ο Ειδικός Αγορητής του Κ.Κ.Ε. κ. Αχιλλέας Κανταρτζής, μεταξύ άλλων είπε ότι το Κ.Κ.Ε., ενώ, δεν είναι αντίθετο στην καλύτερη κατοχύρωση των δικαιωμάτων του ατόμου, διετύπωσε, όμως, επιφυλάξεις ως προς τις διατάξεις του άρθρου 27, που κατοχυρώνουν τα δικαιώματα των μειονοτήτων.</w:t>
      </w:r>
    </w:p>
    <w:p>
      <w:pPr>
        <w:pStyle w:val="Normal"/>
        <w:rPr>
          <w:rFonts w:eastAsia="MS Mincho;ＭＳ 明朝"/>
        </w:rPr>
      </w:pPr>
      <w:r>
        <w:rPr>
          <w:rFonts w:eastAsia="MS Mincho;ＭＳ 明朝"/>
        </w:rPr>
        <w:t>Συγκεκριμένα είπε ότι : "Οι διατάξεις του νομοσχεδίου: Πρώτον: α) Δεν θίγουν την εφαρμογή των διατάξεων της Συνθήκης Ειρήνης της Λοζάννης του 1923, περί προστασίας των μειονοτήτων. β) Δεν είναι άμεσα εκτελεστές. γ) Αφορούν αποκλειστικά υποχρεώσεις των κρατών έναντι ατόμων που ανήκουν στις πιο πάνω μειονότητες.</w:t>
      </w:r>
    </w:p>
    <w:p>
      <w:pPr>
        <w:pStyle w:val="Normal"/>
        <w:rPr>
          <w:rFonts w:eastAsia="MS Mincho;ＭＳ 明朝"/>
        </w:rPr>
      </w:pPr>
      <w:r>
        <w:rPr>
          <w:rFonts w:eastAsia="MS Mincho;ＭＳ 明朝"/>
        </w:rPr>
        <w:t xml:space="preserve">Δεύτερον: Στην Εισηγητική Έκθεση του Συμφώνου αναφέρεται ότι α) η Ελλάδα θα διατυπώσει επιφύλαξη, σύμφωνα με την οποία η υποχρέωση της μη διάκρισης που αναφέρεται στο άρθρο 26, θα αφορά αποκλειστικά στα δικαιώματα που προβλέπονται στο Σύμφωνο και σαν παράδειγμα έφερε τους Σλαβομακεδόνες, στους οποίους απαγορεύεται η είσοδος στην Ελλάδα σε σχέση με τους υπηκόους ελληνικής καταγωγής.   </w:t>
      </w:r>
    </w:p>
    <w:p>
      <w:pPr>
        <w:pStyle w:val="Normal"/>
        <w:rPr>
          <w:rFonts w:eastAsia="MS Mincho;ＭＳ 明朝"/>
        </w:rPr>
      </w:pPr>
      <w:r>
        <w:rPr>
          <w:rFonts w:eastAsia="MS Mincho;ＭＳ 明朝"/>
        </w:rPr>
        <w:t>β) Ορίζεται ότι η Ελλάδα δεν προβαίνει στην προαιρετική δήλωση, με βάση την οποία θα αναγνωρίζει την αρμοδιότητα της Ευρωπαϊκής Επιτροπής Ανθρωπίνων Δικαιωμάτων να εξετάζει προσφυγές σε βάρος της.</w:t>
      </w:r>
    </w:p>
    <w:p>
      <w:pPr>
        <w:pStyle w:val="Normal"/>
        <w:rPr>
          <w:rFonts w:eastAsia="MS Mincho;ＭＳ 明朝"/>
        </w:rPr>
      </w:pPr>
      <w:r>
        <w:rPr>
          <w:rFonts w:eastAsia="MS Mincho;ＭＳ 明朝"/>
        </w:rPr>
        <w:t>Εμείς υποστηρίζουμε ότι η Χώρα μας πρέπει να κάνει αυτή την προαιρετική δήλωση".</w:t>
      </w:r>
    </w:p>
    <w:p>
      <w:pPr>
        <w:pStyle w:val="Normal"/>
        <w:rPr>
          <w:rFonts w:eastAsia="MS Mincho;ＭＳ 明朝"/>
        </w:rPr>
      </w:pPr>
      <w:r>
        <w:rPr>
          <w:rFonts w:eastAsia="MS Mincho;ＭＳ 明朝"/>
        </w:rPr>
        <w:t>Στο τέλος δήλωσε ότι καταψηφίζει το σχέδιο νόμου, κρατώντας επιφύλαξη για την τελική στάση του Κ.Κ.Ε. στην Ολομέλεια, ανάλογα με το εάν γίνουν δεκτές οι προηγούμενες παρατηρήσεις του.</w:t>
      </w:r>
    </w:p>
    <w:p>
      <w:pPr>
        <w:pStyle w:val="Normal"/>
        <w:rPr/>
      </w:pPr>
      <w:r>
        <w:rPr>
          <w:rFonts w:eastAsia="MS Mincho;ＭＳ 明朝"/>
        </w:rPr>
        <w:t xml:space="preserve">Ο Ειδικός Αγορητής του Συνασπισμού της Αριστεράς και της Προόδου κ. Φώτης Κουβέλης, είπε ότι: </w:t>
      </w:r>
    </w:p>
    <w:p>
      <w:pPr>
        <w:pStyle w:val="Normal"/>
        <w:rPr/>
      </w:pPr>
      <w:r>
        <w:rPr>
          <w:rFonts w:eastAsia="Times New Roman"/>
        </w:rPr>
        <w:t xml:space="preserve"> </w:t>
      </w:r>
      <w:r>
        <w:rPr>
          <w:rFonts w:eastAsia="MS Mincho;ＭＳ 明朝"/>
        </w:rPr>
        <w:t xml:space="preserve">"Ο Συνασπισμός θεωρεί θετικό το νομοθέτημα. Πιστεύουμε ότι κατοχυρώνει όχι μόνο τις ελευθερίες των ελλήνων στην Ελλάδα αλλά και των ελλήνων στην αλλοδαπή, δηλαδή στις χώρες που έχουν αποδεχθεί το διεθνές αυτό σύμφωνο. Χωρίς να επιχειρώ απάντηση στον κ. Φούσα, δεν είναι αποτελεσματικό να ρυθμίζονται με εσωτερικό δίκαιο τα ζητήματα της προσωπικής κράτησης. Με το διεθνές Σύμφωνο κατοχυρώνονται και τα δικαιώματα των ελλήνων στις χώρες που έχουν υπογράψει αυτό το σύμφωνο. </w:t>
      </w:r>
    </w:p>
    <w:p>
      <w:pPr>
        <w:pStyle w:val="Normal"/>
        <w:rPr>
          <w:rFonts w:eastAsia="MS Mincho;ＭＳ 明朝"/>
        </w:rPr>
      </w:pPr>
      <w:r>
        <w:rPr>
          <w:rFonts w:eastAsia="MS Mincho;ＭＳ 明朝"/>
        </w:rPr>
        <w:t xml:space="preserve">Ως προς την προσωποκράτηση, δεν είναι δυνατόν να στερείται κάποιος την ελευθερία του για χρέη, είτε προς φυσικά πρόσωπα είτε προς το δημόσιο. Πρέπει να τελειώνουμε με αυτό τον βάρβαρο και αντισυνταγματικό θεσμό. </w:t>
      </w:r>
    </w:p>
    <w:p>
      <w:pPr>
        <w:pStyle w:val="Normal"/>
        <w:rPr/>
      </w:pPr>
      <w:r>
        <w:rPr>
          <w:rFonts w:eastAsia="Times New Roman"/>
        </w:rPr>
        <w:t xml:space="preserve"> </w:t>
      </w:r>
      <w:r>
        <w:rPr>
          <w:rFonts w:eastAsia="MS Mincho;ＭＳ 明朝"/>
        </w:rPr>
        <w:t>Με αυτές τις σκέψεις, εμείς το ψηφίζουμε".</w:t>
      </w:r>
    </w:p>
    <w:p>
      <w:pPr>
        <w:pStyle w:val="Normal"/>
        <w:rPr/>
      </w:pPr>
      <w:r>
        <w:rPr>
          <w:rFonts w:eastAsia="MS Mincho;ＭＳ 明朝"/>
        </w:rPr>
        <w:t xml:space="preserve">Ο Ειδικός Αγορητής του Δημοκρατικού Κοινωνικού Κινήματος κ. Ιωάννης Καρακώστας, στην αρχή της ομιλίας του ανέφερε ότι τα ανθρώπινα δικαιώματα παρότι προστατεύονται από συνθήκες και διακηρύξεις παραβιάζονται κατάφορα από πολλά κράτη και από Κυβερνήσεις που τα υπέγραψαν. </w:t>
      </w:r>
    </w:p>
    <w:p>
      <w:pPr>
        <w:pStyle w:val="Normal"/>
        <w:rPr/>
      </w:pPr>
      <w:r>
        <w:rPr>
          <w:rFonts w:eastAsia="Times New Roman"/>
        </w:rPr>
        <w:t xml:space="preserve"> </w:t>
      </w:r>
      <w:r>
        <w:rPr>
          <w:rFonts w:eastAsia="MS Mincho;ＭＳ 明朝"/>
        </w:rPr>
        <w:t>Συνεχίζοντας είπε ότι και το υπό ψήφιση Σύμφωνο θα μείνει γράμμα κενό και διερωτήθηκε αν η Τουρκία σαν συμβαλλόμενο μέρος θα εφαρμόσει το κείμενο αυτό που επιτρέπει την αυτοδιάθεση του κυπριακού λαού, ελληνοκυπρίων και τουρκοκυπρίων.</w:t>
      </w:r>
    </w:p>
    <w:p>
      <w:pPr>
        <w:pStyle w:val="Normal"/>
        <w:rPr>
          <w:rFonts w:eastAsia="MS Mincho;ＭＳ 明朝"/>
        </w:rPr>
      </w:pPr>
      <w:r>
        <w:rPr>
          <w:rFonts w:eastAsia="MS Mincho;ＭＳ 明朝"/>
        </w:rPr>
        <w:t>Τέλος κατέληξε λέγοντας ότι : "Πάντως εμείς, σαν ΔΗ.Κ.ΚΙ. θα το ψηφίσουμε γιατί το βλέπουμε ως θετικό, έχοντας την επίγνωση ότι αυτό το κείμενο έχει μάλλον θεωρητική, παρά πρακτική αξία".</w:t>
      </w:r>
    </w:p>
    <w:p>
      <w:pPr>
        <w:pStyle w:val="Normal"/>
        <w:rPr/>
      </w:pPr>
      <w:r>
        <w:rPr>
          <w:rFonts w:eastAsia="Times New Roman"/>
        </w:rPr>
        <w:t xml:space="preserve"> </w:t>
      </w:r>
      <w:r>
        <w:rPr>
          <w:rFonts w:eastAsia="MS Mincho;ＭＳ 明朝"/>
        </w:rPr>
        <w:t xml:space="preserve">Ο παριστάμενος Υπουργός Δικαιοσύνης κ. Ευάγγελος Γιαννόπουλος, αφού τόνισε ότι η Χώρα μας είναι μεταξύ των πρώτων που υπέγραψαν την οικονομική διακήρυξη του ΟΗΕ και τον καταστατικό χάρτη, προσχώρησε στη Διεθνή Σύμβαση της Ρώμης και υπέγραψε την τελική πράξη του Ελσίνκι, κατέληξε λέγοντας ότι είναι πρωτοπόρα σε όλα τα fora και σε ό,τι αφορά τα ανθρώπινα δικαιώματα. </w:t>
      </w:r>
    </w:p>
    <w:p>
      <w:pPr>
        <w:pStyle w:val="Normal"/>
        <w:rPr/>
      </w:pPr>
      <w:r>
        <w:rPr>
          <w:rFonts w:eastAsia="Times New Roman"/>
        </w:rPr>
        <w:t xml:space="preserve"> </w:t>
      </w:r>
      <w:r>
        <w:rPr>
          <w:rFonts w:eastAsia="MS Mincho;ＭＳ 明朝"/>
        </w:rPr>
        <w:t>Στη συνέχεια διάβασε τα όσα είχε υπογράψει ο κ. Πάγκαλος, ως Υπουργός Εξωτερικών, λέγοντας ότι ο τελευταίος, κατά την κατάθεση του εγγράφου προσχώρησης στον ΟΗΕ, θα προβεί σε ερμηνευτική δήλωση, σύμφωνα με την οποία η Ελληνική Δημοκρατία θεωρεί ότι οι διατάξεις του άρθρου 27: α) δεν θα θίγουν την εφαρμογή των διατάξεων της Συνθήκης Ειρήνης της Λοζάννης "περί προστασίας των μειονοτήτων", β) δεν είναι άμεσα εκτελεστές, γ) αφορούν αποκλειστικά υποχρεώσεις των κρατών έναντι ατόμων που ανήκουν στις πιο πάνω μειονότητες. Επιπλέον η Χώρα μας θα διατυπώσει επιφύλαξη σύμφωνα με την οποία η υποχρέωση μη διάκρισης που περιέχεται στο άρθρο 26 θα αφορά αποκλειστικά στα δικαιώματα που προβλέπονται στο Σύμφωνο.</w:t>
      </w:r>
    </w:p>
    <w:p>
      <w:pPr>
        <w:pStyle w:val="Normal"/>
        <w:rPr/>
      </w:pPr>
      <w:r>
        <w:rPr>
          <w:rFonts w:eastAsia="MS Mincho;ＭＳ 明朝"/>
        </w:rPr>
        <w:t>Στη συνέχεια ο Υπουργός Δικαιοσύνης, κ. Ε. Γιαννόπουλος, για το ενιαίο της κρίσεως αναφέρθηκε στα όσα είχε πει ο κ. Βενιζέλος ως Υπουργός Δικαιοσύνης, τα οποία, εν ολίγοις, έχουν ως εξής :</w:t>
      </w:r>
    </w:p>
    <w:p>
      <w:pPr>
        <w:pStyle w:val="Normal"/>
        <w:rPr>
          <w:rFonts w:eastAsia="MS Mincho;ＭＳ 明朝"/>
        </w:rPr>
      </w:pPr>
      <w:r>
        <w:rPr>
          <w:rFonts w:eastAsia="MS Mincho;ＭＳ 明朝"/>
        </w:rPr>
        <w:t>"Μια από τις διατάξεις της σύμβασης που μας απασχόλησε ήταν η απαγόρευση της επιβολής προσωπικής κράτησης λόγω αδυναμίας εκπλήρωσης συμβατικών υποχρεώσεων και όχι για όλες τις περιπτώσεις επιβολής προσωπικής κράτησης, ως μέσο αναγκαστικής εκτέλεσης κατά τον κώδικα πολιτικής δικονομίας, στην οποία δεν περιλαμβάνονται ούτε οι αδικοπραξίες ούτε η έμμεση αναγκαστική εκτέλεση. Το δικαίωμα της αυτοδιάθεσης των λαών, δεν έχει καμία σχέση με το δικαίωμα απόσχισης και με τα συλλογικά δικαιώματα των μειονοτήτων. Ως προς τα άρθρα 26 και 27, οι επιφυλάξεις που μνημονεύει η εισηγητική έκθεση, δεν έχουν καμία σχέση με τη νομοθετική κύρωση.</w:t>
      </w:r>
    </w:p>
    <w:p>
      <w:pPr>
        <w:pStyle w:val="Normal"/>
        <w:rPr/>
      </w:pPr>
      <w:r>
        <w:rPr>
          <w:rFonts w:eastAsia="MS Mincho;ＭＳ 明朝"/>
        </w:rPr>
        <w:t>Στο πεδίο του Διεθνούς Δικαίου και κατά τη φάση της επικύρωσης -η οποία εξομοιώνεται με την κατάθεση των εγγράφων των σχετικών, στο θεματοφύλακα της Σύμβασης, που είναι η γραμματεία του ΟΗΕ, στην προκειμένη περίπτωση- οι επιφυλάξεις είναι υπερβολικές.</w:t>
      </w:r>
    </w:p>
    <w:p>
      <w:pPr>
        <w:pStyle w:val="Normal"/>
        <w:rPr/>
      </w:pPr>
      <w:r>
        <w:rPr>
          <w:rFonts w:eastAsia="MS Mincho;ＭＳ 明朝"/>
        </w:rPr>
        <w:t>Η Ελλάδα έχει ένα επίπεδο προστασίας των ατομικών δικαιωμάτων, το οποίο είναι υψηλότερο από τον ευρωπαϊκό μέσο όρο και πολύ υψηλότερο από τον διεθνή μέσο όρο. Τα ατομικά και πολιτικά δικαιώματα δοκιμάζονται και προστατεύονται και σημασία γι' αυτά έχει το Eθνικό Κράτος, η εθνική νομοθεσία και το εθνικό Σύνταγμα. Στη συνέχεια, σημασία έχουν τα περιφερειακά συστήματα προστασίας και το πιο συγκροτημένο και έγκυρο σύστημα περιφερειακής προστασίας είναι η Ευρωπαϊκή Σύμβαση Δικαιωμάτων του Ανθρώπου. Τρίτο -και σε μεγάλη απόσταση- έρχεται το επίπεδο της διεθνούς προστασίας, το οποίο είναι θεωρητικό και αλυσιτελές συνήθως και λειτουργεί πολιτικά και όχι νομικά.</w:t>
      </w:r>
    </w:p>
    <w:p>
      <w:pPr>
        <w:pStyle w:val="Normal"/>
        <w:rPr>
          <w:rFonts w:eastAsia="MS Mincho;ＭＳ 明朝"/>
        </w:rPr>
      </w:pPr>
      <w:r>
        <w:rPr>
          <w:rFonts w:eastAsia="MS Mincho;ＭＳ 明朝"/>
        </w:rPr>
        <w:t>Η Επιτροπή Ανθρωπίνων Δικαιωμάτων του ΟΗΕ, σε σχέση με τα όργανα της Ευρωπαϊκής Σύμβασης Δικαιωμάτων του Ανθρώπου, έχει ελάχιστες αρμοδιότητες. Εμείς είμαστε μέλος της Ευρωπαϊκής Σύμβασης Δικαιωμάτων του Ανθρώπου. Κυρώσαμε προσφάτως το 11ο πρωτόκολλο, που είναι βασικό όργανο για την δικονομική αναδιάταξη της Σύμβασης.</w:t>
      </w:r>
    </w:p>
    <w:p>
      <w:pPr>
        <w:pStyle w:val="Normal"/>
        <w:rPr>
          <w:rFonts w:eastAsia="MS Mincho;ＭＳ 明朝"/>
        </w:rPr>
      </w:pPr>
      <w:r>
        <w:rPr>
          <w:rFonts w:eastAsia="MS Mincho;ＭＳ 明朝"/>
        </w:rPr>
        <w:t>Ειδικότερα, αυτό που εξαγγέλλει το άρθρο 26, δηλαδή τη γενική αρχή της ισότητας ενώπιον του νόμου, προβλέπεται και στο Σύνταγμά μας.</w:t>
      </w:r>
    </w:p>
    <w:p>
      <w:pPr>
        <w:pStyle w:val="Normal"/>
        <w:rPr>
          <w:rFonts w:eastAsia="MS Mincho;ＭＳ 明朝"/>
        </w:rPr>
      </w:pPr>
      <w:r>
        <w:rPr>
          <w:rFonts w:eastAsia="MS Mincho;ＭＳ 明朝"/>
        </w:rPr>
        <w:t>Ως προς το άρθρο 27, τα δικαιώματα αυτά είναι ατομικά δικαιώματα των μελών της μειονότητας, δεν είναι συλλογικά δικαιώματα.</w:t>
      </w:r>
    </w:p>
    <w:p>
      <w:pPr>
        <w:pStyle w:val="Normal"/>
        <w:rPr>
          <w:rFonts w:eastAsia="MS Mincho;ＭＳ 明朝"/>
        </w:rPr>
      </w:pPr>
      <w:r>
        <w:rPr>
          <w:rFonts w:eastAsia="MS Mincho;ＭＳ 明朝"/>
        </w:rPr>
        <w:t xml:space="preserve">Το Σύμφωνο αυτό δεν κομίζει τίποτε σε σχέση με την Ευρωπαϊκή Σύμβαση Δικαιωμάτων του Ανθρώπου και σε σχέση με το Ελληνικό Σύνταγμα. </w:t>
      </w:r>
    </w:p>
    <w:p>
      <w:pPr>
        <w:pStyle w:val="Normal"/>
        <w:rPr>
          <w:rFonts w:eastAsia="MS Mincho;ＭＳ 明朝"/>
        </w:rPr>
      </w:pPr>
      <w:r>
        <w:rPr>
          <w:rFonts w:eastAsia="MS Mincho;ＭＳ 明朝"/>
        </w:rPr>
        <w:t>Τέλος, για όλους αυτούς τους λόγους προτείνω την ομόφωνη ψήφιση του υπό συζήτηση, σχεδίου νόμου."</w:t>
      </w:r>
    </w:p>
    <w:p>
      <w:pPr>
        <w:pStyle w:val="Normal"/>
        <w:rPr/>
      </w:pPr>
      <w:r>
        <w:rPr>
          <w:rFonts w:eastAsia="MS Mincho;ＭＳ 明朝"/>
        </w:rPr>
        <w:t xml:space="preserve">Στη συνέχεια ο παριστάμενος Υπουργός Δικαιοσύνης, κ. Ε. Γιαννόπουλος, είπε ότι πέραν του Συμφώνου αυτού υπάρχουν και δύο Πρωτόκολλα τα οποία θα πρέπει να ψηφιστούν. Γι' αυτά όμως θα πρέπει να έρθει ο Υπουργός Εξωτερικών, κ. Θ. Πάγκαλος, για να σας δώσει απαντήσεις, τις οποίες είτε χρωστούσε να δώσει είτε υποχρεούται να δώσει με εκείνη τη διαβεβαίωση της κοινής συνεδρίασης για να αναπτυχθούν τα σχετικά θέματα. </w:t>
      </w:r>
    </w:p>
    <w:p>
      <w:pPr>
        <w:pStyle w:val="Normal"/>
        <w:rPr>
          <w:rFonts w:eastAsia="MS Mincho;ＭＳ 明朝"/>
        </w:rPr>
      </w:pPr>
      <w:r>
        <w:rPr>
          <w:rFonts w:eastAsia="MS Mincho;ＭＳ 明朝"/>
        </w:rPr>
        <w:t>Καταλήγοντας την ομιλία του ο κ. Υπουργός παρακάλεσε τα μέλη της Επιτροπής να ψηφίσουν την εν λόγω Σύμβαση.</w:t>
      </w:r>
    </w:p>
    <w:p>
      <w:pPr>
        <w:pStyle w:val="Normal"/>
        <w:rPr/>
      </w:pPr>
      <w:r>
        <w:rPr>
          <w:rFonts w:eastAsia="MS Mincho;ＭＳ 明朝"/>
        </w:rPr>
        <w:t>Τέλος, το σχέδιο νόμου έγινε δεκτό, κατ' αρχήν, κατ' άρθρο και στο σύνολό του, κατά πλειοψηφία.</w:t>
      </w:r>
    </w:p>
    <w:p>
      <w:pPr>
        <w:pStyle w:val="Normal"/>
        <w:rPr>
          <w:rFonts w:eastAsia="MS Mincho;ＭＳ 明朝"/>
        </w:rPr>
      </w:pPr>
      <w:r>
        <w:rPr>
          <w:rFonts w:eastAsia="MS Mincho;ＭＳ 明朝"/>
        </w:rPr>
        <w:t>Τα πρακτικά των συνεδριάσεων βρίσκονται στη Γραμματεία της Διαρκούς Επιτροπής και στη διάθεση των κ.κ. Βουλευτών.</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Ε Κ Θ Ε Σ Η</w:t>
      </w:r>
    </w:p>
    <w:p>
      <w:pPr>
        <w:pStyle w:val="Normal"/>
        <w:rPr>
          <w:rFonts w:eastAsia="MS Mincho;ＭＳ 明朝"/>
        </w:rPr>
      </w:pPr>
      <w:r>
        <w:rPr>
          <w:rFonts w:eastAsia="MS Mincho;ＭＳ 明朝"/>
        </w:rPr>
      </w:r>
    </w:p>
    <w:p>
      <w:pPr>
        <w:pStyle w:val="Normal"/>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ύρωση του Διεθνούς Συμφώνου για τα ατομικά και πολιτικά δικαιώματα", τις αγορεύσεις του Εισηγητού της Πλειοψηφίας κ. Δ. Κατσικόπουλου, του Εισηγητού της Μειοψηφίας κ. Α. Φούσα, του Ειδικού Αγορητή του Κ.Κ.Ε. κ. Α. Κανταρτζή, του Ειδικού Αγορητή του Συνασπισμού της Αριστεράς και της Προόδου κ. Φ. Κουβέλη, του Ειδικού Αγορητή του ΔΗ.Κ.ΚΙ. κ. Ι. Καρακώστα, καθώς και των μελών της αποδέχθηκε το παραπάνω σχέδιο νόμου κατ' αρχήν, κατ' άρθρο και στο σύνολό του, κατά πλειοψηφία και εισηγείται την ψήφισή του από τη Βουλή, με την παρακάτω διόρθωση τυπογραφικού λάθους:</w:t>
      </w:r>
    </w:p>
    <w:p>
      <w:pPr>
        <w:pStyle w:val="Normal"/>
        <w:rPr>
          <w:rFonts w:eastAsia="MS Mincho;ＭＳ 明朝"/>
        </w:rPr>
      </w:pPr>
      <w:r>
        <w:rPr>
          <w:rFonts w:eastAsia="MS Mincho;ＭＳ 明朝"/>
        </w:rPr>
        <w:t>Στο άρθρο πρώτο, 4ο στίχο αντί για "1996" να τεθεί "1966".</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15 Ιανουαρίου 1997</w:t>
      </w:r>
    </w:p>
    <w:p>
      <w:pPr>
        <w:pStyle w:val="Normal"/>
        <w:rPr>
          <w:rFonts w:eastAsia="MS Mincho;ＭＳ 明朝"/>
        </w:rPr>
      </w:pPr>
      <w:r>
        <w:rPr>
          <w:rFonts w:eastAsia="MS Mincho;ＭＳ 明朝"/>
        </w:rPr>
      </w:r>
    </w:p>
    <w:p>
      <w:pPr>
        <w:pStyle w:val="Normal"/>
        <w:rPr/>
      </w:pPr>
      <w:r>
        <w:rPr>
          <w:rFonts w:eastAsia="MS Mincho;ＭＳ 明朝"/>
        </w:rPr>
        <w:t>Ο ΠΡΟΕΔΡΟΣ</w:t>
        <w:tab/>
        <w:tab/>
        <w:t>Ο ΓΡΑΜΜΑΤΕΑΣ ΤΗΣ ΕΠΙΤΡΟΠΗΣ</w:t>
      </w:r>
    </w:p>
    <w:p>
      <w:pPr>
        <w:pStyle w:val="Normal"/>
        <w:rPr/>
      </w:pPr>
      <w:r>
        <w:rPr>
          <w:rFonts w:eastAsia="MS Mincho;ＭＳ 明朝"/>
        </w:rPr>
        <w:t>ΗΛΙΑΣ ΠΑΠΑΗΛΙΑΣ</w:t>
      </w:r>
      <w:r>
        <w:rPr>
          <w:rFonts w:eastAsia="MS Mincho;ＭＳ 明朝"/>
          <w:lang w:val="en-US"/>
        </w:rPr>
        <w:tab/>
      </w:r>
      <w:r>
        <w:rPr>
          <w:rFonts w:eastAsia="MS Mincho;ＭＳ 明朝"/>
        </w:rPr>
        <w:t>ΘΕΟΧΑΡΗΣ ΤΣΙΟΚΑΣ</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widowControl w:val="false"/>
        <w:autoSpaceDE w:val="false"/>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widowControl w:val="false"/>
        <w:autoSpaceDE w:val="false"/>
        <w:rPr>
          <w:rFonts w:cs="Arial"/>
        </w:rPr>
      </w:pPr>
      <w:r>
        <w:rPr>
          <w:rFonts w:cs="Arial"/>
        </w:rPr>
        <w:t>ΠΡΟΣΘΗΚΗ</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Στο σχέδιο νόμου «Κύρωση του Διεθνούς Συμφώνου για τα ατομικά και πολιτικά δικαιώματα»</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ΑΙΤΙΟΛΟΓΙΚΗ ΕΚΘΕΣΗ</w:t>
      </w:r>
    </w:p>
    <w:p>
      <w:pPr>
        <w:pStyle w:val="Normal"/>
        <w:widowControl w:val="false"/>
        <w:autoSpaceDE w:val="false"/>
        <w:rPr>
          <w:rFonts w:cs="Arial"/>
          <w:lang w:val="en-US"/>
        </w:rPr>
      </w:pPr>
      <w:r>
        <w:rPr>
          <w:rFonts w:cs="Arial"/>
          <w:lang w:val="en-US"/>
        </w:rPr>
      </w:r>
    </w:p>
    <w:p>
      <w:pPr>
        <w:pStyle w:val="Normal"/>
        <w:widowControl w:val="false"/>
        <w:autoSpaceDE w:val="false"/>
        <w:ind w:firstLine="720"/>
        <w:rPr>
          <w:rFonts w:cs="Arial"/>
        </w:rPr>
      </w:pPr>
      <w:r>
        <w:rPr>
          <w:rFonts w:cs="Arial"/>
        </w:rPr>
        <w:t>Με την παρούσα προσθήκη - τροπολογία σκοπείται η υποβολή στη Βουλή προς κύρωση των δύο προαιρετικών πρωτοκόλλων που συνοδεύουν το Διεθνές Σύμφωνο για τα ατομικά και πολιτικά δικαιώματα.</w:t>
      </w:r>
    </w:p>
    <w:p>
      <w:pPr>
        <w:pStyle w:val="Normal"/>
        <w:widowControl w:val="false"/>
        <w:autoSpaceDE w:val="false"/>
        <w:ind w:firstLine="720"/>
        <w:rPr>
          <w:rFonts w:cs="Arial"/>
        </w:rPr>
      </w:pPr>
      <w:r>
        <w:rPr>
          <w:rFonts w:cs="Arial"/>
        </w:rPr>
        <w:t>Το πρώτο από τα πρωτόκολλα αυτά υπό τον τίτλο «Προαιρετικό Πρωτόκολλο στο Διεθνές Σύμφωνο για τα ατομικά και πολιτικά δικαιώματα», που υιοθετήθηκε από τη Γενική Συνέλευση των Ηνωμένων Εθνών στις 16 Δεκεμβρίου 1966, αναγνωρίζει τη δυνατότητα σε άτομα που υπόκεινται στη δικαιοδοσία του Κράτους το οποίο προσχωρεί στο πρωτόκολλο, να υποβάλλουν αναφορές στην Επιτροπή ανθρωπίνων δικαιωμάτων που προβλέπεται από το Σύμφωνο, για παραβίαση από το Κράτος αυτό οποιουδήποτε από τα δικαιώματα που αναγνωρίζονται από το Σύμφωνο. Προϋπόθεση για την υποβολή των αναφορών αυτών είναι η προηγούμενη εξάντληση όλων των διαθέσιμων εσωτερικών μέσων προστασίας.</w:t>
      </w:r>
    </w:p>
    <w:p>
      <w:pPr>
        <w:pStyle w:val="Normal"/>
        <w:widowControl w:val="false"/>
        <w:autoSpaceDE w:val="false"/>
        <w:ind w:firstLine="720"/>
        <w:rPr>
          <w:rFonts w:cs="Arial"/>
        </w:rPr>
      </w:pPr>
      <w:r>
        <w:rPr>
          <w:rFonts w:cs="Arial"/>
        </w:rPr>
        <w:t>Με τις άλλες επί μέρους διατάξεις του Πρωτοκόλλου ρυθμίζονται τα της διαδικασίας εξέτασης των αναφορών, θέματα σχετικά με τη θέση σε ισχύ του Πρωτοκόλλου, τη διαδικασία τροποποίησης του και τη δυνατότητα καταγγελίας από τα συμβαλλόμενα κράτη.</w:t>
      </w:r>
    </w:p>
    <w:p>
      <w:pPr>
        <w:pStyle w:val="Normal"/>
        <w:widowControl w:val="false"/>
        <w:autoSpaceDE w:val="false"/>
        <w:ind w:firstLine="720"/>
        <w:rPr>
          <w:rFonts w:cs="Arial"/>
        </w:rPr>
      </w:pPr>
      <w:r>
        <w:rPr>
          <w:rFonts w:cs="Arial"/>
        </w:rPr>
        <w:t>Το δεύτερο από τα πρωτόκολλα υπό τον τίτλο «Δεύτερο Προαιρετικό Πρωτόκολλο στο Διεθνές Σύμφωνο για τα ατομικά και πολιτικά δικαιώματα σχετικό με την κατάργηση της ποινής του θανάτου», που υιοθετήθηκε από τη Γενική Συνέλευση των Ηνωμένων Εθνών στις 15 Δεκεμβρίου 1989, επιβάλλει στα συμβαλλόμενα κράτη να λάβουν όλα τα απαιτούμενα μέτρα για την κατάργηση της θανατικής ποινής μέσα στα όρια της δικαιοδοσίας τους.</w:t>
      </w:r>
    </w:p>
    <w:p>
      <w:pPr>
        <w:pStyle w:val="Normal"/>
        <w:widowControl w:val="false"/>
        <w:autoSpaceDE w:val="false"/>
        <w:ind w:firstLine="720"/>
        <w:rPr>
          <w:rFonts w:cs="Arial"/>
        </w:rPr>
      </w:pPr>
      <w:r>
        <w:rPr>
          <w:rFonts w:cs="Arial"/>
        </w:rPr>
        <w:t>Παρέχεται όμως η δυνατότητα (άρθρο 2) στα κράτη που προσχωρούν στο Πρωτόκολλο να διατυπώσουν επιφύλαξη για την εφαρμογή της θανατικής ποινής σε καιρό πολέμου μετά από καταδίκη για έγκλημα στρατιωτικού χαρακτήρα υψίστης σημασίας, που τελέστηκε σε καιρό πολέμου.</w:t>
      </w:r>
    </w:p>
    <w:p>
      <w:pPr>
        <w:pStyle w:val="Normal"/>
        <w:widowControl w:val="false"/>
        <w:autoSpaceDE w:val="false"/>
        <w:ind w:firstLine="720"/>
        <w:rPr>
          <w:rFonts w:cs="Arial"/>
        </w:rPr>
      </w:pPr>
      <w:r>
        <w:rPr>
          <w:rFonts w:cs="Arial"/>
        </w:rPr>
        <w:t>Με βάση τη διάταξη αυτή, η Ελληνική Κυβέρνηση διατυπώνει την επιφύλαξη που περιέχεται στο άρθρο δεύτερο του νομοσχεδίου, όπως διαμορφώνεται με την παρούσα τροπολογία.</w:t>
      </w:r>
    </w:p>
    <w:p>
      <w:pPr>
        <w:pStyle w:val="Normal"/>
        <w:widowControl w:val="false"/>
        <w:autoSpaceDE w:val="false"/>
        <w:ind w:firstLine="720"/>
        <w:rPr>
          <w:rFonts w:cs="Arial"/>
        </w:rPr>
      </w:pPr>
      <w:r>
        <w:rPr>
          <w:rFonts w:cs="Arial"/>
        </w:rPr>
        <w:t>Κατόπιν αυτών, επιβάλλεται η αναδιατύπωση του τίτλου του - νομοσχεδίου, του άρθρου πρώτου αυτού, ώστε να συμπεριληφθούν και τα πρωτόκολλα, η προσθήκη άρθρου δεύτερου με την προαναφερθείσα επιφύλαξη και η αναδιατύπωση του άρθρου τρίτου αυτού, που αναφέρεται στην έναρξη ισχύος του νόμου και των κυρουμένων διεθνών κειμένων, ως εξής:</w:t>
      </w:r>
    </w:p>
    <w:p>
      <w:pPr>
        <w:pStyle w:val="Normal"/>
        <w:widowControl w:val="false"/>
        <w:autoSpaceDE w:val="false"/>
        <w:rPr>
          <w:rFonts w:cs="Arial"/>
          <w:lang w:val="en-US"/>
        </w:rPr>
      </w:pPr>
      <w:r>
        <w:rPr>
          <w:rFonts w:cs="Arial"/>
          <w:lang w:val="en-US"/>
        </w:rPr>
      </w:r>
    </w:p>
    <w:p>
      <w:pPr>
        <w:pStyle w:val="Normal"/>
        <w:widowControl w:val="false"/>
        <w:autoSpaceDE w:val="false"/>
        <w:jc w:val="center"/>
        <w:rPr>
          <w:rFonts w:cs="Arial"/>
        </w:rPr>
      </w:pPr>
      <w:r>
        <w:rPr>
          <w:rFonts w:cs="Arial"/>
        </w:rPr>
        <w:t>«ΣΧΕΔΙΟ ΝΟΜΟΥ</w:t>
      </w:r>
    </w:p>
    <w:p>
      <w:pPr>
        <w:pStyle w:val="Normal"/>
        <w:widowControl w:val="false"/>
        <w:autoSpaceDE w:val="false"/>
        <w:rPr>
          <w:rFonts w:cs="Arial"/>
          <w:lang w:val="en-US"/>
        </w:rPr>
      </w:pPr>
      <w:r>
        <w:rPr>
          <w:rFonts w:cs="Arial"/>
          <w:lang w:val="en-US"/>
        </w:rPr>
      </w:r>
    </w:p>
    <w:p>
      <w:pPr>
        <w:pStyle w:val="Normal"/>
        <w:widowControl w:val="false"/>
        <w:autoSpaceDE w:val="false"/>
        <w:ind w:firstLine="720"/>
        <w:rPr>
          <w:rFonts w:cs="Arial"/>
        </w:rPr>
      </w:pPr>
      <w:r>
        <w:rPr>
          <w:rFonts w:cs="Arial"/>
        </w:rPr>
        <w:t>«Κύρωση του Διεθνούς Συμφώνου για τα ατομικά και πολιτικά δικαιώματα, του Προαιρετικού Πρωτοκόλλου στο Διεθνές Σύμφωνο για τα ατομικά και πολιτικά δικαιώματα και του Δευτέρου Προαιρετικού Πρωτοκόλλου στο Διεθνές Σύμφωνο για τα ατομικά και πολιτικά δικαιώματα σχετικού με την κατάργηση της ποινής του θανάτου».</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Άρθρο πρώτο</w:t>
      </w:r>
    </w:p>
    <w:p>
      <w:pPr>
        <w:pStyle w:val="Normal"/>
        <w:widowControl w:val="false"/>
        <w:autoSpaceDE w:val="false"/>
        <w:rPr>
          <w:rFonts w:cs="Arial"/>
          <w:lang w:val="en-US"/>
        </w:rPr>
      </w:pPr>
      <w:r>
        <w:rPr>
          <w:rFonts w:cs="Arial"/>
          <w:lang w:val="en-US"/>
        </w:rPr>
      </w:r>
    </w:p>
    <w:p>
      <w:pPr>
        <w:pStyle w:val="Normal"/>
        <w:widowControl w:val="false"/>
        <w:autoSpaceDE w:val="false"/>
        <w:ind w:firstLine="720"/>
        <w:rPr>
          <w:rFonts w:cs="Arial"/>
        </w:rPr>
      </w:pPr>
      <w:r>
        <w:rPr>
          <w:rFonts w:cs="Arial"/>
        </w:rPr>
        <w:t xml:space="preserve">Κυρώνονται και έχουν την ισχύ που ορίζει το άρθρο 28 παρ. 1 του Συντάγματος το Διεθνές Σύμφωνο για τα ατομικά και πολιτικά δικαιώματα που υιοθετήθηκε από τη Γενική Συνέλευση των Ηνωμένων Εθνών στη Νέα Υόρκη στις 16 Δεκεμβρίου 1966, το Προαιρετικό Πρωτόκολλο στο Διεθνές Σύμφωνο για ατομικά και πολιτικά δικαιώματα που υιοθετήθηκε από τη Γενική Συνέλευση των Ηνωμένων Εθνών στις 16 Δεκεμβρίου 1966 και το Δεύτερο Προαιρετικό Πρωτόκολλο στο Διεθνές Σύμφωνο για τα ατομικά και πολιτικά δικαιώματα σχετικό με την κατάργηση της ποινής του θανάτου που </w:t>
      </w:r>
      <w:r>
        <w:rPr/>
        <w:t>υιοθετήθηκε από τη Γενική Συνέλευση των Ηνωμένων Εθνών στις 15 Δεκεμβρίου 1989. Το κείμενο του Συμφώνου και των Πρωτοκόλλων σε πρωτότυπο στην γαλλική γλώσσα και σε μετάφραση στην ελληνική έχει ως εξής:</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t>Άρθρο δεύτερο</w:t>
      </w:r>
    </w:p>
    <w:p>
      <w:pPr>
        <w:pStyle w:val="Normal"/>
        <w:widowControl w:val="false"/>
        <w:autoSpaceDE w:val="false"/>
        <w:rPr>
          <w:rFonts w:cs="Arial"/>
          <w:lang w:val="en-US"/>
        </w:rPr>
      </w:pPr>
      <w:r>
        <w:rPr>
          <w:rFonts w:cs="Arial"/>
          <w:lang w:val="en-US"/>
        </w:rPr>
      </w:r>
    </w:p>
    <w:p>
      <w:pPr>
        <w:pStyle w:val="Normal"/>
        <w:widowControl w:val="false"/>
        <w:autoSpaceDE w:val="false"/>
        <w:ind w:firstLine="720"/>
        <w:rPr>
          <w:rFonts w:cs="Arial"/>
        </w:rPr>
      </w:pPr>
      <w:r>
        <w:rPr/>
        <w:t>Η Ελληνική Κυβέρνηση διατυπώνει την επιφύλαξη που προβλέπει το άρθρο 2 παρ. 1 του Δευτέρου Προαιρετικού Πρωτοκόλλου στο Διεθνές Σύμφωνο για τα ατομικά και πολιτικά δικαιώματα, για την εφαρμογή της θανατικής ποινής σύμφωνα με τις διατάξεις του Στρατιωτικού Ποινικού Κώδικα (ν. 2287/1995 ΦΕΚ 20 Α') σε καιρό πολέμου, μετά από καταδίκη για έγκλημα στρατιωτικού χαρακτήρα υψίστης σημασίας που τελέσθηκε σε καιρό πολέμου.</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t>Άρθρο τρίτο</w:t>
      </w:r>
    </w:p>
    <w:p>
      <w:pPr>
        <w:pStyle w:val="Normal"/>
        <w:widowControl w:val="false"/>
        <w:autoSpaceDE w:val="false"/>
        <w:rPr>
          <w:rFonts w:cs="Arial"/>
          <w:lang w:val="en-US"/>
        </w:rPr>
      </w:pPr>
      <w:r>
        <w:rPr>
          <w:rFonts w:cs="Arial"/>
          <w:lang w:val="en-US"/>
        </w:rPr>
      </w:r>
    </w:p>
    <w:p>
      <w:pPr>
        <w:pStyle w:val="Normal"/>
        <w:widowControl w:val="false"/>
        <w:autoSpaceDE w:val="false"/>
        <w:ind w:firstLine="720"/>
        <w:rPr>
          <w:rFonts w:cs="Arial"/>
        </w:rPr>
      </w:pPr>
      <w:r>
        <w:rPr/>
        <w:t>Η ισχύς του παρόντος νόμου αρχίζει από τη δημοσίευση του στην Εφημερίδα της Κυβερνήσεως, του Συμφώνου που κυρώνεται από την πλήρωση των προϋποθέσεων του άρθρου 49 παρ. 2 αυτού, του Προαιρετικού Πρωτοκόλλου στο Σύμφωνο από την πλήρωση των προϋποθέσεων του άρθρου 9 παρ. 2 αυτού και του Δεύτερου Προαιρετικού Πρωτοκόλλου στο Σύμφωνο από την πλήρωση των προϋποθέσεων του άρθρου 8 παρ. 2 αυτού.».</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t>Αθήνα, 16 Ιανουαρίου 1997</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t>ΟΙ ΥΠΟΥΡΓΟΙ</w:t>
      </w:r>
    </w:p>
    <w:p>
      <w:pPr>
        <w:pStyle w:val="Normal"/>
        <w:widowControl w:val="false"/>
        <w:autoSpaceDE w:val="false"/>
        <w:rPr>
          <w:rFonts w:cs="Arial"/>
        </w:rPr>
      </w:pPr>
      <w:r>
        <w:rPr/>
        <w:t xml:space="preserve">ΕΞΩΤΕΡΙΚΩΝ </w:t>
        <w:tab/>
        <w:tab/>
        <w:t xml:space="preserve">ΕΘΝΙΚΗΣ ΑΜΥΝΑΣ </w:t>
        <w:tab/>
        <w:tab/>
        <w:t>ΔΙΚΑΙΟΣΥΝΗΣ</w:t>
      </w:r>
    </w:p>
    <w:p>
      <w:pPr>
        <w:pStyle w:val="Normal"/>
        <w:widowControl w:val="false"/>
        <w:autoSpaceDE w:val="false"/>
        <w:rPr>
          <w:rFonts w:cs="Arial"/>
        </w:rPr>
      </w:pPr>
      <w:r>
        <w:rPr/>
        <w:t>Θ .ΠΑΓΚΑΛΟΣ</w:t>
        <w:tab/>
        <w:tab/>
        <w:t>Α. ΤΣΟΧΑΤΖΟΠΟΥΛΟΣ</w:t>
        <w:tab/>
        <w:tab/>
        <w:t>Ε. ΓΙΑΝΝΟΠΟΥΛΟΣ</w:t>
      </w:r>
    </w:p>
    <w:p>
      <w:pPr>
        <w:pStyle w:val="Normal"/>
        <w:rPr>
          <w:rFonts w:eastAsia="MS Mincho;ＭＳ 明朝" w:cs="Arial"/>
        </w:rPr>
      </w:pPr>
      <w:r>
        <w:rPr>
          <w:rFonts w:eastAsia="MS Mincho;ＭＳ 明朝"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56:00Z</dcterms:created>
  <dc:creator>pc</dc:creator>
  <dc:description/>
  <dc:language>en-US</dc:language>
  <cp:lastModifiedBy>pc</cp:lastModifiedBy>
  <dcterms:modified xsi:type="dcterms:W3CDTF">2003-08-01T10:21:00Z</dcterms:modified>
  <cp:revision>10</cp:revision>
  <dc:subject/>
  <dc:title> ΕΙΣΗΓΗΤΙΚΗ ΕΚΘΕΣΗ</dc:title>
</cp:coreProperties>
</file>