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ΒΟΥΛΗ ΤΩΝ ΕΛΛΗΝΩΝ</w:t>
      </w:r>
    </w:p>
    <w:p>
      <w:pPr>
        <w:pStyle w:val="Normal"/>
        <w:jc w:val="center"/>
        <w:rPr>
          <w:rFonts w:eastAsia="MS Mincho;ＭＳ 明朝"/>
        </w:rPr>
      </w:pPr>
      <w:r>
        <w:rPr>
          <w:rFonts w:eastAsia="MS Mincho;ＭＳ 明朝"/>
        </w:rPr>
        <w:t>ΠΕΡΙΟΔΟΣ Θ' - ΣΥΝΟΔΟΣ Α'</w:t>
      </w:r>
    </w:p>
    <w:p>
      <w:pPr>
        <w:pStyle w:val="Normal"/>
        <w:jc w:val="center"/>
        <w:rPr>
          <w:rFonts w:eastAsia="MS Mincho;ＭＳ 明朝"/>
        </w:rPr>
      </w:pPr>
      <w:r>
        <w:rPr>
          <w:rFonts w:eastAsia="MS Mincho;ＭＳ 明朝"/>
        </w:rPr>
        <w:t>ΔΙΑΡΚΗΣ ΕΠΙΤΡΟΠΗ</w:t>
      </w:r>
    </w:p>
    <w:p>
      <w:pPr>
        <w:pStyle w:val="Normal"/>
        <w:jc w:val="center"/>
        <w:rPr>
          <w:rFonts w:eastAsia="MS Mincho;ＭＳ 明朝"/>
        </w:rPr>
      </w:pPr>
      <w:r>
        <w:rPr>
          <w:rFonts w:eastAsia="MS Mincho;ＭＳ 明朝"/>
        </w:rPr>
        <w:t>ΕΘΝΙΚΗΣ ΑΜΥΝΑΣ ΚΑΙ</w:t>
      </w:r>
    </w:p>
    <w:p>
      <w:pPr>
        <w:pStyle w:val="Normal"/>
        <w:jc w:val="center"/>
        <w:rPr>
          <w:rFonts w:eastAsia="MS Mincho;ＭＳ 明朝"/>
        </w:rPr>
      </w:pPr>
      <w:r>
        <w:rPr>
          <w:rFonts w:eastAsia="MS Mincho;ＭＳ 明朝"/>
        </w:rPr>
        <w:t>ΕΞΩΤΕΡΙΚΩΝ ΥΠΟΘΕΣΕΩΝ</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22α Ιανουαρίου 1997 σε συνεδρίαση που διήρκεσε 15' λεπτά περίπου, υπό την Προεδρία του Προέδρου αυτής κ. Κάρολου Παπούλια, με αντικείμενο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w:t>
      </w:r>
    </w:p>
    <w:p>
      <w:pPr>
        <w:pStyle w:val="Normal"/>
        <w:jc w:val="both"/>
        <w:rPr>
          <w:rFonts w:eastAsia="MS Mincho;ＭＳ 明朝"/>
        </w:rPr>
      </w:pPr>
      <w:r>
        <w:rPr>
          <w:rFonts w:eastAsia="MS Mincho;ＭＳ 明朝"/>
        </w:rPr>
        <w:t>Στη συνεδρίαση παρέστησαν ο Υπουργός Εξωτερικών κ. Θεόδωρος Πάγκαλο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Σάββας Τσιτουρίδης, ο Ειδικός Αγορητής του Κ.Κ.Ε. κ. Ορέστης Κολοζώφ, η Ειδική Αγορήτρια του Συνασπισμού της Αριστεράς και της Προόδου κα Μαρία Δαμανάκη και ο Ειδικός Αγορητής του Δημοκρατικού Κοινωνικού Κινήματος κ. Γεώργιος Ρόκκος.</w:t>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t>"Στις 18 Ιουνίου 1996 υπεγράφη στην Αθήνα η συμφωνία μεταξύ της Εληνικής Κυβέρνησης και της Κυβέρνησης της Κούβας για την προώθηση και αμοιβαία προστασία των επενδύσεων. Είναι η 19η Συμφωνία, που υπέγραψε η Χώρα μας από το 1989 και εντεύθεν.</w:t>
      </w:r>
    </w:p>
    <w:p>
      <w:pPr>
        <w:pStyle w:val="Normal"/>
        <w:jc w:val="both"/>
        <w:rPr>
          <w:rFonts w:eastAsia="MS Mincho;ＭＳ 明朝"/>
        </w:rPr>
      </w:pPr>
      <w:r>
        <w:rPr>
          <w:rFonts w:eastAsia="MS Mincho;ＭＳ 明朝"/>
        </w:rPr>
        <w:t>Yπάρχει πάγια νομοθετική τακτική, να υπάρχει διακομματική συναίνεση σε αυτού του τύπου τις συμφωνίες, γιατί είναι προσπάθειες της πατρίδας μας, να συνάψει διακρατικές σχέσεις, με χώρες που έχουν ιδιαίτερα οικονομικά πλεονεκτήματα, για να διευκολυνθούν οι Έλληνες επενδυτές. Τα τελευταία χρόνια υπάρχει μία ένταση σε αυτού του τύπου τις διακρατικές συμφωνίες, διεθνώς, γιατί ενδιαφέρει τόσο τις αναπτυσσόμενες χώρες, που τους επιτρέπει να βελτιώσουν την βιομηχανική, την τεχνική και την γενικότερη οικονομική τους ανάπτυξη, όσο και τις αναπτυγμένες χώρες, γιατί μέσω του διεθνούς ανταγωνισμού βρίσκουν τρόπους να υπερβαίνουν τα προστατευτικά, νομοθετικά πλαίσια των διαφόρων κρατών και έτσι να ανταποκρίνονται στις ανάγκες του διεθνούς ανταγωνισμού.</w:t>
      </w:r>
    </w:p>
    <w:p>
      <w:pPr>
        <w:pStyle w:val="Normal"/>
        <w:jc w:val="both"/>
        <w:rPr>
          <w:rFonts w:eastAsia="MS Mincho;ＭＳ 明朝"/>
        </w:rPr>
      </w:pPr>
      <w:r>
        <w:rPr>
          <w:rFonts w:eastAsia="MS Mincho;ＭＳ 明朝"/>
        </w:rPr>
        <w:t>H Συμφωνία, περιλαμβάνει το δικαίωμα καταγγελίας, επέκτασης της συμφωνίας, που ισχύει, σε πρώτη φάση, για 10 χρόνια. Περιέχει λεπτομερειακές νομικές ρυθμίσεις για τη συνεργασία των συμβαλλομένων, προβλέπει την προστασία των επενδύσεων από απαλλοτριώσεις και από εθνικοποιήσεις και προβλέπει την εξαγωγή κερδών και κεφαλαίων".</w:t>
      </w:r>
    </w:p>
    <w:p>
      <w:pPr>
        <w:pStyle w:val="Normal"/>
        <w:jc w:val="both"/>
        <w:rPr>
          <w:rFonts w:eastAsia="MS Mincho;ＭＳ 明朝"/>
        </w:rPr>
      </w:pPr>
      <w:r>
        <w:rPr>
          <w:rFonts w:eastAsia="MS Mincho;ＭＳ 明朝"/>
        </w:rPr>
        <w:t>Ο Εισηγητής της Μειοψηφίας κ. Σάββας Τσιτουρίδης, τόνισε μεταξύ άλλων:</w:t>
      </w:r>
    </w:p>
    <w:p>
      <w:pPr>
        <w:pStyle w:val="Normal"/>
        <w:jc w:val="both"/>
        <w:rPr>
          <w:rFonts w:eastAsia="MS Mincho;ＭＳ 明朝"/>
        </w:rPr>
      </w:pPr>
      <w:r>
        <w:rPr>
          <w:rFonts w:eastAsia="MS Mincho;ＭＳ 明朝"/>
        </w:rPr>
        <w:t>"Είναι μία κλασσική συμφωνία προστασίας των επενδύσεων που πιστεύουμε ότι πράγματι μπορεί να συμβάλλει στη δημιουργία ενός ευνοϊκού κλίματος, σε μία περιοχή όπου η Ελλάδα δεν έχει έως τώρα την παρουσία που θα μπορούσε να έχει σ' αυτό τον τομέα, στο χώρο της Λατινικής Αμερικής. Eύχομαι, πραγματικά, η συμφωνία να είναι χρήσιμη, εις ό,τι αφορά την αμοιβαιότητα. Να υπάρξουν δηλαδή και επενδύσεις της Κούβας στην Ελλάδα, πράγμα που δεν το βλέπω προς το παρόν. Ίσως το Υπουργείο Εξωτερικών να είχε να μας πει κάτι παραπάνω".</w:t>
      </w:r>
    </w:p>
    <w:p>
      <w:pPr>
        <w:pStyle w:val="Normal"/>
        <w:jc w:val="both"/>
        <w:rPr>
          <w:rFonts w:eastAsia="MS Mincho;ＭＳ 明朝"/>
        </w:rPr>
      </w:pPr>
      <w:r>
        <w:rPr>
          <w:rFonts w:eastAsia="Times New Roman"/>
        </w:rPr>
        <w:t xml:space="preserve"> </w:t>
      </w:r>
      <w:r>
        <w:rPr>
          <w:rFonts w:eastAsia="MS Mincho;ＭＳ 明朝"/>
        </w:rPr>
        <w:t>Ο Ειδικός Αγορητής του Κ.Κ.Ε. κ. Ορέστης Κολοζώφ, είπε μεταξύ άλλων:</w:t>
      </w:r>
    </w:p>
    <w:p>
      <w:pPr>
        <w:pStyle w:val="Normal"/>
        <w:jc w:val="both"/>
        <w:rPr>
          <w:rFonts w:eastAsia="MS Mincho;ＭＳ 明朝"/>
        </w:rPr>
      </w:pPr>
      <w:r>
        <w:rPr>
          <w:rFonts w:eastAsia="MS Mincho;ＭＳ 明朝"/>
        </w:rPr>
        <w:t>"Θεωρούμε θετική αυτή τη συμφωνία πολύ περισσότερο, γιατί γίνεται σε μία στιγμή, όπου έχει αποκορυφωθεί το εμπάργκο που γίνεται σε βάρος αυτής της χώρας από μέρος του αμερικάνικου ιμπεριαλισμού. Νομίζουμε, ότι η Ελληνική Κυβέρνηση θα μπορούσε να προχωρήσει και πιο ουσιαστικά, για την αναζήτηση επενδυτών.</w:t>
      </w:r>
    </w:p>
    <w:p>
      <w:pPr>
        <w:pStyle w:val="Normal"/>
        <w:jc w:val="both"/>
        <w:rPr>
          <w:rFonts w:eastAsia="MS Mincho;ＭＳ 明朝"/>
        </w:rPr>
      </w:pPr>
      <w:r>
        <w:rPr>
          <w:rFonts w:eastAsia="MS Mincho;ＭＳ 明朝"/>
        </w:rPr>
        <w:t>Ψηφίζουμε υπέρ αυτής της συμφωνίας".</w:t>
      </w:r>
    </w:p>
    <w:p>
      <w:pPr>
        <w:pStyle w:val="Normal"/>
        <w:jc w:val="both"/>
        <w:rPr>
          <w:rFonts w:eastAsia="MS Mincho;ＭＳ 明朝"/>
        </w:rPr>
      </w:pPr>
      <w:r>
        <w:rPr>
          <w:rFonts w:eastAsia="MS Mincho;ＭＳ 明朝"/>
        </w:rPr>
        <w:t>Η Ειδική Αγορήτρια του Συνασπισμού της Αριστεράς και της Προόδου κα Μαρία Δαμανάκη, είπε ότι ο Συνασπισμός συμφωνεί και ψηφίζει τη Σύμβαση.</w:t>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κος, είπε ότι συμφωνεί με την κύρωση της Σύμβασης.</w:t>
      </w:r>
    </w:p>
    <w:p>
      <w:pPr>
        <w:pStyle w:val="Normal"/>
        <w:jc w:val="both"/>
        <w:rPr>
          <w:rFonts w:eastAsia="MS Mincho;ＭＳ 明朝"/>
        </w:rPr>
      </w:pPr>
      <w:r>
        <w:rPr>
          <w:rFonts w:eastAsia="MS Mincho;ＭＳ 明朝"/>
        </w:rPr>
        <w:t>Ο παριστάμενος Υπουργός Εξωτερικών κ. Θεόδωρος Πάγκαλος, είπε τα εξής:</w:t>
      </w:r>
    </w:p>
    <w:p>
      <w:pPr>
        <w:pStyle w:val="Normal"/>
        <w:jc w:val="both"/>
        <w:rPr/>
      </w:pPr>
      <w:r>
        <w:rPr>
          <w:rFonts w:eastAsia="MS Mincho;ＭＳ 明朝"/>
        </w:rPr>
        <w:t>"Πρόκειται για μια κλασσική συμφωνία προστασίας των επενδύσεων. Είναι προφανές, ότι από την πλευρά της Κούβας προς την Ελλάδα είναι απίθανο να υπάρξουν επενδύσεις, δεδομένης της αδυναμίας της χώρας αυτής να εξασφαλίσει ξένο συνάλλαγμα σε ικανές ποσότητες. Υπάρχουν ήδη τρεις τουλάχιστον ελληνικές επενδύσεις, τις οποίες γνωρίζω. Είναι μία επιχείρηση κονσερβοποιίας, μία επιχείρηση χαρτοκιβωτίων και μία επιχείρηση προϊόντων τροφοδοσίας πλοίων. Έχουμε πολύ καλές σχέσεις με την Κούβα. Συνολικότερα η Ευρωπαϊκή Ένωση έχει μία διαφορετική προσέγγιση από τις ΗΠΑ στο θέμα. H προσέγγιση της Ευρωπαϊκής Ένωσης είναι, ότι πρέπει να διευρυνθούν οι σχέσεις και οι επαφές με αυτήν την χώρα, ούτως ώστε να ασκηθεί μία επιρροή, η οποία θα οδηγήσει το καθεστώς σε παραχωρήσεις στον τομέα των ανθρωπίνων δικαιωμάτων και των δημοκρατικών ελευθεριών. Στα πλαίσια αυτής της στρατηγικής, εμείς είμαστε πάντοτε έτοιμοι να συμφωνήσουμε και έχουμε πάρει και μερικές πρωτοβουλίες για την καλύτερη δυνατή προώθηση μιας τέτοιας πολιτικής. Μέσα, λοιπόν, στα πλαίσια αυτής της γενικότερης αντίληψης έρχεται προς επικύρωση και αυτή η συμφωνία, η οποία θα δημιουργήσει ένα πλαίσιο για μία ανάπτυξη των ελληνικών επενδύσεων στην Κούβα".</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oμόφων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αφού έλαβε υπ' όψη κατά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 τις αγορεύσεις των Εισηγητών του ΠΑ.ΣΟ.Κ. κ. Αθανασίου Μάτη, της Νέας Δημοκρατίας κ. Σάββα Τσιτουρίδη, του Ειδικού Αγορητή του Κ.Κ.Ε. κ. Ορέστη Κολοζώφ, της Ειδικής Αγορήτριας του Συνασπισμού της Αριστεράς και της Προόδου κας Μαρίας Δαμανάκη και του Ειδικού Αγορητή του Δημοκρατικού Κοινωνικού Κινήματος κ. Γεωργίου Ρόκκου,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Αθήνα, 23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Ο ΓΡΑΜΜΑΤΕΑΣ ΤΗΣ ΕΠΙΤΡΟΠΗΣ</w:t>
      </w:r>
    </w:p>
    <w:p>
      <w:pPr>
        <w:pStyle w:val="Normal"/>
        <w:jc w:val="both"/>
        <w:rPr/>
      </w:pPr>
      <w:r>
        <w:rPr>
          <w:rFonts w:eastAsia="Times New Roman"/>
        </w:rPr>
        <w:t xml:space="preserve"> </w:t>
      </w:r>
      <w:r>
        <w:rPr>
          <w:rFonts w:eastAsia="MS Mincho;ＭＳ 明朝"/>
        </w:rPr>
        <w:t>ΚΑΡΟΛΟΣ ΠΑΠΟΥΛΙΑΣ                      ΠΑΝΤΕΛΗΣ ΟΙΚΟΝΟΜ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47:00Z</dcterms:created>
  <dc:creator>pc</dc:creator>
  <dc:description/>
  <dc:language>en-US</dc:language>
  <cp:lastModifiedBy>pc</cp:lastModifiedBy>
  <dcterms:modified xsi:type="dcterms:W3CDTF">2003-08-01T09:35:00Z</dcterms:modified>
  <cp:revision>4</cp:revision>
  <dc:subject/>
  <dc:title> ΕΙΣΗΓΗΤΙΚΗ ΕΚΘΕΣΗ</dc:title>
</cp:coreProperties>
</file>