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Διεθνούς Συμφωνίας για το νομικό καθεστώς της Διεθνούς Υπηρεσίας Αναζητήσεων στο Αρόλσε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2α Ιανουαρίου 1997 σε συνεδρίαση που διήρκεσε 10' λεπτά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Διεθνούς Συμφωνίας για το νομικό καθεστώς της Διεθνούς Υπηρεσίας Αναζητήσεων στο Αρόλσεν".</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Σάββας Τσιτουρίδης, ο Ειδικός Αγορητής του Κ.Κ.Ε. κ. Ευστράτιος Κόρακας, η Ειδική Αγορήτρια του Συνασπισμού της Αριστεράς και της Προόδου κα Μαρία Δαμανάκη, ο Ειδικός Αγορητής του Δημοκρατικού Κοινωνικού Κινήματος κ. Γεώργιος Ρόκκος και ο Βουλευτής κ. Ιωάννης Βαρβιτσιώτης.</w:t>
      </w:r>
    </w:p>
    <w:p>
      <w:pPr>
        <w:pStyle w:val="Normal"/>
        <w:jc w:val="both"/>
        <w:rPr>
          <w:rFonts w:eastAsia="MS Mincho;ＭＳ 明朝"/>
        </w:rPr>
      </w:pPr>
      <w:r>
        <w:rPr>
          <w:rFonts w:eastAsia="MS Mincho;ＭＳ 明朝"/>
        </w:rPr>
        <w:t>Ο Εισηγητής της Πλειοψηφίας, κ. Αθανάσιος Αλευράς, μεταξύ άλλων είπε και τα εξής:</w:t>
      </w:r>
    </w:p>
    <w:p>
      <w:pPr>
        <w:pStyle w:val="Normal"/>
        <w:jc w:val="both"/>
        <w:rPr>
          <w:rFonts w:eastAsia="MS Mincho;ＭＳ 明朝"/>
        </w:rPr>
      </w:pPr>
      <w:r>
        <w:rPr>
          <w:rFonts w:eastAsia="MS Mincho;ＭＳ 明朝"/>
        </w:rPr>
        <w:t>"Με τη Συμφωνία αυτή ρυθμίζεται το νομικό καθεστώς της Διεθνούς Υπηρεσίας Αναζητήσεων, του Διεθνούς Ερυθρού Σταυρού, η οποία εδρεύει στο Αρόλσεν της Δ. Γερμανίας. Ταυτόχρονα παρέχεται δικαιοπρακτική ικανότητα σ' αυτήν την υπηρεσία, δηλαδή το δικαίωμα να συνάπτει τις αναγκαίες συμβάσεις μισθώσεων και πωλήσεων και το δικαίωμα παράστασης ενώπιον των δικαστηρίων. Η συμφωνία παρέμεινε ανοικτή προς υπογραφή στη Βόννη από 15 Ιουλίου έως 15 Οκτωβρίου 1993. Ορίζεται η θέση της σε ισχύ τριάντα ημέρες από την ημερομηνία κατά την οποία όλα τα συμβαλλόμενα μέρη θα γνωστοποιήσουν στη Γερμανική Κυβέρνηση, ότι έχουν συντελεστεί οι εσωτερικές διαδικασίες".</w:t>
      </w:r>
    </w:p>
    <w:p>
      <w:pPr>
        <w:pStyle w:val="Normal"/>
        <w:jc w:val="both"/>
        <w:rPr/>
      </w:pPr>
      <w:r>
        <w:rPr>
          <w:rFonts w:eastAsia="MS Mincho;ＭＳ 明朝"/>
        </w:rPr>
        <w:t>Ο Εισηγητής της Μειοψηφίας κ. Σάββας Τσιτουρίδης, είπε ότι η Νέα Δημοκρατία δεν είναι αντίθετη στο σχέδιο νόμου, εάν η απόκτηση της νομικής προσωπικότητας βοηθά την υπηρεσία αυτή να επιτελέσει το έργο της.</w:t>
      </w:r>
    </w:p>
    <w:p>
      <w:pPr>
        <w:pStyle w:val="Normal"/>
        <w:jc w:val="both"/>
        <w:rPr>
          <w:rFonts w:eastAsia="MS Mincho;ＭＳ 明朝"/>
        </w:rPr>
      </w:pPr>
      <w:r>
        <w:rPr>
          <w:rFonts w:eastAsia="MS Mincho;ＭＳ 明朝"/>
        </w:rPr>
        <w:t>Ο Ειδικός Αγορητής του Κ.Κ.Ε. κ. Ευστράτιος Κόρακας, είπε ότι το Κ.Κ.Ε. ψηφίζει τη σύμβαση.</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ότι ο Συνασπισμός συμφωνεί και ψηφίζει τη Σύμβαση.</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με την κύρωση της Σύμβασης.</w:t>
      </w:r>
    </w:p>
    <w:p>
      <w:pPr>
        <w:pStyle w:val="Normal"/>
        <w:jc w:val="both"/>
        <w:rPr>
          <w:rFonts w:eastAsia="MS Mincho;ＭＳ 明朝"/>
        </w:rPr>
      </w:pPr>
      <w:r>
        <w:rPr>
          <w:rFonts w:eastAsia="MS Mincho;ＭＳ 明朝"/>
        </w:rPr>
        <w:t>Ο παριστάμενος Υπουργός Εξωτερικών κ. Θεόδωρος Πάγκαλος, είπε ότι δεν έχει να προσθέσει τίποτα και ευχαριστεί την Επιτροπή για την ομόφωνη ψήφιση της Σύμβασης.</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oμόφων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Διεθνούς Συμφωνίας για το νομικό καθεστώς της Διεθνούς Υπηρεσίας Αναζητήσεων στο Αρόλσεν", τις αγορεύσεις των Εισηγητών του ΠΑ.ΣΟ.Κ. κ. Αθανασίου Αλευρά, της Νέας Δημοκρατίας κ. Σάββα Τσιτουρίδη, του Ειδικού Αγορητή του Κ.Κ.Ε. κ. Ευστράτιου Κόρακα, της Ειδικής Αγορήτριας του Συνασπισμού της Αριστεράς και της Προόδου κας Μαρίας Δαμανάκη, του Ειδικού Αγορητή του Δημοκρατικού Κοινωνικού Κινήματος κ. Γεωργίου Ρόκκου, καθώς και του μέλους της,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3 Ιανουαρίου 1997</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 ΠΡΟΕΔΡΟΣ       </w:t>
      </w:r>
      <w:r>
        <w:rPr>
          <w:rFonts w:eastAsia="MS Mincho;ＭＳ 明朝"/>
          <w:lang w:val="en-US"/>
        </w:rPr>
        <w:t xml:space="preserve">                                               </w:t>
      </w:r>
      <w:r>
        <w:rPr>
          <w:rFonts w:eastAsia="MS Mincho;ＭＳ 明朝"/>
        </w:rPr>
        <w:t>Ο ΓΡΑΜΜΑΤΕΑΣ</w:t>
      </w:r>
      <w:r>
        <w:rPr>
          <w:rFonts w:eastAsia="MS Mincho;ＭＳ 明朝"/>
          <w:lang w:val="en-US"/>
        </w:rPr>
        <w:t xml:space="preserve"> </w:t>
      </w:r>
      <w:r>
        <w:rPr>
          <w:rFonts w:eastAsia="MS Mincho;ＭＳ 明朝"/>
        </w:rPr>
        <w:t>ΤΗΣ ΕΠΙΤΡΟΠΗΣ</w:t>
      </w:r>
    </w:p>
    <w:p>
      <w:pPr>
        <w:pStyle w:val="Normal"/>
        <w:jc w:val="both"/>
        <w:rPr/>
      </w:pPr>
      <w:r>
        <w:rPr>
          <w:rFonts w:eastAsia="MS Mincho;ＭＳ 明朝"/>
        </w:rPr>
        <w:t xml:space="preserve">ΚΑΡΟΛΟΣ ΠΑΠΟΥΛΙΑΣ - </w:t>
      </w:r>
      <w:r>
        <w:rPr>
          <w:rFonts w:eastAsia="MS Mincho;ＭＳ 明朝"/>
          <w:lang w:val="en-US"/>
        </w:rPr>
        <w:t xml:space="preserve">                                </w:t>
      </w:r>
      <w:r>
        <w:rPr>
          <w:rFonts w:eastAsia="MS Mincho;ＭＳ 明朝"/>
        </w:rPr>
        <w:t>ΠΑΝΤΕΛΗΣ ΟΙΚΟΝΟΜ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3:00Z</dcterms:created>
  <dc:creator>pc</dc:creator>
  <dc:description/>
  <dc:language>en-US</dc:language>
  <cp:lastModifiedBy>pc</cp:lastModifiedBy>
  <dcterms:modified xsi:type="dcterms:W3CDTF">2003-08-01T09:03:00Z</dcterms:modified>
  <cp:revision>4</cp:revision>
  <dc:subject/>
  <dc:title>ΕΙΣΗΓΗΤΙΚΗ ΕΚΘΕΣΗ</dc:title>
</cp:coreProperties>
</file>