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t xml:space="preserve">ΒΟΥΛΗ </w:t>
      </w:r>
      <w:r>
        <w:rPr>
          <w:lang w:val="en-US"/>
        </w:rPr>
        <w:t>TON</w:t>
      </w:r>
      <w:r>
        <w:rPr/>
        <w:t xml:space="preserve"> ΕΛΛΗΝΩΝ </w:t>
      </w:r>
    </w:p>
    <w:p>
      <w:pPr>
        <w:pStyle w:val="Normal"/>
        <w:widowControl w:val="false"/>
        <w:autoSpaceDE w:val="false"/>
        <w:jc w:val="both"/>
        <w:rPr/>
      </w:pPr>
      <w:r>
        <w:rPr/>
        <w:t xml:space="preserve">ΠΕΡΙΟΔΟΣ Η' - ΣΥΝΟΔΟΣ Γ΄ </w:t>
      </w:r>
    </w:p>
    <w:p>
      <w:pPr>
        <w:pStyle w:val="Normal"/>
        <w:widowControl w:val="false"/>
        <w:autoSpaceDE w:val="false"/>
        <w:jc w:val="both"/>
        <w:rPr/>
      </w:pPr>
      <w:r>
        <w:rPr/>
        <w:t xml:space="preserve">ΔΙΑΡΚΗΣ ΕΠΙΤΡΟΠΗ </w:t>
      </w:r>
    </w:p>
    <w:p>
      <w:pPr>
        <w:pStyle w:val="Normal"/>
        <w:widowControl w:val="false"/>
        <w:autoSpaceDE w:val="false"/>
        <w:jc w:val="both"/>
        <w:rPr/>
      </w:pPr>
      <w:r>
        <w:rPr/>
        <w:t>ΟΙΚΟΝΟΜΙΚΩΝ ΥΠΟΘΕΣΕΩΝ</w:t>
      </w:r>
    </w:p>
    <w:p>
      <w:pPr>
        <w:pStyle w:val="Normal"/>
        <w:widowControl w:val="false"/>
        <w:autoSpaceDE w:val="false"/>
        <w:jc w:val="center"/>
        <w:rPr/>
      </w:pPr>
      <w:r>
        <w:rPr/>
        <w:t>ΠΡΑΚΤΙΚΟ</w:t>
      </w:r>
    </w:p>
    <w:p>
      <w:pPr>
        <w:pStyle w:val="Normal"/>
        <w:widowControl w:val="false"/>
        <w:autoSpaceDE w:val="false"/>
        <w:jc w:val="both"/>
        <w:rPr/>
      </w:pPr>
      <w:r>
        <w:rPr/>
        <w:t>Της Διαρκούς Επιτροπής Οικονομικών Υποθέσεων στο σχέδιο νόμου του Υπουργείου Εθνικής Οικονομίας Κύρωση της από 3 Ιανουαρίου 1996 Συμβάσεως μετά των Παραρτημάτων 1,2,3 και 4, ως και των Γενικών και Ειδικών Όρων αυτής μεταξύ του Ελληνικού Δημοσίου αφ' ενός και της Κοινοπραξίας (</w:t>
      </w:r>
      <w:r>
        <w:rPr>
          <w:lang w:val="en-US"/>
        </w:rPr>
        <w:t>consortium</w:t>
      </w:r>
      <w:r>
        <w:rPr/>
        <w:t xml:space="preserve">) </w:t>
      </w:r>
      <w:r>
        <w:rPr>
          <w:lang w:val="en-US"/>
        </w:rPr>
        <w:t>ATP</w:t>
      </w:r>
      <w:r>
        <w:rPr/>
        <w:t xml:space="preserve"> αφ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w:t>
      </w:r>
    </w:p>
    <w:p>
      <w:pPr>
        <w:pStyle w:val="Normal"/>
        <w:widowControl w:val="false"/>
        <w:autoSpaceDE w:val="false"/>
        <w:jc w:val="center"/>
        <w:rPr/>
      </w:pPr>
      <w:r>
        <w:rPr/>
        <w:t>Προς τη Βουλή των Ελλήνων</w:t>
      </w:r>
    </w:p>
    <w:p>
      <w:pPr>
        <w:pStyle w:val="Normal"/>
        <w:widowControl w:val="false"/>
        <w:autoSpaceDE w:val="false"/>
        <w:jc w:val="both"/>
        <w:rPr/>
      </w:pPr>
      <w:r>
        <w:rPr/>
        <w:t>Η Διαρκής Επιτροπή Οικονομικών Υποθέσεων συνήλθε την 14η και 16η Μαΐου 1996, σε δύο συνεδριάσεις, που διήρκεσαν συνολικά 6 ώρες και 5',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Κύρωση της από 8 Ιανουαρίου 1996 Συμβάσεως μετά των Παραρτημάτων 1,2.3 και 4, ως και των Γενικών και Ειδικών Όρων αυτής μεταξύ του Ελληνικού Δημοσίου αφ' ενός και της Κοινοπραξίας (</w:t>
      </w:r>
      <w:r>
        <w:rPr>
          <w:lang w:val="en-US"/>
        </w:rPr>
        <w:t>consortium</w:t>
      </w:r>
      <w:r>
        <w:rPr/>
        <w:t xml:space="preserve">) </w:t>
      </w:r>
      <w:r>
        <w:rPr>
          <w:lang w:val="en-US"/>
        </w:rPr>
        <w:t>ATP</w:t>
      </w:r>
      <w:r>
        <w:rPr/>
        <w:t xml:space="preserve"> αφ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w:t>
      </w:r>
    </w:p>
    <w:p>
      <w:pPr>
        <w:pStyle w:val="Normal"/>
        <w:widowControl w:val="false"/>
        <w:autoSpaceDE w:val="false"/>
        <w:jc w:val="both"/>
        <w:rPr/>
      </w:pPr>
      <w:r>
        <w:rPr/>
        <w:t>Στην πρώτη συνεδρίαση ήταν παρών ο Υφυπουργός Εθνικής Οικονομίας, κ. Εμμανουήλ Μπεντενιώτης και στη δεύτερη ο Υφυπουργός Εθνικής Οικονομίας, κ. Χρήστος Πάχτας. Παρέστησαν, επίσης, αρμόδιοι υπηρεσιακοί παράγοντες.</w:t>
      </w:r>
    </w:p>
    <w:p>
      <w:pPr>
        <w:pStyle w:val="Normal"/>
        <w:widowControl w:val="false"/>
        <w:autoSpaceDE w:val="false"/>
        <w:jc w:val="both"/>
        <w:rPr/>
      </w:pPr>
      <w:r>
        <w:rPr/>
        <w:t>Κατά τη διάρκεια της συζήτησης του σχεδίου νόμου, το λόγο έλαβαν ο Εισηγητής της Πλειοψηφίας, κ. Δημήτριος Σωτηρλής. ο Εισηγητής της Μειοψηφίας, κ. Κωνσταντίνος Γεωργολιός, ο Ειδικός Αγορητής της Πολιτικής Άνοιξης, κ. Κωνσταντίνος Χατζηδημητρίου, ο Ειδικός Αγορητής του Κ.Κ.Ε., κ. Σπυρίδων Στριφτάρης και οι Βουλευτές κ.κ. Χρήστος Κατσιγιάννης, Γεώργιος Σουφλιάς, Παναγής Μπενετάτος, Βασίλειος Κεδίκογλου, Γεώργιος Τρυφωνίδης, Αθανάσιος Δημητρακόπουλος, Σπυρίδων Καλούδης, Αριστείδης Τσιπλάκος και Βασίλειος Κορκολόπουλος.</w:t>
      </w:r>
    </w:p>
    <w:p>
      <w:pPr>
        <w:pStyle w:val="Normal"/>
        <w:widowControl w:val="false"/>
        <w:autoSpaceDE w:val="false"/>
        <w:jc w:val="both"/>
        <w:rPr/>
      </w:pPr>
      <w:r>
        <w:rPr/>
        <w:t>Λόγω της μεγάλης σημασίας του υπό συζήτηση σχεδίου νόμου, σύμφωνα με το άρθρο 38 του Κανονισμού της Βουλής, είχαν κληθεί και εξέθεσαν τις απόψεις τους, ως εκπρόσωποι των κάτωθι αναφερομένων Φορέων οι κ.κ. Αθανάσιος Κραβαρίτης, Βοηθός Γενικού Διευθυντή της Δ.Ε.Η., Ιωάννης Βαϊνάς, Νομάρχης Αιτωλοακαρνανίας, Κωνσταντίνος Σαββίδης, μέλος της Διοικούσης Επιτροπής του Τεχνικού Επιμελητηρίου Ελλάδος και Γεώργιος Ζυγογιάννης, Πρόεδρος της Εταιρείας Θεσσαλικών Μελετών.</w:t>
      </w:r>
    </w:p>
    <w:p>
      <w:pPr>
        <w:pStyle w:val="Normal"/>
        <w:widowControl w:val="false"/>
        <w:autoSpaceDE w:val="false"/>
        <w:jc w:val="both"/>
        <w:rPr/>
      </w:pPr>
      <w:r>
        <w:rPr/>
        <w:t>Ο Εισηγητής της Πλειοψηφίας, κ. Δημήτριος Σωτηρλής, επεσήμανε ότι το υπό συζήτηση θέμα απασχολεί, επί πολλές δεκαετίες, την Ελληνική Πολιτεία και παρατήρησε ενδεικτικά ότι η ιδέα της εκτροπής των υδάτων του Αχελώου διατυπώθηκε, νια πρώτη φορά, το έτος 1925.</w:t>
      </w:r>
    </w:p>
    <w:p>
      <w:pPr>
        <w:pStyle w:val="Normal"/>
        <w:widowControl w:val="false"/>
        <w:autoSpaceDE w:val="false"/>
        <w:jc w:val="both"/>
        <w:rPr/>
      </w:pPr>
      <w:r>
        <w:rPr/>
        <w:t>Στη συνέχεια υπεγράμμισε ότι. λόγω των καθυστερήσεων, που οφείλονται στην διελκυνστίδα μεταξύ Ελληνικής Κυβερνήσεως και των αρμοδίων Οργάνων της Επιτροπής Ευρωπαϊκών Κοινοτήτων, καθώς και της προσφυγής, για περιβαλλοντικούς λόγους, στο Συμβούλιο της Επικρατείας, το Υπουργείο Περιβάλλοντος εξαναγκάσθηκε να προχωρήσει σε νέο σχεδιασμό του σχήματος εκτροπής του ποταμού και κατασκευής των έργων.</w:t>
      </w:r>
    </w:p>
    <w:p>
      <w:pPr>
        <w:pStyle w:val="Normal"/>
        <w:widowControl w:val="false"/>
        <w:autoSpaceDE w:val="false"/>
        <w:jc w:val="both"/>
        <w:rPr/>
      </w:pPr>
      <w:r>
        <w:rPr/>
        <w:t>Με στόχο τη δημιουργία ενός γενικότερου πλαισίου για την συνολική διαχείριση των υδατίνων πόρων της Θεσσαλίας, προβλέπεται η εκτροπή 600 εκατομμυρίων κυβικών μέτρων νερού, τον χρόνο, αντί των αρχικώς υπολογισθέντων 1200 έως 1500 εκατομμυρίων κυβικών μέτρων. Ταυτοχρόνως, καταβάλλεται προσπάθεια να μη παραβλαφθούν, ούτε στο ελάχιστο, τα συμφέροντα της Αιτωλοακαρνανίας και να προστατευθούν τα οικοσυστήματα και των δύο περιοχών. Σε εκτέλεση, μάλιστα, σχετικών αποφάσεων του Συμβουλίου της Επικρατείας, εκπονήθηκε συνολική μελέτη περιβαλλοντικών επιπτώσεων, η οποία ακολούθησε όλες τις διαδικασίες δημοσιοποιήσεως και εγκρίσεων.</w:t>
      </w:r>
    </w:p>
    <w:p>
      <w:pPr>
        <w:pStyle w:val="Normal"/>
        <w:widowControl w:val="false"/>
        <w:autoSpaceDE w:val="false"/>
        <w:jc w:val="both"/>
        <w:rPr/>
      </w:pPr>
      <w:r>
        <w:rPr/>
        <w:t>Ο Εισηγητής της Πλειοψηφίας παρατήρησε ότι το ισοζύγιο των υδάτινων πόρων της Θεσσαλίας παρουσιάζει έλλειμμα 500 εκατομμυρίων κυβικών μέτρων νερού, παρά την κάλυψη του μεγαλυτέρου μέρους των αναγκών της περιοχής.</w:t>
      </w:r>
    </w:p>
    <w:p>
      <w:pPr>
        <w:pStyle w:val="Normal"/>
        <w:widowControl w:val="false"/>
        <w:autoSpaceDE w:val="false"/>
        <w:jc w:val="both"/>
        <w:rPr/>
      </w:pPr>
      <w:r>
        <w:rPr/>
        <w:t>Στη συνέχεια υπεγράμμισε ότι τα στοιχεία, τα οποία περιέχονται στον πίνακα παραγωγής ενέργειας από την εκτροπή του Αχελώου είναι ιδιαίτερα ενθαρρυντικά για την Οικονομία της Χώρας.</w:t>
      </w:r>
    </w:p>
    <w:p>
      <w:pPr>
        <w:pStyle w:val="Normal"/>
        <w:widowControl w:val="false"/>
        <w:autoSpaceDE w:val="false"/>
        <w:jc w:val="both"/>
        <w:rPr/>
      </w:pPr>
      <w:r>
        <w:rPr/>
        <w:t>Με την υπό κύρωση Σύμβαση, ετόνισε, προβλέπεται η απ' ευθείας ανάθεση του έργου στην Ανάδοχο Κοινοπραξία. Οι υδροηλεκτρικοί σταθμοί Συκιάς και Πευκόφυτου, η σήραγγα εκτροπής και το φράγμα Συκιάς αποτελούν μέρος των έργων 'κεφαλής', τα οποία θα εκτελέσει η Ελληνική Κυβέρνηση με επιχορήγηση της Ευρωπαϊκής Επιτροπής.</w:t>
      </w:r>
    </w:p>
    <w:p>
      <w:pPr>
        <w:pStyle w:val="Normal"/>
        <w:widowControl w:val="false"/>
        <w:autoSpaceDE w:val="false"/>
        <w:jc w:val="both"/>
        <w:rPr/>
      </w:pPr>
      <w:r>
        <w:rPr/>
        <w:t>Με τις υπό κύρωση διατάξεις, προσδιορίζεται το αντικείμενο της Σύμβασης και γίνεται αναφορά στην τεχνική προσφορά του Αναδόχου, στα πρότυπα προδιαγραφών και στις εγγυητικές επιστολές καλής εκτελέσεως και προκαταβολής.</w:t>
      </w:r>
    </w:p>
    <w:p>
      <w:pPr>
        <w:pStyle w:val="Normal"/>
        <w:widowControl w:val="false"/>
        <w:autoSpaceDE w:val="false"/>
        <w:jc w:val="both"/>
        <w:rPr/>
      </w:pPr>
      <w:r>
        <w:rPr/>
        <w:t>Καθορίζεται, ακόμη, η διαδικασία παρακολουθήσεως του έργου, οι ποινικές ρήτρες για την υπέρβαση των οριζομένων προθεσμιών εκτελέσεως και το φορολογικό καθεστώς της Σύμβασης.</w:t>
      </w:r>
    </w:p>
    <w:p>
      <w:pPr>
        <w:pStyle w:val="Normal"/>
        <w:widowControl w:val="false"/>
        <w:autoSpaceDE w:val="false"/>
        <w:jc w:val="both"/>
        <w:rPr/>
      </w:pPr>
      <w:r>
        <w:rPr/>
        <w:t>Ιδιαίτερη σημασία, κατέληξε ο Εισηγητής της Πλειοψηφίας, προσλαμβάνουν τα Παραρτήματα, τα οποία αναφέρονται στην ανάλυση και αναπροσαρμογή τιμών για τους υδροηλεκτρικούς σταθμούς Συκιάς και Πευκόφυτου, στα υποδείγματα εγγυητικών επιστολών και στους χώρους εργασίας και διαμονής του Αναδόχου, ώστε να επιτευχθεί η εκτέλεση του έργου εντός των συγκεκριμένων προθεσμιών.</w:t>
      </w:r>
    </w:p>
    <w:p>
      <w:pPr>
        <w:pStyle w:val="Normal"/>
        <w:widowControl w:val="false"/>
        <w:autoSpaceDE w:val="false"/>
        <w:jc w:val="both"/>
        <w:rPr/>
      </w:pPr>
      <w:r>
        <w:rPr/>
        <w:t>Ο Εισηγητής της Μειοψηφίας, κ. Κωνσταντίνος Γεωργολιός, παρατήρησε ότι το έργο είναι συνυφασμένο με τα ενεργειακά προβλήματα της Ελλάδας και το μέλλον του Θεσσαλικού κάμπου. Ανέφερε, ακόμη, ότι με τη μείωση της ποσότητας του εκτρεπομένου ύδατος από 1200 σε 600 εκατομμύρια κυβικά μέτρα δεν καλύπτονται, πέραν της ύδρευσης, και οι αρδευτικές ανάγκες της Θεσσαλίας.</w:t>
      </w:r>
    </w:p>
    <w:p>
      <w:pPr>
        <w:pStyle w:val="Normal"/>
        <w:widowControl w:val="false"/>
        <w:autoSpaceDE w:val="false"/>
        <w:jc w:val="both"/>
        <w:rPr/>
      </w:pPr>
      <w:r>
        <w:rPr/>
        <w:t>Στη συνέχεια υπεγράμμισε ότι η πτώση της Κυβέρνησης της Νέας Δημοκρατίας απετέλεσε την αρχή της αντίστροφης μέτρησης για την κατασκευή του έργου, αφού η νέα Κυβέρνηση ακύρωσε την δημοπρασία, που</w:t>
      </w:r>
    </w:p>
    <w:p>
      <w:pPr>
        <w:pStyle w:val="Normal"/>
        <w:widowControl w:val="false"/>
        <w:autoSpaceDE w:val="false"/>
        <w:jc w:val="both"/>
        <w:rPr/>
      </w:pPr>
      <w:r>
        <w:rPr/>
        <w:t>είχε διενεργηθεί και προκήρυξε νέα και μάλιστα με τεμαχισμό του έργου.</w:t>
      </w:r>
    </w:p>
    <w:p>
      <w:pPr>
        <w:pStyle w:val="Normal"/>
        <w:widowControl w:val="false"/>
        <w:autoSpaceDE w:val="false"/>
        <w:jc w:val="both"/>
        <w:rPr/>
      </w:pPr>
      <w:r>
        <w:rPr/>
        <w:t>Πέραν αυτού, είπε, η αλλαγή των ποσοτήτων νερού, που εκτρέπονται, μεταβάλλει τα γενικά χαρακτηριστικά των υδροηλεκτρικών εργοστασίων Συκιάς και Πευκόφυτου. Η τότε Αντιπολίτευση, πρόσθεσε, και σημερινή Κυβέρνηση εχαρακτήρισε ως υπερβολικό και εξαγόμενο με βάση απηρχαιωμένα δεδομένα το τίμημα κατασκευής των έργων πολιτικού μηχανικού. Σήμερα, συμπλήρωσε, το ποσόν αυτό τίθεται ως βάση του τιμήματος μέρους του έργου, ενώ το τελικό κόστος υπολογίζεται στα 45 δισεκατομμύρια δραχμές. Το στοιχείο αυτό, επεσήμανε, δημιουργεί καίρια ερωτήματα ως προς την ψήφιση της Σύμβασης.</w:t>
      </w:r>
    </w:p>
    <w:p>
      <w:pPr>
        <w:pStyle w:val="Normal"/>
        <w:widowControl w:val="false"/>
        <w:autoSpaceDE w:val="false"/>
        <w:jc w:val="both"/>
        <w:rPr/>
      </w:pPr>
      <w:r>
        <w:rPr/>
        <w:t>Υπεγράμμισε, ακόμη, ότι η κατασκευή των έργων ακολουθεί αντίστροφη πορεία, αφού δημιουργούνται υδροηλεκτρικοί σταθμοί και αγοράζεται τεχνολογικός εξοπλισμός, χωρίς να έχουν κατασκευασθεί το φράγμα και η σήραγγα εκτροπής.</w:t>
      </w:r>
    </w:p>
    <w:p>
      <w:pPr>
        <w:pStyle w:val="Normal"/>
        <w:widowControl w:val="false"/>
        <w:autoSpaceDE w:val="false"/>
        <w:jc w:val="both"/>
        <w:rPr/>
      </w:pPr>
      <w:r>
        <w:rPr/>
        <w:t>Παρετήρησε, επίσης, ότι σε περίπτωση μη κατασκευής του έργου η προκαταβολή δεν θα επιστραφεί στον κύριο του έργου, αλλά θα παραμείνει στην κατοχή και διάθεση του Αναδόχου. Στη Σύμβαση, πρόσθεσε, περιλαμβάνεται, κατά παράδοξο τρόπο, διάταξη, σύμφωνα με την οποία στην περίπτωση, κατά την οποία το Δημόσιο δεν προχωρήσει στην πραγματοποίηση του έργου εκτός από την, κατά τα ανωτέρω, αποζημίωση, υποχρεούται να φροντίσει για την εκπλήρωση των υποχρεώσεων του, που απορρέουν από το Πρωτόκολλο της 19ης Δεκεμβρίου 1994 και να αναθέσει, και πάλι, τα έργα Συκιάς και Πευκόφυτου, στον ίδιο Ανάδοχο.</w:t>
      </w:r>
    </w:p>
    <w:p>
      <w:pPr>
        <w:pStyle w:val="Normal"/>
        <w:widowControl w:val="false"/>
        <w:autoSpaceDE w:val="false"/>
        <w:jc w:val="both"/>
        <w:rPr/>
      </w:pPr>
      <w:r>
        <w:rPr/>
        <w:t>Πρέπει, κατέληξε ο Εισηγητής της Μειοψηφίας, να δοθεί απάντηση στις κραυγές αγωνίας για την έλλειψη νερού, αφού προηγουμένως επιλυθούν όλα τα σοβαρά προβλήματα, που συνδέονται με την κύρωση της Σύμβασης.</w:t>
      </w:r>
    </w:p>
    <w:p>
      <w:pPr>
        <w:pStyle w:val="Normal"/>
        <w:widowControl w:val="false"/>
        <w:autoSpaceDE w:val="false"/>
        <w:jc w:val="both"/>
        <w:rPr/>
      </w:pPr>
      <w:r>
        <w:rPr/>
        <w:t>Ο Ειδικός Αγορητής της Πολιτικής Άνοιξης, κ. Κωνσταντίνος Χατζηδημητρίου, ανέφερε ότι, μετά από χρόνια συζητήσεων, προβληματισμών και αναβολών, ουδείς πλέον αμφισβητεί την σκοπιμότητα κατασκευής του έργου, το οποίο θεωρείται σημαντικότατο και θα ασκήσει διπλή επιρροή στην Οικονομία της Χώρας. Η μικτή φύση του έργου, είπε, θα επηρεάσει αποφασιστικά το ενεργειακό ισοζύγιο της Πατρίδας μας, αλλά και τη γεωργική παραγωγή ενός γεωγραφικού χώρου, ο οποίος αποτελεί την καρδιά της αγροτικής Ελλάδος.</w:t>
      </w:r>
    </w:p>
    <w:p>
      <w:pPr>
        <w:pStyle w:val="Normal"/>
        <w:widowControl w:val="false"/>
        <w:autoSpaceDE w:val="false"/>
        <w:jc w:val="both"/>
        <w:rPr/>
      </w:pPr>
      <w:r>
        <w:rPr/>
        <w:t>Πρέπει όμως, υπεγράμμισε, να επισημανθεί η καθυστέρηση και να αποδοθούν πολιτικές ευθύνες, διότι, από πλευράς παραγωγής ενέργειας, η Χώρα μας παραμένει αιχμάλωτη των γειτόνων.</w:t>
      </w:r>
    </w:p>
    <w:p>
      <w:pPr>
        <w:pStyle w:val="Normal"/>
        <w:widowControl w:val="false"/>
        <w:autoSpaceDE w:val="false"/>
        <w:jc w:val="both"/>
        <w:rPr/>
      </w:pPr>
      <w:r>
        <w:rPr/>
        <w:t>Ως προς το τίμημα του έργου, υπεγράμμισε ότι η Σύμβαση εμφανίζει μεγάλο κενό και πρόσθεσε ότι η Κυβέρνηση θα έπρεπε να έχει θέσει στη διάθεση της Εθνικής Αντιπροσωπείας στοιχεία, ώστε να κριθεί, εάν το κόστος κατασκευής κινείται μέσα στα γενικά πλαίσια τιμών και εντάσσεται στην γενική πορεία κοστολόγησης παρομοίων έργων. Το γεγονός ότι δεν παρέχονται στοιχεία σύγκρισης γεννά το ερώτημα, μέχρι ποίου ορίου η αναπροσαρμογή τιμών επιβάλλει αύξηση του κόστους.</w:t>
      </w:r>
    </w:p>
    <w:p>
      <w:pPr>
        <w:pStyle w:val="Normal"/>
        <w:widowControl w:val="false"/>
        <w:autoSpaceDE w:val="false"/>
        <w:jc w:val="both"/>
        <w:rPr/>
      </w:pPr>
      <w:r>
        <w:rPr/>
        <w:t>Το νομοσχέδιο, κατέληξε, δεν μπορεί να γίνει δεκτό, διότι δεν περιέχει τεκμηρίωση και θεμελίωση των οικονομικών όρων της Σύμβασης. Η Πολιτική Άνοιξη, συμπλήρωσε, αν και δέχεται την αναγκαιότητα του έργου και τη συμβολή του στην οικονομική ανέλιξη του Τόπου, τάσσεται εναντίον της κύρωσης της Σύμβασης και λόγω της αδιαφάνειας, στις διαδικασίες της απ' ευθείας ανάθεσης.</w:t>
      </w:r>
    </w:p>
    <w:p>
      <w:pPr>
        <w:pStyle w:val="Normal"/>
        <w:widowControl w:val="false"/>
        <w:autoSpaceDE w:val="false"/>
        <w:jc w:val="both"/>
        <w:rPr/>
      </w:pPr>
      <w:r>
        <w:rPr/>
        <w:t>Ο Ειδικός Αγορητής του Κ.Κ.Ε., κ. Σπυρίδων Στριφτάρης, παρετήρησε ότι η αγορά του ηλεκτρολογικού και μηχανολογικού εξοπλισμού, προ της κατασκευής των έργων πολιτικού μηχανικού, δεν συμβαδίζει με την λογική.</w:t>
      </w:r>
    </w:p>
    <w:p>
      <w:pPr>
        <w:pStyle w:val="Normal"/>
        <w:widowControl w:val="false"/>
        <w:autoSpaceDE w:val="false"/>
        <w:jc w:val="both"/>
        <w:rPr/>
      </w:pPr>
      <w:r>
        <w:rPr/>
        <w:t>Υπεγράμμισε, ακόμη, ότι πρέπει να διευκρινισθεί το ζήτημα της αναπροσαρμογής του τιμήματος του έργου από 17 σε 45 δισεκατομμύρια δραχμές, μέσα σε μία, μόνον, πενταετία. Τίθεται, είπε, θέμα κακοπιστίας των συνεταίρων μας, όταν το Δημόσιο αναγκάζεται σε καταβολή τόσον μεγάλης προκαταβολής στον Ανάδοχο του έργου.</w:t>
      </w:r>
    </w:p>
    <w:p>
      <w:pPr>
        <w:pStyle w:val="Normal"/>
        <w:widowControl w:val="false"/>
        <w:autoSpaceDE w:val="false"/>
        <w:jc w:val="both"/>
        <w:rPr/>
      </w:pPr>
      <w:r>
        <w:rPr/>
        <w:t>Η Κυβέρνηση, υπεγράμμισε ο Ειδικός Αγορητής, επιχειρεί να δημιουργήσει ένα μύθο, συνδέοντας το φράγμα της Συκιάς, που αποτελεί ανεξάρτητο έργο, με την εκτροπή του Αχελώου.</w:t>
      </w:r>
    </w:p>
    <w:p>
      <w:pPr>
        <w:pStyle w:val="Normal"/>
        <w:widowControl w:val="false"/>
        <w:autoSpaceDE w:val="false"/>
        <w:jc w:val="both"/>
        <w:rPr/>
      </w:pPr>
      <w:r>
        <w:rPr/>
        <w:t>Χρειάζεται, πρόσθεσε, περισσότερη σωφροσύνη στο θέμα της αντιμετώπισης της Εθνικής Αντιπροσωπείας. Διερωτώμαι, συμπλήρωσε, εάν με την κύρωση της Σύμβασης, εκχωρούμε κυριαρχικά δικαιώματα ή εξασφαλίζουμε δικαιολογία στον εκάστοτε Υπουργό, ο οποίος θα δύναται να ισχυρισθεί άτι εφαρμόζει τον νόμο, που εψήφισε η Βουλή.</w:t>
      </w:r>
    </w:p>
    <w:p>
      <w:pPr>
        <w:pStyle w:val="Normal"/>
        <w:widowControl w:val="false"/>
        <w:autoSpaceDE w:val="false"/>
        <w:jc w:val="both"/>
        <w:rPr/>
      </w:pPr>
      <w:r>
        <w:rPr/>
        <w:t>Η συγκεκριμένη Σύμβαση, κατέληξε, εμπερικλείει κινδύνους για την μη κατασκευή του έργου, ενώ αποτελεί ανορθολογισμό η αγορά τεχνολογικού εξοπλισμού, χωρίς την παράλληλη κατασκευή άλλων έργων.</w:t>
      </w:r>
    </w:p>
    <w:p>
      <w:pPr>
        <w:pStyle w:val="Normal"/>
        <w:widowControl w:val="false"/>
        <w:autoSpaceDE w:val="false"/>
        <w:jc w:val="both"/>
        <w:rPr/>
      </w:pPr>
      <w:r>
        <w:rPr/>
        <w:t>Ο παριστάμενος Υφυπουργός Εθνικής Οικονομίας, κ. Εμμανουήλ Μπεντενιώτης, παρετήρησε ότι η σκοπιμότητα του έργου έχει, ήδη. κριθεί και το ζήτημα αφορά, μονοσήμαντα, στην επικύρωση της Σύμβασης. Συνεπώς, είπε, κοινοβουλευτικοί και διαδικαστικοί λόγοι δεν επιτρέπουν να επεκταθούμε στη μελέτη άλλων καταστάσεων.</w:t>
      </w:r>
    </w:p>
    <w:p>
      <w:pPr>
        <w:pStyle w:val="Normal"/>
        <w:widowControl w:val="false"/>
        <w:autoSpaceDE w:val="false"/>
        <w:jc w:val="both"/>
        <w:rPr/>
      </w:pPr>
      <w:r>
        <w:rPr/>
        <w:t>Το κόστος κατασκευής του έργου, διευκρίνισε, στηρίζεται σε σαφή διάταξη ισχύοντος νόμου, ενώ, όταν θίγονται ζητήματα διαφάνειας, θα πρέπει να τηρούνται οι κανόνες δεοντολογίας.</w:t>
      </w:r>
    </w:p>
    <w:p>
      <w:pPr>
        <w:pStyle w:val="Normal"/>
        <w:widowControl w:val="false"/>
        <w:autoSpaceDE w:val="false"/>
        <w:jc w:val="both"/>
        <w:rPr/>
      </w:pPr>
      <w:r>
        <w:rPr/>
        <w:t>Θέση της Κυβέρνησης είναι, κατέληξε ο παριστάμενος Υφυπουργός, ότι η Σύμβαση πρέπει να κυρωθεί, διότι το έργο έχει κριθεί και κατά τη σκοπιμότητα και κατά το κόστος.</w:t>
      </w:r>
    </w:p>
    <w:p>
      <w:pPr>
        <w:pStyle w:val="Normal"/>
        <w:widowControl w:val="false"/>
        <w:autoSpaceDE w:val="false"/>
        <w:jc w:val="both"/>
        <w:rPr/>
      </w:pPr>
      <w:r>
        <w:rPr/>
        <w:t>Ο παριστάμενος Υφυπουργός Εθνικής Οικονομίας, κ. Χρήστος Πάχτας, παρετήρησε ότι η διενέργεια νέου διαγωνισμού θα δημιουργούσε προβλήματα και πρόσθεσε ότι η χρησιμότητα του έργου αρχίζει από την στιγμή, που θα αποδοθεί στην Κοινωνία. Αποτελεί, είπε, Πανελλήνιο αίτημα η έναρξη κατασκευής των έργων.</w:t>
      </w:r>
    </w:p>
    <w:p>
      <w:pPr>
        <w:pStyle w:val="Normal"/>
        <w:widowControl w:val="false"/>
        <w:autoSpaceDE w:val="false"/>
        <w:jc w:val="both"/>
        <w:rPr/>
      </w:pPr>
      <w:r>
        <w:rPr/>
        <w:t>Θεωρώ, παρετήρησε, φυσικές τις αλλαγές στο κόστος του έργου, διότι δικαιολογούνται από την παρέλευση του χρόνου και την πρόοδο της τεχνολογίας.</w:t>
      </w:r>
    </w:p>
    <w:p>
      <w:pPr>
        <w:pStyle w:val="Normal"/>
        <w:widowControl w:val="false"/>
        <w:autoSpaceDE w:val="false"/>
        <w:jc w:val="both"/>
        <w:rPr/>
      </w:pPr>
      <w:r>
        <w:rPr/>
        <w:t>Στη συνέχεια επεσήμανε ότι η κατασκευή αυτού του γιγαντιαίου αναπτυξιακού έργου αποτελεί προσφορά στον αγρότη, την γεωργική παραγωγή, την ποιότητα ζωής και την τεχνογνωσία. Η εμπειρία του εγχειρήματος, συμπλήρωσε, θα στείλει μηνύματα ως προς τη διαχείριση του υδάτινου δυναμικού της Πατρίδος μας, την ανταγωνιστικότητα της Εθνικής Οικονομίας και την αξιοπιστία της Χώρας μας.</w:t>
      </w:r>
    </w:p>
    <w:p>
      <w:pPr>
        <w:pStyle w:val="Normal"/>
        <w:widowControl w:val="false"/>
        <w:autoSpaceDE w:val="false"/>
        <w:jc w:val="both"/>
        <w:rPr/>
      </w:pPr>
      <w:r>
        <w:rPr/>
        <w:t>Τέλος, το σχέδιο νόμου έγινε δεκτό κατ' αρχήν, κατ' άρθρο και στο σύνολο του, κατά πλειοψηφία.</w:t>
      </w:r>
    </w:p>
    <w:p>
      <w:pPr>
        <w:pStyle w:val="Normal"/>
        <w:widowControl w:val="false"/>
        <w:autoSpaceDE w:val="false"/>
        <w:jc w:val="both"/>
        <w:rPr/>
      </w:pPr>
      <w:r>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pPr>
      <w:r>
        <w:rPr/>
      </w:r>
    </w:p>
    <w:p>
      <w:pPr>
        <w:pStyle w:val="Normal"/>
        <w:widowControl w:val="false"/>
        <w:autoSpaceDE w:val="false"/>
        <w:jc w:val="center"/>
        <w:rPr/>
      </w:pPr>
      <w:r>
        <w:rPr/>
        <w:t>ΕΚΘΕΣΗ</w:t>
      </w:r>
    </w:p>
    <w:p>
      <w:pPr>
        <w:pStyle w:val="Normal"/>
        <w:widowControl w:val="false"/>
        <w:autoSpaceDE w:val="false"/>
        <w:jc w:val="both"/>
        <w:rPr/>
      </w:pPr>
      <w: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από 8 Ιανουαρίου 1996 Συμβάσεως μετά των Παραρτημάτων 1.2,3 και 4, ως και των Γενικών και Ειδικών Όρων αυτής μεταξύ του Ελληνικού Δημοσίου αφ' ενός και της Κοινοπραξίας (</w:t>
      </w:r>
      <w:r>
        <w:rPr>
          <w:lang w:val="en-US"/>
        </w:rPr>
        <w:t>consortium</w:t>
      </w:r>
      <w:r>
        <w:rPr/>
        <w:t xml:space="preserve">) </w:t>
      </w:r>
      <w:r>
        <w:rPr>
          <w:lang w:val="en-US"/>
        </w:rPr>
        <w:t>ATP</w:t>
      </w:r>
      <w:r>
        <w:rPr/>
        <w:t xml:space="preserve"> αφ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 τις αγορεύσεις του Εισηγητή της Πλειοψηφίας, κ. Δημητρίου Σωτηρλή. του Εισηγητή της Μειοψηφίας, κ. Κωνσταντίνου Γεωργολιού, του Ειδικού Αγορητή της Πολιτικής Άνοιξης, κ. Κωνσταντίνου</w:t>
      </w:r>
    </w:p>
    <w:p>
      <w:pPr>
        <w:pStyle w:val="Normal"/>
        <w:widowControl w:val="false"/>
        <w:autoSpaceDE w:val="false"/>
        <w:jc w:val="both"/>
        <w:rPr/>
      </w:pPr>
      <w:r>
        <w:rPr/>
        <w:t>Χατζηδημητρίου και του Ειδικού Αγορητή του Κ.Κ.Ε.. κ. Σπυρίδωνα Στριφτάρη, καθώς και των μελών της. έκανε δεκτό το σχέδιο νόμου κατ' αρχήν, κατ' άρθρο και στο σύνολο του, κατά πλειοψηφία και εισηγείται την ψήφιση του από τη Βουλή, με την παρακάτω προσθήκη.</w:t>
      </w:r>
    </w:p>
    <w:p>
      <w:pPr>
        <w:pStyle w:val="Normal"/>
        <w:widowControl w:val="false"/>
        <w:autoSpaceDE w:val="false"/>
        <w:jc w:val="both"/>
        <w:rPr/>
      </w:pPr>
      <w:r>
        <w:rPr/>
        <w:t>-Στο άρθρο 1 του νομοσχεδίου, μετά τη φράση σταθμών Συκιάς και Πευκόφυτου, τίθεται κόμμα και προστίθεται η φράση μετά των Παραρτημάτων 1,2,3 και 4, ως και των Γενικών και Ειδικών Όρων αυτής.</w:t>
      </w:r>
    </w:p>
    <w:p>
      <w:pPr>
        <w:pStyle w:val="Normal"/>
        <w:widowControl w:val="false"/>
        <w:autoSpaceDE w:val="false"/>
        <w:ind w:left="4320" w:firstLine="720"/>
        <w:jc w:val="both"/>
        <w:rPr/>
      </w:pPr>
      <w:r>
        <w:rPr/>
        <w:t>Αθήνα, 17 Μαΐου 1996</w:t>
      </w:r>
    </w:p>
    <w:p>
      <w:pPr>
        <w:pStyle w:val="Normal"/>
        <w:widowControl w:val="false"/>
        <w:autoSpaceDE w:val="false"/>
        <w:jc w:val="both"/>
        <w:rPr/>
      </w:pPr>
      <w:r>
        <w:rPr/>
        <w:t>Ο ΠΡΟΕΔΡΟΣ ΤΗΣ ΕΠΙΤΡΟΠΗΣ</w:t>
      </w:r>
    </w:p>
    <w:p>
      <w:pPr>
        <w:pStyle w:val="Normal"/>
        <w:widowControl w:val="false"/>
        <w:autoSpaceDE w:val="false"/>
        <w:jc w:val="both"/>
        <w:rPr/>
      </w:pPr>
      <w:r>
        <w:rPr/>
        <w:t>ΙΩΑΝ. ΔΙΑΜΑΝΤΙΔΗΣ</w:t>
      </w:r>
    </w:p>
    <w:p>
      <w:pPr>
        <w:pStyle w:val="Normal"/>
        <w:widowControl w:val="false"/>
        <w:autoSpaceDE w:val="false"/>
        <w:jc w:val="both"/>
        <w:rPr/>
      </w:pPr>
      <w:r>
        <w:rPr/>
        <w:t xml:space="preserve">Ο ΓΡΑΜΜΑΤΕΑΣ </w:t>
      </w:r>
    </w:p>
    <w:p>
      <w:pPr>
        <w:pStyle w:val="Normal"/>
        <w:widowControl w:val="false"/>
        <w:autoSpaceDE w:val="false"/>
        <w:jc w:val="both"/>
        <w:rPr/>
      </w:pPr>
      <w:r>
        <w:rPr/>
        <w:t>ΠΑΝΤ. ΤΣΕΡΤΙΚΙΔΗΣ</w:t>
      </w:r>
    </w:p>
    <w:p>
      <w:pPr>
        <w:pStyle w:val="Normal"/>
        <w:widowControl w:val="false"/>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58:00Z</dcterms:created>
  <dc:creator>pc</dc:creator>
  <dc:description/>
  <dc:language>en-US</dc:language>
  <cp:lastModifiedBy>pc</cp:lastModifiedBy>
  <dcterms:modified xsi:type="dcterms:W3CDTF">2003-07-30T11:02:00Z</dcterms:modified>
  <cp:revision>3</cp:revision>
  <dc:subject/>
  <dc:title>                        ΕΙΣΗΓΗΤΙΚΗ ΕΚΘΕΣΗ</dc:title>
</cp:coreProperties>
</file>