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t>ΠΕΡΙΟΔΟΣ Η' - ΣΥΝΟΔΟΣ Γ'</w:t>
      </w:r>
    </w:p>
    <w:p>
      <w:pPr>
        <w:pStyle w:val="Normal"/>
        <w:rPr>
          <w:rFonts w:eastAsia="MS Mincho;ＭＳ 明朝"/>
        </w:rPr>
      </w:pPr>
      <w:r>
        <w:rPr>
          <w:rFonts w:eastAsia="MS Mincho;ＭＳ 明朝"/>
        </w:rPr>
        <w:t>ΔΙΑΡΚΗΣ ΕΠΙΤΡΟΠΗ ΕΘΝΙΚΗΣ ΑΜΥΝΑΣ</w:t>
      </w:r>
    </w:p>
    <w:p>
      <w:pPr>
        <w:pStyle w:val="Normal"/>
        <w:rPr>
          <w:rFonts w:eastAsia="MS Mincho;ＭＳ 明朝"/>
        </w:rPr>
      </w:pPr>
      <w:r>
        <w:rPr>
          <w:rFonts w:eastAsia="MS Mincho;ＭＳ 明朝"/>
        </w:rPr>
        <w:t>ΚΑΙ ΕΞΩΤΕΡΙΚΩΝ ΥΠΟΘΕΣΕ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 Ρ Α Κ Τ Ι Κ 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Κύρωση Συμφωνίας - Πλαισίου  μεταξύ της Κυβέρνησης της Ελληνικής Δημοκρατίας και της Κυβέρνησης  της Δημοκρατίας της Χιλής για την οικονομική, επιστημονική και τεχνολογική  συνεργασί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ΟΣ ΤΗ ΒΟΥΛΗ ΤΩΝ ΕΛΛΗ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Εθνικής Άμυνας και Εξωτερικών Υποθέσεων συνήλθε  την 30η Μαΐου 1996, σε συνεδρίαση που διήρκεσε 10' περίπου,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Συμφωνίας - Πλαισίου μεταξύ της Κυβέρνησης της Ελληνικής Δημοκρατίας  και της Κυβέρνησης της Δημοκρατίας της Χιλής για την οικονομική, επιστημονική  και τεχνολογική συνεργασ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 συνεδρίαση παρέστησαν ο Αναπληρωτής Υπουργός Εξωτερικών κ. Γεώργιος  Ρωμαίος και αρμόδιοι υπηρεσιακοί παράγοντ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 διάρκεια της συζήτησης έλαβαν το λόγο ο Εισηγητής της Πλειοψηφίας  κ. Κωνσταντίνος Σοφούλης, ο Εισηγητής της Μειοψηφίας κ. Βύρων Πολύδωρας,  ο Ειδικός Αγορητής της Πολιτικής Άνοιξης κ. Ευστάθιος Γιώτας και  ο Ειδικός Αγορητής του Κ.Κ.Ε. κ. Ορέστης Κολοζώφ.</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σηγητής της Πλειοψηφίας, κ. Κωνσταντίνος Σοφούλης, μεταξύ  άλλων, είπε και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Σεπτέμβριο του 1994 υπεγράφη στο Σαντιάγο, μεταξύ των Κυβερνήσεων  της Ελλάδος και της Χιλής, συμφωνία για την οικονομική, επιστημονική  και τεχνολογική συνεργασία. Η συμφωνία αυτή είχε σκοπό να εξασφαλίσει  την ανάπτυξη και διεύρυνση των οικονομικών σχέσεων της Ελλάδος με  τη Χιλή, στα πλαίσια της γενικότερης προσπάθειας ανάπτυξης των διμερών  σχέσεων της Χώρας μας με τις χώρες της Λατινικής Αμερικής. Στόχος  της συμφωνίας είναι η ανάπτυξη οικονομικής, επιστημονικής και τεχνολογικής  συνεργασίας μεταξύ των δύο χωρών, σε τομείς κοινού ενδιαφέροντος και  προς το αμοιβαίο όφε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υμφωνία αποτελείται από 7 άρθρα. Περιγράφονται οι στόχοι της συνεργασίας,  ενδεικτικά οι τομείς που ενδιαφέρουν ιδιαίτερα τις δύο πλευρές, οι  τρόποι και τα μέσα υλοποίησης και διευκόλυνσης της οικονομικής συνεργασίας.  Προβλέπεται σύσταση Μικτής Επιτροπής, η οποία θα εξασφαλίζει την εφαρμογή  της συμφωνίας. Προβλέπεται επίσης και ο τρόπος επίλυσης των διαφορών  μεταξύ των συμβαλλομένων σε θέματα εφαρμογής ή ερμηνείας της συμφων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Νομίζω ότι είναι μια συμφωνία, η οποία και λόγω του σκοπού, αλλά και  της ένταξης στη γενικότερη πολιτική ανάπτυξης συντεταγμένων σχέσεων  με όλες τις χώρες και ειδικά της περιοχής της Νοτίου Αμερικής, πρέπει  να ψηφισθεί και να κυρωθε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σηγητής της Μειοψηφίας κ. Βύρων Πολύδωρας, ανέφερε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χω την τιμή να εισηγούμαι, από πλευράς Νέας Δημοκρατίας, το σχέδιο  νόμου που αφορά την κύρωση σύμβασης μεταξύ της Κυβέρνησης της Ελληνικής  Δημοκρατίας και της Κυβέρνησης της Χιλ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α μπορούσε να πει κανείς, ότι είναι μία πράξη από τις τυπικές των  διακρατικών σχέσεων. Φυσικά είναι και έτσι. Συμφωνώντας με την περιγραφή,  τη σημασία και την αξία των στοιχείων που υπάρχουν σ' αυτή τη σύμβαση,  θα κάνω τρεις παρατηρήσεις. Η πρώτη αφορά μακροπολιτικά, τις σχέσεις  μας με τη Λατινική Αμερική και εν προκειμένω με τις χώρες της Νότιας  Αμερικής. Μας καταλαμβάνει πολλές φορές η ψευδαίσθηση ότι είναι μακρινές  χώρες, η οποία είναι προϊόν και αποτέλεσμα συναισθημάτων και ενστίκτων  άλλων εποχ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Σήμερα πρέπει να προσδιορίσουμε τη γεωπολιτική μας στάση σε όλο τον  πλανήτη με τη σαφή γνώση και συνείδηση του πλανητικού χωριού.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δεύτερο στοιχείο. Εκεί όπου υπάρχει έδαφος υποδοχής μας κατάλληλο  για την ανάπτυξη των διμερών σχέσεων, θα πρέπει να κάνουμε εφαρμογή  ειδικότερων πολιτικ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Έχει ιστορικό ενδιαφέρον το γεγονός ότι συμπίπτουν χρονικά οι αγώνες  της ανεξαρτησίας τους με τους αγώνες της εθνικής μας ανεξαρτησίας.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Να προσθέσω ακόμη ότι στην Εθνική Πινακοθήκη του Μοντεβιδέο της Ουρουγουάης,  βρίσκεται ο ανδριάντας του Σωκράτη, ενώ στη βιβλιοθήκη ο Θερβάντες.  Και ο τελευταίος έχει σχέση με την Ελλάδα, με τη συμμετοχή του στη  Ναυμαχία της Ναυπάκτου το 157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Θέλω, λοιπόν, να υπογραμμίσω, ότι στις χώρες της Λατινικής Αμερικής  υπάρχει μια ελληνολατρία, η οποία πρέπει να καλλιεργηθεί.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εν πρέπει, τέλος, να παραλείψω ότι στη Χιλή, υπάρχει η ευλογημένη  μαγιά του απόδημου ελληνισμού. Δεν θα πω περισσότερα, μόνο θα επισημάνω  την ακρισία που συνοδεύει την κατάργηση του Υφυπουργείου Aπόδημου  Ελληνισ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ά από αυτά που είπα, συμπεραίνεται αβίαστα ότι θα ψηφίσουμε υπέρ  της συμβά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ης Πολιτικής Άνοιξης, κ. Ευστάθιος Γιώτας,  δήλωσε ότι η Πολιτική Άνοιξη ψηφίζει τη σύ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Κ.Κ.Ε., κ. Ορέστης Κολοζώφ, είπε ότι  το Κ.Κ.Ε. ψηφίζει τη σύμβαση, γιατί εξυπηρετεί το συμφέρον της Χώρας,  αλλά και τα αμοιβαία συμφέρον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αριστάμενος Αναπληρωτής Υπουργός Εξωτερικών, κ. Γεώργιος Ρωμαίος,  ευχαρίστησε τα μέλη της Επιτροπής για την ομόφωνη ψήφιση της συμβά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έλος, το σχέδιο νόμου έγινε δεκτό κατ' αρχήν, κατ' άρθρο και στο  σύνολό του, ομόφω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 Κ Θ Ε Σ 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Συμφωνίας - Πλαισίου μεταξύ της Κυβέρνησης  της Ελληνικής Δημοκρατίας και της Κυβέρνησης της Δημοκρατίας της Χιλής  για την οικονομική, επιστημονική και τεχνολογική συνεργασία", τις  αγορεύσεις των Εισηγητών του ΠΑ.ΣΟ.Κ. κ. Κωνσταντίνου Σοφούλη, της  Νέας Δημοκρατίας κ. Βύρωνα Πολύδωρα, του Ειδικού Αγορητή της Πολιτικής  Άνοιξης κ. Ευσταθίου Γιώτα και του Ειδικού Αγορητή του Κ.Κ.Ε. κ.  Ορέστη Κολοζώφ, αποδέχθηκε το σχέδιο νόμου κατ' αρχήν, κατ' άρθρο και  στο σύνολό του, ομόφωνα και εισηγείται την ψήφισή του από τη Βουλή,  ως έχε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θήνα, 31 Μαΐου 1996</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 ΠΡΟΕΔΡΟΣ              Ο ΓΡΑΜΜΑΤΕΑΣ</w:t>
      </w:r>
    </w:p>
    <w:p>
      <w:pPr>
        <w:pStyle w:val="Normal"/>
        <w:rPr>
          <w:rFonts w:eastAsia="MS Mincho;ＭＳ 明朝"/>
        </w:rPr>
      </w:pPr>
      <w:r>
        <w:rPr>
          <w:rFonts w:eastAsia="Times New Roman"/>
        </w:rPr>
        <w:t xml:space="preserve"> </w:t>
      </w:r>
      <w:r>
        <w:rPr>
          <w:rFonts w:eastAsia="MS Mincho;ＭＳ 明朝"/>
        </w:rPr>
        <w:t xml:space="preserve">ΤΗΣ ΕΠΙΤΡΟΠΗ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ΛΕΥΘ. ΒΕΡΥΒΑΚΗΣ         ΝΙΚ. ΛΑΜΠΑΔΑΡΗΣ</w:t>
      </w:r>
    </w:p>
    <w:p>
      <w:pPr>
        <w:pStyle w:val="Normal"/>
        <w:rPr>
          <w:rFonts w:eastAsia="MS Mincho;ＭＳ 明朝"/>
        </w:rPr>
      </w:pPr>
      <w:r>
        <w:rPr>
          <w:rFonts w:eastAsia="MS Mincho;ＭＳ 明朝"/>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7:00:00Z</dcterms:created>
  <dc:creator>pc</dc:creator>
  <dc:description/>
  <dc:language>en-US</dc:language>
  <cp:lastModifiedBy>pc</cp:lastModifiedBy>
  <dcterms:modified xsi:type="dcterms:W3CDTF">2003-07-02T07:04:00Z</dcterms:modified>
  <cp:revision>3</cp:revision>
  <dc:subject/>
  <dc:title>                       ΕΙΣΗΓΗΤΙΚΗ ΕΚΘΕΣΗ</dc:title>
</cp:coreProperties>
</file>