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ΕΡΙΟΔΟΣ Η' - ΣΥΝΟΔΟΣ Γ'</w:t>
      </w:r>
    </w:p>
    <w:p>
      <w:pPr>
        <w:pStyle w:val="Normal"/>
        <w:rPr>
          <w:rFonts w:eastAsia="MS Mincho;ＭＳ 明朝"/>
        </w:rPr>
      </w:pPr>
      <w:r>
        <w:rPr>
          <w:rFonts w:eastAsia="MS Mincho;ＭＳ 明朝"/>
        </w:rPr>
        <w:t>ΔΙΑΡΚΗΣ ΕΠΙΤΡΟΠΗ ΕΘΝΙΚΗΣ ΑΜΥΝΑΣ</w:t>
      </w:r>
    </w:p>
    <w:p>
      <w:pPr>
        <w:pStyle w:val="Normal"/>
        <w:rPr>
          <w:rFonts w:eastAsia="MS Mincho;ＭＳ 明朝"/>
        </w:rPr>
      </w:pPr>
      <w:r>
        <w:rPr>
          <w:rFonts w:eastAsia="MS Mincho;ＭＳ 明朝"/>
        </w:rPr>
        <w:t>ΚΑΙ ΕΞΩΤΕΡΙΚΩΝ ΥΠΟΘΕ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Συμφωνίας μεταξύ της  Κυβέρνησης της Ελληνικής Δημοκρατίας και της Κυβέρνησης της Κολομβίας  για την οικονομική, επιστημονική και τεχνολογική συνεργα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Σ ΤΗ ΒΟΥΛΗ ΤΩΝ ΕΛΛΗ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Εθνικής Άμυνας και Εξωτερικών Υποθέσεων συνήλθε  την 30η Μαΐου 1996, σε συνεδρίαση που διήρκεσε 10'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υμφωνίας μεταξύ της Κυβέρνησης της Ελληνικής Δημοκρατίας  και της Κυβέρνησης της Κολομβίας για την οικονομική, επιστημονική  και τεχνολογική συνεργα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συνεδρίαση παρέστησαν ο Αναπληρωτής Υπουργός Εξωτερικών κ. Γεώργιος  Ρωμαίος και αρμόδιοι υπηρεσιακοί παράγον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 διάρκεια της συζήτησης έλαβαν το λόγο ο Εισηγητής της Πλειοψηφίας  κ. Κωνσταντίνος Σοφούλης, ο Εισηγητής της Μειοψηφίας κ. Βύρων Πολύδωρας,  ο Ειδικός Αγορητής της Πολιτικής Άνοιξης κ. Ευστάθιος Γιώτας και  ο Ειδικός Αγορητής του Κ.Κ.Ε. κ. Ορέστης Κολοζώφ.</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σηγητής της Πλειοψηφίας, κ. Κωνσταντίνος Σοφούλης, μεταξύ  άλλων, είπε και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υμφωνία μεταξύ των Κυβερνήσεων Ελλάδος και Κολομβίας, υπεγράφη  στην Αθήνα στις 16.12.1994 και έχει σκοπό να εξασφαλίσει την ανάπτυξη  και διεύρυνση των οικονομικών σχέσεων μεταξύ των δύο χω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υμφωνία περιλαμβάνει προοίμιο και 6 άρθρα, είναι πενταετούς διάρκειας,  σιωπηρά ανανεώσιμη, εν συνεχεία, για ετήσιες περιόδ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σηγητής της Μειοψηφίας κ. Βύρων Πολύδωρας, ανέφερ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χω την τιμή να εισηγούμαι, από πλευράς Νέας Δημοκρατίας, το σχέδιo  νόμου που αφορά την κύρωση σύμβασης μεταξύ της Κυβέρνησης της Ελληνικής  Δημοκρατίας και της Κυβέρνησης της Kολομβ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α μπορούσε να πει κανείς, ότι είναι μία πράξη από τις τυπικές των  διακρατικών σχέσεων. Φυσικά είναι και έτσι. Συμφωνώντας με την περιγραφή,  τη σημασία και την αξία των στοιχείων που υπάρχουν σ'αυτή τη σύμβαση,  θα κάνω τρεις παρατηρήσεις. Η πρώτη αφορά μακροπολιτικά, τις σχέσεις  μας με τη Λατινική Αμερική και εν προκειμένω με τις χώρες της Νότιας  Αμερικής. Μας καταλαμβάνει πολλές φορές η ψευδαίσθηση ότι είναι μακρινές  χώρες, η οποία είναι προϊόν και αποτέλεσμα συναισθημάτων και ενστίκτων  άλλων εποχών.</w:t>
      </w:r>
    </w:p>
    <w:p>
      <w:pPr>
        <w:pStyle w:val="Normal"/>
        <w:rPr>
          <w:rFonts w:eastAsia="MS Mincho;ＭＳ 明朝"/>
        </w:rPr>
      </w:pPr>
      <w:r>
        <w:rPr>
          <w:rFonts w:eastAsia="MS Mincho;ＭＳ 明朝"/>
        </w:rPr>
      </w:r>
    </w:p>
    <w:p>
      <w:pPr>
        <w:pStyle w:val="Normal"/>
        <w:rPr/>
      </w:pPr>
      <w:r>
        <w:rPr>
          <w:rFonts w:eastAsia="MS Mincho;ＭＳ 明朝"/>
        </w:rPr>
        <w:t xml:space="preserve">Σήμερα πρέπει να προσδιορίσουμε τη γεωπολιτική μας στάση σε όλο τον  πλανήτη με τη σαφή γνώση και συνείδηση του πλανητικού χωριού.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δεύτερο στοιχείο. Εκεί όπου υπάρχει έδαφος υποδοχής μας κατάλληλο  για την ανάπτυξη των διμερών σχέσεων, θα πρέπει να κάνουμε εφαρμογή  ειδικότερων πολιτ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χει ιστορικό ενδιαφέρον το γεγονός ότι συμπίπτουν χρονικά οι αγώνες  της ανεξαρτησίας τους με τους αγώνες της εθνικής μας ανεξαρτησία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Να προσθέσω ακόμη ότι στην Εθνική Πινακοθήκη του Μοντεβίδεο της Ουρουγουάης,  βρίσκεται ο αδριάντας του Σωκράτη, ενώ στη βιβλιοθήκη ο Θερβάντες.  Και ο τελευταίος έχει σχέση με την Ελλάδα, με τη συμμετοχή του στη  Ναυμαχία της Ναυπάκτου το 157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Θέλω, λοιπόν, να υπογραμμίσω, ότι στις χώρες της Λατινικής Αμερικής  υπάρχει μια ελληνολατρία, η οποία πρέπει να καλλιεργηθεί.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ά για την Κολομβία, όμως, υπάρχει και το γνωστό θέμα των βαρόνων  της κοκαΐνης. Συνεπώς, πρέπει να είμαστε πολύ προσεκτικοί. Θα πρέπει  να έρθουμε σε επαφή με τους ανθρώπους που εκεί είναι πολέμιοι των  ναρκωτικών, για να ανοίξουμε μία γραμμή επικοινω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ά από αυτά που είπα, συμπεραίνεται αβίαστα ότι θα ψηφίσουμε υπέρ  της συμβά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ης Πολιτικής Άνοιξης, κ. Ευστάθιος Γιώτας,  δήλωσε ότι η Πολιτική Άνοιξη ψηφίζει τη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Κ.Κ.Ε., κ. Ορέστης Κολοζώφ, είπε ότι  το Κ.Κ.Ε. ψηφίζει τη σύμβαση, γιατί εξυπηρετεί το συμφέρον της Χώρας,  αλλά και τα αμοιβαία συμφέρον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αριστάμενος Αναπληρωτής Υπουργός Εξωτερικών, κ. Γεώργιος Ρωμαίος,  ευχαρίστησε τα μέλη της Επιτροπής για την ομόφωνη ψήφιση της συμβά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έλος, το σχέδιο νόμου έγινε δεκτό κατ' αρχήν, κατ' άρθρο και στο  σύνολό του, ομόφω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Κ Θ Ε Σ Η</w:t>
      </w:r>
    </w:p>
    <w:p>
      <w:pPr>
        <w:pStyle w:val="Normal"/>
        <w:rPr>
          <w:rFonts w:eastAsia="MS Mincho;ＭＳ 明朝"/>
        </w:rPr>
      </w:pPr>
      <w:r>
        <w:rPr>
          <w:rFonts w:eastAsia="MS Mincho;ＭＳ 明朝"/>
        </w:rPr>
      </w:r>
    </w:p>
    <w:p>
      <w:pPr>
        <w:pStyle w:val="Normal"/>
        <w:rPr/>
      </w:pPr>
      <w:r>
        <w:rPr>
          <w:rFonts w:eastAsia="MS Mincho;ＭＳ 明朝"/>
        </w:rPr>
        <w:t>Η Διαρκής Επιτροπή Εθνικής Άμυνας και Εξωτερικών Υποθέσεων, αφού  έλαβε υπ' όψη κατά την επεξεργασία και εξέταση του σχεδίου νόμου του  Υπουργείου Εξωτερικών "Κύρωση Συμφωνίας μεταξύ της Κυβέρνησης της  Ελληνικής Δημοκρατίας και της Κυβέρνησης της Κολομβίας για την οικονομική,  επιστημονική και τεχνολογική συνεργασία", τις αγορεύσεις των Εισηγητών  του ΠΑ.ΣΟ.Κ. κ. Κωνσταντίνου Σοφούλη, της Νέας Δημοκρατίας κ. Βύρωνα  Πολύδωρα, του Ειδικού Αγορητή της Πολιτικής Άνοιξης κ. Ευσταθίου  Γιώτα και του Ειδικού Αγορητή του Κ.Κ.Ε. κ. Ορέστη Κολοζώφ, αποδέχθηκε  το σχέδιο νόμου κατ' αρχήν, κατ' άρθρο και στο σύνολό του, ομόφωνα και  εισηγείται την ψήφισή του από τη Βουλή, ως έχ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31 Μαΐου 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ΠΡΟΕΔΡΟΣ             Ο ΓΡΑΜΜΑΤΕΑΣ</w:t>
      </w:r>
    </w:p>
    <w:p>
      <w:pPr>
        <w:pStyle w:val="Normal"/>
        <w:rPr/>
      </w:pPr>
      <w:r>
        <w:rPr>
          <w:rFonts w:eastAsia="Times New Roman"/>
        </w:rPr>
        <w:t xml:space="preserve"> </w:t>
      </w:r>
      <w:r>
        <w:rPr>
          <w:rFonts w:eastAsia="MS Mincho;ＭＳ 明朝"/>
        </w:rPr>
        <w:t xml:space="preserve">TΗΣ ΕΠΙΤΡΟΠΗΣ                           </w:t>
      </w:r>
    </w:p>
    <w:p>
      <w:pPr>
        <w:pStyle w:val="Normal"/>
        <w:rPr/>
      </w:pPr>
      <w:r>
        <w:rPr>
          <w:rFonts w:eastAsia="Times New Roman"/>
        </w:rPr>
        <w:t xml:space="preserve"> </w:t>
      </w:r>
      <w:r>
        <w:rPr>
          <w:rFonts w:eastAsia="MS Mincho;ＭＳ 明朝"/>
        </w:rPr>
        <w:t>ΕΛΕΥΘ. ΒΕΡΥΒΑΚΗΣ        ΝΙΚ. ΛΑΜΠΑΔ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43:00Z</dcterms:created>
  <dc:creator>pc</dc:creator>
  <dc:description/>
  <dc:language>en-US</dc:language>
  <cp:lastModifiedBy>pc</cp:lastModifiedBy>
  <dcterms:modified xsi:type="dcterms:W3CDTF">2003-07-02T07:50:00Z</dcterms:modified>
  <cp:revision>3</cp:revision>
  <dc:subject/>
  <dc:title>                          ΕΙΣΗΓΗΤΙΚΗ ΕΚΘΕΣΗ</dc:title>
</cp:coreProperties>
</file>