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ind w:left="221" w:hanging="0"/>
        <w:rPr>
          <w:b/>
          <w:b/>
          <w:bCs/>
          <w:color w:val="000000"/>
          <w:sz w:val="19"/>
          <w:szCs w:val="19"/>
        </w:rPr>
      </w:pPr>
      <w:r>
        <w:rPr>
          <w:b/>
          <w:bCs/>
          <w:color w:val="000000"/>
          <w:sz w:val="19"/>
          <w:szCs w:val="19"/>
        </w:rPr>
        <w:t>ΒΟΥΛΗ ΤΩΝ ΕΛΛΗΝΩΝ</w:t>
      </w:r>
    </w:p>
    <w:p>
      <w:pPr>
        <w:pStyle w:val="Normal"/>
        <w:shd w:fill="FFFFFF" w:val="clear"/>
        <w:spacing w:lineRule="exact" w:line="206"/>
        <w:ind w:left="221" w:hanging="0"/>
        <w:rPr>
          <w:b/>
          <w:b/>
          <w:bCs/>
          <w:color w:val="000000"/>
          <w:sz w:val="19"/>
          <w:szCs w:val="19"/>
        </w:rPr>
      </w:pPr>
      <w:r>
        <w:rPr>
          <w:b/>
          <w:bCs/>
          <w:color w:val="000000"/>
          <w:sz w:val="19"/>
          <w:szCs w:val="19"/>
        </w:rPr>
        <w:t>ΠΕΡΙΟΔΟΣ Η' - ΣΥΝΟΔΟΣ Γ'</w:t>
      </w:r>
    </w:p>
    <w:p>
      <w:pPr>
        <w:pStyle w:val="Normal"/>
        <w:shd w:fill="FFFFFF" w:val="clear"/>
        <w:spacing w:lineRule="exact" w:line="206"/>
        <w:ind w:left="211" w:hanging="0"/>
        <w:rPr>
          <w:b/>
          <w:b/>
          <w:bCs/>
          <w:color w:val="000000"/>
          <w:sz w:val="19"/>
          <w:szCs w:val="19"/>
        </w:rPr>
      </w:pPr>
      <w:r>
        <w:rPr>
          <w:b/>
          <w:bCs/>
          <w:color w:val="000000"/>
          <w:sz w:val="19"/>
          <w:szCs w:val="19"/>
        </w:rPr>
        <w:t>ΔΙΑΡΚΕΙΣ ΕΠΙΤΡΟΠΕΣ</w:t>
      </w:r>
    </w:p>
    <w:p>
      <w:pPr>
        <w:pStyle w:val="Normal"/>
        <w:shd w:fill="FFFFFF" w:val="clear"/>
        <w:spacing w:lineRule="exact" w:line="206"/>
        <w:ind w:left="211" w:hanging="0"/>
        <w:rPr>
          <w:b/>
          <w:b/>
          <w:bCs/>
          <w:color w:val="000000"/>
          <w:sz w:val="19"/>
          <w:szCs w:val="19"/>
        </w:rPr>
      </w:pPr>
      <w:r>
        <w:rPr>
          <w:b/>
          <w:bCs/>
          <w:color w:val="000000"/>
          <w:sz w:val="19"/>
          <w:szCs w:val="19"/>
        </w:rPr>
        <w:t>ΔΗΜΟΣΙΑΣ ΔΙΟΙΚΗΣΗΣ,</w:t>
      </w:r>
    </w:p>
    <w:p>
      <w:pPr>
        <w:pStyle w:val="Normal"/>
        <w:shd w:fill="FFFFFF" w:val="clear"/>
        <w:spacing w:lineRule="exact" w:line="206"/>
        <w:ind w:left="206" w:hanging="0"/>
        <w:rPr>
          <w:b/>
          <w:b/>
          <w:bCs/>
          <w:color w:val="000000"/>
          <w:sz w:val="19"/>
          <w:szCs w:val="19"/>
        </w:rPr>
      </w:pPr>
      <w:r>
        <w:rPr>
          <w:b/>
          <w:bCs/>
          <w:color w:val="000000"/>
          <w:sz w:val="19"/>
          <w:szCs w:val="19"/>
        </w:rPr>
        <w:t>ΔΗΜΟΣΙΑΣ ΤΑΞΗΣ ΚΑΙ ΔΙΚΑΙΟΣΥΝΗΣ</w:t>
      </w:r>
    </w:p>
    <w:p>
      <w:pPr>
        <w:pStyle w:val="Normal"/>
        <w:shd w:fill="FFFFFF" w:val="clear"/>
        <w:spacing w:lineRule="exact" w:line="206"/>
        <w:ind w:left="211" w:hanging="0"/>
        <w:rPr>
          <w:b/>
          <w:b/>
          <w:bCs/>
          <w:color w:val="000000"/>
          <w:sz w:val="19"/>
          <w:szCs w:val="19"/>
        </w:rPr>
      </w:pPr>
      <w:r>
        <w:rPr>
          <w:b/>
          <w:bCs/>
          <w:color w:val="000000"/>
          <w:sz w:val="19"/>
          <w:szCs w:val="19"/>
        </w:rPr>
        <w:t>ΚΑΙ ΚΟΙΝΩΝΙΚΩΝ ΥΠΟΘΕΣΕΩΝ</w:t>
      </w:r>
    </w:p>
    <w:p>
      <w:pPr>
        <w:pStyle w:val="Normal"/>
        <w:shd w:fill="FFFFFF" w:val="clear"/>
        <w:spacing w:before="197" w:after="0"/>
        <w:ind w:left="58" w:hanging="0"/>
        <w:jc w:val="center"/>
        <w:rPr>
          <w:b/>
          <w:b/>
          <w:bCs/>
          <w:color w:val="000000"/>
          <w:sz w:val="19"/>
          <w:szCs w:val="19"/>
        </w:rPr>
      </w:pPr>
      <w:r>
        <w:rPr>
          <w:b/>
          <w:bCs/>
          <w:color w:val="000000"/>
          <w:sz w:val="19"/>
          <w:szCs w:val="19"/>
        </w:rPr>
        <w:t>ΠΡΑΚΤΙΚΟ</w:t>
      </w:r>
    </w:p>
    <w:p>
      <w:pPr>
        <w:pStyle w:val="Normal"/>
        <w:shd w:fill="FFFFFF" w:val="clear"/>
        <w:spacing w:lineRule="exact" w:line="206" w:before="202" w:after="0"/>
        <w:ind w:left="29" w:firstLine="202"/>
        <w:jc w:val="both"/>
        <w:rPr>
          <w:b/>
          <w:b/>
        </w:rPr>
      </w:pPr>
      <w:r>
        <w:rPr>
          <w:b/>
          <w:i/>
          <w:iCs/>
          <w:color w:val="000000"/>
          <w:sz w:val="19"/>
          <w:szCs w:val="19"/>
        </w:rPr>
        <w:t>Των Διαρκών Επιτροπών Δημόσιας Διοίκησης, Δημόσιας Τάξης και Δικαιοσύνης και Κοινωνικών Υποθέσεων στο σχέδιο νόμου του Υπουργείου Εσωτερικών, Δημόσιας Διοίκησης και Αποκέντρωσης "Κύρωση της 151 Διεθνούς Σύμβασης Εργασίας "Για την προστασία του δικαιώματος οργάνωσης και τι</w:t>
      </w:r>
      <w:r>
        <w:rPr>
          <w:b/>
          <w:color w:val="000000"/>
          <w:sz w:val="19"/>
          <w:szCs w:val="19"/>
        </w:rPr>
        <w:t xml:space="preserve">ς </w:t>
      </w:r>
      <w:r>
        <w:rPr>
          <w:b/>
          <w:i/>
          <w:iCs/>
          <w:color w:val="000000"/>
          <w:sz w:val="19"/>
          <w:szCs w:val="19"/>
        </w:rPr>
        <w:t>διαδικασίες καθορισμού των όρων απασχόλησης στη δημόσια διοίκηση"</w:t>
      </w:r>
    </w:p>
    <w:p>
      <w:pPr>
        <w:pStyle w:val="Normal"/>
        <w:shd w:fill="FFFFFF" w:val="clear"/>
        <w:spacing w:before="197" w:after="0"/>
        <w:ind w:left="1070" w:hanging="0"/>
        <w:jc w:val="center"/>
        <w:rPr>
          <w:color w:val="000000"/>
          <w:sz w:val="19"/>
          <w:szCs w:val="19"/>
        </w:rPr>
      </w:pPr>
      <w:r>
        <w:rPr>
          <w:color w:val="000000"/>
          <w:sz w:val="19"/>
          <w:szCs w:val="19"/>
        </w:rPr>
        <w:t>Προς τη Βουλή των Ελλήνων</w:t>
      </w:r>
    </w:p>
    <w:p>
      <w:pPr>
        <w:pStyle w:val="Normal"/>
        <w:shd w:fill="FFFFFF" w:val="clear"/>
        <w:spacing w:lineRule="exact" w:line="206" w:before="211" w:after="0"/>
        <w:ind w:left="19" w:right="14" w:firstLine="182"/>
        <w:jc w:val="both"/>
        <w:rPr>
          <w:color w:val="000000"/>
          <w:sz w:val="19"/>
          <w:szCs w:val="19"/>
        </w:rPr>
      </w:pPr>
      <w:r>
        <w:rPr>
          <w:color w:val="000000"/>
          <w:sz w:val="19"/>
          <w:szCs w:val="19"/>
        </w:rPr>
        <w:t>Οι Διαρκείς Επιτροπές Δημόσιας Διοίκησης, Δημόσιας Τάξης και Δικαιοσύνης και Κοινωνικών Υποθέσεων συνήλθαν στις 7 Μαΐου 1996 σε κοινή συνεδρίαση, που διήρκεσε 2 ώρες και 30' λεπτά, υπό την Προεδρία του Προέδρου της Διαρκούς Επιτροπής Δημόσιας Διοίκησης, Δημόσιας Τάξης και Δικαιοσύνης κ. Ηλία Παπαηλία, ως αρχαιοτέρου σε βουλευτική θητεία, με θέματα ημερήσιας διάταξης την επεξεργασία και εξέταση α) του σχεδίου νόμου του Υπουργείου Εσωτερικών, Δημόσιας Διοίκησης και Αποκέντρωσης "Κύρωση της 151 Διεθνούς Σύμβασης Εργασίας "Για την προστασία του δικαιώματος οργάνωσης και τις διαδικασίες καθορισμού των όρων απασχόλησης στη δημόσια διοίκηση" και β) του σχεδίου νόμου του Υπουργείου Εργασίας και Κοινωνικών Ασφαλίσεων "Κύρωση της 154 Διεθνούς Σύμβασης Εργασίας "Για προώθηση της συλλογικής διαπραγμάτευσης".</w:t>
      </w:r>
    </w:p>
    <w:p>
      <w:pPr>
        <w:pStyle w:val="Normal"/>
        <w:shd w:fill="FFFFFF" w:val="clear"/>
        <w:spacing w:lineRule="exact" w:line="206"/>
        <w:ind w:left="19" w:right="29" w:firstLine="178"/>
        <w:jc w:val="both"/>
        <w:rPr>
          <w:color w:val="000000"/>
          <w:sz w:val="19"/>
          <w:szCs w:val="19"/>
        </w:rPr>
      </w:pPr>
      <w:r>
        <w:rPr>
          <w:color w:val="000000"/>
          <w:sz w:val="19"/>
          <w:szCs w:val="19"/>
        </w:rPr>
        <w:t>Στη συνεδρίαση παρέστησαν ο Υπουργός Εσωτερικών, Δημόσιας Διοίκησης και Αποκέντρωσης κ. Απόστολος - Αθανάσιος Τσοχατζόπουλος και αρμόδιοι υπηρεσιακοί παράγοντες.</w:t>
      </w:r>
    </w:p>
    <w:p>
      <w:pPr>
        <w:pStyle w:val="Normal"/>
        <w:shd w:fill="FFFFFF" w:val="clear"/>
        <w:spacing w:lineRule="exact" w:line="206"/>
        <w:ind w:left="10" w:right="34" w:firstLine="178"/>
        <w:jc w:val="both"/>
        <w:rPr>
          <w:color w:val="000000"/>
          <w:sz w:val="19"/>
          <w:szCs w:val="19"/>
        </w:rPr>
      </w:pPr>
      <w:r>
        <w:rPr>
          <w:color w:val="000000"/>
          <w:sz w:val="19"/>
          <w:szCs w:val="19"/>
        </w:rPr>
        <w:t>Κατά τη διάρκεια της συνεδριάσεως και κατά την επεξεργασία του σχεδίου νόμου του Υπουργείου Εσωτερικών, Δημόσιας Διοίκησης και Αποκέντρωσης "Κύρωση της 151 Διεθνούς Σύμβασης Εργασίας "Για την προστασία του δικαιώματος οργάνωσης και τις διαδικασίες καθορισμού των όρων απασχόλησης στη δημόσια διοίκηση", το λόγο έλαβαν ο Εισηγητής της Πλειοψηφίας κ. Σπύρος Γιατρός, ο Εισηγητής της Μειοψηφίας κ. Ιωάννης Λαμπρόπουλος, ο Ειδικός Αγορητής της Πολιτικής Άνοιξης κ. Αναστάσιος Νικόπουλος, ο Ειδικός Αγορητής του Κ.Κ.Ε., κ. Ιωάννης Κατσαρός καθώς και οι Βουλευτές κ.κ. Δημ. Σιούφας, Ελ. Παπαγεωργόπουλος και Λ. Αποστολίδης.</w:t>
      </w:r>
    </w:p>
    <w:p>
      <w:pPr>
        <w:pStyle w:val="Normal"/>
        <w:shd w:fill="FFFFFF" w:val="clear"/>
        <w:spacing w:lineRule="exact" w:line="206"/>
        <w:ind w:left="10" w:right="53" w:firstLine="173"/>
        <w:jc w:val="both"/>
        <w:rPr>
          <w:color w:val="000000"/>
          <w:sz w:val="19"/>
          <w:szCs w:val="19"/>
        </w:rPr>
      </w:pPr>
      <w:r>
        <w:rPr>
          <w:color w:val="000000"/>
          <w:sz w:val="19"/>
          <w:szCs w:val="19"/>
        </w:rPr>
        <w:t>Ο Εισηγητής της Πλειοψηφίας κ. Σπύρος Γιατρός, τόνισε μεταξύ άλλων τα εξής:</w:t>
      </w:r>
    </w:p>
    <w:p>
      <w:pPr>
        <w:pStyle w:val="Normal"/>
        <w:shd w:fill="FFFFFF" w:val="clear"/>
        <w:spacing w:lineRule="exact" w:line="206"/>
        <w:ind w:left="5" w:right="43" w:firstLine="178"/>
        <w:jc w:val="both"/>
        <w:rPr>
          <w:color w:val="000000"/>
          <w:sz w:val="19"/>
          <w:szCs w:val="19"/>
        </w:rPr>
      </w:pPr>
      <w:r>
        <w:rPr>
          <w:color w:val="000000"/>
          <w:sz w:val="19"/>
          <w:szCs w:val="19"/>
        </w:rPr>
        <w:t>" Πρόκειται περί θέματος, το οποίο έχει, ήδη, συζητηθεί στη Βουλή, με την ευκαιρία της επεξεργασίας πρότασης νόμου, που είχε κατατεθεί παλαιότερα. Πρόκειται, ακόμη, για αίτημα του Δημοσιοϋπαλληλικού Κινήματος, το οποίο έχει συζητηθεί με τις ηγεσίες όλων των Πολιτικών Κομμάτων, επί πολλά έτη. Κατά περίεργο τρόπο, ενώ όλοι συμφωνούσαν επί της ουσίας, η κύρωση της Σύμβασης παρεπέμπετο σε ευθετότερο χρόνο.</w:t>
      </w:r>
    </w:p>
    <w:p>
      <w:pPr>
        <w:pStyle w:val="Normal"/>
        <w:shd w:fill="FFFFFF" w:val="clear"/>
        <w:spacing w:lineRule="exact" w:line="206"/>
        <w:ind w:right="48" w:firstLine="178"/>
        <w:jc w:val="both"/>
        <w:rPr>
          <w:color w:val="000000"/>
          <w:sz w:val="19"/>
          <w:szCs w:val="19"/>
        </w:rPr>
      </w:pPr>
      <w:r>
        <w:rPr>
          <w:color w:val="000000"/>
          <w:sz w:val="19"/>
          <w:szCs w:val="19"/>
        </w:rPr>
        <w:t>Υπό τη συνδικαλιστική μου ιδιότητα, είχα την ευκαιρία να διατυπώσω το αίτημα, το οποίο ως γενικότερο αίτημα του Συνδικαλιστικού Κινήματος, είχε γίνει αντικείμενο</w:t>
      </w:r>
      <w:r>
        <w:br w:type="page"/>
      </w:r>
    </w:p>
    <w:p>
      <w:pPr>
        <w:pStyle w:val="Normal"/>
        <w:shd w:fill="FFFFFF" w:val="clear"/>
        <w:spacing w:lineRule="exact" w:line="206"/>
        <w:ind w:left="43" w:hanging="0"/>
        <w:jc w:val="both"/>
        <w:rPr>
          <w:color w:val="000000"/>
          <w:sz w:val="19"/>
          <w:szCs w:val="19"/>
        </w:rPr>
      </w:pPr>
      <w:r>
        <w:rPr>
          <w:color w:val="000000"/>
          <w:sz w:val="19"/>
          <w:szCs w:val="19"/>
        </w:rPr>
        <w:t>συζητήσεων όχι μόνον εντός της Χώρας, αλλά και στα επίπεδα της Διεθνούς των Δημοσίων Υπηρεσιών και της Συνομοσπονδίας Ευρωπαϊκών Συνδικάτων. Το πρόβλημα έχει επισημανθεί ως έλλειμμα δημοκρατίας, το οποίο, επιτέλους, θα έπρεπε να καλυφθεί.</w:t>
      </w:r>
    </w:p>
    <w:p>
      <w:pPr>
        <w:pStyle w:val="Normal"/>
        <w:shd w:fill="FFFFFF" w:val="clear"/>
        <w:spacing w:lineRule="exact" w:line="206"/>
        <w:ind w:left="34" w:right="5" w:firstLine="178"/>
        <w:jc w:val="both"/>
        <w:rPr>
          <w:color w:val="000000"/>
          <w:sz w:val="19"/>
          <w:szCs w:val="19"/>
        </w:rPr>
      </w:pPr>
      <w:r>
        <w:rPr>
          <w:color w:val="000000"/>
          <w:sz w:val="19"/>
          <w:szCs w:val="19"/>
        </w:rPr>
        <w:t>Θεωρώ σημαντικό το γεγονός ότι, έστω και με καθυστέρηση, καταλήξαμε στην επεξεργασία του εν λόγω νομοσχεδίου. Ήδη, τα περιεχόμενα πολλών διατάξεων, είναι κατοχυρωμένα, στην πράξη, στη Χώρα μας και αποτελούν κατακτήσεις των εργαζομένων. Οι δημόσιοι υπάλληλοι έχουν το δικαίωμα στη συνδικαλιστική οργάνωση και έκφραση και έχουν κατακτήσει την ανεξαρτησία τους έναντι των Κρατικών Αρχών, οι οποίες, κατά το παρελθόν, παρενέβαιναν και επηρέαζαν τον ορισμό των Διοικήσεων των αντιστοίχων Οργανώσεων.</w:t>
      </w:r>
    </w:p>
    <w:p>
      <w:pPr>
        <w:pStyle w:val="Normal"/>
        <w:shd w:fill="FFFFFF" w:val="clear"/>
        <w:spacing w:lineRule="exact" w:line="206"/>
        <w:ind w:left="29" w:right="14" w:firstLine="173"/>
        <w:jc w:val="both"/>
        <w:rPr>
          <w:color w:val="000000"/>
          <w:sz w:val="19"/>
          <w:szCs w:val="19"/>
        </w:rPr>
      </w:pPr>
      <w:r>
        <w:rPr>
          <w:color w:val="000000"/>
          <w:sz w:val="19"/>
          <w:szCs w:val="19"/>
        </w:rPr>
        <w:t>Κενό παραμένει το σημείο, που συνδέεται με το δικαίωμα της διαπραγμάτευσης. Όχι μόνον δεν υπάρχει διαπραγμάτευση μεταξύ της Πολιτείας και των Δημοσιοϋπαλληλικών Οργανώσεων, αλλά ούτε καν θεσμοθετημένες δομές διαβούλευσης. Μέχρι τώρα, η συζήτηση για τα θέματα, που σχετίζονται με τους όρους αμοιβής και εργασίας των δημοσίων υπαλλήλων, επαφίεται στη βούληση της εκάστοτε Κυβέρνησης και του εκάστοτε αρμοδίου Υπουργού.</w:t>
      </w:r>
    </w:p>
    <w:p>
      <w:pPr>
        <w:pStyle w:val="Normal"/>
        <w:shd w:fill="FFFFFF" w:val="clear"/>
        <w:spacing w:lineRule="exact" w:line="206"/>
        <w:ind w:left="24" w:right="24" w:firstLine="178"/>
        <w:jc w:val="both"/>
        <w:rPr>
          <w:color w:val="000000"/>
          <w:sz w:val="19"/>
          <w:szCs w:val="19"/>
        </w:rPr>
      </w:pPr>
      <w:r>
        <w:rPr>
          <w:color w:val="000000"/>
          <w:sz w:val="19"/>
          <w:szCs w:val="19"/>
        </w:rPr>
        <w:t>Με την κύρωση του υπό συζήτηση νομοσχεδίου ανοίγει ο δρόμος της κατοχύρωσης των συλλογικών διαπραγματεύσεων και Συμβάσεων, εν αναφορά προς τους εργαζομένους στις Δημόσιες Υπηρεσίες, τα Νομικά Πρόσωπα Δημοσίου Δικαίου και στους Οργανισμούς Τοπικής Αυτοδιοίκησης.</w:t>
      </w:r>
    </w:p>
    <w:p>
      <w:pPr>
        <w:pStyle w:val="Normal"/>
        <w:shd w:fill="FFFFFF" w:val="clear"/>
        <w:spacing w:lineRule="exact" w:line="206"/>
        <w:ind w:left="14" w:right="29" w:firstLine="187"/>
        <w:jc w:val="both"/>
        <w:rPr>
          <w:color w:val="000000"/>
          <w:sz w:val="19"/>
          <w:szCs w:val="19"/>
        </w:rPr>
      </w:pPr>
      <w:r>
        <w:rPr>
          <w:color w:val="000000"/>
          <w:sz w:val="19"/>
          <w:szCs w:val="19"/>
        </w:rPr>
        <w:t>Η κύρωση της συλλογικής Σύμβασης απαντά στο ζήτημα του δικαιώματος των δημοσιοϋπαλληλικών οργανώσεων να υπογράφουν συλλογικές Συμβάσεις και να διαπραγματεύονται συλλογικά. Είναι ευθύνη πλέον της πολιτείας, σε συνεργασία με το συνδικαλιστικό κίνημα, να προχωρήσει με γρήγορους ρυθμούς, ώστε να έρθει προς συζήτηση και το περιεχόμενο του θεσμικού πλαισίου, που θα καθορίζει στο σύνολο τους τις διαδικασίες της συλλογικής διαπραγμάτευσης και της υπογραφής συλλογικών Συμβάσεων.</w:t>
      </w:r>
    </w:p>
    <w:p>
      <w:pPr>
        <w:pStyle w:val="Normal"/>
        <w:shd w:fill="FFFFFF" w:val="clear"/>
        <w:spacing w:lineRule="exact" w:line="206" w:before="5" w:after="0"/>
        <w:ind w:left="14" w:right="29" w:firstLine="178"/>
        <w:jc w:val="both"/>
        <w:rPr>
          <w:color w:val="000000"/>
          <w:sz w:val="19"/>
          <w:szCs w:val="19"/>
        </w:rPr>
      </w:pPr>
      <w:r>
        <w:rPr>
          <w:color w:val="000000"/>
          <w:sz w:val="19"/>
          <w:szCs w:val="19"/>
        </w:rPr>
        <w:t>Εκτιμώ ότι πράγματι τόσο η πολιτεία όσο και οι δημοσιοϋπαλληλικές οργανώσεις τίθενται πλέον προ των ευθυνών τους με την καθιέρωση αυτού του δικαιώματος. Ελπίζω ότι πολύ σύντομα θα ανοίξει ο διάλογος με τις δημοσιοϋπαλληλικές οργανώσεις ώστε να φθάσουμε στην οριστικοποίηση και του θεσμικού πλαισίου που ουσιαστικά σε πολύ σύντομο χρόνο θα κάνει πράξη τη συλλογική διαπραγμάτευση μεταξύ πολιτείας και δημοσιοϋπαλληλικών οργανώσεων.</w:t>
      </w:r>
    </w:p>
    <w:p>
      <w:pPr>
        <w:pStyle w:val="Normal"/>
        <w:shd w:fill="FFFFFF" w:val="clear"/>
        <w:spacing w:lineRule="exact" w:line="206"/>
        <w:ind w:left="10" w:right="38" w:firstLine="168"/>
        <w:jc w:val="both"/>
        <w:rPr>
          <w:color w:val="000000"/>
          <w:sz w:val="19"/>
          <w:szCs w:val="19"/>
        </w:rPr>
      </w:pPr>
      <w:r>
        <w:rPr>
          <w:color w:val="000000"/>
          <w:sz w:val="19"/>
          <w:szCs w:val="19"/>
        </w:rPr>
        <w:t>Τέλος, πιστεύω ότι η Σύμβαση αυτή θα τύχει της ομόφωνης υποστήριξης όλων των πτερύγων της Βουλής."</w:t>
      </w:r>
    </w:p>
    <w:p>
      <w:pPr>
        <w:pStyle w:val="Normal"/>
        <w:shd w:fill="FFFFFF" w:val="clear"/>
        <w:spacing w:lineRule="exact" w:line="206"/>
        <w:ind w:left="14" w:right="43" w:firstLine="168"/>
        <w:jc w:val="both"/>
        <w:rPr>
          <w:color w:val="000000"/>
          <w:sz w:val="19"/>
          <w:szCs w:val="19"/>
        </w:rPr>
      </w:pPr>
      <w:r>
        <w:rPr>
          <w:color w:val="000000"/>
          <w:sz w:val="19"/>
          <w:szCs w:val="19"/>
        </w:rPr>
        <w:t>Ο Εισηγητής της Μειοψηφίας, κ. Ιωάννης Λαμπρόπουλος, μεταξύ άλλων επεσήμανε τα εξής:</w:t>
      </w:r>
    </w:p>
    <w:p>
      <w:pPr>
        <w:pStyle w:val="Normal"/>
        <w:shd w:fill="FFFFFF" w:val="clear"/>
        <w:spacing w:lineRule="exact" w:line="206"/>
        <w:ind w:right="43" w:firstLine="178"/>
        <w:jc w:val="both"/>
        <w:rPr>
          <w:color w:val="000000"/>
          <w:sz w:val="19"/>
          <w:szCs w:val="19"/>
        </w:rPr>
      </w:pPr>
      <w:r>
        <w:rPr>
          <w:color w:val="000000"/>
          <w:sz w:val="19"/>
          <w:szCs w:val="19"/>
        </w:rPr>
        <w:t>"Θα πρέπει να αισθανόμαστε ευτυχείς όλοι μας που αξιωθήκαμε ύστερα από 18 χρόνια, αφότου ψηφίσθηκε η Σύμβαση αυτή, να τη φέρουμε στη Βουλή για κύρωση.</w:t>
      </w:r>
    </w:p>
    <w:p>
      <w:pPr>
        <w:pStyle w:val="Normal"/>
        <w:shd w:fill="FFFFFF" w:val="clear"/>
        <w:spacing w:lineRule="exact" w:line="206"/>
        <w:ind w:right="48" w:firstLine="178"/>
        <w:jc w:val="both"/>
        <w:rPr>
          <w:color w:val="000000"/>
          <w:sz w:val="19"/>
          <w:szCs w:val="19"/>
        </w:rPr>
      </w:pPr>
      <w:r>
        <w:rPr>
          <w:color w:val="000000"/>
          <w:sz w:val="19"/>
          <w:szCs w:val="19"/>
        </w:rPr>
        <w:t>Η Σύμβαση αυτή προέκυψε από τη γενική συνδιάσκεψη της διεθνούς οργάνωσης εργασίας, ψηφίσθηκε για την προστασία του δικαιώματος οργάνωσης και τις διαδικασίες καθορισμού των όρων απασχόλησης στη δημόσια διοίκηση. Προέκυψε από την ανάγκη ύπαρξης υγιών υπηρεσιακών σχέσεων ανάμεσα στις δημόσιες αρχές και στις οργανώσεις των δημοσίων υπαλλήλων και γενικά για την κατοχύρωση των συνδικαλιστικών ελευθεριών των δημοσίων υπαλλήλων.</w:t>
      </w:r>
    </w:p>
    <w:p>
      <w:pPr>
        <w:pStyle w:val="Normal"/>
        <w:rPr>
          <w:lang w:val="en-US"/>
        </w:rPr>
      </w:pPr>
      <w:r>
        <w:rPr>
          <w:lang w:val="en-US"/>
        </w:rPr>
      </w:r>
    </w:p>
    <w:p>
      <w:pPr>
        <w:pStyle w:val="Normal"/>
        <w:shd w:fill="FFFFFF" w:val="clear"/>
        <w:spacing w:lineRule="exact" w:line="206"/>
        <w:ind w:left="38" w:firstLine="197"/>
        <w:jc w:val="both"/>
        <w:rPr/>
      </w:pPr>
      <w:r>
        <w:rPr>
          <w:color w:val="000000"/>
          <w:sz w:val="19"/>
          <w:szCs w:val="19"/>
        </w:rPr>
        <w:t>Η Σύμβαση αυτή αφορά όλα τα πρόσωπα που απασχολούνται από τις δημόσιες αρχές, με εξαίρεση τις Ένοπλες Δυνάμεις και την Αστυνομία. Ειδικότερα, απαγορεύει την εξάρτηση απασχόλησης υπό την προϋπόθεση προσχώρησης ή αποχώρησης από συνδικαλιστική οργάνωση ή τη συμμετοχή σε δραστηριότητες τέτοιας οργάνωσης. Κατοχυρώνει την ανεξαρτησία και προστασία των συνδικαλιστικών οργανώσεων των δημοσίων υπαλλήλων. Καθιερώνει την παροχή διευκολύνσεων στους αντιπροσώπους των οργανώσεων, χωρίς τούτο να σημαίνει παρεμπόδιση της αποτελεσματικής λειτουργίας της υπηρεσίας. Υποδεικνύει τον τρόπο διακανονισμού των διαφορών που προκύπτουν μεταξύ αρχής και εργαζομένων, προτείνοντας μεσολάβηση, συνδιαλλαγή, διαιτησία. Και τέλος, κατοχυρώνει τα αστικά και πολιτικά δικαιώματα των δημοσίων υπαλλήλων για την κανονική άσκηση της συνδικαλιστικής ελευθερίας. Εμείς, είμαστε σύμφωνοι με την κύρωση αυτής της Σύμβασης και την υπερψηφίζουμε."</w:t>
      </w:r>
    </w:p>
    <w:p>
      <w:pPr>
        <w:pStyle w:val="Normal"/>
        <w:shd w:fill="FFFFFF" w:val="clear"/>
        <w:spacing w:lineRule="exact" w:line="206"/>
        <w:ind w:left="34" w:right="24" w:firstLine="178"/>
        <w:jc w:val="both"/>
        <w:rPr>
          <w:color w:val="000000"/>
          <w:sz w:val="19"/>
          <w:szCs w:val="19"/>
        </w:rPr>
      </w:pPr>
      <w:r>
        <w:rPr>
          <w:color w:val="000000"/>
          <w:sz w:val="19"/>
          <w:szCs w:val="19"/>
        </w:rPr>
        <w:t>Ο Ειδικός Αγορητής της Πολιτικής Άνοιξης κ. Αναστάσιος Νικόπουλος, δήλωσε ότι :</w:t>
      </w:r>
    </w:p>
    <w:p>
      <w:pPr>
        <w:pStyle w:val="Normal"/>
        <w:shd w:fill="FFFFFF" w:val="clear"/>
        <w:spacing w:lineRule="exact" w:line="206"/>
        <w:ind w:left="29" w:right="19" w:firstLine="178"/>
        <w:jc w:val="both"/>
        <w:rPr>
          <w:color w:val="000000"/>
          <w:sz w:val="19"/>
          <w:szCs w:val="19"/>
        </w:rPr>
      </w:pPr>
      <w:r>
        <w:rPr>
          <w:color w:val="000000"/>
          <w:sz w:val="19"/>
          <w:szCs w:val="19"/>
        </w:rPr>
        <w:t>"Συμφωνούμε, βεβαίως, με την κύρωση και των δύο Συμβάσεων της ημερήσιας διάταξης, αλλά δεν συμφωνούμε με τον τρόπο που έρχονται και με την αδράνεια επί 15 χρόνια η μία και επί 18 η άλλη να κυρωθούν από την Ελληνική Βουλή.</w:t>
      </w:r>
    </w:p>
    <w:p>
      <w:pPr>
        <w:pStyle w:val="Normal"/>
        <w:shd w:fill="FFFFFF" w:val="clear"/>
        <w:spacing w:lineRule="exact" w:line="206"/>
        <w:ind w:left="24" w:right="19" w:firstLine="187"/>
        <w:jc w:val="both"/>
        <w:rPr>
          <w:color w:val="000000"/>
          <w:sz w:val="19"/>
          <w:szCs w:val="19"/>
        </w:rPr>
      </w:pPr>
      <w:r>
        <w:rPr>
          <w:color w:val="000000"/>
          <w:sz w:val="19"/>
          <w:szCs w:val="19"/>
        </w:rPr>
        <w:t>Είπαμε, λοιπόν, να αναθεωρηθεί το καθεστώς της μονιμότητας και εν πάση περιπτώσει στη σύγκληση την οικονομική με την Ευρωπαϊκή Ένωση απαιτείται και προϋποτίθεται μια θεσμική σύγκλιση. Γι 'αυτή τη σύγκληση, ψηφίζουμε την κύρωση αυτών των συμβάσεων και επιφυλασσόμαστε για κάποιες επιμέρους παρατηρήσεις, όταν θα έρθουν στην Ολομέλεια".</w:t>
      </w:r>
    </w:p>
    <w:p>
      <w:pPr>
        <w:pStyle w:val="Normal"/>
        <w:shd w:fill="FFFFFF" w:val="clear"/>
        <w:spacing w:lineRule="exact" w:line="206"/>
        <w:ind w:left="29" w:right="29" w:firstLine="168"/>
        <w:jc w:val="both"/>
        <w:rPr>
          <w:color w:val="000000"/>
          <w:sz w:val="19"/>
          <w:szCs w:val="19"/>
        </w:rPr>
      </w:pPr>
      <w:r>
        <w:rPr>
          <w:color w:val="000000"/>
          <w:sz w:val="19"/>
          <w:szCs w:val="19"/>
        </w:rPr>
        <w:t>Ο Ειδικός Αγορητής του Κ.Κ.Ε. κ. Ιωάννης Κατσαρός, είπε τα εξής:</w:t>
      </w:r>
    </w:p>
    <w:p>
      <w:pPr>
        <w:pStyle w:val="Normal"/>
        <w:shd w:fill="FFFFFF" w:val="clear"/>
        <w:spacing w:lineRule="exact" w:line="206"/>
        <w:ind w:left="19" w:right="29" w:firstLine="178"/>
        <w:jc w:val="both"/>
        <w:rPr>
          <w:color w:val="000000"/>
          <w:sz w:val="19"/>
          <w:szCs w:val="19"/>
        </w:rPr>
      </w:pPr>
      <w:r>
        <w:rPr>
          <w:color w:val="000000"/>
          <w:sz w:val="19"/>
          <w:szCs w:val="19"/>
        </w:rPr>
        <w:t>"Κατά τη γνώμη μας, η καθυστέρηση κύρωσης τόσο της 151 όσο και της 154 Διεθνούς Σύμβασης Εργασίας οφείλεται σε λόγους και αιτίες που έχουν σχέση με σκοπιμότητες, προκειμένου να κρατούν τους εργαζόμενους στο Δημόσιο και το συνδικαλιστικό τους κίνημα κάτω από πίεση και έλεγχο, για να μην μπορούν να διεκδικήσουν και να κατοχυρώσουν τα συνδικαλιστικά και τα συλλογικά τους δικαιώματα.</w:t>
      </w:r>
    </w:p>
    <w:p>
      <w:pPr>
        <w:pStyle w:val="Normal"/>
        <w:shd w:fill="FFFFFF" w:val="clear"/>
        <w:spacing w:lineRule="exact" w:line="206" w:before="5" w:after="0"/>
        <w:ind w:left="14" w:right="34" w:firstLine="173"/>
        <w:jc w:val="both"/>
        <w:rPr>
          <w:color w:val="000000"/>
          <w:sz w:val="19"/>
          <w:szCs w:val="19"/>
        </w:rPr>
      </w:pPr>
      <w:r>
        <w:rPr>
          <w:color w:val="000000"/>
          <w:sz w:val="19"/>
          <w:szCs w:val="19"/>
        </w:rPr>
        <w:t>Και βέβαια συμφωνούμε απόλυτα, ότι πρέπει να κατοχυρωθούν και για τους εργαζόμενους στη δημόσια διοίκηση τα δικαιώματα που απολαμβάνουν οι άλλοι εργαζόμενοι στον ιδιωτικό τομέα.</w:t>
      </w:r>
    </w:p>
    <w:p>
      <w:pPr>
        <w:pStyle w:val="Normal"/>
        <w:shd w:fill="FFFFFF" w:val="clear"/>
        <w:spacing w:lineRule="exact" w:line="206"/>
        <w:ind w:left="14" w:right="34" w:firstLine="173"/>
        <w:jc w:val="both"/>
        <w:rPr>
          <w:color w:val="000000"/>
          <w:sz w:val="19"/>
          <w:szCs w:val="19"/>
        </w:rPr>
      </w:pPr>
      <w:r>
        <w:rPr>
          <w:color w:val="000000"/>
          <w:sz w:val="19"/>
          <w:szCs w:val="19"/>
        </w:rPr>
        <w:t>Καταργείται ένα απαράδεκτο καθεστώς διακρίσεων σε εργασιακά, πολιτικά δικαιώματα στη δυνατότητα να διαπραγματεύονται οι δημόσιοι υπάλληλοι και να συνάπτουν συλλογικές Συμβάσεις.</w:t>
      </w:r>
    </w:p>
    <w:p>
      <w:pPr>
        <w:pStyle w:val="Normal"/>
        <w:shd w:fill="FFFFFF" w:val="clear"/>
        <w:spacing w:lineRule="exact" w:line="206"/>
        <w:ind w:left="10" w:right="38" w:firstLine="182"/>
        <w:jc w:val="both"/>
        <w:rPr>
          <w:color w:val="000000"/>
          <w:sz w:val="19"/>
          <w:szCs w:val="19"/>
        </w:rPr>
      </w:pPr>
      <w:r>
        <w:rPr>
          <w:color w:val="000000"/>
          <w:sz w:val="19"/>
          <w:szCs w:val="19"/>
        </w:rPr>
        <w:t>Περιμέναμε βέβαια την απαιτούμενη εξήγηση από τον Εισηγητή της Πλειοψηφίας για την απαράδεκτη καθυστέρηση της Κυβέρνησης να φέρει προς επικύρωση αυτές τις Συμβάσεις.</w:t>
      </w:r>
    </w:p>
    <w:p>
      <w:pPr>
        <w:pStyle w:val="Normal"/>
        <w:shd w:fill="FFFFFF" w:val="clear"/>
        <w:spacing w:lineRule="exact" w:line="206"/>
        <w:ind w:right="43" w:firstLine="187"/>
        <w:jc w:val="both"/>
        <w:rPr>
          <w:color w:val="000000"/>
          <w:sz w:val="19"/>
          <w:szCs w:val="19"/>
        </w:rPr>
      </w:pPr>
      <w:r>
        <w:rPr>
          <w:color w:val="000000"/>
          <w:sz w:val="19"/>
          <w:szCs w:val="19"/>
        </w:rPr>
        <w:t>Πριν από δύο χρόνια η Κυβέρνηση του ΠΑΣΟΚ είχε αρνηθεί μια πρόταση νόμου του Κ.Κ.Ε., γιατί θα ερχόταν εσωτερικός νόμος ο οποίος θα ρύθμιζε τα της συλλογικής διαπραγμάτευσης και τα των πολιτικών δικαιωμάτων. Μάλιστα ο τότε Υπουργός Εργασίας είχε πει ότι ο νόμος είναι έτοιμος και ότι η πρόταση του Κ.Κ.Ε. δεν μπορούσε να ψηφισθεί γιατί δεν συνοδευόταν από τον εσωτερικό νόμο. Και δεν καταλαβαίνω γιατί μετά από δύο χρόνια φέρνετε αυτές τις δύο Συμβάσεις χωρίς να συνοδεύονται από τον εσωτερικό νόμο.</w:t>
      </w:r>
    </w:p>
    <w:p>
      <w:pPr>
        <w:pStyle w:val="Normal"/>
        <w:shd w:fill="FFFFFF" w:val="clear"/>
        <w:spacing w:lineRule="exact" w:line="206"/>
        <w:ind w:left="178" w:hanging="0"/>
        <w:rPr>
          <w:color w:val="000000"/>
          <w:sz w:val="19"/>
          <w:szCs w:val="19"/>
        </w:rPr>
      </w:pPr>
      <w:r>
        <w:rPr>
          <w:color w:val="000000"/>
          <w:sz w:val="19"/>
          <w:szCs w:val="19"/>
        </w:rPr>
        <w:t xml:space="preserve">Εμείς Θα ψηφίσουμε τις δύο Συμβάσεις, γιατί </w:t>
      </w:r>
      <w:r>
        <w:br w:type="page"/>
      </w:r>
    </w:p>
    <w:p>
      <w:pPr>
        <w:pStyle w:val="Normal"/>
        <w:shd w:fill="FFFFFF" w:val="clear"/>
        <w:spacing w:lineRule="exact" w:line="206"/>
        <w:ind w:left="34" w:hanging="0"/>
        <w:jc w:val="both"/>
        <w:rPr>
          <w:color w:val="000000"/>
          <w:sz w:val="19"/>
          <w:szCs w:val="19"/>
        </w:rPr>
      </w:pPr>
      <w:r>
        <w:rPr>
          <w:color w:val="000000"/>
          <w:sz w:val="19"/>
          <w:szCs w:val="19"/>
        </w:rPr>
        <w:t>θεωρούμε ότι αυτό πρέπει να γίνει. Η κύρωση αυτών των Συμβάσεων είναι ένα θετικό βήμα για την κατοχύρωση βασικών δικαιωμάτων των εργαζομένων στο Δημόσιο. Είναι μια μεγάλη κατάκτηση του εργατικού και συνδικαλιστικού κινήματος και δείχνει ότι σε δύσκολους καιρούς σαν τους σημερινούς η εργατική τάξη όταν είναι ενωμένη και ανυποχώρητα διεκδικεί κάποια αιτήματα, μπορεί να υποχρεώνει σε υποχωρήσεις τις Κυβερνήσεις και να διευρύνει τα δικαιώματα της. Αυτή η κατάκτηση είναι ιδιαίτερα σημαντική, γιατί έρχεται σε μια στιγμή που στη χώρα μας και σε ολόκληρη την Ευρώπη προωθούνται παράλληλα οι λογικές της Λευκής Βίβλου, που είναι σε πλήρη αντίθεση με συνδικαλιστικά δικαιώματα, με συλλογικές Συμβάσεις.</w:t>
      </w:r>
    </w:p>
    <w:p>
      <w:pPr>
        <w:pStyle w:val="Normal"/>
        <w:shd w:fill="FFFFFF" w:val="clear"/>
        <w:spacing w:lineRule="exact" w:line="206"/>
        <w:ind w:left="29" w:right="14" w:firstLine="178"/>
        <w:jc w:val="both"/>
        <w:rPr>
          <w:color w:val="000000"/>
          <w:sz w:val="19"/>
          <w:szCs w:val="19"/>
        </w:rPr>
      </w:pPr>
      <w:r>
        <w:rPr>
          <w:color w:val="000000"/>
          <w:sz w:val="19"/>
          <w:szCs w:val="19"/>
        </w:rPr>
        <w:t>Με την κύρωση γίνεται ένα βήμα μπροστά, χρειάζεται όμως επαγρύπνηση, αγωνιστική ετοιμότητα για να μην πάμε δύο βήματα πίσω μέσα από τον εσωτερικό νόμο που έτσι και αλλιώς είναι υποχρεωμένη η Κυβέρνηση να φέρει. Θέλω να υπογραμμίσω ότι αυτό τον εσωτερικό νόμο πρέπει να τον φέρει η Κυβέρνηση πολύ γρήγορα και θέλουμε να ακούσουμε τις δεσμεύσεις του κ. Υπουργού πάνω σε αυτό το θέμα.</w:t>
      </w:r>
    </w:p>
    <w:p>
      <w:pPr>
        <w:pStyle w:val="Normal"/>
        <w:shd w:fill="FFFFFF" w:val="clear"/>
        <w:spacing w:lineRule="exact" w:line="206"/>
        <w:ind w:left="34" w:right="24" w:firstLine="168"/>
        <w:jc w:val="both"/>
        <w:rPr>
          <w:color w:val="000000"/>
          <w:sz w:val="19"/>
          <w:szCs w:val="19"/>
        </w:rPr>
      </w:pPr>
      <w:r>
        <w:rPr>
          <w:color w:val="000000"/>
          <w:sz w:val="19"/>
          <w:szCs w:val="19"/>
        </w:rPr>
        <w:t>Ψηφίζουμε υπέρ της κύρωσης αυτών των Συμβάσεων".</w:t>
      </w:r>
    </w:p>
    <w:p>
      <w:pPr>
        <w:pStyle w:val="Normal"/>
        <w:shd w:fill="FFFFFF" w:val="clear"/>
        <w:spacing w:lineRule="exact" w:line="206"/>
        <w:ind w:left="24" w:right="29" w:firstLine="168"/>
        <w:jc w:val="both"/>
        <w:rPr>
          <w:color w:val="000000"/>
          <w:sz w:val="19"/>
          <w:szCs w:val="19"/>
        </w:rPr>
      </w:pPr>
      <w:r>
        <w:rPr>
          <w:color w:val="000000"/>
          <w:sz w:val="19"/>
          <w:szCs w:val="19"/>
        </w:rPr>
        <w:t>Ο παριστάμενος Υπουργός Εσωτερικών, Δημόσιας Διοίκησης και Αποκέντρωσης κ. Απόστολος - Αθανάσιος Τσοχατζόπουλος είπε τα εξής:</w:t>
      </w:r>
    </w:p>
    <w:p>
      <w:pPr>
        <w:pStyle w:val="Normal"/>
        <w:shd w:fill="FFFFFF" w:val="clear"/>
        <w:spacing w:lineRule="exact" w:line="206"/>
        <w:ind w:left="24" w:right="24" w:firstLine="168"/>
        <w:jc w:val="both"/>
        <w:rPr>
          <w:color w:val="000000"/>
          <w:sz w:val="19"/>
          <w:szCs w:val="19"/>
        </w:rPr>
      </w:pPr>
      <w:r>
        <w:rPr>
          <w:color w:val="000000"/>
          <w:sz w:val="19"/>
          <w:szCs w:val="19"/>
        </w:rPr>
        <w:t>Είναι ιδιαίτερα θετικό, ότι διαπιστώνουμε ομοφωνία από όλες τις παρατάξεις και αυτό διότι αναγνωρίζουμε την κατοχύρωση του δικαιώματος της συλλογικής διαπραγμάτευσης με σκοπό την υπογραφή συλλογικής σύμβασης και στη δημόσια διοίκηση.</w:t>
      </w:r>
    </w:p>
    <w:p>
      <w:pPr>
        <w:pStyle w:val="Normal"/>
        <w:shd w:fill="FFFFFF" w:val="clear"/>
        <w:spacing w:lineRule="exact" w:line="206"/>
        <w:ind w:left="10" w:right="29" w:firstLine="173"/>
        <w:jc w:val="both"/>
        <w:rPr>
          <w:color w:val="000000"/>
          <w:sz w:val="19"/>
          <w:szCs w:val="19"/>
        </w:rPr>
      </w:pPr>
      <w:r>
        <w:rPr>
          <w:color w:val="000000"/>
          <w:sz w:val="19"/>
          <w:szCs w:val="19"/>
        </w:rPr>
        <w:t>Αναμφισβήτητα είναι μία αλλαγή για την ελληνική κοινωνία, όπου το δικαίωμα διαπραγμάτευσης για τον ορισμό μιας σειράς θεμάτων που αφορούν τους εργαζομένους, οριζόταν αποκλειστικά και μόνο από το δημόσιο δίκαιο. Εμείς εγκρίνουμε αυτή τη Διεθνή Σύμβαση Εργασίας, η οποία δίνει τη δυνατότητα στο δημόσιο τομέα να υπάρξουν διαπραγματεύσεις, διαβουλεύσεις ανάλογα με το είδος της νομοθετικής ρύθμισης, την οποία θα επιλέξουμε να καταθέσουμε εν συνεχεία στην Ελληνική Βουλή, ώστε να κάνουμε πράξη αυτό το δικαίωμα που κατοχυρώνουμε, αναγνωρίζοντας αυτές τις Διεθνείς Συμβάσεις. Το σύνολο των ρυθμίσεων που περιλαμβάνεται στις δύο Διεθνείς Συμβάσεις έχει κατοχυρωθεί με το ν. 1264/82 με εξαίρεση τα άρθρα 7, 8 και 9, τα οποία αναφέρονται αποκλειστικά στο χώρο της δημόσιας διοίκησης.</w:t>
      </w:r>
    </w:p>
    <w:p>
      <w:pPr>
        <w:pStyle w:val="Normal"/>
        <w:shd w:fill="FFFFFF" w:val="clear"/>
        <w:spacing w:lineRule="exact" w:line="206"/>
        <w:ind w:left="10" w:right="38" w:firstLine="173"/>
        <w:jc w:val="both"/>
        <w:rPr>
          <w:color w:val="000000"/>
          <w:sz w:val="19"/>
          <w:szCs w:val="19"/>
        </w:rPr>
      </w:pPr>
      <w:r>
        <w:rPr>
          <w:color w:val="000000"/>
          <w:sz w:val="19"/>
          <w:szCs w:val="19"/>
        </w:rPr>
        <w:t>Στην Ελλάδα, ένα θεσμικό πλαίσιο που αναγνωρίζει τα συνδικαλιστικά δικαιώματα, που δίνει τη δυνατότητα ουσιαστικής παρέμβασης για την αντιμετώπιση τους, είναι η πράξη από το 1982 και μετέπειτα.</w:t>
      </w:r>
    </w:p>
    <w:p>
      <w:pPr>
        <w:pStyle w:val="Normal"/>
        <w:shd w:fill="FFFFFF" w:val="clear"/>
        <w:spacing w:lineRule="exact" w:line="206"/>
        <w:ind w:right="43" w:firstLine="173"/>
        <w:jc w:val="both"/>
        <w:rPr>
          <w:color w:val="000000"/>
          <w:sz w:val="19"/>
          <w:szCs w:val="19"/>
        </w:rPr>
      </w:pPr>
      <w:r>
        <w:rPr>
          <w:color w:val="000000"/>
          <w:sz w:val="19"/>
          <w:szCs w:val="19"/>
        </w:rPr>
        <w:t>Δεν προχωρήσαμε στο επόμενο βήμα, διότι το 1983 ετοιμάστηκε σχετικό νομοσχέδιο, το οποίο δεν ήρθε ποτέ στη Βουλή, διότι από υπερβολική ευαισθησία τότε, υπήρχε μία εξαίρεση από την εφαρμογή αυτού του νόμου στα διευθυντικά στελέχη της δημόσιας διοίκησης. Αργότερα, δεν προχώρησε γιατί τα βασικά συνδικαλιστικά δικαιώματα είχαν κατοχυρωθεί με το ν. 1264/82 και από κει και πέρα, οι πολιτικές καταστάσεις δεν βοήθησαν στο να υπάρξει σκέψη κατοχύρωσης νέας διεύρυνσης εφαρμογής των συνδικαλιστικών δικαιωμάτων.</w:t>
      </w:r>
    </w:p>
    <w:p>
      <w:pPr>
        <w:pStyle w:val="Normal"/>
        <w:shd w:fill="FFFFFF" w:val="clear"/>
        <w:spacing w:lineRule="exact" w:line="206"/>
        <w:ind w:right="53" w:firstLine="173"/>
        <w:jc w:val="both"/>
        <w:rPr>
          <w:color w:val="000000"/>
          <w:sz w:val="19"/>
          <w:szCs w:val="19"/>
        </w:rPr>
      </w:pPr>
      <w:r>
        <w:rPr>
          <w:color w:val="000000"/>
          <w:sz w:val="19"/>
          <w:szCs w:val="19"/>
        </w:rPr>
        <w:t>Σήμερα ωρίμασαν οι συνθήκες. Και πρέπει να ξεκαθαρίσουμε ποιο είναι το αντικείμενο της διαπραγμάτευσης σε αυτές τις συλλογικές Συμβάσεις εργασίας στη δημόσια διοίκησ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35:00Z</dcterms:created>
  <dc:creator>pc</dc:creator>
  <dc:description/>
  <dc:language>en-US</dc:language>
  <cp:lastModifiedBy>pc</cp:lastModifiedBy>
  <dcterms:modified xsi:type="dcterms:W3CDTF">2003-08-01T12:40:00Z</dcterms:modified>
  <cp:revision>5</cp:revision>
  <dc:subject/>
  <dc:title>                       ΕΙΣΗΓΗΤΙΚΗ  ΕΚΘΕΣΗ</dc:title>
</cp:coreProperties>
</file>