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187" w:hanging="0"/>
        <w:rPr>
          <w:bCs/>
          <w:color w:val="000000"/>
        </w:rPr>
      </w:pPr>
      <w:r>
        <w:rPr>
          <w:bCs/>
          <w:color w:val="000000"/>
        </w:rPr>
        <w:t>ΒΟΥΛΗ ΤΩΝ ΕΛΛΗΝΩΝ</w:t>
      </w:r>
    </w:p>
    <w:p>
      <w:pPr>
        <w:pStyle w:val="Normal"/>
        <w:shd w:fill="FFFFFF" w:val="clear"/>
        <w:spacing w:lineRule="exact" w:line="206"/>
        <w:ind w:left="182" w:hanging="0"/>
        <w:rPr>
          <w:bCs/>
          <w:color w:val="000000"/>
        </w:rPr>
      </w:pPr>
      <w:r>
        <w:rPr>
          <w:bCs/>
          <w:color w:val="000000"/>
        </w:rPr>
        <w:t>ΠΕΡΙΟΔΟΣ Η' - ΣΥΝΟΔΟΣ Γ</w:t>
      </w:r>
    </w:p>
    <w:p>
      <w:pPr>
        <w:pStyle w:val="Normal"/>
        <w:shd w:fill="FFFFFF" w:val="clear"/>
        <w:spacing w:lineRule="exact" w:line="206"/>
        <w:ind w:left="173" w:hanging="0"/>
        <w:rPr>
          <w:bCs/>
          <w:color w:val="000000"/>
        </w:rPr>
      </w:pPr>
      <w:r>
        <w:rPr>
          <w:bCs/>
          <w:color w:val="000000"/>
        </w:rPr>
        <w:t>ΔΙΑΡΚΕΙΣ ΕΠΙΤΡΟΠΕΣ</w:t>
      </w:r>
    </w:p>
    <w:p>
      <w:pPr>
        <w:pStyle w:val="Normal"/>
        <w:shd w:fill="FFFFFF" w:val="clear"/>
        <w:spacing w:lineRule="exact" w:line="206"/>
        <w:ind w:left="173" w:hanging="0"/>
        <w:rPr>
          <w:bCs/>
          <w:color w:val="000000"/>
        </w:rPr>
      </w:pPr>
      <w:r>
        <w:rPr>
          <w:bCs/>
          <w:color w:val="000000"/>
        </w:rPr>
        <w:t>ΔΗΜΟΣΙΑΣ ΔΙΟΙΚΗΣΗΣ,</w:t>
      </w:r>
    </w:p>
    <w:p>
      <w:pPr>
        <w:pStyle w:val="Normal"/>
        <w:shd w:fill="FFFFFF" w:val="clear"/>
        <w:spacing w:lineRule="exact" w:line="206" w:before="5" w:after="0"/>
        <w:ind w:left="173" w:hanging="0"/>
        <w:rPr>
          <w:bCs/>
          <w:color w:val="000000"/>
        </w:rPr>
      </w:pPr>
      <w:r>
        <w:rPr>
          <w:bCs/>
          <w:color w:val="000000"/>
        </w:rPr>
        <w:t>ΔΗΜΟΣΙΑΣ ΤΑΞΗΣ ΚΑΙ ΔΙΚΑΙΟΣΥΝΗΣ</w:t>
      </w:r>
    </w:p>
    <w:p>
      <w:pPr>
        <w:pStyle w:val="Normal"/>
        <w:shd w:fill="FFFFFF" w:val="clear"/>
        <w:spacing w:lineRule="exact" w:line="206"/>
        <w:ind w:left="182" w:hanging="0"/>
        <w:rPr>
          <w:bCs/>
          <w:color w:val="000000"/>
        </w:rPr>
      </w:pPr>
      <w:r>
        <w:rPr>
          <w:bCs/>
          <w:color w:val="000000"/>
        </w:rPr>
        <w:t>ΚΑΙ ΚΟΙΝΩΝΙΚΩΝ ΥΠΟΘΕΣΕΩΝ</w:t>
      </w:r>
    </w:p>
    <w:p>
      <w:pPr>
        <w:pStyle w:val="Normal"/>
        <w:shd w:fill="FFFFFF" w:val="clear"/>
        <w:spacing w:before="211" w:after="0"/>
        <w:ind w:left="10" w:hanging="0"/>
        <w:jc w:val="center"/>
        <w:rPr>
          <w:bCs/>
          <w:color w:val="000000"/>
        </w:rPr>
      </w:pPr>
      <w:r>
        <w:rPr>
          <w:bCs/>
          <w:color w:val="000000"/>
        </w:rPr>
        <w:t>ΠΡΑΚΤΙΚΟ</w:t>
      </w:r>
    </w:p>
    <w:p>
      <w:pPr>
        <w:pStyle w:val="Normal"/>
        <w:shd w:fill="FFFFFF" w:val="clear"/>
        <w:spacing w:lineRule="exact" w:line="206" w:before="202" w:after="0"/>
        <w:ind w:left="10" w:firstLine="192"/>
        <w:jc w:val="both"/>
        <w:rPr>
          <w:iCs/>
          <w:color w:val="000000"/>
        </w:rPr>
      </w:pPr>
      <w:r>
        <w:rPr>
          <w:iCs/>
          <w:color w:val="000000"/>
        </w:rPr>
        <w:t>Των Διαρκών Επιτροπών Δημόσιας Διοίκησης. Δημόσιας Τάξης και Δικαιοσύνης και Κοινωνικών Υποθέσεων στο σχέδιο νόμου του Υπουργείου Εργασίας και Κοινωνικών Ασφαλίσεων " Κύρωση της 154 Διεθνούς Σύμβασης Εργασίας " Για την προώθηση της συλλογικής διαπραγμάτευσης "</w:t>
      </w:r>
    </w:p>
    <w:p>
      <w:pPr>
        <w:pStyle w:val="Normal"/>
        <w:shd w:fill="FFFFFF" w:val="clear"/>
        <w:spacing w:before="182" w:after="0"/>
        <w:ind w:left="878" w:hanging="0"/>
        <w:rPr>
          <w:rFonts w:cs="Courier New"/>
          <w:color w:val="000000"/>
        </w:rPr>
      </w:pPr>
      <w:r>
        <w:rPr>
          <w:rFonts w:cs="Courier New"/>
          <w:color w:val="000000"/>
        </w:rPr>
        <w:t>ΠΡΟΣ ΤΗ ΒΟΥΛΗ ΤΩΝ ΕΛΛΗΝΩΝ</w:t>
      </w:r>
    </w:p>
    <w:p>
      <w:pPr>
        <w:pStyle w:val="Normal"/>
        <w:shd w:fill="FFFFFF" w:val="clear"/>
        <w:spacing w:lineRule="exact" w:line="206" w:before="202" w:after="0"/>
        <w:ind w:right="14" w:firstLine="182"/>
        <w:jc w:val="both"/>
        <w:rPr>
          <w:color w:val="000000"/>
        </w:rPr>
      </w:pPr>
      <w:r>
        <w:rPr>
          <w:color w:val="000000"/>
        </w:rPr>
        <w:t>Οι Διαρκείς Επιτροπές Δημόσιας Διοίκησης, Δημόσιας Τάξης και Δικαιοσύνης και Κοινωνικών Υποθέσεων συνήλθαν στις 7 Μαΐου 1996, σε κοινή συνεδρίαση, που διήρκεσε 2 ώρες και 30' λεπτά, υπό την Προεδρία του Προέδρου της Διαρκούς Επιτροπής Δημόσιας Διοίκησης, Δημόσιας Τάξης και Δικαιοσύνης κ. Ηλία Παπαηλία, ως αρχαιοτέρου σε βουλευτική θητεία, με θέματα ημερήσιας διάταξης την επεξεργασία και εξέταση α) του σχεδίου νόμου του Υπουργείου Εσωτερικών, Δημόσιας Διοίκησης και Αποκέντρωσης " Κύρωση της 151 Διεθνούς Σύμβασης Εργασίας " Για την προστασία του δικαιώματος οργάνωσης και τις διαδικασίες καθορισμού των όρων απασχόλησης στη δημόσια διοίκηση" και β) του σχεδίου νόμου του Υπουργείου Εργασίας και Κοινωνικών Ασφαλίσεων " Κύρωση της 154 Διεθνούς Σύμβασης Εργασίας "Για την προώθηση της συλλογικής διαπραγμάτευσης ".</w:t>
      </w:r>
    </w:p>
    <w:p>
      <w:pPr>
        <w:pStyle w:val="Normal"/>
        <w:shd w:fill="FFFFFF" w:val="clear"/>
        <w:spacing w:lineRule="exact" w:line="206"/>
        <w:ind w:left="14" w:right="10" w:firstLine="182"/>
        <w:jc w:val="both"/>
        <w:rPr>
          <w:color w:val="000000"/>
        </w:rPr>
      </w:pPr>
      <w:r>
        <w:rPr>
          <w:color w:val="000000"/>
        </w:rPr>
        <w:t>Στη συνεδρίαση παρέστησαν ο Υπουργός Εσωτερικών, Δημόσιας Διοίκησης και Αποκέντρωσης κ. Απόστολος - Αθανάσιος Τσοχατζόπουλος και αρμόδιοι υπηρεσιακοί παράγοντες.</w:t>
      </w:r>
    </w:p>
    <w:p>
      <w:pPr>
        <w:pStyle w:val="Normal"/>
        <w:shd w:fill="FFFFFF" w:val="clear"/>
        <w:spacing w:lineRule="exact" w:line="206"/>
        <w:ind w:left="10" w:right="14" w:firstLine="178"/>
        <w:jc w:val="both"/>
        <w:rPr>
          <w:color w:val="000000"/>
        </w:rPr>
      </w:pPr>
      <w:r>
        <w:rPr>
          <w:color w:val="000000"/>
        </w:rPr>
        <w:t>Κατά τη διάρκεια της συζήτησης και κατά την επεξεργασία του σχεδίου νόμου του Υπουργείου Εργασίας και Κοινωνικών Ασφαλίσεων " Κύρωση της 154 Διεθνούς Σύμβασης Εργασίας " Για την προώθηση της συλλογικής διαπραγμάτευσης ", το λόγο έλαβαν ο Εισηγητής της Πλειοψηφίας κ. Κων/νος Παπαναγιώτου, η Εισηγήτρια της Μειοψηφίας κα Καλλιόπη Μπουρδάρα, ο Ειδικός Αγορητής της Πολιτικής Άνοιξης κ. Αναστάσιος Νικόπουλος, ο Ειδικός Αγορητής του ΚΚΕ κ. Ιωάννης Κατσαρός, καθώς και οι Βουλευτές κ.κ. Δ. Σιούφας, Β. Παπαγεωργόπουλος και Λ. Αποστολίδης.</w:t>
      </w:r>
    </w:p>
    <w:p>
      <w:pPr>
        <w:pStyle w:val="Normal"/>
        <w:shd w:fill="FFFFFF" w:val="clear"/>
        <w:spacing w:lineRule="exact" w:line="206"/>
        <w:ind w:left="14" w:right="10" w:firstLine="178"/>
        <w:jc w:val="both"/>
        <w:rPr>
          <w:bCs/>
          <w:color w:val="000000"/>
        </w:rPr>
      </w:pPr>
      <w:r>
        <w:rPr>
          <w:bCs/>
          <w:color w:val="000000"/>
        </w:rPr>
        <w:t>Ο Εισηγητής της Πλειοψηφίας κ. Κων/νος Παπαναγιώτου είπε τα εξής:</w:t>
      </w:r>
    </w:p>
    <w:p>
      <w:pPr>
        <w:pStyle w:val="Normal"/>
        <w:shd w:fill="FFFFFF" w:val="clear"/>
        <w:spacing w:lineRule="exact" w:line="206"/>
        <w:ind w:left="19" w:right="5" w:firstLine="173"/>
        <w:jc w:val="both"/>
        <w:rPr>
          <w:color w:val="000000"/>
        </w:rPr>
      </w:pPr>
      <w:r>
        <w:rPr>
          <w:color w:val="000000"/>
        </w:rPr>
        <w:t>" Η Κυβέρνηση του ΠΑΣΟΚ πιστή στις δεσμεύσεις της απέναντι στον Ελληνικό Λαό και στο εργατικό συνδικαλιστικό κίνημα έρχεται να κυρώσει τις δύο Διεθνείς Συμβάσεις που δεν έχουν κυρωθεί ακόμη.</w:t>
      </w:r>
    </w:p>
    <w:p>
      <w:pPr>
        <w:pStyle w:val="Normal"/>
        <w:shd w:fill="FFFFFF" w:val="clear"/>
        <w:spacing w:lineRule="exact" w:line="206"/>
        <w:ind w:left="19" w:right="5" w:firstLine="173"/>
        <w:jc w:val="both"/>
        <w:rPr>
          <w:color w:val="000000"/>
        </w:rPr>
      </w:pPr>
      <w:r>
        <w:rPr>
          <w:color w:val="000000"/>
        </w:rPr>
        <w:t>Οι δύο Συμβάσεις, τις οποίες συζητάμε, έρχονται να αντιμετωπίσουν το μεγάλο πρόβλημα της ρύθμισης των σχέσεων των εργαζομένων στο δημόσιο τομέα με τον εργοδότη τους, που είναι το Κράτος. Είναι και οι δύο σημαντικές Συμβάσεις και ήταν η κύρωση και των δύο αίτημα του δημοσιοϋπαλληλικού κόσμου της Χώρας. Πρέπει και εγώ να ομολογήσω ότι έχουμε μια καθυστέρηση στην επικύρωση αυτών των Συμβάσεων και να συνομολογήσω ότι είμαστε και κάπως ασυνεπείς απέναντι στις δεσμεύσεις που είχαμε έναντι του Κ.Κ.Ε., που είχε προτείνει πριν από 2 περίπου χρόνια την κύρωση της 151 Διεθνούς Σύμβασης.</w:t>
      </w:r>
    </w:p>
    <w:p>
      <w:pPr>
        <w:pStyle w:val="Normal"/>
        <w:shd w:fill="FFFFFF" w:val="clear"/>
        <w:spacing w:lineRule="exact" w:line="206"/>
        <w:ind w:firstLine="173"/>
        <w:jc w:val="both"/>
        <w:rPr>
          <w:color w:val="000000"/>
        </w:rPr>
      </w:pPr>
      <w:r>
        <w:rPr>
          <w:color w:val="000000"/>
        </w:rPr>
        <w:t>Η Σύμβαση 154 θέτει τη γενική αρχή, ότι εφαρμόζεται σε όλους τους κλάδους της οικονομικής δραστηριότητας. Βεβαίως, η επικύρωση της δεν έχει σημασία για τον ιδιωτικό τομέα, γιατί μια σειρά από νομοθετήματα, που έχουν ψηφιστεί από την Ελληνική Βουλή, καλύπτουν το δικαίωμα των συλλογικών διαπραγματεύσεων στον ιδιωτικό τομέα. Έμενε ακάλυπτη από τις Διεθνείς Συνθήκες η εφαρμογή του στο δημόσιο τομέα.</w:t>
      </w:r>
    </w:p>
    <w:p>
      <w:pPr>
        <w:pStyle w:val="Normal"/>
        <w:shd w:fill="FFFFFF" w:val="clear"/>
        <w:spacing w:lineRule="exact" w:line="206"/>
        <w:ind w:firstLine="178"/>
        <w:jc w:val="both"/>
        <w:rPr>
          <w:color w:val="000000"/>
        </w:rPr>
      </w:pPr>
      <w:r>
        <w:rPr>
          <w:color w:val="000000"/>
        </w:rPr>
        <w:t>Η παρ. 2 του άρθρου 1 αναφέρεται σε ειδικές ρυθμίσεις, που σχετίζονται με τις Ένοπλες Δυνάμεις και την Αστυνομία και επιφυλάσσεται το δικαίωμα της εθνικής νομοθεσίας να καθορίσει τους όρους και τις προϋποθέσεις, υπό τις οποίες θα εφαρμοστεί η Σύμβαση αυτή στα Σώματα Ασφαλείας και στις Ένοπλες Δυνάμεις.</w:t>
      </w:r>
    </w:p>
    <w:p>
      <w:pPr>
        <w:pStyle w:val="Normal"/>
        <w:shd w:fill="FFFFFF" w:val="clear"/>
        <w:spacing w:lineRule="exact" w:line="206"/>
        <w:ind w:right="5" w:firstLine="163"/>
        <w:jc w:val="both"/>
        <w:rPr>
          <w:color w:val="000000"/>
        </w:rPr>
      </w:pPr>
      <w:r>
        <w:rPr>
          <w:color w:val="000000"/>
        </w:rPr>
        <w:t>Το άρθρο 2 καθορίζει τις δυνατότητες και το περιεχόμενο αυτών των συλλογικών διαπραγματεύσεων, που μπορεί να είναι, πρώτον, οι όροι εργασίας και απασχόλησης, δεύτερον, οι σχέσεις ανάμεσα στον εργοδότη και στον εργαζόμενο και τρίτον, οι σχέσεις ανάμεσα στους εργαζομένους και τις οργανώσεις τους και στους εργοδότες και τις οργανώσεις τους.</w:t>
      </w:r>
    </w:p>
    <w:p>
      <w:pPr>
        <w:pStyle w:val="Normal"/>
        <w:shd w:fill="FFFFFF" w:val="clear"/>
        <w:spacing w:lineRule="exact" w:line="206"/>
        <w:ind w:right="5" w:firstLine="178"/>
        <w:jc w:val="both"/>
        <w:rPr>
          <w:color w:val="000000"/>
        </w:rPr>
      </w:pPr>
      <w:r>
        <w:rPr>
          <w:color w:val="000000"/>
        </w:rPr>
        <w:t>Στο άρθρο 3 αναφέρεται - και εδώ έχουμε μέσα από επικύρωση της σχετικής διεθνούς σύμβασης το θεσμό των αντιπροσώπων των εργαζομένων - ότι οι αντιπρόσωποι των εργαζομένων, εφόσον προβλέπεται από την εθνική νομοθεσία, μπορούν να μετέχουν στη συλλογική διαπραγμάτευση, αλλά όχι στο βαθμό εκείνο, που θα δεσμεύσουν δικαιώματα των εργατικών οργανώσεων.</w:t>
      </w:r>
    </w:p>
    <w:p>
      <w:pPr>
        <w:pStyle w:val="Normal"/>
        <w:shd w:fill="FFFFFF" w:val="clear"/>
        <w:spacing w:lineRule="exact" w:line="206" w:before="5" w:after="0"/>
        <w:ind w:right="5" w:firstLine="182"/>
        <w:jc w:val="both"/>
        <w:rPr>
          <w:color w:val="000000"/>
        </w:rPr>
      </w:pPr>
      <w:r>
        <w:rPr>
          <w:color w:val="000000"/>
        </w:rPr>
        <w:t>Στο άρθρο 4 προβλέπονται οι περιπτώσεις παρέμβασης της εθνικής νομοθεσίας σύμφωνα με τις εθνικές πρακτικές, για να διασφαλίζεται με συλλογικές συμβάσεις ή με ιδιωτικές αποφάσεις ή με κάθε άλλο τρόπο η εφαρμογή αυτής της Σύμβασης.</w:t>
      </w:r>
    </w:p>
    <w:p>
      <w:pPr>
        <w:pStyle w:val="Normal"/>
        <w:shd w:fill="FFFFFF" w:val="clear"/>
        <w:spacing w:lineRule="exact" w:line="206"/>
        <w:ind w:left="10" w:right="5" w:firstLine="168"/>
        <w:jc w:val="both"/>
        <w:rPr>
          <w:color w:val="000000"/>
        </w:rPr>
      </w:pPr>
      <w:r>
        <w:rPr>
          <w:color w:val="000000"/>
        </w:rPr>
        <w:t>Οι λοιπές ρυθμίσεις συνδέονται με διαδικαστικά θέματα, τα οποία διασφαλίζουν την υλοποίηση της Σύμβασης.</w:t>
      </w:r>
    </w:p>
    <w:p>
      <w:pPr>
        <w:pStyle w:val="Normal"/>
        <w:shd w:fill="FFFFFF" w:val="clear"/>
        <w:spacing w:lineRule="exact" w:line="206"/>
        <w:ind w:right="10" w:firstLine="178"/>
        <w:jc w:val="both"/>
        <w:rPr>
          <w:color w:val="000000"/>
        </w:rPr>
      </w:pPr>
      <w:r>
        <w:rPr>
          <w:color w:val="000000"/>
        </w:rPr>
        <w:t>Έχει σημασία η επικύρωση των Διεθνών Συμβάσεων, γιατί το ίδιο το Κράτος αυτοδεσμεύεται απέναντι στους διεθνείς οργανισμούς, για να εφαρμόσει τα όσα περιέχονται σ' αυτές τις Συμβάσεις.</w:t>
      </w:r>
    </w:p>
    <w:p>
      <w:pPr>
        <w:pStyle w:val="Normal"/>
        <w:shd w:fill="FFFFFF" w:val="clear"/>
        <w:spacing w:lineRule="exact" w:line="206"/>
        <w:ind w:left="10" w:right="10" w:firstLine="158"/>
        <w:jc w:val="both"/>
        <w:rPr>
          <w:color w:val="000000"/>
        </w:rPr>
      </w:pPr>
      <w:r>
        <w:rPr>
          <w:color w:val="000000"/>
        </w:rPr>
        <w:t>Απομένει στην Κυβέρνηση η υποχρέωση να προχωρήσει με ειδικές νομοθετικές ρυθμίσεις, για να υλοποιηθούν αυτές οι τόσο σημαντικές για τους δημοσίους υπαλλήλους Διεθνείς Συμβάσεις Εργασίας ".</w:t>
      </w:r>
    </w:p>
    <w:p>
      <w:pPr>
        <w:pStyle w:val="Normal"/>
        <w:shd w:fill="FFFFFF" w:val="clear"/>
        <w:spacing w:lineRule="exact" w:line="206"/>
        <w:ind w:left="14" w:right="10" w:firstLine="168"/>
        <w:jc w:val="both"/>
        <w:rPr>
          <w:bCs/>
          <w:color w:val="000000"/>
        </w:rPr>
      </w:pPr>
      <w:r>
        <w:rPr>
          <w:bCs/>
          <w:color w:val="000000"/>
        </w:rPr>
        <w:t>Η Εισηγήτρια της Μειοψηφίας κυρία Καλλιόπη Μπουρδάρα, τόνισε τα εξής:</w:t>
      </w:r>
    </w:p>
    <w:p>
      <w:pPr>
        <w:pStyle w:val="Normal"/>
        <w:shd w:fill="FFFFFF" w:val="clear"/>
        <w:spacing w:lineRule="exact" w:line="206"/>
        <w:ind w:left="5" w:right="5" w:firstLine="173"/>
        <w:jc w:val="both"/>
        <w:rPr>
          <w:color w:val="000000"/>
        </w:rPr>
      </w:pPr>
      <w:r>
        <w:rPr>
          <w:color w:val="000000"/>
        </w:rPr>
        <w:t>" Η 154 Σύμβαση αποφασίστηκε από τη Γενική Διάσκεψη της Διεθνούς Οργάνωσης Εργασίας στις 19 Ιουνίου 1981, πράγμα που σημαίνει ότι έρχεται για κύρωση 15 χρόνια μετά.</w:t>
      </w:r>
    </w:p>
    <w:p>
      <w:pPr>
        <w:pStyle w:val="Normal"/>
        <w:shd w:fill="FFFFFF" w:val="clear"/>
        <w:spacing w:lineRule="exact" w:line="206"/>
        <w:ind w:left="10" w:firstLine="178"/>
        <w:jc w:val="both"/>
        <w:rPr>
          <w:color w:val="000000"/>
        </w:rPr>
      </w:pPr>
      <w:r>
        <w:rPr>
          <w:color w:val="000000"/>
        </w:rPr>
        <w:t>Η Σύμβαση αυτή προβλέπει ότι το πεδίο εφαρμογής της εκτείνεται σε όλους τους κλάδους οικονομικής δραστηριότητας, συμπεριλαμβανόμενης και της δημόσιας διοίκησης. Στο άρθρο 1 παρ. 2 προβλέπεται ότι η εθνική νομοθεσία ή πρακτική μπορεί να καθορίσει το μέτρο, στο οποίο οι εγγυήσεις, που προβλέπονται από τη Σύμβαση αυτή, εφαρμόζονται στις Ένοπλες Δυνάμεις και στην Αστυνομία. Ως προς τη δημόσια διοίκηση, οι ειδικοί τρόποι εφαρμογής της Σύμβασης μπορούν να καθοριστούν από την εθνική νομοθεσία ή πρακτική.</w:t>
      </w:r>
    </w:p>
    <w:p>
      <w:pPr>
        <w:pStyle w:val="Normal"/>
        <w:shd w:fill="FFFFFF" w:val="clear"/>
        <w:spacing w:lineRule="exact" w:line="206" w:before="10" w:after="0"/>
        <w:ind w:left="10" w:firstLine="178"/>
        <w:jc w:val="both"/>
        <w:rPr>
          <w:color w:val="000000"/>
        </w:rPr>
      </w:pPr>
      <w:r>
        <w:rPr>
          <w:color w:val="000000"/>
        </w:rPr>
        <w:t>Η συλλογική διαπραγμάτευση περιλαμβάνει όλες τις διαπραγματεύσεις μεταξύ εργοδοτών ή ομάδων εργοδοτών και εργατικών οργανώσεων ή αντιπροσώπων τους. Σκοπός της διαπραγμάτευσης είναι ο καθορισμός των όρων εργασίας και απασχόλησης, η ρύθμιση των σχέσεων ανάμεσα στους εργοδότες και τους εργαζομένους, η ρύθμιση των σχέσεων ανάμεσα στους εργοδότες και τις οργανώσεις τους και σε μια ή περισσότερες οργανώσεις των εργαζομένων.</w:t>
      </w:r>
    </w:p>
    <w:p>
      <w:pPr>
        <w:pStyle w:val="Normal"/>
        <w:shd w:fill="FFFFFF" w:val="clear"/>
        <w:spacing w:lineRule="exact" w:line="206"/>
        <w:ind w:right="10" w:firstLine="182"/>
        <w:jc w:val="both"/>
        <w:rPr>
          <w:color w:val="000000"/>
        </w:rPr>
      </w:pPr>
      <w:r>
        <w:rPr>
          <w:color w:val="000000"/>
        </w:rPr>
        <w:t>Είναι σημαντική η θέση, που παίρνει η Σύμβαση για τους αντιπροσώπους, ούτως ώστε να λαμβάνονται τα κατάλληλα μέτρα κάθε φορά που υπάρχει λόγος, για να εξασφαλίζεται ότι η παρουσία των αντιπροσώπων δεν μπορεί να αποδυναμώσει τη θέση των ενδιαφερομένων εργατικών οργανώσεων.</w:t>
      </w:r>
    </w:p>
    <w:p>
      <w:pPr>
        <w:pStyle w:val="Normal"/>
        <w:shd w:fill="FFFFFF" w:val="clear"/>
        <w:spacing w:lineRule="exact" w:line="206"/>
        <w:ind w:left="5" w:right="5" w:firstLine="173"/>
        <w:jc w:val="both"/>
        <w:rPr>
          <w:color w:val="000000"/>
        </w:rPr>
      </w:pPr>
      <w:r>
        <w:rPr>
          <w:color w:val="000000"/>
        </w:rPr>
        <w:t>Θα ήθελα να παρατηρήσω, άτι η Σύμβαση αυτή, για την οποία εμείς είμαστε θετικοί και θα ψηφίσουμε υπέρ της κύρωσης της, καθιερώνει συλλογικές διαπραγματεύσεις στη δημόσια διοίκηση, που θα δημιουργήσουν πολλά προβλήματα. Προβλήματα και συνταγματικά και στη συνέχεια νομικά, από απόψεως διοικητικού, δημοσιονομικού και εργατικού δικαίου. Και εδώ πέρα θα πρέπει η Κυβέρνηση να ξεκαθαρίσει τι σκέπτεται να κάνει και πώς σκέπτεται να εφαρμόσει τη Σύμβαση αυτή.</w:t>
      </w:r>
    </w:p>
    <w:p>
      <w:pPr>
        <w:pStyle w:val="Normal"/>
        <w:shd w:fill="FFFFFF" w:val="clear"/>
        <w:spacing w:lineRule="exact" w:line="206"/>
        <w:ind w:right="5" w:firstLine="182"/>
        <w:jc w:val="both"/>
        <w:rPr>
          <w:color w:val="000000"/>
        </w:rPr>
      </w:pPr>
      <w:r>
        <w:rPr>
          <w:color w:val="000000"/>
        </w:rPr>
        <w:t>Θα περίμενα σήμερα στον κυρωτικό νόμο, όπου υπάρχει δυνατότητα, να είχαμε συγκεκριμένες διατάξεις για την προσαρμογή του ελληνικού δικαίου στη Σύμβαση αυτή και λύση των ποικίλων νομικών προβλημάτων, τα οποία θα μας δημιουργήσει, γιατί έτσι, όπως είναι, δεν θα μπορέσει να εφαρμοστεί και τελικά θα μείνει ή γράμμα κενό ή μια Σύμβαση, η οποία έρχεται απλά και τυπικά μόνο προς κύρωση.</w:t>
      </w:r>
    </w:p>
    <w:p>
      <w:pPr>
        <w:pStyle w:val="Normal"/>
        <w:shd w:fill="FFFFFF" w:val="clear"/>
        <w:spacing w:lineRule="exact" w:line="206"/>
        <w:ind w:right="10" w:firstLine="187"/>
        <w:jc w:val="both"/>
        <w:rPr>
          <w:color w:val="000000"/>
        </w:rPr>
      </w:pPr>
      <w:r>
        <w:rPr>
          <w:color w:val="000000"/>
        </w:rPr>
        <w:t>Πρέπει να μας πληροφορήσετε, κύριε Υπουργέ, πότε θα έρθουν οι διατάξεις εκείνες, οι οποίες θα προσαρμόσουν τη νομοθεσία μας, ώστε να μπορέσει να εφαρμοστεί πραγματικά και ουσιαστικά η Σύμβαση αυτή για τους εργαζόμενους, κυρίως, στο δημόσιο τομέα".</w:t>
      </w:r>
    </w:p>
    <w:p>
      <w:pPr>
        <w:pStyle w:val="Normal"/>
        <w:shd w:fill="FFFFFF" w:val="clear"/>
        <w:spacing w:lineRule="exact" w:line="206"/>
        <w:ind w:left="5" w:right="10" w:firstLine="182"/>
        <w:jc w:val="both"/>
        <w:rPr>
          <w:color w:val="000000"/>
        </w:rPr>
      </w:pPr>
      <w:r>
        <w:rPr>
          <w:color w:val="000000"/>
        </w:rPr>
        <w:t>Ο Ειδικός Αγορητής της Πολιτικής Άνοιξης κ. Αναστάσιος Νικόπουλος, είπε:</w:t>
      </w:r>
    </w:p>
    <w:p>
      <w:pPr>
        <w:pStyle w:val="Normal"/>
        <w:shd w:fill="FFFFFF" w:val="clear"/>
        <w:spacing w:lineRule="exact" w:line="206"/>
        <w:ind w:left="10" w:right="5" w:firstLine="173"/>
        <w:jc w:val="both"/>
        <w:rPr>
          <w:color w:val="000000"/>
        </w:rPr>
      </w:pPr>
      <w:r>
        <w:rPr>
          <w:color w:val="000000"/>
        </w:rPr>
        <w:t>" Συμφωνούμε βεβαίως με την κύρωση των δύο Συμβάσεων, αλλά δεν συμφωνούμε με τον τρόπο που έρχονται και με την αδράνεια επί 15 χρόνια η μία και επί 18 η άλλη να κυρωθούν από την Ελληνική Βουλή.</w:t>
      </w:r>
    </w:p>
    <w:p>
      <w:pPr>
        <w:pStyle w:val="Normal"/>
        <w:shd w:fill="FFFFFF" w:val="clear"/>
        <w:spacing w:lineRule="exact" w:line="206"/>
        <w:ind w:left="5" w:right="5" w:firstLine="187"/>
        <w:jc w:val="both"/>
        <w:rPr>
          <w:color w:val="000000"/>
        </w:rPr>
      </w:pPr>
      <w:r>
        <w:rPr>
          <w:color w:val="000000"/>
        </w:rPr>
        <w:t>Είπαμε, λοιπόν, να αναθεωρηθεί το καθεστώς της μονιμότητας και εν πάση περιπτώσει στη σύγκληση την οικονομική με την Ευρωπαϊκή Ένωση απαιτείται και προϋποτίθεται μια θεσμική σύγκληση. Γι' αυτή τη σύγκληση, ψηφίζουμε την κύρωση αυτών των Συμβάσεων και επιφυλασσόμαστε για κάποιες επιμέρους παρατηρήσεις, όταν θα έρθουν στην Ολομέλεια ".</w:t>
      </w:r>
    </w:p>
    <w:p>
      <w:pPr>
        <w:pStyle w:val="Normal"/>
        <w:shd w:fill="FFFFFF" w:val="clear"/>
        <w:spacing w:lineRule="exact" w:line="206" w:before="5" w:after="0"/>
        <w:ind w:left="14" w:right="10" w:firstLine="173"/>
        <w:jc w:val="both"/>
        <w:rPr>
          <w:color w:val="000000"/>
        </w:rPr>
      </w:pPr>
      <w:r>
        <w:rPr>
          <w:color w:val="000000"/>
        </w:rPr>
        <w:t>Ο Ειδικός Αγορητής του Κ.Κ.Ε. κ. Ιωάννης Κατσαρός, είπε τα εξής:</w:t>
      </w:r>
    </w:p>
    <w:p>
      <w:pPr>
        <w:pStyle w:val="Normal"/>
        <w:shd w:fill="FFFFFF" w:val="clear"/>
        <w:spacing w:lineRule="exact" w:line="206"/>
        <w:ind w:left="10" w:right="5" w:firstLine="178"/>
        <w:jc w:val="both"/>
        <w:rPr>
          <w:color w:val="000000"/>
        </w:rPr>
      </w:pPr>
      <w:r>
        <w:rPr>
          <w:color w:val="000000"/>
        </w:rPr>
        <w:t>Κατά τη γνώμη μας, η καθυστέρηση κύρωσης των δύο Συμβάσεων οφείλεται σε λόγους και αιτίες που έχουν σχέση με σκοπιμότητες, προκειμένου να κρατούν τους εργαζόμενους στο Δημόσιο και το συνδικαλιστικά τους κίνημα κάτω από πίεση και έλεγχο, για να μην μπορούν να διεκδικήσουν και να κατοχυρώσουν τα συνδικαλιστικά και τα συλλογικά τους δικαιώματα.</w:t>
      </w:r>
    </w:p>
    <w:p>
      <w:pPr>
        <w:pStyle w:val="Normal"/>
        <w:shd w:fill="FFFFFF" w:val="clear"/>
        <w:spacing w:lineRule="exact" w:line="206"/>
        <w:ind w:left="14" w:right="5" w:firstLine="173"/>
        <w:jc w:val="both"/>
        <w:rPr>
          <w:color w:val="000000"/>
        </w:rPr>
      </w:pPr>
      <w:r>
        <w:rPr>
          <w:color w:val="000000"/>
        </w:rPr>
        <w:t>Και βέβαια συμφωνούμε απόλυτα, ότι πρέπει να κατοχυρωθούν και για τους εργαζόμενους στη δημόσια διοίκηση τα δικαιώματα που απολαμβάνουν οι άλλοι εργαζόμενοι στον ιδιωτικό τομέα.</w:t>
      </w:r>
    </w:p>
    <w:p>
      <w:pPr>
        <w:pStyle w:val="Normal"/>
        <w:shd w:fill="FFFFFF" w:val="clear"/>
        <w:spacing w:lineRule="exact" w:line="206"/>
        <w:ind w:left="14" w:right="5" w:firstLine="173"/>
        <w:jc w:val="both"/>
        <w:rPr>
          <w:color w:val="000000"/>
        </w:rPr>
      </w:pPr>
      <w:r>
        <w:rPr>
          <w:color w:val="000000"/>
        </w:rPr>
        <w:t>Καταργείται ένα απαράδεκτο καθεστώς διακρίσεων σε εργασιακά, πολιτικά δικαιώματα στη δυνατότητα να διαπραγματεύονται οι δημόσιοι υπάλληλοι και να συνάπτουν συλλογικές συμβάσεις.</w:t>
      </w:r>
    </w:p>
    <w:p>
      <w:pPr>
        <w:pStyle w:val="Normal"/>
        <w:shd w:fill="FFFFFF" w:val="clear"/>
        <w:spacing w:lineRule="exact" w:line="206"/>
        <w:ind w:left="14" w:firstLine="182"/>
        <w:jc w:val="both"/>
        <w:rPr>
          <w:color w:val="000000"/>
        </w:rPr>
      </w:pPr>
      <w:r>
        <w:rPr>
          <w:color w:val="000000"/>
        </w:rPr>
        <w:t>Περιμέναμε βέβαια την απαιτούμενη εξήγηση για την απαράδεκτη καθυστέρηση της Κυβέρνησης να φέρει προς επικύρωση αυτές τις Συμβάσεις.</w:t>
      </w:r>
    </w:p>
    <w:p>
      <w:pPr>
        <w:pStyle w:val="Normal"/>
        <w:shd w:fill="FFFFFF" w:val="clear"/>
        <w:spacing w:lineRule="exact" w:line="206"/>
        <w:ind w:left="197" w:hanging="0"/>
        <w:rPr>
          <w:color w:val="000000"/>
        </w:rPr>
      </w:pPr>
      <w:r>
        <w:rPr>
          <w:color w:val="000000"/>
        </w:rPr>
        <w:t>Πριν από δύο χρόνια η Κυβέρνηση του ΠΑΣΟΚ είχε αρνηθεί μια πρόταση νόμου του Κ.Κ.Ε., γιατί θα ερχόταν εσωτερικός νόμος ο οποίος θα ρύθμιζε τα της συλλογικής διαπραγμάτευσης και τα των πολιτικών δικαιωμάτων. Μάλιστα ο τότε Υπουργός Εργασίας είχε πει ότι ο νόμος είναι έτοιμος και ότι η πρόταση του Κ.Κ.Ε. δεν μπορούσε να ψηφισθεί γιατί δεν συνοδευόταν από τον εσωτερικό νόμο. Και δεν καταλαβαίνω γιατί μετά από δύο χρόνια φέρνετε αυτές τις δύο Συμβάσεις χωρίς να συνοδεύονται από τον εσωτερικό νόμο.</w:t>
      </w:r>
    </w:p>
    <w:p>
      <w:pPr>
        <w:pStyle w:val="Normal"/>
        <w:shd w:fill="FFFFFF" w:val="clear"/>
        <w:spacing w:lineRule="exact" w:line="206"/>
        <w:ind w:right="5" w:firstLine="178"/>
        <w:jc w:val="both"/>
        <w:rPr>
          <w:color w:val="000000"/>
        </w:rPr>
      </w:pPr>
      <w:r>
        <w:rPr>
          <w:color w:val="000000"/>
        </w:rPr>
        <w:t>Εμείς Θα ψηφίσουμε τις δύο Συμβάσεις, γιατί θεωρούμε ότι αυτό πρέπει να γίνει. Η κύρωση αυτών των Συμβάσεων είναι ένα θετικό βήμα για την κατοχύρωση βασικών δικαιωμάτων των εργαζομένων στο Δημόσιο. Είναι μια μεγάλη κατάκτηση του εργατικού και συνδικαλιστικού κινήματος και δείχνει ότι σε δύσκολους καιρούς σαν τους σημερινούς η εργατική τάξη όταν είναι ενωμένη και ανυποχώρητα διεκδικεί κάποια αιτήματα, μπορεί να υποχρεώνει σε υποχωρήσεις τις Κυβερνήσεις και να διευρύνει τα δικαιώματα της. Αυτή η κατάκτηση είναι ιδιαίτερα σημαντική, γιατί έρχεται σε μια στιγμή που στη χώρα μας και σε ολόκληρη την Ευρώπη προωθούνται παράλληλα οι λογικές της Λευκής Βίβλου, που είναι σε πλήρη αντίθεση με συνδικαλιστικά δικαιώματα, με συλλογικές συμβάσεις.</w:t>
      </w:r>
    </w:p>
    <w:p>
      <w:pPr>
        <w:pStyle w:val="Normal"/>
        <w:shd w:fill="FFFFFF" w:val="clear"/>
        <w:spacing w:lineRule="exact" w:line="206"/>
        <w:ind w:left="5" w:right="10" w:firstLine="168"/>
        <w:jc w:val="both"/>
        <w:rPr>
          <w:color w:val="000000"/>
        </w:rPr>
      </w:pPr>
      <w:r>
        <w:rPr>
          <w:color w:val="000000"/>
        </w:rPr>
        <w:t>Με την κύρωση γίνεται ένα βήμα μπροστά, χρειάζεται όμως επαγρύπνηση, αγωνιστική ετοιμότητα για να μην πάμε δύο βήματα πίσω μέσα από τον εσωτερικό νόμο που έτσι και αλλιώς είναι υποχρεωμένη η Κυβέρνηση να φέρει. Θέλω να υπογραμμίσω ότι αυτό τον εσωτερικό νόμο πρέπει να τον φέρει η Κυβέρνηση πολύ γρήγορα και θέλουμε να ακούσουμε τις δεσμεύσεις του κ. Υπουργού πάνω σε αυτό το θέμα.</w:t>
      </w:r>
    </w:p>
    <w:p>
      <w:pPr>
        <w:pStyle w:val="Normal"/>
        <w:shd w:fill="FFFFFF" w:val="clear"/>
        <w:spacing w:lineRule="exact" w:line="206"/>
        <w:ind w:left="10" w:right="14" w:firstLine="168"/>
        <w:jc w:val="both"/>
        <w:rPr>
          <w:color w:val="000000"/>
        </w:rPr>
      </w:pPr>
      <w:r>
        <w:rPr>
          <w:color w:val="000000"/>
        </w:rPr>
        <w:t>Ψηφίζουμε υπέρ της κύρωσης αυτών των συμβάσεων ".</w:t>
      </w:r>
    </w:p>
    <w:p>
      <w:pPr>
        <w:pStyle w:val="Normal"/>
        <w:shd w:fill="FFFFFF" w:val="clear"/>
        <w:spacing w:lineRule="exact" w:line="206"/>
        <w:ind w:right="14" w:firstLine="173"/>
        <w:jc w:val="both"/>
        <w:rPr>
          <w:color w:val="000000"/>
        </w:rPr>
      </w:pPr>
      <w:r>
        <w:rPr>
          <w:color w:val="000000"/>
        </w:rPr>
        <w:t>Ο παριστάμενος Υπουργός Εσωτερικών, Δημόσιας Διοίκησης και Αποκέντρωσης κ. Απόστολος - Αθανάσιος Τσοχατζόπουλος είπε τα εξής:</w:t>
      </w:r>
    </w:p>
    <w:p>
      <w:pPr>
        <w:pStyle w:val="Normal"/>
        <w:shd w:fill="FFFFFF" w:val="clear"/>
        <w:spacing w:lineRule="exact" w:line="206"/>
        <w:ind w:left="5" w:right="10" w:firstLine="163"/>
        <w:jc w:val="both"/>
        <w:rPr>
          <w:color w:val="000000"/>
        </w:rPr>
      </w:pPr>
      <w:r>
        <w:rPr>
          <w:color w:val="000000"/>
        </w:rPr>
        <w:t>" Είναι ιδιαίτερα θετικό, ότι διαπιστώνουμε ομοφωνία από όλες τις παρατάξεις και αυτό διότι αναγνωρίζουμε την κατοχύρωση του δικαιώματος της συλλογικής διαπραγμάτευσης με σκοπό την υπογραφή συλλογικής σύμβασης και στη δημόσια διοίκηση.</w:t>
      </w:r>
    </w:p>
    <w:p>
      <w:pPr>
        <w:pStyle w:val="Normal"/>
        <w:shd w:fill="FFFFFF" w:val="clear"/>
        <w:spacing w:lineRule="exact" w:line="206"/>
        <w:ind w:right="10" w:firstLine="168"/>
        <w:jc w:val="both"/>
        <w:rPr>
          <w:color w:val="000000"/>
        </w:rPr>
      </w:pPr>
      <w:r>
        <w:rPr>
          <w:color w:val="000000"/>
        </w:rPr>
        <w:t>Αναμφισβήτητα είναι μία αλλαγή για την ελληνική κοινωνία, όπου το δικαίωμα διαπραγμάτευσης για τον ορισμό μιας σειράς θεμάτων που αφορούν τους εργαζομένους, οριζόταν αποκλειστικά και μόνο από το δημόσιο δίκαιο. Εμείς εγκρίνουμε αυτή τη Διεθνή Σύμβαση Εργασίας, η οποία δίνει τη δυνατότητα στο δημόσιο τομέα να υπάρξουν διαπραγματεύσεις, διαβουλεύσεις ανάλογα με το είδος της νομοθετικής ρύθμισης, την οποία θα επιλέξουμε να καταθέσουμε εν συνεχεία στην Ελληνική Βουλή, ώστε να κάνουμε πράξη αυτό το δικαίωμα που κατοχυρώνουμε, αναγνωρίζοντας αυτές τις Διεθνείς Συμβάσεις. Το σύνολο των ρυθμίσεων που περιλαμβάνεται στις δύο Διεθνείς Συμβάσεις έχει κατοχυρωθεί με το ν. 1264/82 με εξαίρεση τα άρθρα 7, 8 και 9, τα οποία αναφέρονται αποκλειστικά στο χώρο της δημόσιας διοίκησης.</w:t>
      </w:r>
    </w:p>
    <w:p>
      <w:pPr>
        <w:pStyle w:val="Normal"/>
        <w:shd w:fill="FFFFFF" w:val="clear"/>
        <w:spacing w:lineRule="exact" w:line="206"/>
        <w:ind w:left="10" w:right="10" w:firstLine="168"/>
        <w:jc w:val="both"/>
        <w:rPr>
          <w:color w:val="000000"/>
        </w:rPr>
      </w:pPr>
      <w:r>
        <w:rPr>
          <w:color w:val="000000"/>
        </w:rPr>
        <w:t>Στην Ελλάδα, ένα θεσμικό πλαίσιο που αναγνωρίζει τα συνδικαλιστικά δικαιώματα, που δίνει τη δυνατότητα ουσιαστικής παρέμβασης για την αντιμετώπιση τους, είναι η πράξη από το 1982 και μετέπειτα.</w:t>
      </w:r>
    </w:p>
    <w:p>
      <w:pPr>
        <w:pStyle w:val="Normal"/>
        <w:shd w:fill="FFFFFF" w:val="clear"/>
        <w:spacing w:lineRule="exact" w:line="206"/>
        <w:ind w:left="5" w:right="10" w:firstLine="163"/>
        <w:jc w:val="both"/>
        <w:rPr>
          <w:color w:val="000000"/>
        </w:rPr>
      </w:pPr>
      <w:r>
        <w:rPr>
          <w:color w:val="000000"/>
        </w:rPr>
        <w:t>Δεν προχωρήσαμε στο επόμενο βήμα, διότι το 1983 ετοιμάστηκε σχετικό νομοσχέδιο, το οποίο δεν ήρθε ποτέ στη Βουλή, διότι από υπερβολική ευαισθησία τότε, υπήρχε μία εξαίρεση από την εφαρμογή αυτού του</w:t>
      </w:r>
    </w:p>
    <w:p>
      <w:pPr>
        <w:pStyle w:val="Normal"/>
        <w:shd w:fill="FFFFFF" w:val="clear"/>
        <w:spacing w:lineRule="exact" w:line="206"/>
        <w:jc w:val="both"/>
        <w:rPr>
          <w:color w:val="000000"/>
        </w:rPr>
      </w:pPr>
      <w:r>
        <w:rPr>
          <w:color w:val="000000"/>
        </w:rPr>
        <w:t>νόμου στα διευθυντικά στελέχη της δημόσιας διοίκησης. Αργότερα, δεν προχώρησε, γιατί τα βασικά συνδικαλιστικά δικαιώματα είχαν κατοχυρωθεί με το ν. 1264/82 και από κει και πέρα, οι πολιτικές καταστάσεις δεν βοήθησαν στο να υπάρξει σκέψη κατοχύρωσης νέας διεύρυνσης εφαρμογής των συνδικαλιστικών δικαιωμάτων.</w:t>
      </w:r>
    </w:p>
    <w:p>
      <w:pPr>
        <w:pStyle w:val="Normal"/>
        <w:shd w:fill="FFFFFF" w:val="clear"/>
        <w:spacing w:lineRule="exact" w:line="206"/>
        <w:ind w:left="5" w:firstLine="178"/>
        <w:jc w:val="both"/>
        <w:rPr>
          <w:color w:val="000000"/>
        </w:rPr>
      </w:pPr>
      <w:r>
        <w:rPr>
          <w:color w:val="000000"/>
        </w:rPr>
        <w:t>Σήμερα ωρίμασαν οι συνθήκες. Και πρέπει να ξεκαθαρίσουμε ποιο είναι το αντικείμενο της διαπραγμάτευσης σε αυτές τις συλλογικές συμβάσεις εργασίας στη δημόσια διοίκηση.</w:t>
      </w:r>
    </w:p>
    <w:p>
      <w:pPr>
        <w:pStyle w:val="Normal"/>
        <w:shd w:fill="FFFFFF" w:val="clear"/>
        <w:spacing w:lineRule="exact" w:line="206"/>
        <w:ind w:left="5" w:firstLine="178"/>
        <w:jc w:val="both"/>
        <w:rPr>
          <w:color w:val="000000"/>
        </w:rPr>
      </w:pPr>
      <w:r>
        <w:rPr>
          <w:color w:val="000000"/>
        </w:rPr>
        <w:t>Η Κυβέρνηση αισθάνεται την υποχρέωση εξαιτίας της καθυστέρησης που υπήρξε, να προχωρήσει σήμερα με συγκεκριμένες προτάσεις για τα περαιτέρω.</w:t>
      </w:r>
    </w:p>
    <w:p>
      <w:pPr>
        <w:pStyle w:val="Normal"/>
        <w:shd w:fill="FFFFFF" w:val="clear"/>
        <w:spacing w:lineRule="exact" w:line="206"/>
        <w:ind w:firstLine="182"/>
        <w:jc w:val="both"/>
        <w:rPr>
          <w:color w:val="000000"/>
        </w:rPr>
      </w:pPr>
      <w:r>
        <w:rPr>
          <w:color w:val="000000"/>
        </w:rPr>
        <w:t>Συμφωνούμε, μέσα στο 1996 να υπάρξει νομοθετική ρύθμιση, που θα εξειδικεύει την εφαρμογή της αρχής της συλλογικής διαπραγμάτευσης της δημόσιας διοίκησης και γι' αυτό το λόγο, με επιστολή προς τα κόμματα κάλεσα ήδη να λάβουν μέρος στη λειτουργία της Εθνικής Διακομματικής Επιτροπής, την οποία η Κυβέρνηση μας έχει κατοχυρώσει εδώ και έναν χρόνο. Και ενόψει των αλλαγών που πρέπει με συνέπεια να εφαρμόσουμε στη δημόσια διοίκηση, ζητούμε τη συμμετοχή και τη στήριξη της λειτουργίας της Διακομματικής αυτής Επιτροπής από όλα τα κόμματα του Κοινοβουλίου. Σας ενημερώνω, ακόμη, επειδή παρήλθαν οι πρώτες 15 ημέρες που βάσει νόμου περιμένουμε την απάντηση από τα κόμματα για τον ορισμό των εκπροσώπων τους, σήμερα θα πάει μία δεύτερη επιστολή, με την οποία θα ανακοινώνεται το περιεχόμενο της θεματολογίας που θα υπάρξει στην πρώτη συνεδρίαση της Επιτροπής και στην οποία προβλέπονται τρία μεγάλα θέματα.</w:t>
      </w:r>
    </w:p>
    <w:p>
      <w:pPr>
        <w:pStyle w:val="Normal"/>
        <w:shd w:fill="FFFFFF" w:val="clear"/>
        <w:spacing w:lineRule="exact" w:line="206"/>
        <w:ind w:left="182" w:hanging="0"/>
        <w:rPr>
          <w:color w:val="000000"/>
        </w:rPr>
      </w:pPr>
      <w:r>
        <w:rPr>
          <w:color w:val="000000"/>
        </w:rPr>
        <w:t>Πρώτον, Εθνικές Συλλογικές Συμβάσεις.</w:t>
      </w:r>
    </w:p>
    <w:p>
      <w:pPr>
        <w:pStyle w:val="Normal"/>
        <w:shd w:fill="FFFFFF" w:val="clear"/>
        <w:spacing w:lineRule="exact" w:line="206"/>
        <w:ind w:left="10" w:firstLine="163"/>
        <w:jc w:val="both"/>
        <w:rPr>
          <w:color w:val="000000"/>
        </w:rPr>
      </w:pPr>
      <w:r>
        <w:rPr>
          <w:color w:val="000000"/>
        </w:rPr>
        <w:t>Δεύτερον, η κατοχύρωση μίας νέας μορφής κοινωνικού ελέγχου στη δημόσια διοίκηση.</w:t>
      </w:r>
    </w:p>
    <w:p>
      <w:pPr>
        <w:pStyle w:val="Normal"/>
        <w:shd w:fill="FFFFFF" w:val="clear"/>
        <w:spacing w:lineRule="exact" w:line="206"/>
        <w:ind w:left="10" w:firstLine="163"/>
        <w:jc w:val="both"/>
        <w:rPr>
          <w:color w:val="000000"/>
        </w:rPr>
      </w:pPr>
      <w:r>
        <w:rPr>
          <w:color w:val="000000"/>
        </w:rPr>
        <w:t>Τρίτον, η ολοκλήρωση της στρατηγικής της αποκέντρωσης και η περιφερειακή συγκρότηση της κρατικής διοίκησης.</w:t>
      </w:r>
    </w:p>
    <w:p>
      <w:pPr>
        <w:pStyle w:val="Normal"/>
        <w:shd w:fill="FFFFFF" w:val="clear"/>
        <w:spacing w:lineRule="exact" w:line="206"/>
        <w:ind w:left="5" w:firstLine="178"/>
        <w:jc w:val="both"/>
        <w:rPr>
          <w:color w:val="000000"/>
        </w:rPr>
      </w:pPr>
      <w:r>
        <w:rPr>
          <w:color w:val="000000"/>
        </w:rPr>
        <w:t>Οφείλουμε να αναγνωρίσουμε όλες οι παρατάξεις, ότι όλες οι προσπάθειες, που έγιναν μέχρι σήμερα, για την ανανέωση, για τον εκσυγχρονισμό, για την αποτελεσματικότητα, για τη διαφάνεια της δημόσιας διοίκησης, είχαν περιορισμένα αποτελέσματα. Και πρέπει να παραδεχθούμε, ότι πρέπει να προχωρήσουμε σε κάποιες βασικές τομές, που θα αλλάξουν συνολικά, το πλαίσιο λειτουργίας του κράτους και της δημόσιας διοίκησης.</w:t>
      </w:r>
    </w:p>
    <w:p>
      <w:pPr>
        <w:pStyle w:val="Normal"/>
        <w:shd w:fill="FFFFFF" w:val="clear"/>
        <w:spacing w:lineRule="exact" w:line="206" w:before="5" w:after="0"/>
        <w:ind w:left="5" w:right="5" w:firstLine="182"/>
        <w:jc w:val="both"/>
        <w:rPr>
          <w:color w:val="000000"/>
        </w:rPr>
      </w:pPr>
      <w:r>
        <w:rPr>
          <w:color w:val="000000"/>
        </w:rPr>
        <w:t>Εμείς πιστεύουμε σε δύο βασικές αρχές. Η πρώτη είναι, η οριστική ρήξη με το συγκεντρωτικό κράτος του παρελθόντος και η διαμόρφωση σε αποκεντρωμένη βάση περιφερειακού, νέου, σύγχρονου, αποτελεσματικού κράτους με διαφανείς διαδικασίες και με νέα σχέση με τον πολίτη. Δεύτερον, δεν μπορούμε να ελπίζουμε σε μία σχέση με τον πολίτη, αν δεν διαμορφώσουμε μία νέα σχέση, μεταξύ του κράτους - εργοδότη και του δημοσίου υπαλλήλου - εργαζόμενου, στη δημόσια διοίκηση. Αυτή η σχέση δεν μπορεί, παρά να είναι μόνο, αυτή η οποία προκύπτει, μέσα από ελεύθερες συλλογικές διαπραγματεύσεις, που προσδιορίζει αμοιβαία τα δικαιώματα και τις υποχρεώσεις.</w:t>
      </w:r>
    </w:p>
    <w:p>
      <w:pPr>
        <w:pStyle w:val="Normal"/>
        <w:shd w:fill="FFFFFF" w:val="clear"/>
        <w:spacing w:lineRule="exact" w:line="206"/>
        <w:ind w:left="10" w:firstLine="182"/>
        <w:jc w:val="both"/>
        <w:rPr>
          <w:color w:val="000000"/>
        </w:rPr>
      </w:pPr>
      <w:r>
        <w:rPr>
          <w:color w:val="000000"/>
        </w:rPr>
        <w:t>Εάν δεσμευθούμε, να προχωρήσουμε σε αντίστοιχη της Διεθνούς Σύμβασης Εργασίας, νομοθετική ρύθμιση, που θα αναφέρει την εφαρμογή των δικαιωμάτων στον δημόσιο τομέα, πρέπει να ετοιμασθούμε ως κομματικοί - πολιτικοί φορείς, να απαντήσουμε σε αυτά τα θέματα.</w:t>
      </w:r>
    </w:p>
    <w:p>
      <w:pPr>
        <w:pStyle w:val="Normal"/>
        <w:shd w:fill="FFFFFF" w:val="clear"/>
        <w:spacing w:lineRule="exact" w:line="206"/>
        <w:ind w:left="5" w:firstLine="182"/>
        <w:jc w:val="both"/>
        <w:rPr>
          <w:color w:val="000000"/>
        </w:rPr>
      </w:pPr>
      <w:r>
        <w:rPr>
          <w:color w:val="000000"/>
        </w:rPr>
        <w:t>Προτείνουμε την λειτουργία της Εθνικής Διακομματικής Επιτροπής για τη δημόσια διοίκηση. Είμαστε έτοιμοι να καταθέσουμε το σύνολο του υλικού, το οποίο είναι στη διάθεση των κομμάτων και καλούμε να αποδεχθείτε αυτή την συλλογική προσπάθεια προσέγγισης των μεγάλων αλλαγών στη δημόσια διοίκηση ".</w:t>
      </w:r>
    </w:p>
    <w:p>
      <w:pPr>
        <w:pStyle w:val="Normal"/>
        <w:shd w:fill="FFFFFF" w:val="clear"/>
        <w:spacing w:lineRule="exact" w:line="206"/>
        <w:ind w:left="10" w:right="14" w:firstLine="178"/>
        <w:jc w:val="both"/>
        <w:rPr>
          <w:color w:val="000000"/>
        </w:rPr>
      </w:pPr>
      <w:r>
        <w:rPr>
          <w:color w:val="000000"/>
        </w:rPr>
        <w:t>Στη συνέχεια, το νομοσχέδιο έγινε δεκτό, κατ' αρχήν, και άρθρο και στο σύνολο του, ομόφωνα.</w:t>
      </w:r>
    </w:p>
    <w:p>
      <w:pPr>
        <w:pStyle w:val="Normal"/>
        <w:shd w:fill="FFFFFF" w:val="clear"/>
        <w:spacing w:lineRule="exact" w:line="206"/>
        <w:ind w:left="10" w:right="10" w:firstLine="168"/>
        <w:jc w:val="both"/>
        <w:rPr>
          <w:color w:val="000000"/>
        </w:rPr>
      </w:pPr>
      <w:r>
        <w:rPr>
          <w:color w:val="000000"/>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shd w:fill="FFFFFF" w:val="clear"/>
        <w:spacing w:before="413" w:after="0"/>
        <w:ind w:left="10" w:hanging="0"/>
        <w:jc w:val="center"/>
        <w:rPr>
          <w:color w:val="000000"/>
        </w:rPr>
      </w:pPr>
      <w:r>
        <w:rPr>
          <w:color w:val="000000"/>
        </w:rPr>
        <w:t>Ε Κ Θ Ε Σ Η</w:t>
      </w:r>
    </w:p>
    <w:p>
      <w:pPr>
        <w:pStyle w:val="Normal"/>
        <w:shd w:fill="FFFFFF" w:val="clear"/>
        <w:spacing w:lineRule="exact" w:line="206" w:before="216" w:after="0"/>
        <w:ind w:left="5" w:firstLine="178"/>
        <w:jc w:val="both"/>
        <w:rPr/>
      </w:pPr>
      <w:r>
        <w:rPr>
          <w:color w:val="000000"/>
        </w:rPr>
        <w:t>Οι Διαρκείς Επιτροπές Δημόσιας Διοίκησης, Δημόσιας Τάξης και Δικαιοσύνης και Κοινωνικών Υποθέσεων, αφού έλαβαν υπ' όψη κατά την επεξεργασία και εξέταση του σχεδίου νόμου του Υπουργείου Εργασίας και Κοινωνικών Ασφαλίσεων " Κύρωση της 154 Διεθνούς Σύμβασης Εργασίας " Για την προώθηση της συλλογικής διαπραγμάτευσης ", τις αγορεύσεις του Εισηγητή της Πλειοψηφίας κ. Κ. Παπαναγιώτου, της Εισηγήτριας της Μειοψηφίας κας Καλ. Μπουρδάρα, του Ειδικού Αγορητή της Πολιτικής Άνοιξης κ. Αν. Νικόπουλου, του Ειδικού Αγορητή του Κ.Κ.Ε. κ. Ι. Κατσαρού, καθώς και των μελών των, αποδέχθηκαν το σχέδιο νόμου κατ' αρχήν, κατ' άρθρο και στο σύνολο του, ομόφωνα και εισηγούνται την ψήφιση του από τη Βουλή ως έχει.</w:t>
      </w:r>
    </w:p>
    <w:p>
      <w:pPr>
        <w:pStyle w:val="Normal"/>
        <w:shd w:fill="FFFFFF" w:val="clear"/>
        <w:spacing w:before="206" w:after="0"/>
        <w:ind w:left="2645" w:hanging="0"/>
        <w:rPr>
          <w:color w:val="000000"/>
        </w:rPr>
      </w:pPr>
      <w:r>
        <w:rPr>
          <w:color w:val="000000"/>
        </w:rPr>
        <w:t>Αθήνα, 8 Μαΐου 1996</w:t>
      </w:r>
    </w:p>
    <w:p>
      <w:pPr>
        <w:pStyle w:val="Normal"/>
        <w:shd w:fill="FFFFFF" w:val="clear"/>
        <w:tabs>
          <w:tab w:val="clear" w:pos="720"/>
          <w:tab w:val="left" w:pos="3101" w:leader="none"/>
        </w:tabs>
        <w:spacing w:lineRule="exact" w:line="206" w:before="202" w:after="0"/>
        <w:ind w:left="187" w:hanging="0"/>
        <w:rPr>
          <w:bCs/>
          <w:color w:val="000000"/>
        </w:rPr>
      </w:pPr>
      <w:r>
        <w:rPr>
          <w:bCs/>
          <w:color w:val="000000"/>
        </w:rPr>
        <w:t>Ο ΠΡΟΕΔΡΟΣ ΤΗΣ ΚΟΙΝΗΣ</w:t>
        <w:tab/>
        <w:t>Η ΓΡΑΜΜΑΤΕΥΣ</w:t>
      </w:r>
    </w:p>
    <w:p>
      <w:pPr>
        <w:pStyle w:val="Normal"/>
        <w:shd w:fill="FFFFFF" w:val="clear"/>
        <w:spacing w:lineRule="exact" w:line="206"/>
        <w:ind w:left="187" w:hanging="0"/>
        <w:rPr>
          <w:bCs/>
          <w:color w:val="000000"/>
        </w:rPr>
      </w:pPr>
      <w:r>
        <w:rPr>
          <w:bCs/>
          <w:color w:val="000000"/>
        </w:rPr>
        <w:t>ΣΥΝΕΔΡΙΑΣΗΣ ΤΩΝ ΔΙΑΡΚΩΝ</w:t>
      </w:r>
    </w:p>
    <w:p>
      <w:pPr>
        <w:pStyle w:val="Normal"/>
        <w:shd w:fill="FFFFFF" w:val="clear"/>
        <w:spacing w:lineRule="exact" w:line="206"/>
        <w:ind w:left="192" w:hanging="0"/>
        <w:rPr>
          <w:bCs/>
          <w:color w:val="000000"/>
        </w:rPr>
      </w:pPr>
      <w:r>
        <w:rPr>
          <w:bCs/>
          <w:color w:val="000000"/>
        </w:rPr>
        <w:t>ΕΠΙΤΡΟΠΩΝ ΔΗΜΟΣΙΑΣ</w:t>
      </w:r>
    </w:p>
    <w:p>
      <w:pPr>
        <w:pStyle w:val="Normal"/>
        <w:shd w:fill="FFFFFF" w:val="clear"/>
        <w:spacing w:lineRule="exact" w:line="206"/>
        <w:ind w:left="182" w:hanging="0"/>
        <w:rPr>
          <w:bCs/>
          <w:color w:val="000000"/>
        </w:rPr>
      </w:pPr>
      <w:r>
        <w:rPr>
          <w:bCs/>
          <w:color w:val="000000"/>
        </w:rPr>
        <w:t>ΔΙΟΙΚΗΣΗΣ, ΔΗΜΟΣΙΑΣ ΤΑΞΗΣ</w:t>
      </w:r>
    </w:p>
    <w:p>
      <w:pPr>
        <w:pStyle w:val="Normal"/>
        <w:shd w:fill="FFFFFF" w:val="clear"/>
        <w:spacing w:lineRule="exact" w:line="206"/>
        <w:ind w:left="182" w:hanging="0"/>
        <w:rPr>
          <w:bCs/>
          <w:color w:val="000000"/>
        </w:rPr>
      </w:pPr>
      <w:r>
        <w:rPr>
          <w:bCs/>
          <w:color w:val="000000"/>
        </w:rPr>
        <w:t>ΚΑΙ ΔΙΚΑΙΟΣΥΝΗΣ ΚΑΙ</w:t>
      </w:r>
    </w:p>
    <w:p>
      <w:pPr>
        <w:pStyle w:val="Normal"/>
        <w:shd w:fill="FFFFFF" w:val="clear"/>
        <w:spacing w:lineRule="exact" w:line="206"/>
        <w:ind w:left="182" w:hanging="0"/>
        <w:rPr>
          <w:bCs/>
          <w:color w:val="000000"/>
        </w:rPr>
      </w:pPr>
      <w:r>
        <w:rPr>
          <w:bCs/>
          <w:color w:val="000000"/>
        </w:rPr>
        <w:t>ΚΟΙΝΩΝΙΚΩΝ ΥΠΟΘΕΣΕΩΝ</w:t>
      </w:r>
    </w:p>
    <w:p>
      <w:pPr>
        <w:pStyle w:val="Normal"/>
        <w:shd w:fill="FFFFFF" w:val="clear"/>
        <w:tabs>
          <w:tab w:val="clear" w:pos="720"/>
          <w:tab w:val="left" w:pos="3096" w:leader="none"/>
        </w:tabs>
        <w:spacing w:before="202" w:after="0"/>
        <w:ind w:left="446" w:hanging="0"/>
        <w:rPr/>
      </w:pPr>
      <w:r>
        <w:rPr>
          <w:bCs/>
          <w:color w:val="000000"/>
        </w:rPr>
        <w:t>ΗΛΙΑΣ ΠΑΠΑΗΛΙΑΣ</w:t>
        <w:tab/>
      </w:r>
      <w:r>
        <w:rPr>
          <w:bCs/>
          <w:color w:val="000000"/>
          <w:lang w:val="en-US"/>
        </w:rPr>
        <w:tab/>
      </w:r>
      <w:r>
        <w:rPr>
          <w:bCs/>
          <w:color w:val="000000"/>
        </w:rPr>
        <w:t>ΡΟΔΟΥΛΑ ΖΗΣ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55:00Z</dcterms:created>
  <dc:creator>pc</dc:creator>
  <dc:description/>
  <dc:language>en-US</dc:language>
  <cp:lastModifiedBy>pc</cp:lastModifiedBy>
  <dcterms:modified xsi:type="dcterms:W3CDTF">2003-08-01T10:52:00Z</dcterms:modified>
  <cp:revision>8</cp:revision>
  <dc:subject/>
  <dc:title>                        ΕΙΣΗΓΗΤΙΚΗ ΕΚΘΕΣΗ</dc:title>
</cp:coreProperties>
</file>