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0" w:after="0"/>
        <w:ind w:left="178" w:right="1824" w:hanging="0"/>
        <w:jc w:val="both"/>
        <w:rPr>
          <w:b/>
          <w:b/>
          <w:bCs/>
          <w:color w:val="000000"/>
          <w:lang w:val="en-US"/>
        </w:rPr>
      </w:pPr>
      <w:r>
        <w:rPr>
          <w:b/>
          <w:bCs/>
          <w:color w:val="000000"/>
        </w:rPr>
        <w:t xml:space="preserve">ΒΟΥΛΗ ΤΩΝ ΕΛΛΗΝΩΝ </w:t>
      </w:r>
    </w:p>
    <w:p>
      <w:pPr>
        <w:pStyle w:val="Normal"/>
        <w:shd w:fill="FFFFFF" w:val="clear"/>
        <w:spacing w:lineRule="exact" w:line="206" w:before="10" w:after="0"/>
        <w:ind w:left="178" w:right="1824" w:hanging="0"/>
        <w:jc w:val="both"/>
        <w:rPr>
          <w:b/>
          <w:b/>
          <w:bCs/>
          <w:color w:val="000000"/>
        </w:rPr>
      </w:pPr>
      <w:r>
        <w:rPr>
          <w:b/>
          <w:bCs/>
          <w:color w:val="000000"/>
        </w:rPr>
        <w:t xml:space="preserve">ΠΕΡΙΟΔΟΣ Η' - ΣΥΝΟΔΟΣ Γ' </w:t>
      </w:r>
    </w:p>
    <w:p>
      <w:pPr>
        <w:pStyle w:val="Normal"/>
        <w:shd w:fill="FFFFFF" w:val="clear"/>
        <w:spacing w:lineRule="exact" w:line="206" w:before="10" w:after="0"/>
        <w:ind w:left="178" w:right="1824" w:hanging="0"/>
        <w:jc w:val="both"/>
        <w:rPr>
          <w:b/>
          <w:b/>
          <w:bCs/>
          <w:color w:val="000000"/>
        </w:rPr>
      </w:pPr>
      <w:r>
        <w:rPr>
          <w:b/>
          <w:bCs/>
          <w:color w:val="000000"/>
        </w:rPr>
        <w:t xml:space="preserve">ΔΙΑΡΚΗΣ ΕΠΙΤΡΟΠΗ </w:t>
      </w:r>
    </w:p>
    <w:p>
      <w:pPr>
        <w:pStyle w:val="Normal"/>
        <w:shd w:fill="FFFFFF" w:val="clear"/>
        <w:spacing w:lineRule="exact" w:line="206" w:before="10" w:after="0"/>
        <w:ind w:left="178" w:right="1824" w:hanging="0"/>
        <w:jc w:val="both"/>
        <w:rPr>
          <w:b/>
          <w:b/>
          <w:bCs/>
          <w:color w:val="000000"/>
        </w:rPr>
      </w:pPr>
      <w:r>
        <w:rPr>
          <w:b/>
          <w:bCs/>
          <w:color w:val="000000"/>
        </w:rPr>
        <w:t>ΟΙΚΟΝΟΜΙΚΩΝ ΥΠΟΘΕΣΕΩΝ</w:t>
      </w:r>
    </w:p>
    <w:p>
      <w:pPr>
        <w:pStyle w:val="Normal"/>
        <w:shd w:fill="FFFFFF" w:val="clear"/>
        <w:spacing w:before="182" w:after="0"/>
        <w:ind w:left="19" w:hanging="0"/>
        <w:jc w:val="both"/>
        <w:rPr>
          <w:b/>
          <w:b/>
          <w:bCs/>
          <w:color w:val="000000"/>
        </w:rPr>
      </w:pPr>
      <w:r>
        <w:rPr>
          <w:b/>
          <w:bCs/>
          <w:color w:val="000000"/>
        </w:rPr>
        <w:t>ΠΡΑΚΤΙΚΟ</w:t>
      </w:r>
    </w:p>
    <w:p>
      <w:pPr>
        <w:pStyle w:val="Normal"/>
        <w:shd w:fill="FFFFFF" w:val="clear"/>
        <w:spacing w:lineRule="exact" w:line="206" w:before="187" w:after="0"/>
        <w:ind w:left="10" w:right="10" w:firstLine="168"/>
        <w:jc w:val="both"/>
        <w:rPr>
          <w:color w:val="000000"/>
        </w:rPr>
      </w:pPr>
      <w:r>
        <w:rPr>
          <w:color w:val="000000"/>
        </w:rPr>
        <w:t>Της Διαρκούς Επιτροπής Οικονομικών Υποθέσεων στο σχέδιο νόμου του Υπουργείου Περιβάλλοντος, Χωροταξίας και Δημοσίων Έργων "Κύρωση Σύμβασης Παραχώρησης και Τριμερούς Συμφωνίας του Έργου της Μελέτης, Κατασκευής, Χρηματοδότησης και Εκμετάλλευσης της Γέφυρας Ρίου-Αντιρρίου, καθορισμός περιβαλλοντικών όρων και ρύθμιση συναφών θεμάτων".</w:t>
      </w:r>
    </w:p>
    <w:p>
      <w:pPr>
        <w:pStyle w:val="Normal"/>
        <w:shd w:fill="FFFFFF" w:val="clear"/>
        <w:spacing w:before="173" w:after="0"/>
        <w:ind w:left="2554" w:firstLine="326"/>
        <w:jc w:val="both"/>
        <w:rPr>
          <w:color w:val="000000"/>
        </w:rPr>
      </w:pPr>
      <w:r>
        <w:rPr>
          <w:color w:val="000000"/>
        </w:rPr>
        <w:t>Προς τη Βουλή των Ελλήνων</w:t>
      </w:r>
    </w:p>
    <w:p>
      <w:pPr>
        <w:pStyle w:val="Normal"/>
        <w:shd w:fill="FFFFFF" w:val="clear"/>
        <w:spacing w:lineRule="exact" w:line="206" w:before="197" w:after="0"/>
        <w:ind w:left="14" w:right="10" w:firstLine="182"/>
        <w:jc w:val="both"/>
        <w:rPr>
          <w:color w:val="000000"/>
        </w:rPr>
      </w:pPr>
      <w:r>
        <w:rPr>
          <w:color w:val="000000"/>
        </w:rPr>
        <w:t>Η Διαρκής Επιτροπή Οικονομικών Υποθέσεων συνήλθε την 14η, 19η και 20η Μαρτίου 1996 σε τέσσερις (4) συνεδριάσεις, που διήρκεσαν συνολικά 13 ώρες και 35', υπό την προεδρία του Προέδρου αυτής, κ. Ιωάννη Διαμαντίδη, με αντικείμενο την εξέταση και επεξεργασία του σχεδίου νόμου του Υπουργείου Περιβάλλοντος, Χωροταξίας και Δημοσίων Έργων "Κύρωση Σύμβασης Παραχώρησης και Τριμερούς Συμφωνίας του Έργου της Μελέτης, Κατασκευής, Χρηματοδότησης και Εκμετάλλευσης της Γέφυρας Ρίου-Αντιρρίου, καθορισμός περιβαλλοντικών όρων και ρύθμιση συναφών θεμάτων".</w:t>
      </w:r>
    </w:p>
    <w:p>
      <w:pPr>
        <w:pStyle w:val="Normal"/>
        <w:shd w:fill="FFFFFF" w:val="clear"/>
        <w:spacing w:lineRule="exact" w:line="206"/>
        <w:ind w:left="10" w:firstLine="187"/>
        <w:jc w:val="both"/>
        <w:rPr>
          <w:color w:val="000000"/>
        </w:rPr>
      </w:pPr>
      <w:r>
        <w:rPr>
          <w:color w:val="000000"/>
        </w:rPr>
        <w:t>Στις συνεδριάσεις ήταν παρόντες ο Υπουργός και ο Υφυπουργός Περιβάλλοντος Χωροταξίας και Δημοσίων Έργων κ. κ. Κωνσταντίνος Λαλιώτης και Εμμανουήλ Λουκάκης. Παρέστησαν, επίσης, αρμόδιοι υπηρεσιακοί παράγοντες.</w:t>
      </w:r>
    </w:p>
    <w:p>
      <w:pPr>
        <w:pStyle w:val="Normal"/>
        <w:shd w:fill="FFFFFF" w:val="clear"/>
        <w:spacing w:lineRule="exact" w:line="206"/>
        <w:ind w:left="5" w:firstLine="182"/>
        <w:jc w:val="both"/>
        <w:rPr>
          <w:color w:val="000000"/>
        </w:rPr>
      </w:pPr>
      <w:r>
        <w:rPr>
          <w:color w:val="000000"/>
        </w:rPr>
        <w:t>Κατά τη διάρκεια της συζητήσεως έλαβαν το λόγο ο Εισηγητής της Πλειοψηφίας, κ. Θεόδωρος Κολιοπάνος, ο Εισηγητής της Μειοψηφίας, κ. Αναστάσιος Γκόνης, η Ειδική Αγορήτρια της Πολιτικής Άνοιξης, κυρία Φωτεινή Στεφανοπούλου, ο Ειδικός Αγορητής του Κ.Κ.Ε., κ. Σπυρίδων Στριφτάρης και οι Βουλευτές κ.κ. Χρήστος Σμυρλής-Λιακατάς, Γεώργιος Τρυφωνίδης, Δημήτριος Γεωργακόπουλος, Γεώργιος Σουφλιάς, Σπυρίδων Καλούδης, Αχιλλέας Καραμανλής, Ιωάννης Χαραλάμπους, Αριστείδης Τσιπλάκος, Χρήστος Ροκόφυλλος, Ιωάννης Σκουλαρίκης, Θεόδωρος Κασσίμης, Βασίλειος Κεδίκογλου, Δημήτριος Παλαιοθόδωρος, Ανδρέας Λεντάκης, Γεώργιος Αδαμόπουλος, Ανδρέας Καραγκούνης, Αθανάσιος Δημητρακόπουλος, Δημήτριος Σωτηρλής, Βασίλειος Κορκολόπουλος, Παναγής Μπενετάτος και Χρήστος Κατσιγιάννης.</w:t>
      </w:r>
    </w:p>
    <w:p>
      <w:pPr>
        <w:pStyle w:val="Normal"/>
        <w:shd w:fill="FFFFFF" w:val="clear"/>
        <w:spacing w:lineRule="exact" w:line="206"/>
        <w:ind w:left="14" w:right="14" w:firstLine="173"/>
        <w:jc w:val="both"/>
        <w:rPr/>
      </w:pPr>
      <w:r>
        <w:rPr>
          <w:b/>
          <w:bCs/>
          <w:color w:val="000000"/>
        </w:rPr>
        <w:t xml:space="preserve">Ο Εισηγητής της Πλειοψηφίας, κ. Θεόδωρος Κολιοπάνος </w:t>
      </w:r>
      <w:r>
        <w:rPr>
          <w:color w:val="000000"/>
        </w:rPr>
        <w:t>μεταξύ των άλλων τόνισε τα εξής:</w:t>
      </w:r>
    </w:p>
    <w:p>
      <w:pPr>
        <w:pStyle w:val="Normal"/>
        <w:shd w:fill="FFFFFF" w:val="clear"/>
        <w:spacing w:lineRule="exact" w:line="206"/>
        <w:ind w:left="5" w:right="5" w:firstLine="178"/>
        <w:jc w:val="both"/>
        <w:rPr>
          <w:color w:val="000000"/>
        </w:rPr>
      </w:pPr>
      <w:r>
        <w:rPr>
          <w:color w:val="000000"/>
        </w:rPr>
        <w:t>"Το έργο, από τεχνικής σκοπιάς, είναι δύσκολο και διεθνώς ίσως μοναδικό. Τεχνικές δυσχέρειες προκύπτουν λόγω τριών παραγόντων, δηλαδή του μεγάλου βάθους της θάλασσας (60 μέτρα), της σαθρότητας του υπεδάφους, και της σεισμικότητας της περιοχής.</w:t>
      </w:r>
    </w:p>
    <w:p>
      <w:pPr>
        <w:pStyle w:val="Normal"/>
        <w:shd w:fill="FFFFFF" w:val="clear"/>
        <w:spacing w:lineRule="exact" w:line="206" w:before="5" w:after="0"/>
        <w:ind w:right="14" w:firstLine="182"/>
        <w:jc w:val="both"/>
        <w:rPr>
          <w:color w:val="000000"/>
        </w:rPr>
      </w:pPr>
      <w:r>
        <w:rPr>
          <w:color w:val="000000"/>
        </w:rPr>
        <w:t>Οι οικονομικές αποδόσεις του έργου σε ιδιωτικό-οικονομικό επίπεδο δεν είναι υψηλές και αυτό έχει αποτελέσει σημείο προβληματισμού για φορείς όπως η Κοινότητα και η ΕΤΕΠ. Όμως αν δει κανείς τις ευρύτερες ωφέλειες στην περιοχή τα πράγματα είναι διαφορετικά. Η απόδοση του έργου γίνεται ελκυστική και ξεπερνά το 10% σε πραγματικούς όρους. Τα οφέλη που κυρίως βαρύνουν υπέρ του έργου είναι πρώτον, το όφελος από εξοικονόμηση χρόνου διέλευσης οχημάτων, δεύτερον η ώθηση στην οικονομική ανάπτυξη του δυτικού άξονα και τρίτον η δημιουργία πρόσθετης οικονομικής δραστηριότητας λόγω συνεργείων των αξόνων Καλαμάτας-Ιωαννίνων, Αθήνας – Πάτρας - Ιταλίας και Πάτρας – Αντιρρίου – Λαμίας -Θεσσαλονίκης.</w:t>
      </w:r>
    </w:p>
    <w:p>
      <w:pPr>
        <w:pStyle w:val="Normal"/>
        <w:shd w:fill="FFFFFF" w:val="clear"/>
        <w:spacing w:lineRule="exact" w:line="206" w:before="5" w:after="0"/>
        <w:ind w:left="5" w:right="10" w:firstLine="163"/>
        <w:jc w:val="both"/>
        <w:rPr/>
      </w:pPr>
      <w:r>
        <w:rPr>
          <w:color w:val="000000"/>
        </w:rPr>
        <w:t>Τα οφέλη αυτά θα εκφρασθούν και με σημαντική αύξηση της απασχόλησης στην περιοχή, ανάπτυξη επιχειρηματικών δραστηριοτήτων, αναβάθμιση της ποιότητας ζωής.</w:t>
      </w:r>
    </w:p>
    <w:p>
      <w:pPr>
        <w:pStyle w:val="Normal"/>
        <w:shd w:fill="FFFFFF" w:val="clear"/>
        <w:spacing w:lineRule="exact" w:line="206" w:before="24" w:after="0"/>
        <w:ind w:left="10" w:right="5" w:firstLine="168"/>
        <w:jc w:val="both"/>
        <w:rPr>
          <w:color w:val="000000"/>
        </w:rPr>
      </w:pPr>
      <w:r>
        <w:rPr>
          <w:color w:val="000000"/>
        </w:rPr>
        <w:t>Ουσιαστικά πρόκειται για την πρώτη γνήσια σύμβαση παραχώρησης στην σύγχρονη Ελλάδα. Το Δημόσιο διαχωρίζεται σαφώς από την παραχωρησιούχο εταιρεία. Στην περίπτωση του Αεροδρομίου Σπάτων οι σχέσεις είναι διαφορετικές, διότι το Δημόσιο συμμετέχει στην παραχωρησιούχο εταιρεία έχοντας πλειοψηφία μετοχών και συμμετοχή στη διοίκηση.</w:t>
      </w:r>
    </w:p>
    <w:p>
      <w:pPr>
        <w:pStyle w:val="Normal"/>
        <w:shd w:fill="FFFFFF" w:val="clear"/>
        <w:spacing w:lineRule="exact" w:line="206" w:before="19" w:after="0"/>
        <w:ind w:left="5" w:right="5" w:firstLine="178"/>
        <w:jc w:val="both"/>
        <w:rPr>
          <w:color w:val="000000"/>
        </w:rPr>
      </w:pPr>
      <w:r>
        <w:rPr>
          <w:color w:val="000000"/>
        </w:rPr>
        <w:t>Ένα σημαντικό χαρακτηριστικό της σύγχρονης σύμβασης παραχώρησης, είναι η ύπαρξη ανταγωνιστικών συμφερόντων μεταξύ των τριών κυρίων μερών: α) του κυρίου του έργου, δηλ. του Δημοσίου, β) του αναδόχου ή παραχωρησιούχου και γ) των τραπεζών που χρηματοδοτούν το έργο.</w:t>
      </w:r>
    </w:p>
    <w:p>
      <w:pPr>
        <w:pStyle w:val="Normal"/>
        <w:shd w:fill="FFFFFF" w:val="clear"/>
        <w:spacing w:lineRule="exact" w:line="206" w:before="34" w:after="0"/>
        <w:ind w:left="5" w:firstLine="168"/>
        <w:jc w:val="both"/>
        <w:rPr>
          <w:color w:val="000000"/>
        </w:rPr>
      </w:pPr>
      <w:r>
        <w:rPr>
          <w:color w:val="000000"/>
        </w:rPr>
        <w:t>Τα τρία μέρη αλληλοελέγχονται και δημιουργούν σύνθετες ισορροπίες στη διαπραγμάτευση. Οι τράπεζες επιθυμούν το έργο να είναι βιώσιμο και η διάρκεια παραχώρησης αρκετή και να υπάρξουν επαρκείς εγγυήσεις για την αποπληρωμή των δανείων.</w:t>
      </w:r>
    </w:p>
    <w:p>
      <w:pPr>
        <w:pStyle w:val="Normal"/>
        <w:shd w:fill="FFFFFF" w:val="clear"/>
        <w:spacing w:lineRule="exact" w:line="206" w:before="34" w:after="0"/>
        <w:ind w:left="10" w:firstLine="173"/>
        <w:jc w:val="both"/>
        <w:rPr>
          <w:color w:val="000000"/>
        </w:rPr>
      </w:pPr>
      <w:r>
        <w:rPr>
          <w:color w:val="000000"/>
        </w:rPr>
        <w:t>Κατά τη γνώμη μου ένας πολύ σημαντικός όρος της σύμβασης είναι η δυνατότητα πρόωρης λήξης της περιόδου παραχώρησης. Ο σχετικός όρος είναι πολύ απλός και προστατεύει το Δημόσιο από τη σώρευση υπερβολικών κερδών στην παραχωρησιούχο εταιρεία.</w:t>
      </w:r>
    </w:p>
    <w:p>
      <w:pPr>
        <w:pStyle w:val="Normal"/>
        <w:shd w:fill="FFFFFF" w:val="clear"/>
        <w:spacing w:lineRule="exact" w:line="206"/>
        <w:ind w:left="10" w:firstLine="173"/>
        <w:jc w:val="both"/>
        <w:rPr>
          <w:color w:val="000000"/>
        </w:rPr>
      </w:pPr>
      <w:r>
        <w:rPr>
          <w:color w:val="000000"/>
        </w:rPr>
        <w:t>Ο μηχανισμός της σύμβασης είναι απλός στην εφαρμογή του και οδηγεί σε ταχύτερη επιστροφή της εκμετάλλευσης του έργου στο Δημόσιο.</w:t>
      </w:r>
    </w:p>
    <w:p>
      <w:pPr>
        <w:pStyle w:val="Normal"/>
        <w:shd w:fill="FFFFFF" w:val="clear"/>
        <w:spacing w:lineRule="exact" w:line="206"/>
        <w:ind w:left="5" w:right="5" w:firstLine="178"/>
        <w:jc w:val="both"/>
        <w:rPr/>
      </w:pPr>
      <w:r>
        <w:rPr>
          <w:color w:val="000000"/>
        </w:rPr>
        <w:t xml:space="preserve">Όμως για να λειτουργήσει σωστά ο μηχανισμός αυτός θα πρέπει να διασφαλισθεί ότι η παραχωρησιούχος δεν αποκρύπτει κέρδη ώστε να διατηρήσει επί μακρόν την εκμετάλλευση. Αυτό θα συνέβαινε, αν για παράδειγμα μπορούσε να περάσει τα πλεονάσματα μέσω ακριβών συμβάσεων συντήρησης σε ελεγχόμενες από τη </w:t>
      </w:r>
      <w:r>
        <w:rPr>
          <w:color w:val="000000"/>
          <w:lang w:val="en-US"/>
        </w:rPr>
        <w:t>GTM</w:t>
      </w:r>
      <w:r>
        <w:rPr>
          <w:color w:val="000000"/>
        </w:rPr>
        <w:t xml:space="preserve"> εταιρείες, ή πληρώνοντας συντελεστές παραγωγής που δεν θα απασχολούνται στη λειτουργία και συντήρηση της Γέφυρας.</w:t>
      </w:r>
    </w:p>
    <w:p>
      <w:pPr>
        <w:pStyle w:val="Normal"/>
        <w:shd w:fill="FFFFFF" w:val="clear"/>
        <w:spacing w:lineRule="exact" w:line="206" w:before="5" w:after="0"/>
        <w:ind w:left="10" w:right="5" w:firstLine="178"/>
        <w:jc w:val="both"/>
        <w:rPr>
          <w:color w:val="000000"/>
        </w:rPr>
      </w:pPr>
      <w:r>
        <w:rPr>
          <w:color w:val="000000"/>
        </w:rPr>
        <w:t>Ως προς την προστασία που παρέχει η σύμβαση από σκόπιμες διοχετεύσεις κερδών, πρώτον, θα υπάρξουν τα εγχειρίδια συντήρησης και λειτουργίας που θα προδιαγράφουν τι εργασίες θα γίνονται.</w:t>
      </w:r>
    </w:p>
    <w:p>
      <w:pPr>
        <w:pStyle w:val="Normal"/>
        <w:shd w:fill="FFFFFF" w:val="clear"/>
        <w:spacing w:lineRule="exact" w:line="206"/>
        <w:ind w:left="5" w:right="10" w:firstLine="173"/>
        <w:jc w:val="both"/>
        <w:rPr>
          <w:color w:val="000000"/>
        </w:rPr>
      </w:pPr>
      <w:r>
        <w:rPr>
          <w:color w:val="000000"/>
        </w:rPr>
        <w:t>Δεύτερον, το Δημόσιο θα έχει πλήρεις οικονομικές αναφορές και πληροφοριακά στοιχεία διαχείρισης, προϋπολογισμούς και εκθέσεις ελεγκτών. Επιπλέον, το Δημόσιο θα μπορεί να ορίζει ανεξάρτητη εταιρεία ελεγκτών για έλεγχο των βιβλίων της Παραχωρησιούχου.</w:t>
      </w:r>
    </w:p>
    <w:p>
      <w:pPr>
        <w:pStyle w:val="Normal"/>
        <w:shd w:fill="FFFFFF" w:val="clear"/>
        <w:spacing w:lineRule="exact" w:line="206"/>
        <w:ind w:left="5" w:right="10" w:firstLine="168"/>
        <w:jc w:val="both"/>
        <w:rPr>
          <w:color w:val="000000"/>
        </w:rPr>
      </w:pPr>
      <w:r>
        <w:rPr>
          <w:color w:val="000000"/>
        </w:rPr>
        <w:t>Τρίτον, ο Ανάδοχος αναλαμβάνει ρητά την υποχρέωση να διασφαλίσει ότι όλες οι συμβάσεις και άλλες συμφωνίες με οποιαδήποτε εταιρεία από την οποία ελέγχεται ή ελέγχει ο ίδιος να τελούν υπό "συνήθεις εμπορικούς όρους" μεταξύ ανεξαρτήτων μελών</w:t>
      </w:r>
    </w:p>
    <w:p>
      <w:pPr>
        <w:pStyle w:val="Normal"/>
        <w:shd w:fill="FFFFFF" w:val="clear"/>
        <w:spacing w:lineRule="exact" w:line="206" w:before="5" w:after="0"/>
        <w:ind w:right="10" w:firstLine="173"/>
        <w:jc w:val="both"/>
        <w:rPr/>
      </w:pPr>
      <w:r>
        <w:rPr>
          <w:color w:val="000000"/>
        </w:rPr>
        <w:t xml:space="preserve">Το κόστος κατασκευής του έργου είναι εγγυημένο και δεν αναπροσαρμόζεται παρά μόνο σε περιπτώσεις υπαιτιότητας του Δημοσίου. Το συνολικό κόστος ανέρχεται σε 210 δισ. δρχ. Περίπου (691 εκ. </w:t>
      </w:r>
      <w:r>
        <w:rPr>
          <w:color w:val="000000"/>
          <w:lang w:val="en-US"/>
        </w:rPr>
        <w:t>ECU</w:t>
      </w:r>
      <w:r>
        <w:rPr>
          <w:color w:val="000000"/>
        </w:rPr>
        <w:t>) και χρηματοδοτείται ως εξής: α) Μετοχικό κεφάλαιο 10%, β) Συμβολή του Δημοσίου 44% και γ) Δάνεια από την Ευρωπαϊκή Τράπεζα Επενδύσεων (ΕΤΕΠ) 46%. Ουσιαστικά το Δημόσιο καταβάλλει από εθνικούς πόρους μόνο το 23% περίπου.</w:t>
      </w:r>
    </w:p>
    <w:p>
      <w:pPr>
        <w:pStyle w:val="Normal"/>
        <w:shd w:fill="FFFFFF" w:val="clear"/>
        <w:spacing w:lineRule="exact" w:line="206"/>
        <w:ind w:right="5" w:firstLine="182"/>
        <w:jc w:val="both"/>
        <w:rPr>
          <w:color w:val="000000"/>
        </w:rPr>
      </w:pPr>
      <w:r>
        <w:rPr>
          <w:color w:val="000000"/>
        </w:rPr>
        <w:t>Είναι αυτονόητο και αναμενόμενο να υπάρχουν φωνές που να θέλουν να σταματήσει αυτό το έργο και κάθε έργο. Υπάρχουν άλλοι που δεν θέλουν το συγκεκριμένο έργο να γίνει από αυτήν την Κυβέρνηση. Υπάρχουν άλλοι που θέλουν να γίνει το έργο με μία ενδεχομένως καλύτερη σύμβαση. Υπάρχουν και άλλοι που θέλουν να γίνει το έργο από άλλον ανάδοχο. Γίνονται ακόμη προσπάθειες μέσα από αυτές τις διαδικασίες να χτυπηθούν και να σπιλωθούν πολιτικά πρόσωπα. Άλλοι πιστεύουν ότι θα ήταν σκόπιμο οι πόροι γι' αυτό το έργο, να διατεθούν σε ένα άλλο έργο. Το πακέτο, όμως, των συνεισφορών, αναφέρεται σε αυτό και μόνο το έργο.</w:t>
      </w:r>
    </w:p>
    <w:p>
      <w:pPr>
        <w:pStyle w:val="Normal"/>
        <w:shd w:fill="FFFFFF" w:val="clear"/>
        <w:spacing w:lineRule="exact" w:line="206"/>
        <w:ind w:left="5" w:right="10" w:firstLine="182"/>
        <w:jc w:val="both"/>
        <w:rPr>
          <w:color w:val="000000"/>
        </w:rPr>
      </w:pPr>
      <w:r>
        <w:rPr>
          <w:color w:val="000000"/>
        </w:rPr>
        <w:t>Προσωπικά πιστεύω ότι με αυτήν τη σύμβαση το έργο θα εκτελεστεί, εφ' όσον ολοκληρωθούν κάποιες διαδικασίες και υπάρξουν κάποιες συμφωνίες που απομένουν κάτω από τους καλύτερους δυνατόν όρους".</w:t>
      </w:r>
    </w:p>
    <w:p>
      <w:pPr>
        <w:pStyle w:val="Normal"/>
        <w:shd w:fill="FFFFFF" w:val="clear"/>
        <w:spacing w:lineRule="exact" w:line="206"/>
        <w:ind w:left="10" w:right="24" w:firstLine="173"/>
        <w:jc w:val="both"/>
        <w:rPr/>
      </w:pPr>
      <w:r>
        <w:rPr>
          <w:b/>
          <w:bCs/>
          <w:color w:val="000000"/>
        </w:rPr>
        <w:t xml:space="preserve">Ο Εισηγητής της Μειοψηφίας κ. Αναστάσιος Γκόνης, </w:t>
      </w:r>
      <w:r>
        <w:rPr>
          <w:color w:val="000000"/>
        </w:rPr>
        <w:t>μεταξύ άλλων είπε και τα εξής:</w:t>
      </w:r>
    </w:p>
    <w:p>
      <w:pPr>
        <w:pStyle w:val="Normal"/>
        <w:shd w:fill="FFFFFF" w:val="clear"/>
        <w:spacing w:lineRule="exact" w:line="206"/>
        <w:ind w:left="5" w:right="10" w:firstLine="178"/>
        <w:jc w:val="both"/>
        <w:rPr>
          <w:color w:val="000000"/>
        </w:rPr>
      </w:pPr>
      <w:r>
        <w:rPr>
          <w:color w:val="000000"/>
        </w:rPr>
        <w:t>"Έργα, όπως είναι το συζητούμενο, πρέπει να προγραμματίζονται και να εκτελούνται επί τη βάσει τριών παραμέτρων, δηλαδή της σκοπιμότητας, της αποδοτικότητας και της αποτελεσματικότητας του έργου.</w:t>
      </w:r>
    </w:p>
    <w:p>
      <w:pPr>
        <w:pStyle w:val="Normal"/>
        <w:shd w:fill="FFFFFF" w:val="clear"/>
        <w:spacing w:lineRule="exact" w:line="206"/>
        <w:ind w:left="10" w:right="10" w:firstLine="178"/>
        <w:jc w:val="both"/>
        <w:rPr/>
      </w:pPr>
      <w:r>
        <w:rPr>
          <w:color w:val="000000"/>
        </w:rPr>
        <w:t>Πρέπει το έργο, οπωσδήποτε, να εκτελεστεί. Ίσως θα έπρεπε να είχε γίνει και νωρίτερα. Γιατί, από τη Σπάρτη, Καλαμάτα μέχρι την Ηγουμενίτσα και την Εγνατία Οδό, θα υπάρξει διευκόλυνση τόσο στους ντόπιους κινούμενους, όσο και στους ξένους, αλλά και στη διακίνηση των προϊόντων και των αγαθών. Συνεπώς, για την ωφελιμότητα του έργου δεν είναι δυνατόν, να γίνεται, καμία συζήτηση.</w:t>
      </w:r>
    </w:p>
    <w:p>
      <w:pPr>
        <w:pStyle w:val="Normal"/>
        <w:shd w:fill="FFFFFF" w:val="clear"/>
        <w:spacing w:lineRule="exact" w:line="206" w:before="5" w:after="0"/>
        <w:ind w:left="5" w:firstLine="192"/>
        <w:jc w:val="both"/>
        <w:rPr>
          <w:color w:val="000000"/>
        </w:rPr>
      </w:pPr>
      <w:r>
        <w:rPr>
          <w:color w:val="000000"/>
        </w:rPr>
        <w:t>Η αποτελεσματικότητα του έργου θα εξαρτηθεί από την ασφάλεια και τη σταθερότητα του. Γιατί αν το έργο δεν είναι ασφαλές και σταθερό, πρώτον δεν θα εμπνέει εμπιστοσύνη και δεύτερον, θα δαπανώνται μεγάλα ποσά για τη συντήρηση του εις βάρος άλλων σχετικών έργων. Η αποτελεσματικότητα του κατασκευασθησομένου έργου είναι περιορισμένη, υπό την έννοια ότι θα απαιτήσει αυξημένες δαπάνες συντηρήσεως, μακρόχρονη διαδικασία και άντληση πόρων από τον Κρατικό Προϋπολογισμό.</w:t>
      </w:r>
    </w:p>
    <w:p>
      <w:pPr>
        <w:pStyle w:val="Normal"/>
        <w:shd w:fill="FFFFFF" w:val="clear"/>
        <w:spacing w:lineRule="exact" w:line="206" w:before="5" w:after="0"/>
        <w:ind w:left="10" w:right="10" w:firstLine="182"/>
        <w:jc w:val="both"/>
        <w:rPr>
          <w:color w:val="000000"/>
        </w:rPr>
      </w:pPr>
      <w:r>
        <w:rPr>
          <w:color w:val="000000"/>
        </w:rPr>
        <w:t>Συνυφασμένη με την αποτελεσματικότητα του έργου είναι και η αποδοτικότητα του.</w:t>
      </w:r>
    </w:p>
    <w:p>
      <w:pPr>
        <w:pStyle w:val="Normal"/>
        <w:shd w:fill="FFFFFF" w:val="clear"/>
        <w:spacing w:lineRule="exact" w:line="206"/>
        <w:ind w:left="10" w:right="10" w:firstLine="168"/>
        <w:jc w:val="both"/>
        <w:rPr>
          <w:color w:val="000000"/>
        </w:rPr>
      </w:pPr>
      <w:r>
        <w:rPr>
          <w:color w:val="000000"/>
        </w:rPr>
        <w:t>Τελευταία προϋπόθεση που πρέπει να πληροί η ανάθεση εκτέλεσης ενός δημόσιου έργου, είναι η αρχή της οικονομίας που θα πρέπει να εξετασθεί σε συνδυασμό με τα οικονομικά στοιχεία του έργου, με τις εγγυήσεις, με τα έξοδα συντήρησης και επισκευών, με την απόσβεση του μετοχικού κεφαλαίου, καθώς και με το χρόνο διάρκειας της παραχώρησης.</w:t>
      </w:r>
    </w:p>
    <w:p>
      <w:pPr>
        <w:pStyle w:val="Normal"/>
        <w:shd w:fill="FFFFFF" w:val="clear"/>
        <w:spacing w:lineRule="exact" w:line="206"/>
        <w:ind w:left="10" w:right="10" w:firstLine="178"/>
        <w:jc w:val="both"/>
        <w:rPr>
          <w:color w:val="000000"/>
        </w:rPr>
      </w:pPr>
      <w:r>
        <w:rPr>
          <w:color w:val="000000"/>
        </w:rPr>
        <w:t>Από το συσχετισμό όλων των παραπάνω, θα κριθεί, εάν και κατά πόσον, οι κυρούμενες με το νομοσχέδιο συμβάσεις, τις οποίες κατήρτισε το Κράτος, εξασφαλίζουν και την ασφαλή περαίωση του έργου σε ορισμένες προθεσμίες, αλλά και την ασφαλή κατασκευή του έργου, ώστε οι δαπάνες συντήρησης και επισκευών να περιορίζονται στις συνήθεις.</w:t>
      </w:r>
    </w:p>
    <w:p>
      <w:pPr>
        <w:pStyle w:val="Normal"/>
        <w:shd w:fill="FFFFFF" w:val="clear"/>
        <w:spacing w:lineRule="exact" w:line="206"/>
        <w:ind w:left="14" w:right="10" w:firstLine="178"/>
        <w:jc w:val="both"/>
        <w:rPr>
          <w:color w:val="000000"/>
        </w:rPr>
      </w:pPr>
      <w:r>
        <w:rPr>
          <w:color w:val="000000"/>
        </w:rPr>
        <w:t>Θα πρέπει επίσης, να εξασφαλισθεί η απρόσκοπτη λειτουργία του έργου, κατά τον χρόνο της παραχώρησης, αλλά και κατά τον μεταγενέστερο χρόνο, δηλαδή, κατά τα 120 χρόνια ζωής που αναφέρονται για το συγκεκριμένο έργο.</w:t>
      </w:r>
    </w:p>
    <w:p>
      <w:pPr>
        <w:pStyle w:val="Normal"/>
        <w:shd w:fill="FFFFFF" w:val="clear"/>
        <w:spacing w:lineRule="exact" w:line="206"/>
        <w:ind w:left="14" w:firstLine="178"/>
        <w:jc w:val="both"/>
        <w:rPr>
          <w:color w:val="000000"/>
        </w:rPr>
      </w:pPr>
      <w:r>
        <w:rPr>
          <w:color w:val="000000"/>
        </w:rPr>
        <w:t>Όλα τα πρακτικά των Επιτροπών κρίνουν, ότι έχει υπερκοστολογηθεί η προσφορά του αναδόχου. Περαιτέρω έχουμε περιορισμό της ευθύνης του αναδόχου εκ λόγων ανωτέρας βίας. Αυτό συνεπάγεται ηυξημένους κινδύνους για την αύξηση του κόστους κατασκευής του έργου.</w:t>
      </w:r>
    </w:p>
    <w:p>
      <w:pPr>
        <w:pStyle w:val="Normal"/>
        <w:shd w:fill="FFFFFF" w:val="clear"/>
        <w:spacing w:lineRule="exact" w:line="206"/>
        <w:ind w:left="5" w:right="10" w:firstLine="182"/>
        <w:jc w:val="both"/>
        <w:rPr>
          <w:color w:val="000000"/>
        </w:rPr>
      </w:pPr>
      <w:r>
        <w:rPr>
          <w:color w:val="000000"/>
        </w:rPr>
        <w:t>Προκαταβάλλεται η προκαταβολή του 15% χωρίς να σχετίζεται με την πρόοδο των προπαρασκευαστικών εργασιών, οπότε το μετοχικό κεφάλαιο ύψους 20 δισ. περίπου καλύπτεται από την προκαταβολή του Δημοσίου.</w:t>
      </w:r>
    </w:p>
    <w:p>
      <w:pPr>
        <w:pStyle w:val="Normal"/>
        <w:shd w:fill="FFFFFF" w:val="clear"/>
        <w:spacing w:lineRule="exact" w:line="206"/>
        <w:ind w:right="10" w:firstLine="187"/>
        <w:jc w:val="both"/>
        <w:rPr>
          <w:color w:val="000000"/>
        </w:rPr>
      </w:pPr>
      <w:r>
        <w:rPr>
          <w:color w:val="000000"/>
        </w:rPr>
        <w:t>Στη σύμβαση το Δημόσιο αναλαμβάνει την εγγύηση των δανείων για το χρόνο λειτουργίας του έργου και όχι μόνο του δανείου της Εθνικής Τράπεζας Επενδύσεων, αλλά και των δευτερευόντων δανείων, τα οποία δεν προσδιορίζονται σαφώς στα συμβατικά τεύχη.</w:t>
      </w:r>
    </w:p>
    <w:p>
      <w:pPr>
        <w:pStyle w:val="Normal"/>
        <w:shd w:fill="FFFFFF" w:val="clear"/>
        <w:spacing w:lineRule="exact" w:line="206"/>
        <w:ind w:left="5" w:right="10" w:firstLine="178"/>
        <w:jc w:val="both"/>
        <w:rPr>
          <w:color w:val="000000"/>
        </w:rPr>
      </w:pPr>
      <w:r>
        <w:rPr>
          <w:color w:val="000000"/>
        </w:rPr>
        <w:t>Υπάρχει μια ασάφεια ως προς το μετοχικό και τα ίδια κεφάλαια, η οποία συνδυαζόμενη με τα δευτερεύοντα δάνεια τα οποία τη εγγυήσει του Δημοσίου και με πρωτοφειλέτη το Δημόσιο καθώς και με τα έξοδα συντηρήσεως για τα οποία δεν θα υπάρξει περιορισμός, μπορεί να περιορίζει ή να επιμηκύνει τον χρόνο εκμετάλλευσης.</w:t>
      </w:r>
    </w:p>
    <w:p>
      <w:pPr>
        <w:pStyle w:val="Normal"/>
        <w:shd w:fill="FFFFFF" w:val="clear"/>
        <w:spacing w:lineRule="exact" w:line="206"/>
        <w:ind w:right="5" w:firstLine="187"/>
        <w:jc w:val="both"/>
        <w:rPr>
          <w:color w:val="000000"/>
        </w:rPr>
      </w:pPr>
      <w:r>
        <w:rPr>
          <w:color w:val="000000"/>
        </w:rPr>
        <w:t>Ενώ στα τεύχη διακηρύξεως δεν είχαμε καμμία φορολογική απαλλαγή, δίδετε φορολογικά προνόμια και απαλλαγές στον ανάδοχο. Αυτό αποτελεί μεγάλη οικονομική παραχώρηση.</w:t>
      </w:r>
    </w:p>
    <w:p>
      <w:pPr>
        <w:pStyle w:val="Normal"/>
        <w:shd w:fill="FFFFFF" w:val="clear"/>
        <w:spacing w:lineRule="exact" w:line="206"/>
        <w:ind w:left="5" w:right="5" w:firstLine="182"/>
        <w:jc w:val="both"/>
        <w:rPr>
          <w:color w:val="000000"/>
        </w:rPr>
      </w:pPr>
      <w:r>
        <w:rPr>
          <w:color w:val="000000"/>
        </w:rPr>
        <w:t>Επίσης, θα καταρτιστεί εγχειρίδιο συντηρήσεως και λειτουργίας από τον ανάδοχο και θα εγκριθεί από την Υπηρεσία. Δεν προσδιορίστηκε όμως, όπως προεβλέπετο στα τεύχη δημοπράτησης ένα ανώτατο όριο δαπανών. Εάν απομειώσουμε τους τεχνικούς κανόνες κατασκευής του έργου με το ίδιο τίμημα, που θεωρείται εγγυημένο, τότε τα οφέλη του αναδόχου εκ της κατασκευής είναι πολύ μεγαλύτερα και δεν θα έχει ενδιαφέρον για την εκμετάλλευση του έργου. Επομένως, με απεριόριστο ύψος εξόδων συντηρήσεων επηρεάζεται η λειτουργία του έργου όχι μόνο για τον χρόνο παραχώρησης, αλλά και για τα μεταγενέστερα χρόνια, πράγμα που επιβαρύνει τη σύμβαση.</w:t>
      </w:r>
    </w:p>
    <w:p>
      <w:pPr>
        <w:pStyle w:val="Normal"/>
        <w:shd w:fill="FFFFFF" w:val="clear"/>
        <w:spacing w:lineRule="exact" w:line="206"/>
        <w:ind w:right="10" w:firstLine="192"/>
        <w:jc w:val="both"/>
        <w:rPr>
          <w:color w:val="000000"/>
        </w:rPr>
      </w:pPr>
      <w:r>
        <w:rPr>
          <w:color w:val="000000"/>
        </w:rPr>
        <w:t>Με διακατέχει, η αγωνία να προχωρήσει το έργο υπό οποιεσδήποτε συνθήκες. Φοβούμαι όμως, ότι με αυτές τις σαφείς και την παραβίαση το Διάταγμα 23/1993, που ενσωματώνει κοινοτικές οδηγίες, στο ελληνικό δίκαιο μπορεί να έχουμε προβλήματα και στα Ελληνικά Δικαστήρια.</w:t>
      </w:r>
    </w:p>
    <w:p>
      <w:pPr>
        <w:pStyle w:val="Normal"/>
        <w:shd w:fill="FFFFFF" w:val="clear"/>
        <w:spacing w:lineRule="exact" w:line="206"/>
        <w:ind w:left="5" w:right="10" w:firstLine="182"/>
        <w:jc w:val="both"/>
        <w:rPr>
          <w:color w:val="000000"/>
        </w:rPr>
      </w:pPr>
      <w:r>
        <w:rPr>
          <w:color w:val="000000"/>
        </w:rPr>
        <w:t>Πρότασή μας είναι, πρώτον, το έργο να εκτελεστεί. Δεύτερον, να διορθώσετε ό,τι μπορείτε να διορθώσετε, ώστε απροσκόπτως να προχωρήσει το έργο έπ’ ωφελεία του Ελληνικού λαού και με μικρότερο δυνατό κόστος.</w:t>
      </w:r>
    </w:p>
    <w:p>
      <w:pPr>
        <w:pStyle w:val="Normal"/>
        <w:shd w:fill="FFFFFF" w:val="clear"/>
        <w:spacing w:lineRule="exact" w:line="206"/>
        <w:ind w:left="10" w:firstLine="178"/>
        <w:jc w:val="both"/>
        <w:rPr>
          <w:color w:val="000000"/>
        </w:rPr>
      </w:pPr>
      <w:r>
        <w:rPr>
          <w:color w:val="000000"/>
        </w:rPr>
        <w:t>Θα σας συνιστούσα προσωπικά να αποσύρετε το νομοσχέδιο, να κάνετε μια νέα διαπραγμάτευση σε σύντομο χρονικό διάστημα, να προσαρμόσετε τη σύμβαση σας στα πραγματικά δεδομένα, ώστε να είμαστε βέβαιοι ότι το έργο θα εκτελεστεί και δεν θα εκτελεστεί με αυτές τις υπέρογκες δαπάνες και να προχωρήσουμε. Εάν δεν αποσυρθεί το νομοσχέδιο προτείνω την προσθήκη ορισμένων άρθρων στον κυρωτικό νόμο, ώστε να εξαναγκάσετε την εταιρεία να έρθει σε διαπραγμάτευση, πράγμα που θεωρώ βέβαιο".</w:t>
      </w:r>
    </w:p>
    <w:p>
      <w:pPr>
        <w:pStyle w:val="Normal"/>
        <w:shd w:fill="FFFFFF" w:val="clear"/>
        <w:spacing w:lineRule="exact" w:line="206"/>
        <w:ind w:left="14" w:right="5" w:firstLine="178"/>
        <w:jc w:val="both"/>
        <w:rPr/>
      </w:pPr>
      <w:r>
        <w:rPr>
          <w:b/>
          <w:bCs/>
          <w:color w:val="000000"/>
        </w:rPr>
        <w:t xml:space="preserve">Η Ειδική Αγορήτρια της Πολιτικής Άνοιξης, κυρία Φωτεινή Στεφανοπούλου </w:t>
      </w:r>
      <w:r>
        <w:rPr>
          <w:color w:val="000000"/>
        </w:rPr>
        <w:t>τόνισε τα εξής:</w:t>
      </w:r>
    </w:p>
    <w:p>
      <w:pPr>
        <w:pStyle w:val="Normal"/>
        <w:shd w:fill="FFFFFF" w:val="clear"/>
        <w:spacing w:lineRule="exact" w:line="206"/>
        <w:ind w:left="10" w:firstLine="178"/>
        <w:jc w:val="both"/>
        <w:rPr/>
      </w:pPr>
      <w:r>
        <w:rPr>
          <w:color w:val="000000"/>
        </w:rPr>
        <w:t>"Η σύμβαση για τη ζεύξη Ρίου - Αντιρρίου, έχει πολλές ιδιαιτερότητες. Κατά την άποψη μας πρόκειται το σημαντικότερο έργο υποδομής που γίνεται στην Ελλάδα και το οποίο θα αποτελέσει μοχλό ανάπτυξης για την περιφέρεια Δυτικής Ελλάδας, η οποία είναι αποδεδειγμένα μία από τις πιο παραμελημένες περιοχές του Ελληνικού Κράτους. Από επίσημες στατιστικές έρευνες της Ευρωπαϊκής Ένωσης σχετικά με το κατά κεφαλήν εισόδημα, προκύπτει ότι η περιφέρεια της Δυτικής Ελλάδας και αυτή της Ηπείρου είναι οι φτωχότερες. Η γέφυρα που θα κατασκευαστεί σε συνδυασμό με το σχεδιαζόμενο δυτικό άξονα από την Ηγουμενίτσα μέχρι την Καλαμάτα, θα δώσει αναπτυξιακή ώθηση στην περιοχή.</w:t>
      </w:r>
    </w:p>
    <w:p>
      <w:pPr>
        <w:pStyle w:val="Normal"/>
        <w:shd w:fill="FFFFFF" w:val="clear"/>
        <w:spacing w:lineRule="exact" w:line="202"/>
        <w:ind w:left="5" w:right="14" w:firstLine="182"/>
        <w:jc w:val="both"/>
        <w:rPr>
          <w:color w:val="000000"/>
        </w:rPr>
      </w:pPr>
      <w:r>
        <w:rPr>
          <w:color w:val="000000"/>
        </w:rPr>
        <w:t>Παρά το όφελος που θα προκύψει, η σύμβαση παραχώρησης μας προβληματίζει και χρήζει εξηγήσεων από την πλευρά του Υπουργείου. Δεν θα κάνουμε σήμερα την οριστική τοποθέτηση μας και θα επιφυλαχτούμε για την Ολομέλεια.</w:t>
      </w:r>
    </w:p>
    <w:p>
      <w:pPr>
        <w:pStyle w:val="Normal"/>
        <w:shd w:fill="FFFFFF" w:val="clear"/>
        <w:spacing w:lineRule="exact" w:line="202"/>
        <w:ind w:left="10" w:right="10" w:firstLine="168"/>
        <w:jc w:val="both"/>
        <w:rPr>
          <w:color w:val="000000"/>
        </w:rPr>
      </w:pPr>
      <w:r>
        <w:rPr>
          <w:color w:val="000000"/>
        </w:rPr>
        <w:t>Δίδεται η εντύπωση ότι πρόκειται για μία σύμβαση λεοντεία. Αντιλαμβανόμαστε ότι πρόκειται για δύσκολο και πολύπλοκο έργο, αλλά θέλουμε να γνωρίζουμε αν υπήρχε άλλη επιλογή πέρα από αυτή τη σύμβαση. Δεν μπορούσαμε να καταλήξουμε σε μία σύμβαση που να παρέχει επαρκέστερες εγγυήσεις; Φαίνεται ότι έγιναν πολλές υποχωρήσεις, και υπήρξαμε πολύ ελαστικοί ώστε για να δεχτούν οι ανάδοχοι να αναλάβουν το έργο.</w:t>
      </w:r>
    </w:p>
    <w:p>
      <w:pPr>
        <w:pStyle w:val="Normal"/>
        <w:shd w:fill="FFFFFF" w:val="clear"/>
        <w:spacing w:lineRule="exact" w:line="202"/>
        <w:ind w:left="10" w:firstLine="178"/>
        <w:jc w:val="both"/>
        <w:rPr/>
      </w:pPr>
      <w:r>
        <w:rPr>
          <w:color w:val="000000"/>
        </w:rPr>
        <w:t>Θα έπρεπε να δούμε το κόστος του έργου, εν σχέσει με την ωφέλεια που θα προκύψει από αυτό. Πρέπει ο καθείς να συνυπολογίσει την ευθύνη του και να τοποθετηθεί. Παρέχονται όλα αυτά τα προνόμια έναντι συμμετοχής 10%, που υπερκαλύπτεται από την προκαταβολή. Επιπλέον, δίδεται το δικαίωμα είσπραξης και ετήσιας αναπροσαρμογής των διοδίων. Δίδεται επίσης το δικαίωμα αύξησης των διοδίων κατά περιόδους, όπως κατά την διάρκεια του θέρους και κατά τις εορταστικές εξόδους, με αποτέλεσμα το οικονομικό βάρος να μετακυλύετε στις πλάτες των Ελλήνων φορολογουμένων.</w:t>
      </w:r>
    </w:p>
    <w:p>
      <w:pPr>
        <w:pStyle w:val="Normal"/>
        <w:shd w:fill="FFFFFF" w:val="clear"/>
        <w:spacing w:lineRule="exact" w:line="202"/>
        <w:ind w:left="10" w:firstLine="187"/>
        <w:jc w:val="both"/>
        <w:rPr>
          <w:color w:val="000000"/>
        </w:rPr>
      </w:pPr>
      <w:r>
        <w:rPr>
          <w:color w:val="000000"/>
        </w:rPr>
        <w:t>Προβλέπεται ότι η κατασκευάστρια εταιρεία μπορεί να προσλαμβάνει υπεργολάβους. Θα έπρεπε να προβλεφθεί ότι οι απασχολούμενοι στην κατασκευή του έργου θα προέρχονται από την ευρύτερη περιφέρεια. Καλόν είναι επίσης, να υπάρχει πρόβλεψη για πρόσληψη ντόπιων εργολάβων, σε ποσοστό 50%.</w:t>
      </w:r>
    </w:p>
    <w:p>
      <w:pPr>
        <w:pStyle w:val="Normal"/>
        <w:shd w:fill="FFFFFF" w:val="clear"/>
        <w:spacing w:lineRule="exact" w:line="202"/>
        <w:ind w:left="14" w:right="5" w:firstLine="182"/>
        <w:jc w:val="both"/>
        <w:rPr>
          <w:color w:val="000000"/>
        </w:rPr>
      </w:pPr>
      <w:r>
        <w:rPr>
          <w:color w:val="000000"/>
        </w:rPr>
        <w:t>Η Σύμβαση δεν προβλέπει σιδηροδρομική σύνδεση, ώστε να ανταποκρινόμεθα στα δεδομένα της σύγχρονης ευρωπαϊκής συγκοινωνιακής πολιτικής.</w:t>
      </w:r>
    </w:p>
    <w:p>
      <w:pPr>
        <w:pStyle w:val="Normal"/>
        <w:shd w:fill="FFFFFF" w:val="clear"/>
        <w:spacing w:lineRule="exact" w:line="202"/>
        <w:ind w:left="10" w:firstLine="182"/>
        <w:jc w:val="both"/>
        <w:rPr>
          <w:color w:val="000000"/>
        </w:rPr>
      </w:pPr>
      <w:r>
        <w:rPr>
          <w:color w:val="000000"/>
        </w:rPr>
        <w:t>Υπάρχουν στοιχεία που δείχνουν αβεβαιότητα για την καλή έκβαση και την τύχη του έργου. Υπάρχουν πολλά ερωτηματικά. Μπορεί ακόμη να υποκρύπτεται και αβεβαιότητα, για την ευστάθεια του έργου.</w:t>
      </w:r>
    </w:p>
    <w:p>
      <w:pPr>
        <w:pStyle w:val="Normal"/>
        <w:shd w:fill="FFFFFF" w:val="clear"/>
        <w:spacing w:lineRule="exact" w:line="202"/>
        <w:ind w:left="14" w:right="5" w:firstLine="168"/>
        <w:jc w:val="both"/>
        <w:rPr>
          <w:color w:val="000000"/>
        </w:rPr>
      </w:pPr>
      <w:r>
        <w:rPr>
          <w:color w:val="000000"/>
        </w:rPr>
        <w:t>Άλλο ένα στοιχείο που δείχνει αβεβαιότητα είναι η εξαίρεση από το πεδίο της ασφαλιστικής κάλυψης, των κινδύνων για τις βλάβες που μπορούν να προκληθούν στη γέφυρα από ωστικά κύματα που θα προκληθούν από αεροπλάνα.</w:t>
      </w:r>
    </w:p>
    <w:p>
      <w:pPr>
        <w:pStyle w:val="Normal"/>
        <w:shd w:fill="FFFFFF" w:val="clear"/>
        <w:spacing w:lineRule="exact" w:line="202" w:before="5" w:after="0"/>
        <w:ind w:left="14" w:firstLine="173"/>
        <w:jc w:val="both"/>
        <w:rPr>
          <w:color w:val="000000"/>
        </w:rPr>
      </w:pPr>
      <w:r>
        <w:rPr>
          <w:color w:val="000000"/>
        </w:rPr>
        <w:t>Όπως γνωρίζετε υπάρχουν βάσεις της αεροπορίας και υπερίπτανται συνεχώς μαχητικά αεροσκάφη, τα οποία προκαλούν δονήσεις.</w:t>
      </w:r>
    </w:p>
    <w:p>
      <w:pPr>
        <w:pStyle w:val="Normal"/>
        <w:shd w:fill="FFFFFF" w:val="clear"/>
        <w:spacing w:lineRule="exact" w:line="202" w:before="5" w:after="0"/>
        <w:ind w:left="10" w:right="10" w:firstLine="182"/>
        <w:jc w:val="both"/>
        <w:rPr>
          <w:color w:val="000000"/>
        </w:rPr>
      </w:pPr>
      <w:r>
        <w:rPr>
          <w:color w:val="000000"/>
        </w:rPr>
        <w:t>Εκείνο το οποίο είναι βέβαιο είναι ότι εμείς αναλαμβάνουμε σωρεία υποχρεώσεων ενώ ο ανάδοχος δεν παρέχει τις ανάλογες εγγυήσεις.</w:t>
      </w:r>
    </w:p>
    <w:p>
      <w:pPr>
        <w:pStyle w:val="Normal"/>
        <w:shd w:fill="FFFFFF" w:val="clear"/>
        <w:spacing w:lineRule="exact" w:line="202" w:before="10" w:after="0"/>
        <w:ind w:left="5" w:right="5" w:firstLine="187"/>
        <w:jc w:val="both"/>
        <w:rPr>
          <w:color w:val="000000"/>
        </w:rPr>
      </w:pPr>
      <w:r>
        <w:rPr>
          <w:color w:val="000000"/>
        </w:rPr>
        <w:t>Περιμένουμε να ακούσουμε τις απόψεις των ειδικών. Θέλουμε να γίνουμε κοινωνοί όλων των εγγράφων που αφορούν αυτή τη σύμβαση. Είναι γεγονός ότι υπάρχει ένα παρασκήνιο, και εννοώ όλες τις ενέργειες μεταξύ Γερμανίας και Γαλλίας. Πιστεύω, ότι ένα τέτοιο μεγάλο έργο θα πρέπει να έρθει στη Βουλή με πλήρη και απόλυτη διαφάνεια. Να διαλευκανθούν όλες οι πτυχές, ώστε να μη νομοθετούμε στα τυφλά, αλλά μετά λόγου γνώσεως, να τοποθετηθούμε θετικά ή αρνητικά".</w:t>
      </w:r>
    </w:p>
    <w:p>
      <w:pPr>
        <w:pStyle w:val="Normal"/>
        <w:shd w:fill="FFFFFF" w:val="clear"/>
        <w:spacing w:lineRule="exact" w:line="202"/>
        <w:ind w:left="10" w:right="10" w:firstLine="173"/>
        <w:jc w:val="both"/>
        <w:rPr/>
      </w:pPr>
      <w:r>
        <w:rPr>
          <w:b/>
          <w:bCs/>
          <w:color w:val="000000"/>
        </w:rPr>
        <w:t xml:space="preserve">Ο Ειδικός Αγορητής του Κ.Κ.Ε., κ. Σπυρίδων Στριφτάρης, </w:t>
      </w:r>
      <w:r>
        <w:rPr>
          <w:color w:val="000000"/>
        </w:rPr>
        <w:t xml:space="preserve">αναφερόμενος στο συζητούμενο νομοσχέδιο, είπε: </w:t>
      </w:r>
      <w:r>
        <w:br w:type="page"/>
      </w:r>
    </w:p>
    <w:p>
      <w:pPr>
        <w:pStyle w:val="Normal"/>
        <w:shd w:fill="FFFFFF" w:val="clear"/>
        <w:spacing w:lineRule="exact" w:line="202"/>
        <w:ind w:left="10" w:right="10" w:firstLine="173"/>
        <w:jc w:val="both"/>
        <w:rPr>
          <w:color w:val="000000"/>
        </w:rPr>
      </w:pPr>
      <w:r>
        <w:rPr>
          <w:color w:val="000000"/>
        </w:rPr>
        <w:t>"Πολλές φορές από πολλούς και πάντως όχι από μας, έχει γίνει λόγος περί των μεγάλων έργων, τα οποία έχουν χαρακτηρισθεί ως "ατμομηχανή ή αυτόματος πιλότος" για την ανάπτυξη. Μια ανάπτυξη που εμείς τουλάχιστον, δεν την βλέπουμε ορατή.</w:t>
      </w:r>
    </w:p>
    <w:p>
      <w:pPr>
        <w:pStyle w:val="Normal"/>
        <w:shd w:fill="FFFFFF" w:val="clear"/>
        <w:spacing w:lineRule="exact" w:line="206"/>
        <w:ind w:right="10" w:firstLine="178"/>
        <w:jc w:val="both"/>
        <w:rPr>
          <w:color w:val="000000"/>
        </w:rPr>
      </w:pPr>
      <w:r>
        <w:rPr>
          <w:color w:val="000000"/>
        </w:rPr>
        <w:t>Το Ελληνικό Δημόσιο για το συγκεκριμένο έργο θα δώσει 100 δις. Δεν γνωρίζουμε πόσα θα καταβάλλει η ανάδοχος εταιρεία, ούτε το συνολικό κόστος του έργου. Εκείνο που γνωρίζουμε, είναι ότι επί 35 χρόνια αυτοί που υποτίθεται ότι ωφελούνται από το έργο, θα πληρώνουν δυσανάλογα ποσά.</w:t>
      </w:r>
    </w:p>
    <w:p>
      <w:pPr>
        <w:pStyle w:val="Normal"/>
        <w:shd w:fill="FFFFFF" w:val="clear"/>
        <w:spacing w:lineRule="exact" w:line="206"/>
        <w:ind w:left="5" w:right="14" w:firstLine="168"/>
        <w:jc w:val="both"/>
        <w:rPr>
          <w:color w:val="000000"/>
        </w:rPr>
      </w:pPr>
      <w:r>
        <w:rPr>
          <w:color w:val="000000"/>
        </w:rPr>
        <w:t>Από κει και πέρα, το σιδηροδρομικό δίκτυο της Πελοποννήσου εκτός από τη γραμμή Αθήνας - Πάτρας, μπαίνει στο περιθώριο. Γιατί δεν υπάρχει πρόβλεψη για διέλευση και σιδηροδρομικής γραμμής από τη γέφυρα;</w:t>
      </w:r>
    </w:p>
    <w:p>
      <w:pPr>
        <w:pStyle w:val="Normal"/>
        <w:shd w:fill="FFFFFF" w:val="clear"/>
        <w:spacing w:lineRule="exact" w:line="206"/>
        <w:ind w:right="19" w:firstLine="178"/>
        <w:jc w:val="both"/>
        <w:rPr>
          <w:color w:val="000000"/>
        </w:rPr>
      </w:pPr>
      <w:r>
        <w:rPr>
          <w:color w:val="000000"/>
        </w:rPr>
        <w:t>Χωρίς ουσιαστική αιτιολόγηση παραχωρούνται δικαιώματα και εκμετάλλευση για ένα έργο που θα μπορούσε να λύσει αρκετά προβλήματα;</w:t>
      </w:r>
    </w:p>
    <w:p>
      <w:pPr>
        <w:pStyle w:val="Normal"/>
        <w:shd w:fill="FFFFFF" w:val="clear"/>
        <w:spacing w:lineRule="exact" w:line="206"/>
        <w:ind w:right="10" w:firstLine="178"/>
        <w:jc w:val="both"/>
        <w:rPr>
          <w:color w:val="000000"/>
        </w:rPr>
      </w:pPr>
      <w:r>
        <w:rPr>
          <w:color w:val="000000"/>
        </w:rPr>
        <w:t>Υπάρχουν πολλά ερωτήματα γύρω από την σκοπιμότητα του έργου. Θα γίνεται ταχεία διέλευση και θα λειτουργούν παράλληλα τα Πορθμεία, αλλά με μειονεκτικούς όρους λειτουργίας απέναντι στην Κοινοπραξία, η οποία θα εκμεταλλεύεται το έργο για 35 ολόκληρα χρόνια. Έτσι οδηγούμεθα 60 χρόνια πίσω, στις συμβάσεις, που είχαν γίνει με την Ούλεν.</w:t>
      </w:r>
    </w:p>
    <w:p>
      <w:pPr>
        <w:pStyle w:val="Normal"/>
        <w:shd w:fill="FFFFFF" w:val="clear"/>
        <w:spacing w:lineRule="exact" w:line="206"/>
        <w:ind w:left="5" w:right="5" w:firstLine="173"/>
        <w:jc w:val="both"/>
        <w:rPr>
          <w:color w:val="000000"/>
        </w:rPr>
      </w:pPr>
      <w:r>
        <w:rPr>
          <w:color w:val="000000"/>
        </w:rPr>
        <w:t>Θα εξυπηρετηθούν οι μεταφορές της Χώρας; Οι μεταφορές της Χώρας μας πάσχουν από αυτή την διέλευση ή και από σιδηροδρομικό δίκτυο;</w:t>
      </w:r>
    </w:p>
    <w:p>
      <w:pPr>
        <w:pStyle w:val="Normal"/>
        <w:shd w:fill="FFFFFF" w:val="clear"/>
        <w:spacing w:lineRule="exact" w:line="206"/>
        <w:ind w:left="5" w:right="5" w:firstLine="173"/>
        <w:jc w:val="both"/>
        <w:rPr/>
      </w:pPr>
      <w:r>
        <w:rPr>
          <w:color w:val="000000"/>
        </w:rPr>
        <w:t>Έχουν γίνει σχετικές μελέτες και για ποιο λόγο έχουν τεθεί αυτές οι ρήτρες, σύμφωνα με τις οποίες εάν οι Βουλευτές δεν ψηφίσουν τη σύμβαση, σημαίνει ότι δεν θέλουν να γίνει το έργο;</w:t>
      </w:r>
    </w:p>
    <w:p>
      <w:pPr>
        <w:pStyle w:val="Normal"/>
        <w:shd w:fill="FFFFFF" w:val="clear"/>
        <w:spacing w:lineRule="exact" w:line="206" w:before="5" w:after="0"/>
        <w:ind w:firstLine="187"/>
        <w:jc w:val="both"/>
        <w:rPr>
          <w:color w:val="000000"/>
        </w:rPr>
      </w:pPr>
      <w:r>
        <w:rPr>
          <w:color w:val="000000"/>
        </w:rPr>
        <w:t>Η σύμβαση αυτή αποτελεί ένα σκάνδαλο, διότι δίνονται τα λεφτά του ελληνικού λαού για να γίνει εκμετάλλευση αυτών που θέλουν να περάσουν το Ρίο.</w:t>
      </w:r>
    </w:p>
    <w:p>
      <w:pPr>
        <w:pStyle w:val="Normal"/>
        <w:shd w:fill="FFFFFF" w:val="clear"/>
        <w:spacing w:lineRule="exact" w:line="206"/>
        <w:ind w:left="5" w:right="5" w:firstLine="178"/>
        <w:jc w:val="both"/>
        <w:rPr>
          <w:color w:val="000000"/>
        </w:rPr>
      </w:pPr>
      <w:r>
        <w:rPr>
          <w:color w:val="000000"/>
        </w:rPr>
        <w:t>Επισημαίνω ότι Αιτωλοακαρνανία θα ωφεληθεί μόνον με 5-10 θέσεις εργασίας. Θα έπρεπε να επισημάνω, τί αποκρύπτεται επιμελώς με αυτή τη σύμβαση. Το έργο αυτό θα το πληρώσει η ελληνική κοινωνία και οι χρήστες της γέφυρας. Παρενθετικά αναφέρω ότι σε κανένα σημείο της διεθνούς βιβλιογραφίας δεν προβλέπονται τα ποσοστά απόδοσης του έργου που έχει προβλέψει η Κυβέρνηση.</w:t>
      </w:r>
    </w:p>
    <w:p>
      <w:pPr>
        <w:pStyle w:val="Normal"/>
        <w:shd w:fill="FFFFFF" w:val="clear"/>
        <w:spacing w:lineRule="exact" w:line="206"/>
        <w:ind w:left="5" w:right="14" w:firstLine="173"/>
        <w:jc w:val="both"/>
        <w:rPr>
          <w:color w:val="000000"/>
        </w:rPr>
      </w:pPr>
      <w:r>
        <w:rPr>
          <w:color w:val="000000"/>
        </w:rPr>
        <w:t>Αποκρύπτεται ακόμη το ότι το έργο αυτό επεβλήθη από τις πολυεθνικές κατασκευαστικές εταιρείες. Αν θέλαμε ανάπτυξη, θα έπρεπε να κατασκευασθούν έργα με θέσεις εργασίας, καθώς και αρδευτικά και υδρευτικά έργα, με τη στήριξη της αγροτιάς. Η ανάπτυξη δεν επιτυγχάνεται με συμβάσεις αποικιοκρατικού χαρακτήρα, όπως αυτή.</w:t>
      </w:r>
    </w:p>
    <w:p>
      <w:pPr>
        <w:pStyle w:val="Normal"/>
        <w:shd w:fill="FFFFFF" w:val="clear"/>
        <w:spacing w:lineRule="exact" w:line="206"/>
        <w:ind w:left="10" w:right="5" w:firstLine="187"/>
        <w:jc w:val="both"/>
        <w:rPr/>
      </w:pPr>
      <w:r>
        <w:rPr>
          <w:color w:val="000000"/>
        </w:rPr>
        <w:t>Για ποιο λόγο άραγε έχει απαγορευθεί για πολλά χρόνια άλλη παράλληλη ζεύξη με εγκατάσταση σιδηροδρομικής γραμμής σε μια ορισμένη απόσταση από τη γέφυρα;</w:t>
      </w:r>
    </w:p>
    <w:p>
      <w:pPr>
        <w:pStyle w:val="Normal"/>
        <w:shd w:fill="FFFFFF" w:val="clear"/>
        <w:spacing w:lineRule="exact" w:line="206"/>
        <w:ind w:left="5" w:right="10" w:firstLine="178"/>
        <w:jc w:val="both"/>
        <w:rPr>
          <w:color w:val="000000"/>
        </w:rPr>
      </w:pPr>
      <w:r>
        <w:rPr>
          <w:color w:val="000000"/>
        </w:rPr>
        <w:t>Όλα τα παραπάνω μας κάνουν όχι μόνο επιφυλακτικούς ως προς την επικύρωση της Σύμβασης, αλλά μας αναγκάζουν να προειδοποιήσουμε την Κυβέρνηση ότι το έργο αυτό μπορεί να ματαιωθεί από την ίδια την κατασκευάστρια εταιρεία, είτε διότι δεν έχει εξασφαλίσει την δανειοδότηση, είτε διότι και γιατί ορισμένοι θα έχουν αρπάξει χρήματα από το ελληνικό κράτος μέχρι να αποδειχτεί ότι αυτή η κατασκευή δεν επιτρέπεται να γίνει εκεί".</w:t>
      </w:r>
    </w:p>
    <w:p>
      <w:pPr>
        <w:pStyle w:val="Normal"/>
        <w:shd w:fill="FFFFFF" w:val="clear"/>
        <w:spacing w:lineRule="exact" w:line="206"/>
        <w:ind w:left="10" w:right="14" w:firstLine="173"/>
        <w:jc w:val="both"/>
        <w:rPr/>
      </w:pPr>
      <w:r>
        <w:rPr>
          <w:b/>
          <w:bCs/>
          <w:color w:val="000000"/>
        </w:rPr>
        <w:t xml:space="preserve">Ο παριστάμενος Υπουργός Περιβάλλοντος Χωροταξίας και Δημοσίων Έργων κ. Κωνσταντίνος Λαλιώτης, </w:t>
      </w:r>
      <w:r>
        <w:rPr>
          <w:color w:val="000000"/>
        </w:rPr>
        <w:t>μεταξύ άλλων, τόνισε:</w:t>
      </w:r>
    </w:p>
    <w:p>
      <w:pPr>
        <w:pStyle w:val="Normal"/>
        <w:shd w:fill="FFFFFF" w:val="clear"/>
        <w:spacing w:lineRule="exact" w:line="206"/>
        <w:ind w:left="182" w:hanging="0"/>
        <w:jc w:val="both"/>
        <w:rPr/>
      </w:pPr>
      <w:r>
        <w:rPr>
          <w:color w:val="000000"/>
        </w:rPr>
        <w:t>"Το έργο της ζεύξης Ρίου-Αντιρρίου είναι έργο πνοής, ανάπτυξης, που η Κυβέρνησή μας προωθεί με συνέπεια και αποτελεσματικότητα. Είναι έργο που κατοχυρώνεται με πίστη στη διαφάνεια αλλά και στο συμφέρον του Τόπου. Είναι όνειρο γενεών και γενεών τριών περιφερειών της Πελοποννήσου, της Δυτικής Ελλάδας και της Ηπείρου, αλλά και άλλων περιφερειών, που γίνεται πραγματικότητα.</w:t>
      </w:r>
    </w:p>
    <w:p>
      <w:pPr>
        <w:pStyle w:val="Normal"/>
        <w:shd w:fill="FFFFFF" w:val="clear"/>
        <w:spacing w:lineRule="exact" w:line="206"/>
        <w:ind w:right="10" w:firstLine="178"/>
        <w:jc w:val="both"/>
        <w:rPr>
          <w:color w:val="000000"/>
        </w:rPr>
      </w:pPr>
      <w:r>
        <w:rPr>
          <w:color w:val="000000"/>
        </w:rPr>
        <w:t>Αποτελεί τον κρίσιμο κρίκο ανάμεσα στις δύο δυτικές πύλες την Ηγουμενίτσα και την Πάτρα, ανάμεσα στα δύο διευρωπαϊκά δίκτυα, τον οδικό άξονα Πατρών -Αθηνών - Θεσ/νικης, που αποτελεί και την προέκταση του και την Εγνατία Οδό.</w:t>
      </w:r>
    </w:p>
    <w:p>
      <w:pPr>
        <w:pStyle w:val="Normal"/>
        <w:shd w:fill="FFFFFF" w:val="clear"/>
        <w:spacing w:lineRule="exact" w:line="206"/>
        <w:ind w:left="5" w:right="10" w:firstLine="168"/>
        <w:jc w:val="both"/>
        <w:rPr>
          <w:color w:val="000000"/>
        </w:rPr>
      </w:pPr>
      <w:r>
        <w:rPr>
          <w:color w:val="000000"/>
        </w:rPr>
        <w:t>Αποκαθιστά την ενότητα και τη συνέχεια του δυτικού άξονα της Ελλάδας, που ξεκινάει από την Καλαμάτα, περνάει από την Πάτρα, φτάνει στα Ιωάννινα και προεκτείνεται στην Αλβανία.</w:t>
      </w:r>
    </w:p>
    <w:p>
      <w:pPr>
        <w:pStyle w:val="Normal"/>
        <w:shd w:fill="FFFFFF" w:val="clear"/>
        <w:spacing w:lineRule="exact" w:line="206"/>
        <w:ind w:left="10" w:firstLine="182"/>
        <w:jc w:val="both"/>
        <w:rPr>
          <w:color w:val="000000"/>
        </w:rPr>
      </w:pPr>
      <w:r>
        <w:rPr>
          <w:color w:val="000000"/>
        </w:rPr>
        <w:t>Για την αναγκαιότητα και χρησιμότητα του έργου όλοι συμφωνούμε. Απλά, θα ήθελα να πω, ότι, αν δεν γίνει αυτό το έργο θα υπάρχει πάντα ένα χάσμα ανάμεσα στις περιφέρειες της Δυτικής Ελλάδας σε μία εποχή κρίσιμη, όπου υπάρχει ως σχεδιασμός, αλλά και ως διαμορφούμενη πραγματικότητα απέναντι μας, ο λεγόμενος Αδριατικός Διάδρομος στην Ιταλία.</w:t>
      </w:r>
    </w:p>
    <w:p>
      <w:pPr>
        <w:pStyle w:val="Normal"/>
        <w:shd w:fill="FFFFFF" w:val="clear"/>
        <w:spacing w:lineRule="exact" w:line="206"/>
        <w:ind w:left="10" w:firstLine="178"/>
        <w:jc w:val="both"/>
        <w:rPr>
          <w:color w:val="000000"/>
        </w:rPr>
      </w:pPr>
      <w:r>
        <w:rPr>
          <w:color w:val="000000"/>
        </w:rPr>
        <w:t>Κατά τις διαπραγματεύσεις επιδιώχθηκε και επιτεύχθηκε η διαμόρφωση της Σύμβασης παραχώρησης και της τριμερούς συμφωνίας, σε τρόπο ώστε να ανταποκρίνονται πρώτον, στην ουσία των τευχών δημοπράτησης, δεύτερον, στην ομαλή, σύμφωνα με τις προδιαγραφές και το συγκεκριμένο χρόνο, υλοποίηση ενός τόσο δύσκολου και πολύπλοκου, από τεχνική άποψη, έργου και τρίτον, στην διεθνή πρακτική για χρηματοδότηση παρομοίων έργων με δεδομένα και τα στοιχεία της οικονομικής αποδοτικότητας του έργου.</w:t>
      </w:r>
    </w:p>
    <w:p>
      <w:pPr>
        <w:pStyle w:val="Normal"/>
        <w:shd w:fill="FFFFFF" w:val="clear"/>
        <w:spacing w:lineRule="exact" w:line="206"/>
        <w:ind w:left="5" w:right="5" w:firstLine="187"/>
        <w:jc w:val="both"/>
        <w:rPr>
          <w:color w:val="000000"/>
        </w:rPr>
      </w:pPr>
      <w:r>
        <w:rPr>
          <w:color w:val="000000"/>
        </w:rPr>
        <w:t>Επισημαίνω ότι είναι ένα από τα πιο δύσκολα έργα, γιατί πρέπει να εξαντλήσει κανείς την εξειδίκευση και την επιστημονική γνώση, για να δώσει λύσεις στις δυσκολίες της περιοχής με την υψηλή σεισμικότητα, τα μεγάλα βάθη στη θάλασσα και τα δύσκολα εδάφη για την υποστήριξη και θεμελίωση του έργου.</w:t>
      </w:r>
    </w:p>
    <w:p>
      <w:pPr>
        <w:pStyle w:val="Normal"/>
        <w:shd w:fill="FFFFFF" w:val="clear"/>
        <w:spacing w:lineRule="exact" w:line="206"/>
        <w:ind w:left="10" w:right="10" w:firstLine="168"/>
        <w:jc w:val="both"/>
        <w:rPr/>
      </w:pPr>
      <w:r>
        <w:rPr>
          <w:color w:val="000000"/>
        </w:rPr>
        <w:t xml:space="preserve">Το έργο όσον αφορά τα οικονομικά στοιχεία, έχει συγκεκριμένη ταυτότητα και συγκεκριμένα τεχνικά χαρακτηριστικά. Αυτά προσδιορίζονται από τα τεύχη δημοπράτησης. Η προσφορά που έκανε ο όμιλος με τιμές της 1/7/93, ήταν 449 εκατομ. </w:t>
      </w:r>
      <w:r>
        <w:rPr>
          <w:color w:val="000000"/>
          <w:lang w:val="en-US"/>
        </w:rPr>
        <w:t>Ecu</w:t>
      </w:r>
      <w:r>
        <w:rPr>
          <w:color w:val="000000"/>
        </w:rPr>
        <w:t xml:space="preserve"> και είναι σαφές ότι αυτό το ποσό αποτελεί ένα σταθερό εγγυημένο κόστος κατασκευής. Η κατασκευαστική κοινοπραξία αναλαμβάνει για τα πάντα το ρίσκο.</w:t>
      </w:r>
    </w:p>
    <w:p>
      <w:pPr>
        <w:pStyle w:val="Normal"/>
        <w:shd w:fill="FFFFFF" w:val="clear"/>
        <w:spacing w:lineRule="exact" w:line="206"/>
        <w:ind w:left="5" w:right="10" w:firstLine="173"/>
        <w:jc w:val="both"/>
        <w:rPr/>
      </w:pPr>
      <w:r>
        <w:rPr>
          <w:color w:val="000000"/>
        </w:rPr>
        <w:t xml:space="preserve">Το έργο έχει κατά αποκοπήν τίμημα. Τα 691 </w:t>
      </w:r>
      <w:r>
        <w:rPr>
          <w:color w:val="000000"/>
          <w:lang w:val="en-US"/>
        </w:rPr>
        <w:t>Mega</w:t>
      </w:r>
      <w:r>
        <w:rPr>
          <w:color w:val="000000"/>
        </w:rPr>
        <w:t xml:space="preserve"> </w:t>
      </w:r>
      <w:r>
        <w:rPr>
          <w:color w:val="000000"/>
          <w:lang w:val="en-US"/>
        </w:rPr>
        <w:t>Ecu</w:t>
      </w:r>
      <w:r>
        <w:rPr>
          <w:color w:val="000000"/>
        </w:rPr>
        <w:t xml:space="preserve"> προκύπτουν από την καμπύλη των ομολόγων </w:t>
      </w:r>
      <w:r>
        <w:rPr>
          <w:color w:val="000000"/>
          <w:lang w:val="en-US"/>
        </w:rPr>
        <w:t>Ecu</w:t>
      </w:r>
      <w:r>
        <w:rPr>
          <w:color w:val="000000"/>
        </w:rPr>
        <w:t xml:space="preserve">, γιατί έτσι προέβλεπαν τα τεύχη δημοπράτησης και βεβαίως, από τους τόκους για την αποπληρωμή των δανείων. Αναφερόμαστε στο χρονικό διάστημα από 1/7/93, μέχρι το τέλος της κατασκευής, της αποπεράτωσης του έργου. Κατά συνέπεια, δεν υπάρχει μαγική εικόνα για το πώς τα 449 </w:t>
      </w:r>
      <w:r>
        <w:rPr>
          <w:color w:val="000000"/>
          <w:lang w:val="en-US"/>
        </w:rPr>
        <w:t>Mega</w:t>
      </w:r>
      <w:r>
        <w:rPr>
          <w:color w:val="000000"/>
        </w:rPr>
        <w:t xml:space="preserve"> </w:t>
      </w:r>
      <w:r>
        <w:rPr>
          <w:color w:val="000000"/>
          <w:lang w:val="en-US"/>
        </w:rPr>
        <w:t>Ecu</w:t>
      </w:r>
      <w:r>
        <w:rPr>
          <w:color w:val="000000"/>
        </w:rPr>
        <w:t xml:space="preserve">, έγιναν 691. Αυτά, από τις πηγές χρηματοδότησης καθορίζονται ως εξής: Το 10% εκφράζει ή αντιπροσωπεύει το μετοχικό κεφάλαιο, δηλαδή, την ίδια συμμετοχή του αναδόχου. Το 44% εκφράζει τη χρηματοδοτική συμβολή του δημοσίου, δηλαδή, τα 306 </w:t>
      </w:r>
      <w:r>
        <w:rPr>
          <w:color w:val="000000"/>
          <w:lang w:val="en-US"/>
        </w:rPr>
        <w:t>Mega</w:t>
      </w:r>
      <w:r>
        <w:rPr>
          <w:color w:val="000000"/>
        </w:rPr>
        <w:t xml:space="preserve"> </w:t>
      </w:r>
      <w:r>
        <w:rPr>
          <w:color w:val="000000"/>
          <w:lang w:val="en-US"/>
        </w:rPr>
        <w:t>Ecu</w:t>
      </w:r>
      <w:r>
        <w:rPr>
          <w:color w:val="000000"/>
        </w:rPr>
        <w:t xml:space="preserve"> που προέρχονται από κοινοτικούς και εθνικούς πόρους και το 46% προέρχεται από δάνειο, από την Ευρωπαϊκή Τράπεζα Επενδύσεων, αλλά και από άλλες Εμπορικές Τράπεζες.</w:t>
      </w:r>
    </w:p>
    <w:p>
      <w:pPr>
        <w:pStyle w:val="Normal"/>
        <w:shd w:fill="FFFFFF" w:val="clear"/>
        <w:spacing w:lineRule="exact" w:line="206" w:before="10" w:after="0"/>
        <w:ind w:left="14" w:firstLine="173"/>
        <w:jc w:val="both"/>
        <w:rPr>
          <w:color w:val="000000"/>
        </w:rPr>
      </w:pPr>
      <w:r>
        <w:rPr>
          <w:color w:val="000000"/>
        </w:rPr>
        <w:t>Άρα το κόστος κατασκευής είναι σταθερό και εγγυημένο.</w:t>
      </w:r>
    </w:p>
    <w:p>
      <w:pPr>
        <w:pStyle w:val="Normal"/>
        <w:shd w:fill="FFFFFF" w:val="clear"/>
        <w:spacing w:lineRule="exact" w:line="206"/>
        <w:ind w:left="19" w:right="10" w:firstLine="163"/>
        <w:jc w:val="both"/>
        <w:rPr>
          <w:color w:val="000000"/>
        </w:rPr>
      </w:pPr>
      <w:r>
        <w:rPr>
          <w:color w:val="000000"/>
        </w:rPr>
        <w:t xml:space="preserve">Τώρα υπάρχει η μοναδική δυνατότητα να πραγματοποιηθεί αυτό το έργο, γιατί μόνο τώρα υπάρχουν </w:t>
      </w:r>
      <w:r>
        <w:br w:type="page"/>
      </w:r>
    </w:p>
    <w:p>
      <w:pPr>
        <w:pStyle w:val="Normal"/>
        <w:shd w:fill="FFFFFF" w:val="clear"/>
        <w:spacing w:lineRule="exact" w:line="206"/>
        <w:ind w:left="19" w:right="10" w:firstLine="163"/>
        <w:jc w:val="both"/>
        <w:rPr>
          <w:color w:val="000000"/>
        </w:rPr>
      </w:pPr>
      <w:r>
        <w:rPr>
          <w:color w:val="000000"/>
        </w:rPr>
        <w:t>διαθέσιμοι εθνικοί και κοινοτικοί πόροι. Εάν ακυρωθεί για τρίτη φορά, την τέταρτη φορά κανείς αξιόπιστος όμιλος δεν θα υποβάλει την πρόταση του. Είναι, επίσης, σαφές ότι αυτό το έργο, που θεωρείται ότι έχει μια χαμηλή αποδοτικότητα, μπορεί να εγκριθεί και από την Ευρωπαϊκή Τράπεζα Επενδύσεων και είναι η μόνη φορά που μπορεί να προχωρήσει, διότι είναι ενταγμένο στα διευρωπαϊκά δίκτυα.</w:t>
      </w:r>
    </w:p>
    <w:p>
      <w:pPr>
        <w:pStyle w:val="Normal"/>
        <w:shd w:fill="FFFFFF" w:val="clear"/>
        <w:spacing w:lineRule="exact" w:line="206" w:before="10" w:after="0"/>
        <w:ind w:left="5" w:right="19" w:firstLine="182"/>
        <w:jc w:val="both"/>
        <w:rPr>
          <w:color w:val="000000"/>
        </w:rPr>
      </w:pPr>
      <w:r>
        <w:rPr>
          <w:color w:val="000000"/>
        </w:rPr>
        <w:t>Πολλοί μίλησαν για την υπερκοστολόγηση του έργου. Είπα και σας επαναλαμβάνω ότι το κόστος κατασκευής δεν ήταν βασικό και κύριο κριτήριο -ούτε καν κριτήριο-στην αξιολόγηση των προσφορών. Αυτά φαίνονται από τα τεύχη δημοπράτησης. Εμείς οφείλαμε να έχουμε τη δέουσα ευαισθησία ως εκπρόσωποι του ελληνικού δημοσίου, να συνεξετάσουμε με αυστηρότητα και αυτό το δεδομένο.</w:t>
      </w:r>
    </w:p>
    <w:p>
      <w:pPr>
        <w:pStyle w:val="Normal"/>
        <w:shd w:fill="FFFFFF" w:val="clear"/>
        <w:spacing w:lineRule="exact" w:line="206"/>
        <w:ind w:left="10" w:right="14" w:firstLine="187"/>
        <w:jc w:val="both"/>
        <w:rPr>
          <w:color w:val="000000"/>
        </w:rPr>
      </w:pPr>
      <w:r>
        <w:rPr>
          <w:color w:val="000000"/>
        </w:rPr>
        <w:t>Ως προς την ασφάλεια και την αντοχή του έργου, στη σύμβαση παραχώρησης προβλέπονται σύγχρονες και αυστηρές και βελτιωμένες μέθοδοι για τον υπολογισμό της ασφάλειας και αντοχής του έργου ως προς το σεισμό.</w:t>
      </w:r>
    </w:p>
    <w:p>
      <w:pPr>
        <w:pStyle w:val="Normal"/>
        <w:shd w:fill="FFFFFF" w:val="clear"/>
        <w:spacing w:lineRule="exact" w:line="206"/>
        <w:ind w:left="10" w:right="14" w:firstLine="182"/>
        <w:jc w:val="both"/>
        <w:rPr>
          <w:color w:val="000000"/>
        </w:rPr>
      </w:pPr>
      <w:r>
        <w:rPr>
          <w:color w:val="000000"/>
        </w:rPr>
        <w:t>Όσον αφορά στα δάνεια, τρία είδη αναφέρονται στη σύμβαση παραχώρησης. Το δάνειο της Ευρωπαϊκής Τράπεζας Επενδύσεων, το δάνειο που δεν αφορά καθόλου το Δημόσιο, αφορά μόνο την ανάδοχο εταιρεία και το λεγόμενο δάνειο σε αναμονή.</w:t>
      </w:r>
    </w:p>
    <w:p>
      <w:pPr>
        <w:pStyle w:val="Normal"/>
        <w:shd w:fill="FFFFFF" w:val="clear"/>
        <w:spacing w:lineRule="exact" w:line="206"/>
        <w:ind w:right="10" w:firstLine="173"/>
        <w:jc w:val="both"/>
        <w:rPr/>
      </w:pPr>
      <w:r>
        <w:rPr>
          <w:color w:val="000000"/>
        </w:rPr>
        <w:t xml:space="preserve">Το δάνειο της Ευρωπαϊκής Τράπεζας Επενδύσεων είναι εγγυημένο κατά τη διάρκεια της κατασκευαστικής περιόδου από όμιλο εμπορικών τραπεζών με επικεφαλής την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ka</w:t>
      </w:r>
      <w:r>
        <w:rPr>
          <w:color w:val="000000"/>
        </w:rPr>
        <w:t xml:space="preserve"> και το δάνειο αυτό το συνάπτει η ανάδοχος εταιρεία.</w:t>
      </w:r>
    </w:p>
    <w:p>
      <w:pPr>
        <w:pStyle w:val="Normal"/>
        <w:shd w:fill="FFFFFF" w:val="clear"/>
        <w:spacing w:lineRule="exact" w:line="206"/>
        <w:ind w:right="10" w:firstLine="173"/>
        <w:jc w:val="both"/>
        <w:rPr>
          <w:color w:val="000000"/>
        </w:rPr>
      </w:pPr>
      <w:r>
        <w:rPr>
          <w:color w:val="000000"/>
        </w:rPr>
        <w:t>Το δευτερεύον δάνειο των μετόχων της ανώνυμης εταιρείας που μετέχουν και οι κατασκευαστικές εταιρείες, ενδέχεται να χορηγηθεί, εάν και εφ' όσον η Ευρωπαϊκή Τράπεζα Επενδύσεων ζητήσει την αύξηση των ιδίων κεφαλαίων του αναδόχου.</w:t>
      </w:r>
    </w:p>
    <w:p>
      <w:pPr>
        <w:pStyle w:val="Normal"/>
        <w:shd w:fill="FFFFFF" w:val="clear"/>
        <w:spacing w:lineRule="exact" w:line="206"/>
        <w:ind w:right="10" w:firstLine="173"/>
        <w:jc w:val="both"/>
        <w:rPr>
          <w:color w:val="000000"/>
        </w:rPr>
      </w:pPr>
      <w:r>
        <w:rPr>
          <w:color w:val="000000"/>
        </w:rPr>
        <w:t>Το δάνειο σε αναμονή του ελληνικού δημοσίου προς την ανάδοχο εταιρεία σημαίνει ότι σε περίπτωση που ο ανάδοχος δεν εκπληρώσει τις υποχρεώσεις του, ο κύριος του έργου, δηλαδή το ελληνικό δημόσιο, θα μπορεί να καταγγείλει τη σύμβαση παραχώρησης, να τον υποκαταστήσει και βέβαια να αναλάβει την αποπληρωμή των δανείων.</w:t>
      </w:r>
    </w:p>
    <w:p>
      <w:pPr>
        <w:pStyle w:val="Normal"/>
        <w:shd w:fill="FFFFFF" w:val="clear"/>
        <w:spacing w:lineRule="exact" w:line="206" w:before="10" w:after="0"/>
        <w:ind w:left="5" w:right="14" w:firstLine="182"/>
        <w:jc w:val="both"/>
        <w:rPr/>
      </w:pPr>
      <w:r>
        <w:rPr>
          <w:color w:val="000000"/>
        </w:rPr>
        <w:t xml:space="preserve">Η προκαταβολή του 15%, προβλέπεται από τα τεύχη δημοπράτησης και είναι σαφές ότι αυτό το 15% θα πληρώνεται από τις δόσεις που θα δίνονται κατά το στάδιο εκτέλεσης του έργου. Το συνολικό ποσό που θα δώσει το Ελληνικό Δημόσιο θα είναι 200 εκατ. </w:t>
      </w:r>
      <w:r>
        <w:rPr>
          <w:color w:val="000000"/>
          <w:lang w:val="en-US"/>
        </w:rPr>
        <w:t>ECU</w:t>
      </w:r>
      <w:r>
        <w:rPr>
          <w:color w:val="000000"/>
        </w:rPr>
        <w:t xml:space="preserve"> σε τιμές 1.7.93. Το 15% θα αφαιρείται κάθε φορά από τη δόση που θα πρέπει να δίνει το Ελληνικό Δημόσιο συνυπολογίζοντας την εξέλιξη των εργασιών.</w:t>
      </w:r>
    </w:p>
    <w:p>
      <w:pPr>
        <w:pStyle w:val="Normal"/>
        <w:shd w:fill="FFFFFF" w:val="clear"/>
        <w:spacing w:lineRule="exact" w:line="206"/>
        <w:ind w:left="5" w:right="5" w:firstLine="182"/>
        <w:jc w:val="both"/>
        <w:rPr>
          <w:color w:val="000000"/>
        </w:rPr>
      </w:pPr>
      <w:r>
        <w:rPr>
          <w:color w:val="000000"/>
        </w:rPr>
        <w:t>Η λεγόμενη απόδοση των κεφαλαίων υπολογίζεται ότι με ένα σενάριο α' κυκλοφοριακής φόρτισης μπορεί να είναι 42 χρόνια η διάρκεια της παραχώρησης. Με ένα άλλο σενάριο μεσαίο μπορεί να είναι 25 χρόνια, με ένα άλλο σενάριο, γιατί η ίδια η γέφυρα θα ενισχύσει την κίνηση, μπορεί να είναι και 18.</w:t>
      </w:r>
    </w:p>
    <w:p>
      <w:pPr>
        <w:pStyle w:val="Normal"/>
        <w:shd w:fill="FFFFFF" w:val="clear"/>
        <w:spacing w:lineRule="exact" w:line="206"/>
        <w:ind w:left="5" w:right="14" w:firstLine="182"/>
        <w:jc w:val="both"/>
        <w:rPr>
          <w:color w:val="000000"/>
        </w:rPr>
      </w:pPr>
      <w:r>
        <w:rPr>
          <w:color w:val="000000"/>
        </w:rPr>
        <w:t>Επίσης, για τις περιοχές, Ρίου και Αντιρρίου προβλέπεται ολοκληρωμένος χωροταξικός, πολεοδομικός και περιβαλλοντικός σχεδιασμός, γιατί διαφορετικά θα υπάρξουν σοβαρότατα προβλήματα.</w:t>
      </w:r>
    </w:p>
    <w:p>
      <w:pPr>
        <w:pStyle w:val="Normal"/>
        <w:shd w:fill="FFFFFF" w:val="clear"/>
        <w:spacing w:lineRule="exact" w:line="206"/>
        <w:ind w:left="10" w:firstLine="182"/>
        <w:jc w:val="both"/>
        <w:rPr>
          <w:color w:val="000000"/>
        </w:rPr>
      </w:pPr>
      <w:r>
        <w:rPr>
          <w:color w:val="000000"/>
        </w:rPr>
        <w:t>Η Κυβέρνηση μας δεν πρόκειται να γυρίσει πίσω και δεν πρόκειται να ακυρώσει τον διαγωνισμό, γιατί έτσι θα ακυρωθεί οριστικά και αμετάκλητα η πραγματοποίηση του έργου. Δεν θα γίνουμε οι "νεκροθάφτες" αυτού του σημαντικού και κρίσιμου έργου, που είναι εθνικής κλίμακας, τεράστιας σημασίας για το έθνος".</w:t>
      </w:r>
    </w:p>
    <w:p>
      <w:pPr>
        <w:pStyle w:val="Normal"/>
        <w:shd w:fill="FFFFFF" w:val="clear"/>
        <w:spacing w:lineRule="exact" w:line="206" w:before="10" w:after="0"/>
        <w:ind w:right="5" w:firstLine="178"/>
        <w:jc w:val="both"/>
        <w:rPr>
          <w:color w:val="000000"/>
        </w:rPr>
      </w:pPr>
      <w:r>
        <w:rPr>
          <w:color w:val="000000"/>
        </w:rPr>
        <w:t>Κατά τη δεύτερη συνεδρίαση της Επιτροπής εκλήθησαν και εξέθεσαν τις απόψεις τους επί του νομοσχεδίου, σύμφωνα με το άρθρο 38 του Κανονισμού της Βουλής, οι κάτωθι εκπρόσωποι φορέων: α) Ιωάννης Βαϊνάς, Νομάρχης Αιτωλοακαρνανίας, β) Ευστάθιος Αθανασόπουλος, Νομάρχης Αχαΐας και γ) Αντώνιος Πρωτονοτάριος, κοινός εκπρόσωπος των Συνδέσμων Εργοληπτών Δημοσίων Έργων ΣΤΕΗΤ, ΠΕΔΜΕΔΕ, ΣΑΤΕ.</w:t>
      </w:r>
    </w:p>
    <w:p>
      <w:pPr>
        <w:pStyle w:val="Normal"/>
        <w:shd w:fill="FFFFFF" w:val="clear"/>
        <w:spacing w:lineRule="exact" w:line="206" w:before="5" w:after="0"/>
        <w:ind w:right="34" w:firstLine="16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exact" w:line="206"/>
        <w:ind w:right="10" w:firstLine="168"/>
        <w:jc w:val="both"/>
        <w:rPr>
          <w:color w:val="000000"/>
        </w:rPr>
      </w:pPr>
      <w:r>
        <w:rPr>
          <w:color w:val="000000"/>
        </w:rPr>
        <w:t>Τα πρακτικά των συνεδριάσεων βρίσκονται στη Γραμματεία της Διαρκούς Επιτροπής Οικονομικών Υποθέσεων και στη διάθεση των κ.κ. Βουλευτών.</w:t>
      </w:r>
    </w:p>
    <w:p>
      <w:pPr>
        <w:pStyle w:val="Normal"/>
        <w:shd w:fill="FFFFFF" w:val="clear"/>
        <w:spacing w:before="182" w:after="0"/>
        <w:ind w:left="10" w:hanging="0"/>
        <w:jc w:val="both"/>
        <w:rPr>
          <w:color w:val="000000"/>
        </w:rPr>
      </w:pPr>
      <w:r>
        <w:rPr>
          <w:color w:val="000000"/>
        </w:rPr>
        <w:t>Ε Κ Θ Ε Σ Η</w:t>
      </w:r>
    </w:p>
    <w:p>
      <w:pPr>
        <w:pStyle w:val="Normal"/>
        <w:shd w:fill="FFFFFF" w:val="clear"/>
        <w:spacing w:lineRule="exact" w:line="206" w:before="192" w:after="0"/>
        <w:ind w:firstLine="182"/>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Σύμβασης Παραχώρησης και Τριμερούς Συμφωνίας του Έργου της Μελέτης, Κατασκευής, Χρηματοδότησης και Εκμετάλλευσης της Γέφυρας Ρίου-Αντιρρίου, καθορισμός περιβαλλοντικών όρων και ρύθμιση συναφών θεμάτων", τις αγορεύσεις του Εισηγητού της Πλειοψηφίας, κ. Θεόδωρου Κολιοπάνου, του Εισηγητού της Μειοψηφίας, κ. Αναστασίου Γκόνη, της Ειδικής Αγορήτριας της Πολιτικής Άνοιξης, κυρίας Φωτεινής Στεφανοπούλου, του Ειδικού Αγορητή του Κ.Κ.Ε. κ. Σπυρίδωνα Στριφτά-ρη, καθώς και των μελών της, απεδέχθηκε το σχέδιο νόμου κατ' αρχήν, κατ' άρθρο και στο σύνολο του, κατά πλειοψηφία και εισηγείται την ψήφιση του από τη Βουλή, με την παρακάτω προσθήκη.</w:t>
      </w:r>
    </w:p>
    <w:p>
      <w:pPr>
        <w:pStyle w:val="Normal"/>
        <w:shd w:fill="FFFFFF" w:val="clear"/>
        <w:spacing w:lineRule="exact" w:line="206" w:before="274" w:after="0"/>
        <w:ind w:right="5" w:firstLine="182"/>
        <w:jc w:val="both"/>
        <w:rPr>
          <w:color w:val="000000"/>
        </w:rPr>
      </w:pPr>
      <w:r>
        <w:rPr>
          <w:color w:val="000000"/>
        </w:rPr>
        <w:t>- Στο άρθρο πρώτο, παράγραφος 1 περίπτωση α., μετά τις λέξεις "...Ανώνυμη Εταιρεία" "Γ.Ε.Φ.Υ.Ρ.Α. Α.Ε."", προστίθεται η φράση "πλην των προσαρτημάτων της".</w:t>
      </w:r>
    </w:p>
    <w:p>
      <w:pPr>
        <w:pStyle w:val="Normal"/>
        <w:shd w:fill="FFFFFF" w:val="clear"/>
        <w:spacing w:before="250" w:after="0"/>
        <w:jc w:val="both"/>
        <w:rPr>
          <w:color w:val="000000"/>
        </w:rPr>
      </w:pPr>
      <w:r>
        <w:rPr>
          <w:color w:val="000000"/>
        </w:rPr>
        <w:t>Αθήνα, 21 Μαρτίου 1996</w:t>
      </w:r>
    </w:p>
    <w:p>
      <w:pPr>
        <w:pStyle w:val="Normal"/>
        <w:shd w:fill="FFFFFF" w:val="clear"/>
        <w:tabs>
          <w:tab w:val="clear" w:pos="720"/>
          <w:tab w:val="left" w:pos="2880" w:leader="none"/>
        </w:tabs>
        <w:spacing w:before="413" w:after="0"/>
        <w:ind w:left="322" w:hanging="0"/>
        <w:jc w:val="both"/>
        <w:rPr>
          <w:b/>
          <w:b/>
          <w:bCs/>
          <w:color w:val="000000"/>
        </w:rPr>
      </w:pPr>
      <w:r>
        <w:rPr>
          <w:b/>
          <w:bCs/>
          <w:color w:val="000000"/>
        </w:rPr>
        <w:t>Ο ΠΡΟΕΔΡΟΣ</w:t>
        <w:tab/>
        <w:t>Ο ΓΡΑΜΜΑΤΕΑΣ</w:t>
      </w:r>
    </w:p>
    <w:p>
      <w:pPr>
        <w:pStyle w:val="Normal"/>
        <w:shd w:fill="FFFFFF" w:val="clear"/>
        <w:ind w:left="182" w:hanging="0"/>
        <w:jc w:val="both"/>
        <w:rPr>
          <w:b/>
          <w:b/>
          <w:bCs/>
          <w:color w:val="000000"/>
        </w:rPr>
      </w:pPr>
      <w:r>
        <w:rPr>
          <w:b/>
          <w:bCs/>
          <w:color w:val="000000"/>
        </w:rPr>
        <w:t>ΤΗΣ  ΕΠΙΤΡΟΠΗΣ</w:t>
      </w:r>
    </w:p>
    <w:p>
      <w:pPr>
        <w:pStyle w:val="Normal"/>
        <w:shd w:fill="FFFFFF" w:val="clear"/>
        <w:tabs>
          <w:tab w:val="clear" w:pos="720"/>
          <w:tab w:val="left" w:pos="2702" w:leader="none"/>
        </w:tabs>
        <w:spacing w:before="230" w:after="0"/>
        <w:ind w:left="58" w:hanging="0"/>
        <w:jc w:val="both"/>
        <w:rPr>
          <w:b/>
          <w:b/>
          <w:bCs/>
          <w:color w:val="000000"/>
        </w:rPr>
      </w:pPr>
      <w:r>
        <w:rPr>
          <w:b/>
          <w:bCs/>
          <w:color w:val="000000"/>
        </w:rPr>
        <w:t>ΙΩΑΝ. ΔΙΑΜΑΝΤΙΔΗΣ</w:t>
        <w:tab/>
        <w:t>ΠΑΝΤ. ΤΣΕΡΤΙΚ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8:00Z</dcterms:created>
  <dc:creator>pc</dc:creator>
  <dc:description/>
  <dc:language>en-US</dc:language>
  <cp:lastModifiedBy>pc</cp:lastModifiedBy>
  <dcterms:modified xsi:type="dcterms:W3CDTF">2003-08-01T11:58:00Z</dcterms:modified>
  <cp:revision>5</cp:revision>
  <dc:subject/>
  <dc:title>ΕΙΣΗΓΗΤΙΚΗ ΕΚΘΕΣΗ</dc:title>
</cp:coreProperties>
</file>