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98" w:hanging="0"/>
        <w:rPr>
          <w:bCs/>
          <w:color w:val="000000"/>
          <w:szCs w:val="18"/>
        </w:rPr>
      </w:pPr>
      <w:r>
        <w:rPr>
          <w:bCs/>
          <w:color w:val="000000"/>
          <w:szCs w:val="18"/>
        </w:rPr>
        <w:t>ΒΟΥΛΗ ΤΩΝ ΕΛΛΗΝΩΝ</w:t>
      </w:r>
    </w:p>
    <w:p>
      <w:pPr>
        <w:pStyle w:val="Normal"/>
        <w:shd w:fill="FFFFFF" w:val="clear"/>
        <w:spacing w:before="120" w:after="0"/>
        <w:ind w:left="198" w:hanging="0"/>
        <w:rPr>
          <w:bCs/>
          <w:color w:val="000000"/>
          <w:szCs w:val="18"/>
        </w:rPr>
      </w:pPr>
      <w:r>
        <w:rPr>
          <w:bCs/>
          <w:color w:val="000000"/>
          <w:szCs w:val="18"/>
        </w:rPr>
        <w:t>ΠΕΡΙΟΔΟΣ Η' - ΣΥΝΟΔΟΣ Γ'</w:t>
      </w:r>
    </w:p>
    <w:p>
      <w:pPr>
        <w:pStyle w:val="Normal"/>
        <w:shd w:fill="FFFFFF" w:val="clear"/>
        <w:spacing w:before="120" w:after="0"/>
        <w:ind w:left="198" w:hanging="0"/>
        <w:rPr>
          <w:bCs/>
          <w:color w:val="000000"/>
          <w:szCs w:val="18"/>
        </w:rPr>
      </w:pPr>
      <w:r>
        <w:rPr>
          <w:bCs/>
          <w:color w:val="000000"/>
          <w:szCs w:val="18"/>
        </w:rPr>
        <w:t>ΔΙΑΡΚΗΣ ΕΠΙΤΡΟΠΗ</w:t>
      </w:r>
    </w:p>
    <w:p>
      <w:pPr>
        <w:pStyle w:val="Normal"/>
        <w:shd w:fill="FFFFFF" w:val="clear"/>
        <w:spacing w:before="120" w:after="0"/>
        <w:ind w:left="198" w:hanging="0"/>
        <w:rPr>
          <w:bCs/>
          <w:color w:val="000000"/>
          <w:szCs w:val="18"/>
        </w:rPr>
      </w:pPr>
      <w:r>
        <w:rPr>
          <w:bCs/>
          <w:color w:val="000000"/>
          <w:szCs w:val="18"/>
        </w:rPr>
        <w:t>ΔΗΜΟΣΙΑΣ ΔΙΟΙΚΗΣΗΣ,</w:t>
      </w:r>
    </w:p>
    <w:p>
      <w:pPr>
        <w:pStyle w:val="Normal"/>
        <w:shd w:fill="FFFFFF" w:val="clear"/>
        <w:spacing w:before="120" w:after="0"/>
        <w:ind w:left="198" w:hanging="0"/>
        <w:rPr>
          <w:bCs/>
          <w:color w:val="000000"/>
          <w:szCs w:val="18"/>
        </w:rPr>
      </w:pPr>
      <w:r>
        <w:rPr>
          <w:bCs/>
          <w:color w:val="000000"/>
          <w:szCs w:val="18"/>
        </w:rPr>
        <w:t>ΔΗΜΟΣΙΑΣ ΤΑΞΗΣ ΚΑΙ ΔΙΚΑΙΟΣΥΝΗΣ</w:t>
      </w:r>
    </w:p>
    <w:p>
      <w:pPr>
        <w:pStyle w:val="Normal"/>
        <w:shd w:fill="FFFFFF" w:val="clear"/>
        <w:spacing w:before="120" w:after="0"/>
        <w:ind w:left="198" w:hanging="0"/>
        <w:jc w:val="center"/>
        <w:rPr>
          <w:bCs/>
          <w:color w:val="000000"/>
          <w:szCs w:val="18"/>
        </w:rPr>
      </w:pPr>
      <w:r>
        <w:rPr>
          <w:bCs/>
          <w:color w:val="000000"/>
          <w:szCs w:val="18"/>
        </w:rPr>
        <w:t>Π Ρ Α Κ Τ Ι Κ Ο</w:t>
      </w:r>
    </w:p>
    <w:p>
      <w:pPr>
        <w:pStyle w:val="Normal"/>
        <w:shd w:fill="FFFFFF" w:val="clear"/>
        <w:spacing w:before="120" w:after="0"/>
        <w:ind w:left="198" w:hanging="0"/>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ης Κυβέρνησης της Ελληνικής Δημοκρατίας και της Κυβέρνησης της Δημοκρατίας της Πολωνίας σχετικά με την επανεισδοχή προσώπων στερουμένων αδείας παραμονής όπως τροποποιήθηκε με την ανταλλαγή των ρηματικών διακοινώσεων της 13.6.1995 και 20.6.1995 και του πρωτοκόλλου για την εκτέλεση της συμφωνίας αυτής".</w:t>
      </w:r>
    </w:p>
    <w:p>
      <w:pPr>
        <w:pStyle w:val="Normal"/>
        <w:shd w:fill="FFFFFF" w:val="clear"/>
        <w:spacing w:before="120" w:after="0"/>
        <w:ind w:left="198" w:hanging="0"/>
        <w:rPr>
          <w:color w:val="000000"/>
        </w:rPr>
      </w:pPr>
      <w:r>
        <w:rPr>
          <w:color w:val="000000"/>
        </w:rPr>
        <w:t>Προς τη Βουλή των Ελλήνων</w:t>
      </w:r>
    </w:p>
    <w:p>
      <w:pPr>
        <w:pStyle w:val="Normal"/>
        <w:shd w:fill="FFFFFF" w:val="clear"/>
        <w:spacing w:before="120" w:after="0"/>
        <w:ind w:left="198" w:right="19" w:hanging="0"/>
        <w:jc w:val="both"/>
        <w:rPr>
          <w:color w:val="000000"/>
        </w:rPr>
      </w:pPr>
      <w:r>
        <w:rPr>
          <w:color w:val="000000"/>
        </w:rPr>
        <w:t>Η Διαρκής Επιτροπή Δημόσιας Διοίκησης, Δημόσιας Τάξης και Δικαιοσύνης συνήλθε στις 15 Φεβρουαρίου 1996 σε συνεδρίαση, που διήρκεσε μία ώρα, υπό την προεδρία του Αντιπροέδρου αυτής κ. Λεωνίδα Τζανή, με θέμα ημερήσιας διάταξης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Πολωνίας σχετικά με την επανεισδοχή προσώπων στερουμένων αδείας παραμονής όπως τροποποιήθηκε με την ανταλλαγή των ρηματικών διακοινώσεων της 13.6.1995 και 20.6.1995 και του πρωτοκόλλου για την εκτέλεση της συμφωνίας αυτής".</w:t>
      </w:r>
    </w:p>
    <w:p>
      <w:pPr>
        <w:pStyle w:val="Normal"/>
        <w:shd w:fill="FFFFFF" w:val="clear"/>
        <w:spacing w:before="120" w:after="0"/>
        <w:ind w:left="198" w:right="19" w:hanging="0"/>
        <w:jc w:val="both"/>
        <w:rPr>
          <w:color w:val="000000"/>
        </w:rPr>
      </w:pPr>
      <w:r>
        <w:rPr>
          <w:color w:val="000000"/>
        </w:rPr>
        <w:t>Στη συνεδρίαση παρέστη ο Υπουργός Δημόσιας Τάξης κ. Κωνσταντίνος Γείτονας, καθώς και αρμόδιοι υπηρεσιακοί παράγοντες.</w:t>
      </w:r>
    </w:p>
    <w:p>
      <w:pPr>
        <w:pStyle w:val="Normal"/>
        <w:shd w:fill="FFFFFF" w:val="clear"/>
        <w:spacing w:before="120" w:after="0"/>
        <w:ind w:left="198" w:right="19" w:hanging="0"/>
        <w:jc w:val="both"/>
        <w:rPr>
          <w:color w:val="000000"/>
        </w:rPr>
      </w:pPr>
      <w:r>
        <w:rPr>
          <w:color w:val="000000"/>
        </w:rPr>
        <w:t>Στη διάρκεια της συνεδριάσεως το λόγο έλαβαν ο Εισηγητής της Πλειοψηφίας κ. Κωνσταντίνος Μπαντουβάς, ο Ειδικός Αγορητής της Πολιτικής Άνοιξης κ. Στέφανος Στεφανόπουλος, ο Ειδικός Αγορητής του Κ.Κ.Ε. κ. Ευστράτιος Κόρακας, καθώς και οι Βουλευτές κ.κ.: Νικόλαος Αθανασόπουλος, Απόστολος Ανδρεουλάκος, Ιωάννης Κεφαλογιάννης και Αναστάσιος Γκόνης.</w:t>
      </w:r>
    </w:p>
    <w:p>
      <w:pPr>
        <w:pStyle w:val="Normal"/>
        <w:shd w:fill="FFFFFF" w:val="clear"/>
        <w:spacing w:before="120" w:after="0"/>
        <w:ind w:left="198" w:right="24" w:hanging="0"/>
        <w:jc w:val="both"/>
        <w:rPr/>
      </w:pPr>
      <w:r>
        <w:rPr>
          <w:bCs/>
          <w:color w:val="000000"/>
          <w:szCs w:val="19"/>
        </w:rPr>
        <w:t xml:space="preserve">Ο Εισηγητής της Πλειοψηφίας κ. Κωνσταντίνος Μπαντουβάς, </w:t>
      </w:r>
      <w:r>
        <w:rPr>
          <w:color w:val="000000"/>
          <w:szCs w:val="19"/>
        </w:rPr>
        <w:t>τόνισε τα εξής:</w:t>
      </w:r>
    </w:p>
    <w:p>
      <w:pPr>
        <w:pStyle w:val="Normal"/>
        <w:shd w:fill="FFFFFF" w:val="clear"/>
        <w:spacing w:before="120" w:after="0"/>
        <w:ind w:left="198" w:right="19" w:hanging="0"/>
        <w:jc w:val="both"/>
        <w:rPr>
          <w:color w:val="000000"/>
        </w:rPr>
      </w:pPr>
      <w:r>
        <w:rPr>
          <w:color w:val="000000"/>
        </w:rPr>
        <w:t>"Η παρούσα σύμβαση υπεγράφη στην Βαρσοβία στις 21.11.1994. Περιέχει 12 άρθρα και αναφέρεται στη ρύθμιση ενός σοβαρού θέματος, το οποίο έχει σχέση με τις τελευταίες εξελίξεις στο διεθνές μας περιβάλλον.</w:t>
      </w:r>
    </w:p>
    <w:p>
      <w:pPr>
        <w:pStyle w:val="Normal"/>
        <w:shd w:fill="FFFFFF" w:val="clear"/>
        <w:spacing w:before="120" w:after="0"/>
        <w:ind w:left="198" w:right="19" w:hanging="0"/>
        <w:jc w:val="both"/>
        <w:rPr>
          <w:color w:val="000000"/>
        </w:rPr>
      </w:pPr>
      <w:r>
        <w:rPr>
          <w:color w:val="000000"/>
        </w:rPr>
        <w:t>Με τις αλλαγές που έγιναν στις Ανατολικές χώρες παρουσιάζεται μία μαζική μετακίνηση λαθρομεταναστών, προς τις δυτικές χώρες και βεβαίως προς την Ελλάδα. Εξ αιτίας της μετακίνησης αυτής δημιουργούνται οξύτατα προβλήματα, λόγω της αναγκαστικής υποδοχής. Οι λόγοι αυτοί, σε συνδυασμό με τη διαπίστωση ότι η λαθρομετανάστευση ενεργείται σήμερα από διεθνή κυκλώματα, τα οποία είναι άριστα οργανωμένα και που η δραστηριότητα τους έχει φθάσει σε σημείο που να καθιστά δυσχερή την αντιμετώπιση τους, μεμονωμένα από ένα κράτος, δημιουργεί την ανάγκη, η οποία αναδύεται από την έκταση που παίρνει αυτό το γεγονός, της συνεργασίας των διαφόρων κρατών στον τομέα αυτό.</w:t>
      </w:r>
    </w:p>
    <w:p>
      <w:pPr>
        <w:pStyle w:val="Normal"/>
        <w:shd w:fill="FFFFFF" w:val="clear"/>
        <w:spacing w:before="120" w:after="0"/>
        <w:ind w:left="198" w:right="24" w:hanging="0"/>
        <w:jc w:val="both"/>
        <w:rPr>
          <w:color w:val="000000"/>
        </w:rPr>
      </w:pPr>
      <w:r>
        <w:rPr>
          <w:color w:val="000000"/>
        </w:rPr>
        <w:t>Στο πλαίσιο της υλοποίησης αυτού του πνεύματος, της αντιμετώπισης του γεγονότος, κινείται και η προς συζήτηση Σύμβαση. Το γεγονός ότι η Σύμβαση αυτή αναφέρεται σε μία χώρα της κεντρικής Ευρώπης, με την οποία η χώρα μας είχε πάντοτε στενές σχέσεις και το ότι ανήκει σε ένα διεθνές περιβάλλον, το οποίο και σήμερα ακόμα χαρακτηρίζεται από κάποια ρευστότητα, καθιστά τη Σύμβαση ιδιαίτερα ενδιαφέρουσα και σημαντική.</w:t>
      </w:r>
    </w:p>
    <w:p>
      <w:pPr>
        <w:pStyle w:val="Normal"/>
        <w:shd w:fill="FFFFFF" w:val="clear"/>
        <w:spacing w:before="120" w:after="0"/>
        <w:ind w:left="198" w:hanging="0"/>
        <w:jc w:val="both"/>
        <w:rPr>
          <w:color w:val="000000"/>
        </w:rPr>
      </w:pPr>
      <w:r>
        <w:rPr>
          <w:color w:val="000000"/>
        </w:rPr>
        <w:t>Ο ρόλος της Πολωνίας στο παρελθόν, αλλά και σήμερα, είναι πολύ σημαντικός στις χώρες της Ανατολικής και Κεντρικής Ευρώπης και είναι ένας πρόσθετος λόγος για να αντιμετωπισθεί με τη συζητούμενη Συμφωνία.</w:t>
      </w:r>
    </w:p>
    <w:p>
      <w:pPr>
        <w:pStyle w:val="Normal"/>
        <w:shd w:fill="FFFFFF" w:val="clear"/>
        <w:spacing w:before="120" w:after="0"/>
        <w:ind w:left="198" w:hanging="0"/>
        <w:jc w:val="both"/>
        <w:rPr>
          <w:color w:val="000000"/>
        </w:rPr>
      </w:pPr>
      <w:r>
        <w:rPr>
          <w:color w:val="000000"/>
        </w:rPr>
        <w:t>Ειδικότερα στο υπό συζήτηση νομοσχέδιο ορίζεται ότι η βασική αρχή της Συμφωνίας είναι η υποχρέωση των μερών, να αντιμετωπίσουν το θέμα της υποδοχής των λαθρομεταναστών και τον τρόπο της διακίνησης τους. Καθορίζονται τα σημεία στα συνοριακά μέρη, στα οποία θα γίνεται αυτή η διακίνηση, ποία έντυπα θα πρέπει να υπάρχουν για τον έλεγχο της διακίνησης, όπως επίσης, ρυθμίζονται όλες οι λεπτομέρειες των ταξιδιωτικών εγγράφων και του τρόπου αντιμετωπίσεως αυτών των διαδικασιών, από τις προξενικές αρχές των συμβαλλομένων μερών.</w:t>
      </w:r>
    </w:p>
    <w:p>
      <w:pPr>
        <w:pStyle w:val="Normal"/>
        <w:shd w:fill="FFFFFF" w:val="clear"/>
        <w:spacing w:before="120" w:after="0"/>
        <w:ind w:left="198" w:right="14" w:hanging="0"/>
        <w:jc w:val="both"/>
        <w:rPr>
          <w:color w:val="000000"/>
        </w:rPr>
      </w:pPr>
      <w:r>
        <w:rPr>
          <w:color w:val="000000"/>
        </w:rPr>
        <w:t>Η παρούσα Σύμβαση υπεγράφη από τα ενδιαφερόμενα μέρη, πάντοτε με σεβασμό των διατάξεων της Συνθήκης της Γενεύης του 1951, που αναφέρεται στους πρόσφυγες, όπως έχει τροποποιηθεί από το πρωτόκολλο της Ν. Υόρκης. Έχει τριετή διάρκεια, με δυνατότητα σιωπηρής ανανέωσης για ίσες χρονικές περιόδους, συνοδεύεται από ένα πρωτόκολλο για την εκτέλεση της, στο οποίο αναφέρονται οι λεπτομέρειες αντιμετώπισης του όλου προβλήματος.</w:t>
      </w:r>
    </w:p>
    <w:p>
      <w:pPr>
        <w:pStyle w:val="Normal"/>
        <w:shd w:fill="FFFFFF" w:val="clear"/>
        <w:spacing w:before="120" w:after="0"/>
        <w:ind w:left="198" w:right="10" w:hanging="0"/>
        <w:jc w:val="both"/>
        <w:rPr>
          <w:color w:val="000000"/>
        </w:rPr>
      </w:pPr>
      <w:r>
        <w:rPr>
          <w:color w:val="000000"/>
        </w:rPr>
        <w:t>Βεβαίως, θα πρέπει να συνεκτιμηθεί ο ρόλος, που ενδεχόμενα μπορεί να παίξουν στη σημερινή πραγματικότητα και στις εξελίξεις, ο μεγάλος αριθμός των λαθρομεταναστών που εισρέει στη χώρα μας, αλλά κυρίως να συνεκτιμηθούν οι αρνητικές εξελίξεις για το Βαλκανικό περιβάλλον.</w:t>
      </w:r>
    </w:p>
    <w:p>
      <w:pPr>
        <w:pStyle w:val="Normal"/>
        <w:shd w:fill="FFFFFF" w:val="clear"/>
        <w:spacing w:before="120" w:after="0"/>
        <w:ind w:left="198" w:right="10" w:hanging="0"/>
        <w:jc w:val="both"/>
        <w:rPr>
          <w:color w:val="000000"/>
        </w:rPr>
      </w:pPr>
      <w:r>
        <w:rPr>
          <w:color w:val="000000"/>
        </w:rPr>
        <w:t>Τελειώνοντας, θα ήθελα να πω, ότι οι ρυθμίσεις της Σύμβασης αφορούν υπηκόους των δύο χωρών, αφορούν, επίσης, τους απάτριδες που βρίσκονται παράνομα σ' ένα από τα συμβαλλόμενα μέρη, που προέρχονται όμως από το άλλο.</w:t>
      </w:r>
    </w:p>
    <w:p>
      <w:pPr>
        <w:pStyle w:val="Normal"/>
        <w:shd w:fill="FFFFFF" w:val="clear"/>
        <w:spacing w:before="120" w:after="0"/>
        <w:ind w:left="198" w:right="19" w:hanging="0"/>
        <w:jc w:val="both"/>
        <w:rPr>
          <w:color w:val="000000"/>
        </w:rPr>
      </w:pPr>
      <w:r>
        <w:rPr>
          <w:color w:val="000000"/>
        </w:rPr>
        <w:t>Για όλους αυτούς τους λόγους που ανέφερα, εισηγούμαι την κύρωση της παρούσας Συμφωνίας".</w:t>
      </w:r>
    </w:p>
    <w:p>
      <w:pPr>
        <w:pStyle w:val="Normal"/>
        <w:shd w:fill="FFFFFF" w:val="clear"/>
        <w:spacing w:before="120" w:after="0"/>
        <w:ind w:left="198" w:right="10" w:hanging="0"/>
        <w:jc w:val="both"/>
        <w:rPr/>
      </w:pPr>
      <w:r>
        <w:rPr>
          <w:bCs/>
          <w:color w:val="000000"/>
        </w:rPr>
        <w:t xml:space="preserve">Ο Εισηγητής της Μειοψηφίας κ. Επαμεινώνδας Ζαφειρόπουλος, </w:t>
      </w:r>
      <w:r>
        <w:rPr>
          <w:color w:val="000000"/>
        </w:rPr>
        <w:t>απουσίαζε και δεν τοποθετήθηκε επί της αρχής του νομοσχεδίου, όμως, οι παρόντες Βουλευτές της Νέας Δημοκρατίας συμφώνησαν και το ψήφισαν ομοφώνως.</w:t>
      </w:r>
    </w:p>
    <w:p>
      <w:pPr>
        <w:pStyle w:val="Normal"/>
        <w:shd w:fill="FFFFFF" w:val="clear"/>
        <w:tabs>
          <w:tab w:val="clear" w:pos="720"/>
          <w:tab w:val="left" w:pos="3643" w:leader="dot"/>
        </w:tabs>
        <w:spacing w:before="120" w:after="0"/>
        <w:ind w:left="198" w:right="19" w:hanging="0"/>
        <w:jc w:val="both"/>
        <w:rPr/>
      </w:pPr>
      <w:r>
        <w:rPr>
          <w:bCs/>
          <w:color w:val="000000"/>
        </w:rPr>
        <w:t xml:space="preserve">Ο Ειδικός Αγορητής της Πολιτικής Άνοιξης, κ. Στέφανος Στεφανόπουλος, </w:t>
      </w:r>
      <w:r>
        <w:rPr>
          <w:color w:val="000000"/>
        </w:rPr>
        <w:t>μεταξύ άλλων είπε ότι θα ήθελε να επιστήσει την προσοχή του κυρίου Υπουργού</w:t>
        <w:br/>
        <w:t>στο άρθρο 4 της Συμφωνίας, το οποίο, όπως ισχυρίσθηκε είναι νεφελώδες και αναφέρει ότι οι διατάξεις του άρθρου 1 εφαρμόζονται σε υπηκόους τρίτων χωρών ή απάτριδες, οι οποίοι έχουν το δικαίωμα της μόνιμης κατοικίας, ή διαθέτουν άδεια παραμονής..." και ότι είναι πιθανόν να προξενήσει βλάβη στα δικά μας συμφέροντα, διότι δεν διευκρινίζεται νομικά τι σημαίνει το δικαίωμα της μόνιμης κατοικίας".</w:t>
      </w:r>
    </w:p>
    <w:p>
      <w:pPr>
        <w:pStyle w:val="Normal"/>
        <w:shd w:fill="FFFFFF" w:val="clear"/>
        <w:spacing w:before="120" w:after="0"/>
        <w:ind w:left="198" w:right="14" w:hanging="0"/>
        <w:jc w:val="both"/>
        <w:rPr/>
      </w:pPr>
      <w:r>
        <w:rPr>
          <w:bCs/>
          <w:color w:val="000000"/>
          <w:szCs w:val="19"/>
        </w:rPr>
        <w:t xml:space="preserve">Ο Ειδικός Αγορητής του Κ.Κ.Ε., κ. Ευστράτιος Κόρακας, </w:t>
      </w:r>
      <w:r>
        <w:rPr>
          <w:color w:val="000000"/>
          <w:szCs w:val="19"/>
        </w:rPr>
        <w:t>μεταξύ άλλων επεσήμανε τα εξής:</w:t>
      </w:r>
    </w:p>
    <w:p>
      <w:pPr>
        <w:pStyle w:val="Normal"/>
        <w:shd w:fill="FFFFFF" w:val="clear"/>
        <w:spacing w:before="120" w:after="0"/>
        <w:ind w:left="198" w:right="14" w:hanging="0"/>
        <w:jc w:val="both"/>
        <w:rPr/>
      </w:pPr>
      <w:r>
        <w:rPr>
          <w:color w:val="000000"/>
        </w:rPr>
        <w:t>"Είναι γεγονός, ότι μετά τις ανατροπές που είχαμε στην Κεντρική και Ανατολική Ευρώπη, υπήρξε μια μαζική έξοδος των πολιτών αυτών των χωρών προς τον υποτιθέμενο "παράδεισο" της Δύσης. Ήρθαν εδώ και</w:t>
      </w:r>
      <w:r>
        <w:rPr>
          <w:color w:val="000000"/>
          <w:lang w:val="en-US"/>
        </w:rPr>
        <w:t xml:space="preserve"> </w:t>
      </w:r>
      <w:r>
        <w:rPr>
          <w:color w:val="000000"/>
          <w:szCs w:val="19"/>
        </w:rPr>
        <w:t>ζουν με τις συνθήκες που ζουν. Πράγματι, πολλές φορές, υπάρχει πρόβλημα μεταχείρισης απέναντι σε αυτούς τους ανθρώπους.</w:t>
      </w:r>
    </w:p>
    <w:p>
      <w:pPr>
        <w:pStyle w:val="Normal"/>
        <w:shd w:fill="FFFFFF" w:val="clear"/>
        <w:spacing w:before="120" w:after="0"/>
        <w:ind w:left="198" w:right="5" w:hanging="0"/>
        <w:jc w:val="both"/>
        <w:rPr>
          <w:color w:val="000000"/>
          <w:szCs w:val="19"/>
        </w:rPr>
      </w:pPr>
      <w:r>
        <w:rPr>
          <w:color w:val="000000"/>
          <w:szCs w:val="19"/>
        </w:rPr>
        <w:t>Επανειλημμένα, χρόνια τώρα, είχαμε πει ότι θα έπρεπε να καθορίσουμε μια πιο συγκεκριμένη και ολοκληρωμένη πολιτική αντιμετώπισης των αλλοδαπών στην Χώρα μας. Η δική μας πρόταση ήταν από τότε να γίνει μια καταγραφή των, ήδη, ευρισκομένων στην χώρα μας, να νομιμοποιηθούν αυτοί, να τους δοθεί άδεια παραμονής και άδεια εργασίας. Αυτό θα διευκόλυνε και την προσέγγιση αυτών των ανθρώπων με την ελληνική κοινωνία και θα μείωνε, κατά την γνώμη μας, κατά πολύ και την εγκληματικότητα και πολλά άλλα δεινά, τις φοροδιαφυγές, μαύρη εργασία, εκμετάλλευση κ.λπ.. Δεν έγινε αυτό και δεν ξέρω, εάν σκοπεύετε να το κάνετε".</w:t>
      </w:r>
    </w:p>
    <w:p>
      <w:pPr>
        <w:pStyle w:val="Normal"/>
        <w:shd w:fill="FFFFFF" w:val="clear"/>
        <w:spacing w:before="120" w:after="0"/>
        <w:ind w:left="198" w:right="5" w:hanging="0"/>
        <w:jc w:val="both"/>
        <w:rPr>
          <w:color w:val="000000"/>
          <w:szCs w:val="19"/>
        </w:rPr>
      </w:pPr>
      <w:r>
        <w:rPr>
          <w:color w:val="000000"/>
          <w:szCs w:val="19"/>
        </w:rPr>
        <w:t>Στη συνέχεια, αναφερόμενος στο υπό συζήτηση σχέδιο νόμου έθεσε ορισμένα ερωτήματα μεταξύ των οποίων είναι και τα εξής: "Ποιος ο λόγος να έχουμε αυτή την Συμφωνία; Αυτά που προβλέπονται στην Συμφωνία δεν μπορούσαν να γίνουν μέχρι σήμερα; Ποίες περιπτώσεις και ποία προβλήματα υπήρχαν; Θα ισχύει η συμφωνία γι' αυτούς που θα έρθουν από εδώ και εμπρός, γι' αυτούς που είναι ήδη εδώ τι θα γίνει;"</w:t>
      </w:r>
    </w:p>
    <w:p>
      <w:pPr>
        <w:pStyle w:val="Normal"/>
        <w:shd w:fill="FFFFFF" w:val="clear"/>
        <w:spacing w:before="120" w:after="0"/>
        <w:ind w:left="198" w:right="10" w:hanging="0"/>
        <w:jc w:val="both"/>
        <w:rPr/>
      </w:pPr>
      <w:r>
        <w:rPr>
          <w:bCs/>
          <w:color w:val="000000"/>
        </w:rPr>
        <w:t xml:space="preserve">Ο παριστάμενος Υπουργός Δημόσιας Τάξης κ. Κωνσταντίνος Γείτονας, </w:t>
      </w:r>
      <w:r>
        <w:rPr>
          <w:color w:val="000000"/>
        </w:rPr>
        <w:t>είπε μεταξύ άλλων τα εξής:</w:t>
      </w:r>
    </w:p>
    <w:p>
      <w:pPr>
        <w:pStyle w:val="Normal"/>
        <w:shd w:fill="FFFFFF" w:val="clear"/>
        <w:spacing w:before="120" w:after="0"/>
        <w:ind w:left="198" w:hanging="0"/>
        <w:jc w:val="both"/>
        <w:rPr>
          <w:color w:val="000000"/>
          <w:szCs w:val="19"/>
        </w:rPr>
      </w:pPr>
      <w:r>
        <w:rPr>
          <w:color w:val="000000"/>
          <w:szCs w:val="19"/>
        </w:rPr>
        <w:t>"Είναι προφανές ότι η εφαρμογή της Συμφωνίας θα συμβάλει στην περιστολή της λαθρομετανάστευσης στη Χώρα μας. Αυτός είναι ο στόχος, αλλά ταυτόχρονα εξυπηρετεί και τα ίδια τα πρόσωπα, γιατί διασφαλίζεται ο σεβασμός των δικαιωμάτων, όπως προκύπτουν από τις Διεθνείς Συμβάσεις. Ένα δεύτερο στοιχείο που θέλω να πω είναι, απαντώντας στο ερώτημα του κ. Κόρακα, γιατί έχουμε αυτή τη Συμφωνία. Η Πολωνία είναι χώρα προέλευσης λαθρομετανάστευσης και έχουμε τέτοιες Συμφωνίες επανεισδοχής μέχρι σήμερα με τη Βουλγαρία, με τη Ρουμανία και με την Κροατία. Στόχος και της Ελληνικής Κυβέρνησης και των χωρών μελών της Ευρωπαϊκής Ένωσης είναι, να υπογράφονται διμερείς συμφωνίες για επανεισδοχή. Το περιεχόμενο της Συμφωνίας είναι απόλυτα εναρμονισμένο με τις διατάξεις της Συνθήκης της Γενεύης του 1951, όπως τροποποιήθηκε και με το πρωτόκολλο της Νέας Υόρκης. Στον κ. Κόρακα θα ήθελα να πω ότι, όταν ένας μετανάστης έρχεται εδώ μπορεί να ζητήσει πολιτικό άσυλο και ισχύουν οι διατάξεις και οι διαδικασίες περί χορήγησης πολιτικού ασύλου, εάν συντρέχουν οι λόγοι.</w:t>
      </w:r>
    </w:p>
    <w:p>
      <w:pPr>
        <w:pStyle w:val="Normal"/>
        <w:shd w:fill="FFFFFF" w:val="clear"/>
        <w:spacing w:before="120" w:after="0"/>
        <w:ind w:left="198" w:hanging="0"/>
        <w:jc w:val="both"/>
        <w:rPr>
          <w:color w:val="000000"/>
          <w:szCs w:val="19"/>
        </w:rPr>
      </w:pPr>
      <w:r>
        <w:rPr>
          <w:color w:val="000000"/>
          <w:szCs w:val="19"/>
        </w:rPr>
        <w:t>Στην Ελλάδα έχουμε μερικές εκατοντάδες χιλιάδες λαθρομετανάστες. Ένα μεγάλο μέρος από αυτούς προέρχεται από την Πολωνία. Το μεγαλύτερο μέρος προέρχεται από την Αλβανία. Φυσικά δεν είναι δυνατόν η χώρα να γίνει ένα άσυλο οικονομικών ιδιαίτερα λαθρομεταναστών. Εμείς, λόγω και της γεωγραφικής μας θέσης δεχόμαστε αυτό το κύμα, το οποίο δεν μπορούμε να αντέξουμε. Είμαστε, λοιπόν, υποχρεωμένοι να λάβουμε ορισμένα μέτρα.</w:t>
      </w:r>
    </w:p>
    <w:p>
      <w:pPr>
        <w:pStyle w:val="Normal"/>
        <w:shd w:fill="FFFFFF" w:val="clear"/>
        <w:spacing w:before="120" w:after="0"/>
        <w:ind w:left="198" w:hanging="0"/>
        <w:jc w:val="both"/>
        <w:rPr>
          <w:color w:val="000000"/>
          <w:szCs w:val="19"/>
        </w:rPr>
      </w:pPr>
      <w:r>
        <w:rPr>
          <w:color w:val="000000"/>
          <w:szCs w:val="19"/>
        </w:rPr>
        <w:t>Το θέμα της λαθρομετανάστευσης πέρα από τα κοινωνικά προβλήματα που δημιουργεί, έχει και μια άμεση επίπτωση στην αύξηση της εγκληματικότητας στην Ελλάδα και μάλιστα όχι μόνο στο κοινό έγκλημα, που το βλέπουμε να αυξάνει με μεγάλους ρυθμούς, αλλά και στο οργανωμένο έγκλημα. Οφείλω να σας ενημερώσω ότι στην Ελλάδα δεν έχουμε ακόμη οργανωμένο έγκλημα, με την έννοια, δηλαδή που δίνεται στον ορισμό "οργανωμένο έγκλημα" σε παγκόσμιο επίπεδο που πρέπει να υπακούει σε ορισμένους παραμέτρους, αλλά ορισμένα ακριβώς εγκλήματα σήμερα τείνουν να πάρουν τα χαρακτηριστικά οργανωμένου εγκλήματος και εδώ, θα πρέπει να στρέψουμε την προσοχή μας. Αναφέρομαι ιδιαίτερα στα ναρκωτικά. Αυτό το τονίζω και το επισημαίνω για την σύνδεση της λαθρομετανάστευσης με την εισαγωγή του οργανωμένου εγκλήματος. Είμαστε υποχρεωμένοι να πάρουμε συγκεκριμένα μέτρα για να μπορέσουμε να δημιουργήσουμε συνθήκες που δεν θα επιτρέψουν να αναπτυχθεί στην Ελλάδα το οργανωμένο έγκλημα.</w:t>
      </w:r>
    </w:p>
    <w:p>
      <w:pPr>
        <w:pStyle w:val="Normal"/>
        <w:shd w:fill="FFFFFF" w:val="clear"/>
        <w:spacing w:before="120" w:after="0"/>
        <w:ind w:left="198" w:right="14" w:hanging="0"/>
        <w:jc w:val="both"/>
        <w:rPr>
          <w:color w:val="000000"/>
          <w:szCs w:val="19"/>
        </w:rPr>
      </w:pPr>
      <w:r>
        <w:rPr>
          <w:color w:val="000000"/>
          <w:szCs w:val="19"/>
        </w:rPr>
        <w:t>Με την Πολωνία οι σχέσεις μας είναι πολύ καλές, έχουμε, ήδη, Συμφωνία σε ισχύ αστυνομικής συνεργασίας και με την νέα Συμφωνία, για την επανεισδοχή, δημιουργούμε και νέες προϋποθέσεις για βελτίωση των σχέσεων που έχουν σημασία στο ευρύτερο επίπεδο".</w:t>
      </w:r>
    </w:p>
    <w:p>
      <w:pPr>
        <w:pStyle w:val="Normal"/>
        <w:shd w:fill="FFFFFF" w:val="clear"/>
        <w:spacing w:before="120" w:after="0"/>
        <w:ind w:left="198" w:right="19" w:hanging="0"/>
        <w:jc w:val="both"/>
        <w:rPr>
          <w:color w:val="000000"/>
          <w:szCs w:val="19"/>
        </w:rPr>
      </w:pPr>
      <w:r>
        <w:rPr>
          <w:color w:val="000000"/>
          <w:szCs w:val="19"/>
        </w:rPr>
        <w:t>Στη συνέχεια ο κ. Κόρακας εισηγήθηκε και αυτός την ψήφιση του εν λόγω σχεδίου νόμου.</w:t>
      </w:r>
    </w:p>
    <w:p>
      <w:pPr>
        <w:pStyle w:val="Normal"/>
        <w:shd w:fill="FFFFFF" w:val="clear"/>
        <w:spacing w:before="120" w:after="0"/>
        <w:ind w:left="198" w:right="19" w:hanging="0"/>
        <w:jc w:val="both"/>
        <w:rPr>
          <w:color w:val="000000"/>
          <w:szCs w:val="19"/>
        </w:rPr>
      </w:pPr>
      <w:r>
        <w:rPr>
          <w:color w:val="000000"/>
          <w:szCs w:val="19"/>
        </w:rPr>
        <w:t>Τέλος, το νομοσχέδιο έγινε δεκτό κατ' αρχήν, κατ' άρθρο και στο σύνολο του, ομοφώνως.</w:t>
      </w:r>
    </w:p>
    <w:p>
      <w:pPr>
        <w:pStyle w:val="Normal"/>
        <w:shd w:fill="FFFFFF" w:val="clear"/>
        <w:spacing w:before="120" w:after="0"/>
        <w:ind w:left="198" w:right="10" w:hanging="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left="198" w:right="197" w:hanging="0"/>
        <w:jc w:val="center"/>
        <w:rPr>
          <w:color w:val="000000"/>
          <w:szCs w:val="18"/>
        </w:rPr>
      </w:pPr>
      <w:r>
        <w:rPr>
          <w:color w:val="000000"/>
          <w:szCs w:val="18"/>
        </w:rPr>
        <w:t>Ε Κ Θ Ε Σ Η</w:t>
      </w:r>
    </w:p>
    <w:p>
      <w:pPr>
        <w:pStyle w:val="Normal"/>
        <w:shd w:fill="FFFFFF" w:val="clear"/>
        <w:spacing w:before="120" w:after="0"/>
        <w:ind w:left="198" w:hanging="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Πολωνίας σχετικά με την επανεισδοχή προσώπων στερουμένων αδείας παραμονής όπως τροποποιήθηκε με την ανταλλαγή των ρηματικών διακοινώσεων της 13.6.1995 και 20.6.1995 και του πρωτοκόλλου για την εκτέλεση της συμφωνίας αυτής", τις αγορεύσεις του Εισηγητού της Πλειοψηφίας κ. Κωνσταντίνου Μπαντουβά, του Ειδικού Αγορητή της Πολιτικής Άνοιξης κ. Στέφανου Στεφανόπουλου, του Ειδικού Αγορητή του Κ.Κ.Ε. κ. Ευστράτιου Κόρακα, καθώς και των μελών της, αποδέχθηκε το παραπάνω σχέδιο νόμου κατ' αρχήν, κατ' άρθρο και στο σύνολο του, ομοφώνως και εισηγείται την ψήφιση του από τη Βουλή, ως έχει.</w:t>
      </w:r>
    </w:p>
    <w:p>
      <w:pPr>
        <w:pStyle w:val="Normal"/>
        <w:shd w:fill="FFFFFF" w:val="clear"/>
        <w:spacing w:before="120" w:after="0"/>
        <w:ind w:left="198" w:hanging="0"/>
        <w:jc w:val="right"/>
        <w:rPr>
          <w:color w:val="000000"/>
          <w:szCs w:val="19"/>
        </w:rPr>
      </w:pPr>
      <w:r>
        <w:rPr>
          <w:color w:val="000000"/>
          <w:szCs w:val="19"/>
        </w:rPr>
        <w:t>Αθήνα, 16 Φεβρουαρίου 1996</w:t>
      </w:r>
    </w:p>
    <w:p>
      <w:pPr>
        <w:pStyle w:val="Normal"/>
        <w:shd w:fill="FFFFFF" w:val="clear"/>
        <w:tabs>
          <w:tab w:val="clear" w:pos="720"/>
          <w:tab w:val="left" w:pos="2779" w:leader="none"/>
        </w:tabs>
        <w:spacing w:before="120" w:after="0"/>
        <w:ind w:left="198" w:hanging="0"/>
        <w:rPr>
          <w:bCs/>
          <w:color w:val="000000"/>
          <w:szCs w:val="18"/>
        </w:rPr>
      </w:pPr>
      <w:r>
        <w:rPr>
          <w:bCs/>
          <w:color w:val="000000"/>
          <w:szCs w:val="18"/>
        </w:rPr>
        <w:t>Ο ΑΝΤΙΠΡΟΕΔΡΟΣ</w:t>
        <w:tab/>
        <w:t>Η ΓΡΑΜΜΑΤΕΑΣ</w:t>
      </w:r>
    </w:p>
    <w:p>
      <w:pPr>
        <w:pStyle w:val="Normal"/>
        <w:shd w:fill="FFFFFF" w:val="clear"/>
        <w:spacing w:before="120" w:after="0"/>
        <w:ind w:left="198" w:hanging="0"/>
        <w:rPr>
          <w:bCs/>
          <w:color w:val="000000"/>
          <w:szCs w:val="18"/>
        </w:rPr>
      </w:pPr>
      <w:r>
        <w:rPr>
          <w:bCs/>
          <w:color w:val="000000"/>
          <w:szCs w:val="18"/>
        </w:rPr>
        <w:t>ΤΗΣ ΕΠΙΤΡΟΠΗΣ</w:t>
      </w:r>
    </w:p>
    <w:p>
      <w:pPr>
        <w:pStyle w:val="Normal"/>
        <w:shd w:fill="FFFFFF" w:val="clear"/>
        <w:tabs>
          <w:tab w:val="clear" w:pos="720"/>
          <w:tab w:val="left" w:pos="2918" w:leader="none"/>
        </w:tabs>
        <w:spacing w:before="120" w:after="0"/>
        <w:ind w:left="198" w:hanging="0"/>
        <w:rPr>
          <w:bCs/>
          <w:color w:val="000000"/>
          <w:szCs w:val="18"/>
        </w:rPr>
      </w:pPr>
      <w:r>
        <w:rPr>
          <w:bCs/>
          <w:color w:val="000000"/>
          <w:szCs w:val="18"/>
        </w:rPr>
        <w:t>ΛΕΩΝΙΔΑΣ ΤΖΑΝΗΣ</w:t>
        <w:tab/>
        <w:t>ΡΟΔΟΥΛΑ ΖΗΣΗ</w:t>
      </w:r>
    </w:p>
    <w:p>
      <w:pPr>
        <w:pStyle w:val="Normal"/>
        <w:spacing w:before="120" w:after="0"/>
        <w:ind w:left="19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20:00Z</dcterms:created>
  <dc:creator>pc</dc:creator>
  <dc:description/>
  <dc:language>en-US</dc:language>
  <cp:lastModifiedBy>pc</cp:lastModifiedBy>
  <dcterms:modified xsi:type="dcterms:W3CDTF">2003-08-01T12:02:00Z</dcterms:modified>
  <cp:revision>6</cp:revision>
  <dc:subject/>
  <dc:title>                      ΕΙΣΗΓΗΤΙΚΗ ΕΚΘΕΣΗ</dc:title>
</cp:coreProperties>
</file>