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both"/>
        <w:rPr/>
      </w:pPr>
      <w:r>
        <w:rPr/>
        <w:t>ΒΟΥΛΗ ΤΩΝ ΕΛΛΗΝΩΝ</w:t>
      </w:r>
    </w:p>
    <w:p>
      <w:pPr>
        <w:pStyle w:val="Normal"/>
        <w:widowControl w:val="false"/>
        <w:autoSpaceDE w:val="false"/>
        <w:jc w:val="both"/>
        <w:rPr/>
      </w:pPr>
      <w:r>
        <w:rPr/>
        <w:t>ΠΕΡΙΟΔΟΣ Η' - ΣΥΝΟΔΟΣ Γ</w:t>
      </w:r>
    </w:p>
    <w:p>
      <w:pPr>
        <w:pStyle w:val="Normal"/>
        <w:widowControl w:val="false"/>
        <w:autoSpaceDE w:val="false"/>
        <w:jc w:val="both"/>
        <w:rPr/>
      </w:pPr>
      <w:r>
        <w:rPr/>
        <w:t>ΔΙΑΡΚΗΣ ΕΠΙΤΡΟΠΗ</w:t>
      </w:r>
    </w:p>
    <w:p>
      <w:pPr>
        <w:pStyle w:val="Normal"/>
        <w:widowControl w:val="false"/>
        <w:autoSpaceDE w:val="false"/>
        <w:jc w:val="both"/>
        <w:rPr>
          <w:rFonts w:cs="Arial"/>
        </w:rPr>
      </w:pPr>
      <w:r>
        <w:rPr/>
        <w:t>ΟΙΚΟΝΟΜΙΚΩΝ ΥΠΟΘΕΣΕΩΝ</w:t>
      </w:r>
    </w:p>
    <w:p>
      <w:pPr>
        <w:pStyle w:val="Normal"/>
        <w:widowControl w:val="false"/>
        <w:autoSpaceDE w:val="false"/>
        <w:jc w:val="center"/>
        <w:rPr>
          <w:rFonts w:cs="Arial"/>
        </w:rPr>
      </w:pPr>
      <w:r>
        <w:rPr/>
        <w:t>ΠΡΑΚΤΙΚΟ</w:t>
      </w:r>
    </w:p>
    <w:p>
      <w:pPr>
        <w:pStyle w:val="Normal"/>
        <w:widowControl w:val="false"/>
        <w:autoSpaceDE w:val="false"/>
        <w:jc w:val="both"/>
        <w:rPr>
          <w:rFonts w:cs="Arial"/>
        </w:rPr>
      </w:pPr>
      <w:r>
        <w:rPr/>
        <w:t>Της Διαρκούς Επιτροπής Οικονομικών Υποθέσεων στο σχέδιο νόμου του Υπουργείου Εθνικής Οικονομίας "Κύρωση Συμφωνίας για την ίδρυση της Τράπεζας Εμπορίου και Ανάπτυξης του Ευξείνου Πόντου.</w:t>
      </w:r>
    </w:p>
    <w:p>
      <w:pPr>
        <w:pStyle w:val="Normal"/>
        <w:widowControl w:val="false"/>
        <w:autoSpaceDE w:val="false"/>
        <w:jc w:val="both"/>
        <w:rPr>
          <w:rFonts w:cs="Arial"/>
        </w:rPr>
      </w:pPr>
      <w:r>
        <w:rPr/>
        <w:t>Προς τη Βουλή των Ελλήνων</w:t>
      </w:r>
    </w:p>
    <w:p>
      <w:pPr>
        <w:pStyle w:val="Normal"/>
        <w:widowControl w:val="false"/>
        <w:autoSpaceDE w:val="false"/>
        <w:jc w:val="both"/>
        <w:rPr>
          <w:rFonts w:cs="Arial"/>
        </w:rPr>
      </w:pPr>
      <w:r>
        <w:rPr/>
        <w:t>Η Διαρκής Επιτροπή Οικονομικών Υποθέσεων συνήλθε την 31 Οκτωβρίου 1995 σε συνεδρίαση, που διήρκεσε 1 ώρα. υπό την Προεδρία του Αντιπροέδρου αυτής κ. Ιωάννη Γιαννακόπουλου, με αντικείμενο την επεξεργασία και εξέταση του σχεδίου νόμου του Υπουργείου Εθνικής Οικονομίας "Κύρωση Συμφωνίας για την ίδρυση της Τράπεζας Εμπορίου και Ανάπτυξης του Ευξείνου Πόντου.</w:t>
      </w:r>
    </w:p>
    <w:p>
      <w:pPr>
        <w:pStyle w:val="Normal"/>
        <w:widowControl w:val="false"/>
        <w:autoSpaceDE w:val="false"/>
        <w:jc w:val="both"/>
        <w:rPr>
          <w:rFonts w:cs="Arial"/>
        </w:rPr>
      </w:pPr>
      <w:r>
        <w:rPr/>
        <w:t>Στη συνεδρίαση παρέστη ο Αναπληρωτής Υπουργός Εθνικής Οικονομίας κ. Γεώργιος Ανωμερίτης.</w:t>
      </w:r>
    </w:p>
    <w:p>
      <w:pPr>
        <w:pStyle w:val="Normal"/>
        <w:widowControl w:val="false"/>
        <w:autoSpaceDE w:val="false"/>
        <w:jc w:val="both"/>
        <w:rPr>
          <w:rFonts w:cs="Arial"/>
        </w:rPr>
      </w:pPr>
      <w:r>
        <w:rPr/>
        <w:t>Κατά τη διάρκεια της συζήτησης του σχεδίου νόμου, το λόγο έλαβαν, ο Εισηγητής της Πλειοψηφίας κ. Παναγής Μπενετάτος, ο Εισηγητής της Μειοψηφίας κ. Ευγένιος Χαϊτίδης, ο Ειδικός Αγορητής της Πολιτικής Άνοιξης κ. Ανδρέας Λεντάκης, ο Ειδικός Αγορητής του Κ.Κ.Ε. κ. Ορέστης Κολοζώφ και ο Βουλευτής κ. Στέφανος Μάνος.</w:t>
      </w:r>
    </w:p>
    <w:p>
      <w:pPr>
        <w:pStyle w:val="Normal"/>
        <w:widowControl w:val="false"/>
        <w:autoSpaceDE w:val="false"/>
        <w:jc w:val="both"/>
        <w:rPr>
          <w:rFonts w:cs="Arial"/>
        </w:rPr>
      </w:pPr>
      <w:r>
        <w:rPr/>
        <w:t>Ο Εισηγητής της Πλειοψηφίας, κ. Παναγής Μπενετάτος, μεταξύ άλλων, τόνισε και τα εξής:</w:t>
      </w:r>
    </w:p>
    <w:p>
      <w:pPr>
        <w:pStyle w:val="Normal"/>
        <w:widowControl w:val="false"/>
        <w:autoSpaceDE w:val="false"/>
        <w:jc w:val="both"/>
        <w:rPr>
          <w:rFonts w:cs="Arial"/>
        </w:rPr>
      </w:pPr>
      <w:r>
        <w:rPr/>
        <w:t>Το 1992 ιδρύθηκε ο Οργανισμός Ευξείνου Πόντου και στη συνέχεια η Τράπεζα του Ευξείνου Πόντου που μέλη της θα ήταν μόνο μέλη του Οργανισμού Ευξείνου Πόντου. Τη συμφωνία για την ίδρυση της Τράπεζας την υπογράφουν 5 χώρες, μεταξύ των οποίων και η Ελλάδα. Σκοπός της Τράπεζας είναι η ανταλλαγή οικονομικών πληροφοριών, η δημιουργία οικονομικής και εμπορικής υποδομής, και η εν γένει σύσφιξη των σχέσεων μεταξύ των μελών του ΟΣΕΠ.</w:t>
      </w:r>
    </w:p>
    <w:p>
      <w:pPr>
        <w:pStyle w:val="Normal"/>
        <w:widowControl w:val="false"/>
        <w:autoSpaceDE w:val="false"/>
        <w:jc w:val="both"/>
        <w:rPr>
          <w:rFonts w:cs="Arial"/>
        </w:rPr>
      </w:pPr>
      <w:r>
        <w:rPr/>
        <w:t>Η ελληνική συμμετοχή στο ιδρυτικό κεφάλαιο ανέρχεται στο 16,5% και είναι η μεγαλύτερη μαζί με αυτήν της Ρωσίας και της Τουρκίας. Πιστεύω, ότι η λειτουργία αυτής της Τράπεζας σε συνδυασμό με κάποια άλλα εθνικά προγράμματα - όπως είναι η κατασκευή της Εγνατίας, εάν και όταν συνδεθεί με τα λιμάνια της Βουλγαρίας -θα δώσει μεγάλη διέξοδο σε όλες τις χώρες του Ευξείνου, να εμπορεύονται μέσω της Ελλάδος».</w:t>
      </w:r>
    </w:p>
    <w:p>
      <w:pPr>
        <w:pStyle w:val="Normal"/>
        <w:widowControl w:val="false"/>
        <w:autoSpaceDE w:val="false"/>
        <w:jc w:val="both"/>
        <w:rPr>
          <w:rFonts w:cs="Arial"/>
        </w:rPr>
      </w:pPr>
      <w:r>
        <w:rPr/>
        <w:t>Ο Εισηγητής της Μειοψηφίας κ. Ευγένιος Χαϊτίδης, μεταξύ άλλων είπε και τα εξής:</w:t>
      </w:r>
    </w:p>
    <w:p>
      <w:pPr>
        <w:pStyle w:val="Normal"/>
        <w:widowControl w:val="false"/>
        <w:autoSpaceDE w:val="false"/>
        <w:jc w:val="both"/>
        <w:rPr>
          <w:rFonts w:cs="Arial"/>
        </w:rPr>
      </w:pPr>
      <w:r>
        <w:rPr/>
        <w:t>Είναι γνωστό, ότι την τελευταία τετραετία, στην περιοχή των Βαλκανίων συντελείται μια κοσμογονία. Ο μόνος τρόπος που μπορούμε να επηρεάσουμε, προς όφελος της Χώρας μας, αυτές τις μεταβολές, είναι να συμμετέχουμε σε όλες τις ενέργειες και προσπάθειες που γίνονται για την οικονομική ευημερία και την· εδραίωση της ειρήνης στην περιοχή των Βαλκανίων και στην ευρύτερη περιοχή. Σε μια περιοχή όπου συντελούνται μεγάλες κοινωνικές, πολιτικές και οικονομικές μεταβολές.</w:t>
      </w:r>
    </w:p>
    <w:p>
      <w:pPr>
        <w:pStyle w:val="Normal"/>
        <w:widowControl w:val="false"/>
        <w:autoSpaceDE w:val="false"/>
        <w:jc w:val="both"/>
        <w:rPr>
          <w:rFonts w:cs="Arial"/>
        </w:rPr>
      </w:pPr>
      <w:r>
        <w:rPr/>
        <w:t>Μια τέτοια προσπάθεια εμπεριέχεται και στην υπό κύρωση συμφωνία, νια την ίδρυση της παραευξείνιας Τράπεζας που αφορά τις χώρες περί τον Εύξεινο Πόντο, συμπεριλαμβανομένων και των χωρών της Βαλκανικής.</w:t>
      </w:r>
    </w:p>
    <w:p>
      <w:pPr>
        <w:pStyle w:val="Normal"/>
        <w:widowControl w:val="false"/>
        <w:autoSpaceDE w:val="false"/>
        <w:jc w:val="both"/>
        <w:rPr>
          <w:rFonts w:cs="Arial"/>
        </w:rPr>
      </w:pPr>
      <w:r>
        <w:rPr/>
        <w:t>Αν υπάρχει η βούληση και η ικανότητα της Κυβέρνησης, τότε μπορούμε να είμαστε από τους πρωταγωνιστές αυτών των μεταβολών.</w:t>
      </w:r>
    </w:p>
    <w:p>
      <w:pPr>
        <w:pStyle w:val="Normal"/>
        <w:widowControl w:val="false"/>
        <w:autoSpaceDE w:val="false"/>
        <w:jc w:val="both"/>
        <w:rPr>
          <w:rFonts w:cs="Arial"/>
        </w:rPr>
      </w:pPr>
      <w:r>
        <w:rPr/>
        <w:t>Ένα πολύ σημαντικό γεγονός είναι, ο ορισμός της Θεσσαλονίκης ως έδρας αυτής της Τράπεζας, κάτι που υλοποιεί την άποψη, ότι η Θεσσαλονίκη μπορεί να γίνει οικονομικό, εμπορικό και αναπτυξιακό κέντρο της Βαλκανικής με αγαθά αποτελέσματα για τη Χώρα μας.</w:t>
      </w:r>
    </w:p>
    <w:p>
      <w:pPr>
        <w:pStyle w:val="Normal"/>
        <w:widowControl w:val="false"/>
        <w:autoSpaceDE w:val="false"/>
        <w:jc w:val="both"/>
        <w:rPr>
          <w:rFonts w:cs="Arial"/>
        </w:rPr>
      </w:pPr>
      <w:r>
        <w:rPr/>
        <w:t>Ο Ειδικός Αγορητής της Πολιτικής Άνοιξης κ. Ανδρέας Λεντάκης, μεταξύ άλλων είπε και τα εξής:</w:t>
      </w:r>
    </w:p>
    <w:p>
      <w:pPr>
        <w:pStyle w:val="Normal"/>
        <w:widowControl w:val="false"/>
        <w:autoSpaceDE w:val="false"/>
        <w:jc w:val="both"/>
        <w:rPr>
          <w:rFonts w:cs="Arial"/>
        </w:rPr>
      </w:pPr>
      <w:r>
        <w:rPr/>
        <w:t>«Η κύρωση αυτής της Συμφωνίας, αποτελεί ουσιαστικά το παράθυρο της Ελλάδας στην ανάπτυξη και στη δημοκρατία στις Χώρες του ΟΣΕΠ. Παράθυρο που με μια Φωτισμένη στρατηγική και τακτική, μπορεί να μετατραπεί σε λεωφόρο συνεργασίας, φιλίας και αλληλεγγύης με τις Χώρες αυτές.</w:t>
      </w:r>
    </w:p>
    <w:p>
      <w:pPr>
        <w:pStyle w:val="Normal"/>
        <w:widowControl w:val="false"/>
        <w:autoSpaceDE w:val="false"/>
        <w:jc w:val="both"/>
        <w:rPr>
          <w:rFonts w:cs="Arial"/>
        </w:rPr>
      </w:pPr>
      <w:r>
        <w:rPr/>
        <w:t xml:space="preserve">Η συμφωνία αυτή έχει μία άξια λόγου επισήμανση. Είναι η πρώτη φορά από το 1974, που η Ελλάδα υπόγραφα μαζί με την Τουρκία ένα κείμενο διακρατικής συνεργασίας εκτός των Οργανισμών, των πλαισίων που λειτουργούν υπό συγκεκριμένο καθεστώς π.χ. </w:t>
      </w:r>
      <w:r>
        <w:rPr>
          <w:lang w:val="en-US"/>
        </w:rPr>
        <w:t>NATO</w:t>
      </w:r>
      <w:r>
        <w:rPr/>
        <w:t>, ΔΑΣΕ κλπ.. Ταυτόχρονα, βάζα την Ελλάδα σε διαδικασίες οικονομικής λειτουργίας, σε περιοχές που παραδοσιακά ο Ελληνισμός είχε έντονη παρουσία και δράση, μη επιτρέποντας με αφορμή ενδεχόμενη απουσία της, το σφετερισμό της ιστορίας από την πολιτική της Τουρκίας και την μονοπώληση των οικονομικών δραστηριοτήτων από την Τουρκία,</w:t>
      </w:r>
    </w:p>
    <w:p>
      <w:pPr>
        <w:pStyle w:val="Normal"/>
        <w:widowControl w:val="false"/>
        <w:autoSpaceDE w:val="false"/>
        <w:jc w:val="both"/>
        <w:rPr>
          <w:rFonts w:cs="Arial"/>
        </w:rPr>
      </w:pPr>
      <w:r>
        <w:rPr/>
        <w:t>Είναι γεγονός ότι η Ελλάδα ήταν απροετοίμαστη από τις εκρηκτικές και ραγδαίες αλλαγές, που συντελέστηκαν στις Χώρες της Κεντρικής και Ανατολικής Ευρώπης και στις νέες Δημοκρατίες-Κράτη της τέως Σοβιετικής Ενώσεως. Η Ελλάδα καθυστέρησε να αντιληφθεί την αλλαγή που συντελέστηκε στις διακρατικές σχέσεις μετά την κατάργηση της Σοβιετικής Ένωσης και την ανάδειξη των οικονομικών σχέσεων σε κυρίαρχη μορφή των διακρατικών σχέσεων με τις νέες Δημοκρατίες έναντι των παραδοσιακών μορφών πολιτικών σχέσεων που υπήρχαν μέχρι σήμερα.</w:t>
      </w:r>
    </w:p>
    <w:p>
      <w:pPr>
        <w:pStyle w:val="Normal"/>
        <w:widowControl w:val="false"/>
        <w:autoSpaceDE w:val="false"/>
        <w:jc w:val="both"/>
        <w:rPr>
          <w:rFonts w:cs="Arial"/>
        </w:rPr>
      </w:pPr>
      <w:r>
        <w:rPr/>
        <w:t>Η σημασία της συμφωνίας αυτής για την Ελλάδα είναι η εξής: Είναι διακρατικής μορφής, συνδυάζοντας πολιτικά και οικονομικά στοιχεία, Έχει την αποδοχή, εκτός των πολιτικών και των επιχειρηματικών κύκλων όλων των Χωρών. Έχει έδρα την Ελλάδα, την Θεσσαλονίκη, όχι με την έννοια της αναβάθμισης της Μακεδονίας, αλλά με την παραδοχή της αξιοκρατίας, ότι δηλαδή, η Ελλάδα είναι η μόνη ανεπτυγμένη τραπεζικά Χώρα με διεθνείς διασυνδέσεις και συμμετοχή σε όλους τους διεθνείς τραπεζοπιστωτικούς οργανισμούς. Είναι η μόνη Χώρα που μπορεί να εξεύρει κεφάλαια για να στηρίξει την λειτουργία της Τράπεζας. Έχει σταθερότητα πολιτικών θεσμών και οικονομική δύναμη, που να επιτρέπει τη σταθερή λειτουργία μιας διεθνούς τράπεζας και τέλος, έχει το σταθερότερο και ισχυρότερο νόμισμα από όλες τις άλλες χώρες, που συμμετέχουν στον ΟΣΕΠ.</w:t>
      </w:r>
    </w:p>
    <w:p>
      <w:pPr>
        <w:pStyle w:val="Normal"/>
        <w:widowControl w:val="false"/>
        <w:autoSpaceDE w:val="false"/>
        <w:jc w:val="both"/>
        <w:rPr/>
      </w:pPr>
      <w:r>
        <w:rPr/>
        <w:t xml:space="preserve">Όμως η μορφή αυτή της διακρατικής συνεργασίας έχει να υπερβεί τεράστια εμπόδια για την αποτελεσματικότητα της. Τα εμπόδια μέχρι και σήμερα δεν επέτρεψαν τη λειτουργία της. Πρώτον, είναι εμπόδια πολιτικής συνεννόησης και ομοφωνίας. Αυτό αφορά το εσωτερικό μας πολιτικό πρόβλημα. Δεύτερον, εξεύρεσης των αναγκαίων κεφαλαίων από τις Χώρες-μέλη για την συνεισφορά τους στο μετοχικό κεφάλαιο της Τραπέζης. Τρίτον, γραφειοκρατικές δυσλειτουργίες που θα προκύψουν από την εφαρμογή προγραμμάτων σε Χώρες με τεράστιες διαφορές στα οικονομικά τους συστήματα και λειτουργίες του τραπεζικού συστήματος. Τέταρτον, εμπειρία από την ανάπτυξη και υλοποίηση επενδυτικών προγραμμάτων. Πέμπτον, ομοφωνία στην επιλογή των επενδυτικών στόχων, προγραμμάτων, μέσων της ανάγκης ομοφωνίας ιεράρχησης στόχων και προτεραιοτήτων και έκτον, τεράστιο κόστος και γραφειοκρατία στη λειτουργία της Τράπεζας από τη σύσταση της ήδη λόγω της εκπροσωπήσεως από κάθε χώρα με ένα Διοικητή και τον Αναπληρωτή του και τους Αντιπροέδρους της Τράπεζας. Δηλαδή, πριν ακόμα λειτουργήσει η Τράπεζα θα είναι υποχρεωμένη να πληρώνει 44 διευθυντικά στελέχη και τους Αντιπροέδρους </w:t>
      </w:r>
      <w:r>
        <w:rPr>
          <w:rFonts w:cs="Arial"/>
        </w:rPr>
        <w:t>με παχυλούς μισθούς και αμοιβές.</w:t>
      </w:r>
    </w:p>
    <w:p>
      <w:pPr>
        <w:pStyle w:val="Normal"/>
        <w:widowControl w:val="false"/>
        <w:autoSpaceDE w:val="false"/>
        <w:jc w:val="both"/>
        <w:rPr>
          <w:rFonts w:cs="Arial"/>
        </w:rPr>
      </w:pPr>
      <w:r>
        <w:rPr>
          <w:rFonts w:cs="Arial"/>
        </w:rPr>
        <w:t>Η οργανωτική μορφή της Τράπεζας, όπως αυτή περιγράφεται στη συμφωνία, αποδεικνύει ότι είναι αποτέλεσμα συμβιβασμού. Αυτός ο συμβιβασμός στην εκπροσώπηση, αν δεν επιλυθεί με άλλους τρόπους, θα αποκαλύψει μια τεράστια ακαμψία, η οποία και ενδεχομένως να ακυρώσει την αποστολή της Τράπεζας και τον χαρακτήρα της.</w:t>
      </w:r>
    </w:p>
    <w:p>
      <w:pPr>
        <w:pStyle w:val="Normal"/>
        <w:widowControl w:val="false"/>
        <w:autoSpaceDE w:val="false"/>
        <w:jc w:val="both"/>
        <w:rPr>
          <w:rFonts w:cs="Arial"/>
        </w:rPr>
      </w:pPr>
      <w:r>
        <w:rPr>
          <w:rFonts w:cs="Arial"/>
        </w:rPr>
        <w:t>Κατά την άποψη μου η Ελλάδα έπρεπε να έχει και άλλες πρωτοβουλίες σ' αυτά τα πλαίσια, όπως δημιουργία Βαλκανικής Τράπεζας, ώθηση των Ελληνικών τραπεζών στην επέκταση τους σης Χώρες αυτές με ανάληψη μέρος του ρίσκου από το Κράτος. Την αξιοποίηση της θέσης της Ελλάδος στην Ευρωπαϊκή Ένωση και την εξασφάλιση ειδικών προγραμμάτων γι' αυτές τις Χώρες.</w:t>
      </w:r>
    </w:p>
    <w:p>
      <w:pPr>
        <w:pStyle w:val="Normal"/>
        <w:widowControl w:val="false"/>
        <w:autoSpaceDE w:val="false"/>
        <w:jc w:val="both"/>
        <w:rPr>
          <w:rFonts w:cs="Arial"/>
        </w:rPr>
      </w:pPr>
      <w:r>
        <w:rPr>
          <w:rFonts w:cs="Arial"/>
        </w:rPr>
        <w:t>Προς το παρόν τίποτα ή σχεδόν τίποτα από αυτά δεν έχουν γίνει και την ευθύνη την φέρνουν συνολικά οι Κυβερνήσεις, που είχαν αναλάβει αυτή την πρωτοβουλία.</w:t>
      </w:r>
    </w:p>
    <w:p>
      <w:pPr>
        <w:pStyle w:val="Normal"/>
        <w:widowControl w:val="false"/>
        <w:autoSpaceDE w:val="false"/>
        <w:jc w:val="both"/>
        <w:rPr>
          <w:rFonts w:cs="Arial"/>
        </w:rPr>
      </w:pPr>
      <w:r>
        <w:rPr>
          <w:rFonts w:cs="Arial"/>
        </w:rPr>
        <w:t>Εμείς χαιρετίζουμε τη συμφωνία και την επικύρωση της από την ελληνική Βουλή και θα την υπερψηφίσουμε.</w:t>
      </w:r>
    </w:p>
    <w:p>
      <w:pPr>
        <w:pStyle w:val="Normal"/>
        <w:widowControl w:val="false"/>
        <w:autoSpaceDE w:val="false"/>
        <w:jc w:val="both"/>
        <w:rPr>
          <w:rFonts w:cs="Arial"/>
        </w:rPr>
      </w:pPr>
      <w:r>
        <w:rPr>
          <w:rFonts w:cs="Arial"/>
        </w:rPr>
        <w:t>Ο Ειδικός Αγορητής του ΚΚΕ, κ. Ορέστης Κολοζώφ, τόνισε μεταξύ άλλων και τα εξής:</w:t>
      </w:r>
    </w:p>
    <w:p>
      <w:pPr>
        <w:pStyle w:val="Normal"/>
        <w:widowControl w:val="false"/>
        <w:autoSpaceDE w:val="false"/>
        <w:jc w:val="both"/>
        <w:rPr>
          <w:rFonts w:cs="Arial"/>
        </w:rPr>
      </w:pPr>
      <w:r>
        <w:rPr>
          <w:rFonts w:cs="Arial"/>
        </w:rPr>
        <w:t>«Έχουμε μπροστά μας μια σημαντική συμφωνία που πρέπει να επικυρώσουμε. Κατά τη γνώμη του κόμματος μας μπορεί να έχει θετική εξέλιξη, μπορεί να βοηθήσει την ανάπτυξη της Βαλκανικής όπως μπορεί τελικά να αποτελέσει και το όχημα, μέσα από το οποίο θα περάσει η υλοποίηση της οικονομικής διείσδυσης των ισχυρά οικονομικών χωρών, πέραν της Βαλκανικής.</w:t>
      </w:r>
    </w:p>
    <w:p>
      <w:pPr>
        <w:pStyle w:val="Normal"/>
        <w:widowControl w:val="false"/>
        <w:autoSpaceDE w:val="false"/>
        <w:jc w:val="both"/>
        <w:rPr>
          <w:rFonts w:cs="Arial"/>
        </w:rPr>
      </w:pPr>
      <w:r>
        <w:rPr>
          <w:rFonts w:cs="Arial"/>
        </w:rPr>
        <w:t>θα ήθελα να κάνω κάποιες παρατηρήσεις. Στην αρχή της διαδικασίας συγκρότησης αυτής της Τράπεζας, πήρε μέρος το σύνολο των Χωρών του ΟΣΕΠ; Και αν να ποιος είναι ο λόγος που τελικά δεν υπέγραψαν οι υπόλοιπες Χώρες;</w:t>
      </w:r>
    </w:p>
    <w:p>
      <w:pPr>
        <w:pStyle w:val="Normal"/>
        <w:widowControl w:val="false"/>
        <w:autoSpaceDE w:val="false"/>
        <w:jc w:val="both"/>
        <w:rPr>
          <w:rFonts w:cs="Arial"/>
        </w:rPr>
      </w:pPr>
      <w:r>
        <w:rPr>
          <w:rFonts w:cs="Arial"/>
        </w:rPr>
        <w:t>Η κατάσταση στη Βαλκανική είναι δεδομένη. Εμείς πάντοτε υπογραμμίζαμε το γεγονός ότι για να μπορέσει η Βαλκανική αλλά και οι γύρω χώρες να αντεπεξέλθουν σε αυτό τον ανταγωνισμό που διαμορφώνεται σήμερα, θα έπρεπε να προχωρήσουν στο δρόμο της συνεννόησης, της συνεργασίας και της δημιουργίας μιας κοινής υποδομής που να επιτρέπει στο σύνολο αυτών των χωρών να εμφανιστούν στο διεθνές προσκήνιο με μεγαλύτερη διαπραγματευτική δύναμη. Επειδή ο χώρος ο δικός μας είναι χώρος έντονου ανταγωνισμού των κυρίαρχων οικονομικώς δυνάμεων, αναρωτηθήκαμε μήπως η ίδια η συγκρότηση αυτής της Τράπεζας, δεν έχει αυτό το στόχο που λέει ότι έχει αλλά ανοίγει μία πόρτα για την είσοδο των μεγάλων οικονομικά ισχυρών κυρίαρχων δυνάμεων.</w:t>
      </w:r>
    </w:p>
    <w:p>
      <w:pPr>
        <w:pStyle w:val="Normal"/>
        <w:widowControl w:val="false"/>
        <w:autoSpaceDE w:val="false"/>
        <w:jc w:val="both"/>
        <w:rPr>
          <w:rFonts w:cs="Arial"/>
        </w:rPr>
      </w:pPr>
      <w:r>
        <w:rPr>
          <w:rFonts w:cs="Arial"/>
        </w:rPr>
        <w:t>Με το άρθρο 35 προσπαθούμε να ελέγξουμε τις δραστηριότητες της Τράπεζας αυτής, χωρίς να προστρέχουμε στη δημιουργία κάποιου ελεγκτικού οργάνου, έστω συλλογικού, που να δίδει εγγυήσεις. Προστρέχουμε σε άλλους ελεγκτές, πέρα από τις παρευξείνιες χώρες, δηλαδή σε διεθνείς ελεγκτές. Αναρωτιέμαι γιατί συμβαίνει αυτό. Φοβάμαι μήπως αυτοί οι ελεγκτές διασφαλίζουν συμφέροντα οργανισμών που δεν φαίνονται μέσα από αυτή τη σύμβαση.</w:t>
      </w:r>
    </w:p>
    <w:p>
      <w:pPr>
        <w:pStyle w:val="Normal"/>
        <w:widowControl w:val="false"/>
        <w:autoSpaceDE w:val="false"/>
        <w:jc w:val="both"/>
        <w:rPr>
          <w:rFonts w:cs="Arial"/>
        </w:rPr>
      </w:pPr>
      <w:r>
        <w:rPr>
          <w:rFonts w:cs="Arial"/>
        </w:rPr>
        <w:t>Εμείς πάντως έχουμε επιφυλάξεις. Διαβάζοντας την εισηγητική έκθεση σκεφθήκαμε ότι όντως υπάρχουν ασφαλιστικές δικλείδες που είναι πολιτικές και που θα μπορούσαν να μπλοκάρουν, ενδεχομένως, μία απ' έξω παρέμβαση ισχυρών. Για να λειτουργήσει μια τέτοια δικλείδα ασφαλείας, προϋπόθεση έχει την πολιτική βούληση, όχι μόνο της δικής μας Κυβέρνησης, αλλά και των άλλων Κυβερνήσεων.</w:t>
      </w:r>
    </w:p>
    <w:p>
      <w:pPr>
        <w:pStyle w:val="Normal"/>
        <w:widowControl w:val="false"/>
        <w:autoSpaceDE w:val="false"/>
        <w:jc w:val="both"/>
        <w:rPr>
          <w:rFonts w:cs="Arial"/>
        </w:rPr>
      </w:pPr>
      <w:r>
        <w:rPr>
          <w:rFonts w:cs="Arial"/>
        </w:rPr>
        <w:t>Επιφυλασσόμαστε τέλος, να ψηφίσουμε την κύρωση της Συμφωνίας μέχρι της συζητήσεως της στην Ολομέλεια της Βουλής και αφού προηγουμένως λάβουμε απαντήσεις σε κάποια ερωτήματα που έχουμε».</w:t>
      </w:r>
    </w:p>
    <w:p>
      <w:pPr>
        <w:pStyle w:val="Normal"/>
        <w:widowControl w:val="false"/>
        <w:autoSpaceDE w:val="false"/>
        <w:jc w:val="both"/>
        <w:rPr>
          <w:rFonts w:cs="Arial"/>
        </w:rPr>
      </w:pPr>
      <w:r>
        <w:rPr>
          <w:rFonts w:cs="Arial"/>
        </w:rPr>
        <w:t>Ο παριστάμενος Αναπληρωτής Υπουργός Εθνικής Οικονομίας, κ. Γεώργιος Ανωμερίτης, μεταξύ άλλων και τα εξής:</w:t>
      </w:r>
    </w:p>
    <w:p>
      <w:pPr>
        <w:pStyle w:val="Normal"/>
        <w:widowControl w:val="false"/>
        <w:autoSpaceDE w:val="false"/>
        <w:jc w:val="both"/>
        <w:rPr>
          <w:rFonts w:cs="Arial"/>
        </w:rPr>
      </w:pPr>
      <w:r>
        <w:rPr>
          <w:rFonts w:cs="Arial"/>
        </w:rPr>
        <w:t>Ή σύμβαση αυτή σίγουρα στοχεύει στην ανάπτυξη μιας συγκεκριμένης περιοχής, που βρίσκεται σε ένα μεταβατικό στάδιο. Και τα μεταβατικά στάδια είναι πολύ δύσκολα και σε επίπεδο επιχειρήσεων και σε επίπεδο Κρατών, ιδιαίτερα όταν μιλάμε για οικονομικά μεγέθη.</w:t>
      </w:r>
    </w:p>
    <w:p>
      <w:pPr>
        <w:pStyle w:val="Normal"/>
        <w:widowControl w:val="false"/>
        <w:autoSpaceDE w:val="false"/>
        <w:jc w:val="both"/>
        <w:rPr>
          <w:rFonts w:cs="Arial"/>
        </w:rPr>
      </w:pPr>
      <w:r>
        <w:rPr>
          <w:rFonts w:cs="Arial"/>
        </w:rPr>
        <w:t>Η Χώρα μας δεν μπορούσε να μείνει έξω από αυτή τη διαδικασία Κα αυτό όχι μόνο για την πολιτική φιλίας και συνεργασιών, αλλά και γιατί προοπτικά και πέρα από το δεύτερο Κοινοτικό Πλαίσιο Στήριξης πρέπει να δούμε την ανάγκη των Ελληνικών επιχειρήσεων και στο χώρο των εξελίξεων της Μέσης Ανατολής -Παλαιστίνη και στο χώρο πολέμου σήμερα που λέγεται Σερβία – Κροατία – Βοσνία. αλλά, κυρίως, σε Χώρες που έχουν μεγάλη ανάγκη οικονομικής στήριξης. Αυτό αποτελεί μια προοπτική των μεγάλων ιδιαίτερα επιχειρήσεων έξω από τα σύνορα της Χώρας, γιατί μέχρι το 1999 τα έργα υποδομής δίνουν εργασίες σε αυτές τις επιχειρήσεις.</w:t>
      </w:r>
    </w:p>
    <w:p>
      <w:pPr>
        <w:pStyle w:val="Normal"/>
        <w:widowControl w:val="false"/>
        <w:autoSpaceDE w:val="false"/>
        <w:jc w:val="both"/>
        <w:rPr>
          <w:rFonts w:cs="Arial"/>
        </w:rPr>
      </w:pPr>
      <w:r>
        <w:rPr>
          <w:rFonts w:cs="Arial"/>
        </w:rPr>
        <w:t>Επομένως, αυτή η Τράπεζα είναι μεγάλη τιμή για τη Χώρα μας, που η έδρα της θα είναι στη Θεσσαλονίκη και η οποία έχει να παίξει πολύ σπουδαίο ρόλο.</w:t>
      </w:r>
    </w:p>
    <w:p>
      <w:pPr>
        <w:pStyle w:val="Normal"/>
        <w:widowControl w:val="false"/>
        <w:autoSpaceDE w:val="false"/>
        <w:jc w:val="both"/>
        <w:rPr>
          <w:rFonts w:cs="Arial"/>
        </w:rPr>
      </w:pPr>
      <w:r>
        <w:rPr>
          <w:rFonts w:cs="Arial"/>
        </w:rPr>
        <w:t>Σε αυτή την Τράπεζα η Χώρα μας θα συμμετέχει με έναν Διοικητή και έναν Αναπληρωτή Διοικητή και επομένως για όλα τα θέματα, οργανωτικά και λειτουργικά, υπεύθυνο θα είναι το Συμβούλιο Διοικητών.</w:t>
      </w:r>
    </w:p>
    <w:p>
      <w:pPr>
        <w:pStyle w:val="Normal"/>
        <w:widowControl w:val="false"/>
        <w:autoSpaceDE w:val="false"/>
        <w:jc w:val="both"/>
        <w:rPr>
          <w:rFonts w:cs="Arial"/>
        </w:rPr>
      </w:pPr>
      <w:r>
        <w:rPr>
          <w:rFonts w:cs="Arial"/>
        </w:rPr>
        <w:t>Όσοι προσληφθούν στην Τράπεζα, θα αμειφθούν σύμφωνα με εκείνα που ισχύουν στους άλλους Διεθνείς Οργανισμούς.</w:t>
      </w:r>
    </w:p>
    <w:p>
      <w:pPr>
        <w:pStyle w:val="Normal"/>
        <w:widowControl w:val="false"/>
        <w:autoSpaceDE w:val="false"/>
        <w:jc w:val="both"/>
        <w:rPr>
          <w:rFonts w:cs="Arial"/>
        </w:rPr>
      </w:pPr>
      <w:r>
        <w:rPr>
          <w:rFonts w:cs="Arial"/>
        </w:rPr>
        <w:t>Όσον αφορά την υπογραφή της συμφωνίας, αυτή εξαρτάται από το χρόνο κυρώσεως της από τα Κοινοβούλια των Χωρών - Μελών.</w:t>
      </w:r>
    </w:p>
    <w:p>
      <w:pPr>
        <w:pStyle w:val="Normal"/>
        <w:widowControl w:val="false"/>
        <w:autoSpaceDE w:val="false"/>
        <w:jc w:val="both"/>
        <w:rPr>
          <w:rFonts w:cs="Arial"/>
        </w:rPr>
      </w:pPr>
      <w:r>
        <w:rPr>
          <w:rFonts w:cs="Arial"/>
        </w:rPr>
        <w:t>Τέλος, το σχέδιο νόμου έγινε δεκτό κατ' αρχήν, κατ' άρθρο και στο σύνολο του, κατά πλειοψηφία.</w:t>
      </w:r>
    </w:p>
    <w:p>
      <w:pPr>
        <w:pStyle w:val="Normal"/>
        <w:widowControl w:val="false"/>
        <w:autoSpaceDE w:val="false"/>
        <w:jc w:val="both"/>
        <w:rPr>
          <w:rFonts w:cs="Arial"/>
        </w:rPr>
      </w:pPr>
      <w:r>
        <w:rPr>
          <w:rFonts w:cs="Arial"/>
        </w:rPr>
        <w:t>Τα πρακτικά της συνεδρίασης ευρίσκονται στη Γραμματεία της Διαρκούς Επιτροπής Οικονομικών Υποθέσεων και στη διάθεση των κ.κ. Βουλευτών.</w:t>
      </w:r>
    </w:p>
    <w:p>
      <w:pPr>
        <w:pStyle w:val="Normal"/>
        <w:widowControl w:val="false"/>
        <w:autoSpaceDE w:val="false"/>
        <w:jc w:val="center"/>
        <w:rPr>
          <w:rFonts w:cs="Arial"/>
        </w:rPr>
      </w:pPr>
      <w:r>
        <w:rPr>
          <w:rFonts w:cs="Arial"/>
        </w:rPr>
        <w:t>ΕΚΘΕΣΗ</w:t>
      </w:r>
    </w:p>
    <w:p>
      <w:pPr>
        <w:pStyle w:val="Normal"/>
        <w:widowControl w:val="false"/>
        <w:autoSpaceDE w:val="false"/>
        <w:jc w:val="both"/>
        <w:rPr>
          <w:rFonts w:cs="Arial"/>
        </w:rPr>
      </w:pPr>
      <w:r>
        <w:rPr>
          <w:rFonts w:cs="Arial"/>
        </w:rPr>
        <w:t>Η Διαρκής Επιτροπή Οικονομικών Υποθέσεων, αφού έλαβε υπόψη, κατά την επεξεργασία και εξέταση του σχεδίου νόμου του Υπουργείου Εθνικής Οικονομίας 'Κύρωση Συμφωνίας για την ίδρυση της Τράπεζας Εμπορίου και Ανάπτυξης του Ευξείνου Πόντου τις αγορεύσεις του Εισηγητή της Πλειοψηφίας, κ. Παναγή Μπενετάτου του Εισηγητή της Μειοψηφίας, κ. Ευγένιου Χαϊτίδη του Ειδικού Αγορητή της Πολιτικής Άνοιξης, κ. Ανδρέα Λεντάκη του Ειδικού Αγορητή του Κ.Κ.Ε.. κ. Ορέστη Κολοζώφ καθώς και των μελών της, έκανε δεκτό το σχέδιο νόμου κατ' αρχήν, κατ' άρθρο και στο σύνολο του, κατά πλειοψηφία και εισηγείται την ψήφιση του από τη Βουλή, ως έχει.</w:t>
      </w:r>
    </w:p>
    <w:p>
      <w:pPr>
        <w:pStyle w:val="Normal"/>
        <w:widowControl w:val="false"/>
        <w:autoSpaceDE w:val="false"/>
        <w:jc w:val="right"/>
        <w:rPr>
          <w:rFonts w:cs="Arial"/>
        </w:rPr>
      </w:pPr>
      <w:r>
        <w:rPr>
          <w:rFonts w:cs="Arial"/>
        </w:rPr>
        <w:t>Αθήνα, 1 Νοεμβρίου 1995</w:t>
      </w:r>
    </w:p>
    <w:p>
      <w:pPr>
        <w:pStyle w:val="Normal"/>
        <w:widowControl w:val="false"/>
        <w:autoSpaceDE w:val="false"/>
        <w:jc w:val="both"/>
        <w:rPr>
          <w:rFonts w:cs="Arial"/>
        </w:rPr>
      </w:pPr>
      <w:r>
        <w:rPr>
          <w:rFonts w:cs="Arial"/>
        </w:rPr>
        <w:t>Ο ΑΝΤΙΠΡΟΕΔΡΟΣ ΤΗΣ ΕΠΙΤΡΟΠΗΣ</w:t>
      </w:r>
    </w:p>
    <w:p>
      <w:pPr>
        <w:pStyle w:val="Normal"/>
        <w:widowControl w:val="false"/>
        <w:autoSpaceDE w:val="false"/>
        <w:jc w:val="both"/>
        <w:rPr>
          <w:rFonts w:cs="Arial"/>
        </w:rPr>
      </w:pPr>
      <w:r>
        <w:rPr>
          <w:rFonts w:cs="Arial"/>
        </w:rPr>
        <w:t>ΙΩΑΝΝΗΣ ΓΙΑΝΝΑΚΟΠΟΥΛΟΣ</w:t>
      </w:r>
    </w:p>
    <w:p>
      <w:pPr>
        <w:pStyle w:val="Normal"/>
        <w:widowControl w:val="false"/>
        <w:autoSpaceDE w:val="false"/>
        <w:jc w:val="both"/>
        <w:rPr>
          <w:rFonts w:cs="Arial"/>
          <w:lang w:val="en-US"/>
        </w:rPr>
      </w:pPr>
      <w:r>
        <w:rPr>
          <w:rFonts w:cs="Arial"/>
          <w:lang w:val="en-US"/>
        </w:rPr>
      </w:r>
    </w:p>
    <w:p>
      <w:pPr>
        <w:pStyle w:val="Normal"/>
        <w:widowControl w:val="false"/>
        <w:autoSpaceDE w:val="false"/>
        <w:jc w:val="both"/>
        <w:rPr>
          <w:rFonts w:cs="Arial"/>
        </w:rPr>
      </w:pPr>
      <w:r>
        <w:rPr>
          <w:rFonts w:cs="Arial"/>
        </w:rPr>
        <w:t>Ο ΓΡΑΜΜΑΤΕΑΣ</w:t>
      </w:r>
    </w:p>
    <w:p>
      <w:pPr>
        <w:pStyle w:val="Normal"/>
        <w:widowControl w:val="false"/>
        <w:autoSpaceDE w:val="false"/>
        <w:jc w:val="both"/>
        <w:rPr>
          <w:rFonts w:cs="Arial"/>
        </w:rPr>
      </w:pPr>
      <w:r>
        <w:rPr>
          <w:rFonts w:cs="Arial"/>
        </w:rPr>
        <w:t>ΠΑΝΤΕΛΗΣ ΤΣΕΡΤΙΚΙΔΗΣ</w:t>
      </w:r>
    </w:p>
    <w:p>
      <w:pPr>
        <w:pStyle w:val="Normal"/>
        <w:jc w:val="both"/>
        <w:rPr>
          <w:rFonts w:cs="Arial"/>
        </w:rPr>
      </w:pPr>
      <w:r>
        <w:rPr>
          <w:rFonts w:cs="Arial"/>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30T08:13:00Z</dcterms:created>
  <dc:creator>pc</dc:creator>
  <dc:description/>
  <dc:language>en-US</dc:language>
  <cp:lastModifiedBy>pc</cp:lastModifiedBy>
  <dcterms:modified xsi:type="dcterms:W3CDTF">2003-07-30T08:15:00Z</dcterms:modified>
  <cp:revision>4</cp:revision>
  <dc:subject/>
  <dc:title>                        ΕΙΣΗΓΗΤΙΚΗ ΕΚΘΕΣΗ</dc:title>
</cp:coreProperties>
</file>