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b/>
        </w:rPr>
        <w:t>ΒΟΥΛΗ ΤΩΝ ΕΛΛΗΝΩΝ</w:t>
      </w:r>
    </w:p>
    <w:p>
      <w:pPr>
        <w:pStyle w:val="Normal"/>
        <w:widowControl w:val="false"/>
        <w:autoSpaceDE w:val="false"/>
        <w:jc w:val="both"/>
        <w:rPr>
          <w:b/>
          <w:b/>
        </w:rPr>
      </w:pPr>
      <w:r>
        <w:rPr>
          <w:b/>
        </w:rPr>
        <w:t>ΠΕΡΙΟΔΟΣ Η - ΣΥΝΟΔΟΣ Γ</w:t>
      </w:r>
    </w:p>
    <w:p>
      <w:pPr>
        <w:pStyle w:val="Normal"/>
        <w:widowControl w:val="false"/>
        <w:autoSpaceDE w:val="false"/>
        <w:jc w:val="both"/>
        <w:rPr/>
      </w:pPr>
      <w:r>
        <w:rPr>
          <w:b/>
        </w:rPr>
        <w:t>ΔΙΑΡΚΗΣ ΕΠΙΤΡΟΠΗ ΚΟΙΝΩΝΙΚΩΝ ΥΠΟΘΕΣΕΩΝ</w:t>
      </w:r>
    </w:p>
    <w:p>
      <w:pPr>
        <w:pStyle w:val="Normal"/>
        <w:widowControl w:val="false"/>
        <w:autoSpaceDE w:val="false"/>
        <w:jc w:val="center"/>
        <w:rPr>
          <w:b/>
          <w:b/>
        </w:rPr>
      </w:pPr>
      <w:r>
        <w:rPr>
          <w:b/>
        </w:rPr>
        <w:t>ΠΡΑΚΤΙΚΟ</w:t>
      </w:r>
    </w:p>
    <w:p>
      <w:pPr>
        <w:pStyle w:val="Normal"/>
        <w:widowControl w:val="false"/>
        <w:autoSpaceDE w:val="false"/>
        <w:jc w:val="center"/>
        <w:rPr/>
      </w:pPr>
      <w:r>
        <w:rPr>
          <w:b/>
          <w:i/>
        </w:rPr>
        <w:t>Της Διαρκούς Επιτροπής Κοινωνικών Υποθέσεων στο σχέδιο νόμου του Υπουργείου Μεταφορών και Επικοινωνιών «Κύρωση Συμφωνίας μεταξύ της Κυβέρνησης της Ελληνικής Δημοκρατίας και της Κυβέρνησης της Δημοκρατίας της Γεωργίας, σχετικά με τη συνεργασία στον τομέα των τηλεπικοινωνιών και των ταχυδρομείων».</w:t>
      </w:r>
    </w:p>
    <w:p>
      <w:pPr>
        <w:pStyle w:val="Normal"/>
        <w:widowControl w:val="false"/>
        <w:autoSpaceDE w:val="false"/>
        <w:jc w:val="center"/>
        <w:rPr>
          <w:b/>
          <w:b/>
        </w:rPr>
      </w:pPr>
      <w:r>
        <w:rPr>
          <w:b/>
        </w:rPr>
        <w:t>ΠΡΟΣ ΤΗ ΒΟΥΛΗ ΤΩΝ ΕΛΛΗ</w:t>
      </w:r>
      <w:r>
        <w:rPr>
          <w:b/>
          <w:lang w:val="fr-FR"/>
        </w:rPr>
        <w:t>N</w:t>
      </w:r>
      <w:r>
        <w:rPr>
          <w:b/>
        </w:rPr>
        <w:t>Ω</w:t>
      </w:r>
      <w:r>
        <w:rPr>
          <w:b/>
          <w:lang w:val="fr-FR"/>
        </w:rPr>
        <w:t>N</w:t>
      </w:r>
    </w:p>
    <w:p>
      <w:pPr>
        <w:pStyle w:val="Normal"/>
        <w:widowControl w:val="false"/>
        <w:autoSpaceDE w:val="false"/>
        <w:jc w:val="both"/>
        <w:rPr/>
      </w:pPr>
      <w:r>
        <w:rPr/>
        <w:t>Η Διαρκής Επιτροπή Κοινωνικών Υποθέσεων συνήλθε την 7η Νοεμβρίου 1995 σε μία (1) συνεδρίαση που διήρκεσε 1 ώρα. υπό την Προεδρία του Προέδρου αυτής. κ. Βασίλειου Μπρακατσούλα, με αντικείμενο την επεξεργασία και εξέταση του σχεδίου νόμου του Υπουργείου Μεταφορών και Επικοινωνιών «Κύρωση Συμφωνίας μεταξύ της Κυβέρνησης της Ελληνικής Δημοκρατίας και της Κυβέρνησης της Δημοκρατίας της Γεωργίας, σχετικά με τη συνεργασία στον τομέα των τηλεπικοινωνιών και των ταχυδρομείων».</w:t>
      </w:r>
    </w:p>
    <w:p>
      <w:pPr>
        <w:pStyle w:val="Normal"/>
        <w:widowControl w:val="false"/>
        <w:autoSpaceDE w:val="false"/>
        <w:jc w:val="both"/>
        <w:rPr/>
      </w:pPr>
      <w:r>
        <w:rPr/>
        <w:t>Στη συνεδρίαση ήταν παρών ο Υφυπουργός Μεταφορών και Επικοινωνιών κ. Χρήστος Κοκκινοβασίλης.</w:t>
      </w:r>
    </w:p>
    <w:p>
      <w:pPr>
        <w:pStyle w:val="Normal"/>
        <w:widowControl w:val="false"/>
        <w:autoSpaceDE w:val="false"/>
        <w:jc w:val="both"/>
        <w:rPr/>
      </w:pPr>
      <w:r>
        <w:rPr/>
        <w:t>Κατά τη διάρκεια της συζητήσεως έλαβαν το λόγο ο Εισηγητής της Πλειοψηφίας, κ. Χρήστος Μαγκούφης, ο Εισηγητής της Μειοψηφίας κ. Κωνσταντίνος Γεωργολιός ο Ειδικός Αγορητής της Πολιτικής Άνοιξης κ. Νικήτας Βενιζέλος, ο Ειδικός Αγορητής του Κ.Κ.Ε. κ. Στρατής Κόρακας καθώς και ο Βουλευτής κ. Παναγιώτης Παλμός.</w:t>
      </w:r>
    </w:p>
    <w:p>
      <w:pPr>
        <w:pStyle w:val="Normal"/>
        <w:widowControl w:val="false"/>
        <w:autoSpaceDE w:val="false"/>
        <w:jc w:val="both"/>
        <w:rPr/>
      </w:pPr>
      <w:r>
        <w:rPr/>
        <w:t>Ο Εισηγητής της Πλειοψηφίας κ. Χρήστος Μαγκούφης, είπε μεταξύ άλλων και τα εξής:</w:t>
      </w:r>
    </w:p>
    <w:p>
      <w:pPr>
        <w:pStyle w:val="Normal"/>
        <w:widowControl w:val="false"/>
        <w:autoSpaceDE w:val="false"/>
        <w:jc w:val="both"/>
        <w:rPr/>
      </w:pPr>
      <w:r>
        <w:rPr/>
        <w:t>'Μετά τη διάλυση της Σοβιετικής Ένωσης και τη δημιουργία νέων κρατών, η Ελλάδα υπέγραψε το Νοέμβριο του 1994 μία Σύμβαση στον τομέα των τηλεπικοινωνιών και των ταχυδρομείων, το κείμενο της οποίας συζητάμε σήμερα.</w:t>
      </w:r>
    </w:p>
    <w:p>
      <w:pPr>
        <w:pStyle w:val="Normal"/>
        <w:widowControl w:val="false"/>
        <w:autoSpaceDE w:val="false"/>
        <w:jc w:val="both"/>
        <w:rPr/>
      </w:pPr>
      <w:r>
        <w:rPr/>
        <w:t>Το σχέδιο Συμφωνίας το οποίο προωθήθηκε με πρωτοβουλία της Γεωργιανής πλευράς, ετέθη υπόψη του Υπουργείου Μεταφορών και Επικοινωνιών και υπόψη των εν λόγω Οργανισμών. δηλαδή του ΟΤΕ και των ΕΛΤΑ. οι οποίοι ήδη έχουν εκφράσει τη θετική γνώμη τους για την οριστικοποίηση και υπογραφή αυτής της Συμφωνίας.</w:t>
      </w:r>
    </w:p>
    <w:p>
      <w:pPr>
        <w:pStyle w:val="Normal"/>
        <w:widowControl w:val="false"/>
        <w:autoSpaceDE w:val="false"/>
        <w:jc w:val="both"/>
        <w:rPr/>
      </w:pPr>
      <w:r>
        <w:rPr/>
        <w:t>Οι λόγοι για τους οποίους κρίνουμε σκόπιμη την κύρωση αυτής της Συμφωνίας ανάμεσα στην Ελλάδα και τη Γεωργία είναι, ότι πρέπει να προχωρήσει η συνεργασία στον τομέα των ταχυδρομείων και τηλεπικοινωνιών, υπό την έννοια ότι υπάρχει και πρέπει να προωθηθεί η συνεργασία ανάμεσα στην Ελλάδα και στη νεοσύστατη Δημοκρατία της Γεωργίας. Αυτή η Σύμβαση θα προωθήσει και θα ισχυροποιήσει από τηλεπικοινωνιακής άποψης την παρουσία της Ελλάδος σε μία περιοχή η οποία παρουσιάζει μεγάλες προοπτικές ανάπτυξης και που τα συμφέροντα της Ελλάδας εκεί θα πρέπει να εκφρασθούν, καθ' ην στιγμή ή Τουρκία έχει ιδιαίτερο ενδιαφέρον για την ανάπτυξη των τηλεπικοινωνιακών δικτύων στην περιοχή.</w:t>
      </w:r>
    </w:p>
    <w:p>
      <w:pPr>
        <w:pStyle w:val="Normal"/>
        <w:widowControl w:val="false"/>
        <w:autoSpaceDE w:val="false"/>
        <w:jc w:val="both"/>
        <w:rPr/>
      </w:pPr>
      <w:r>
        <w:rPr/>
        <w:t>Έτσι, λοιπόν, και από άποψη πολιτική υπάρχουν στρατηγικά πλεονεκτήματα, υπέρ της πατρίδας μας με την υπογραφή αυτής της Σύμβασης. Παράλληλα, δίνει</w:t>
      </w:r>
    </w:p>
    <w:p>
      <w:pPr>
        <w:pStyle w:val="Normal"/>
        <w:widowControl w:val="false"/>
        <w:autoSpaceDE w:val="false"/>
        <w:jc w:val="both"/>
        <w:rPr/>
      </w:pPr>
      <w:r>
        <w:rPr/>
        <w:t>τη δυνατότητα η Συμφωνία αυτή να αναπτυχθούν επιχειρηματικές δραστηριότητες στο χώρο των επικοινωνιών στα πλαίσια της συνεργασίας μεταξύ των δύο κρατών που υπογραφούν αυτή τη σύμβαση.'</w:t>
      </w:r>
    </w:p>
    <w:p>
      <w:pPr>
        <w:pStyle w:val="Normal"/>
        <w:widowControl w:val="false"/>
        <w:autoSpaceDE w:val="false"/>
        <w:jc w:val="both"/>
        <w:rPr/>
      </w:pPr>
      <w:r>
        <w:rPr/>
        <w:t>Ο Εισηγητής της Μειοψηφίας κ. Κωνσταντίνος Γεωργολιός, είπε μεταξύ των άλλων και τα εξής:</w:t>
      </w:r>
    </w:p>
    <w:p>
      <w:pPr>
        <w:pStyle w:val="Normal"/>
        <w:widowControl w:val="false"/>
        <w:autoSpaceDE w:val="false"/>
        <w:jc w:val="both"/>
        <w:rPr/>
      </w:pPr>
      <w:r>
        <w:rPr/>
        <w:t>Ή Συμφωνία η οποία υπογράφθηκε από τη σημερινή Κυβέρνηση και την αντίστοιχη της Γεωργίας και αφορά θέματα συνεργασίας των Ταχυδρομείων και των Τηλεπικοινωνιών, κινείται στα πλαίσια της πολιτικής που χάραξε η προηγούμενη Κυβέρνηση της Νέας Δημοκρατίας, κατά την οποία η Ελλάδα πρέπει να αναπτύξει οικονομικές δραστηριότητες και συνεργασία με όλες τις Χώρες της πρώην Σοβιετικής Ένωσης, χωρίς βέβαια να είναι η καλύτερη, κρίνεται θετική και αν προωθηθούν οι σκοποί της. μπορεί να βοηθήσει αργότερα το μέλη να αποκαταστήσουν την τηλεπικοινωνιακή και την ταχυδρομική επικοινωνία, που θα αποτελέσουν τη βάση επάνω στην οποία μπορεί να στηριχθεί η ανάπτυξη και άλλων οικονομικών δραστηριοτήτων.</w:t>
      </w:r>
    </w:p>
    <w:p>
      <w:pPr>
        <w:pStyle w:val="Normal"/>
        <w:widowControl w:val="false"/>
        <w:autoSpaceDE w:val="false"/>
        <w:jc w:val="both"/>
        <w:rPr/>
      </w:pPr>
      <w:r>
        <w:rPr/>
        <w:t>Κατά την Σύμβαση τα συμβαλλόμενα μέρη συμφωνούν να ενθαρρύνουν την ανάληψη κοινών έργων και μέτρων για την βελτίωση και την ανάπτυξη νέων τεχνολογιών. Αναλαμβάνουν την υποχρέωση να ανταλλάσσουν πληροφορίες και ειδικούς στα συστήματα των επικοινωνιών με ιδιαίτερη γνώση στην ψηφιακοποίηση του δικτύου. Να συνεργάζονται για τον εκσυγχρονισμό των δικτύων επικοινωνίας εσωτερικών και διεθνών της Γεωργίας με την εμπειρία των Ελλήνων τηλεπικοινωνιακών. Συμφωνούν ακόμη στη σύσταση κοινών ομάδων εργασίας, για την προώθηση της εκπαίδευσης, της επιστημονικής συνεργασίας και της ανταλλαγής επισκεπτών επιστημόνων από διάφορους κυβερνητικούς φορείς και επαγγελματικές εταιρείες, σχετικά πάντοτε με τις τηλεπικοινωνίες.</w:t>
      </w:r>
    </w:p>
    <w:p>
      <w:pPr>
        <w:pStyle w:val="Normal"/>
        <w:widowControl w:val="false"/>
        <w:autoSpaceDE w:val="false"/>
        <w:jc w:val="both"/>
        <w:rPr/>
      </w:pPr>
      <w:r>
        <w:rPr/>
        <w:t>Τέλος, προωθούν τη παροχή μεγίστης ποιότητας υπηρεσίες για τις ταχυδρομικές ανταλλαγές και τη συνεργασία υπηρεσιών φιλοτελισμού.</w:t>
      </w:r>
    </w:p>
    <w:p>
      <w:pPr>
        <w:pStyle w:val="Normal"/>
        <w:widowControl w:val="false"/>
        <w:autoSpaceDE w:val="false"/>
        <w:jc w:val="both"/>
        <w:rPr/>
      </w:pPr>
      <w:r>
        <w:rPr/>
        <w:t>Αναφέρθηκε, επίσης, στη δυνατότητα που έχει η Ελλάδα με τη Σύμβαση αυτή να εξελιχθεί σε τηλεπικοινωνιακό κόμβο των Βαλκανικών χωρών αλλά και γενικότερα των χωρών της πρώην Σοβιετικής Ένωσης, οι οποίες αυτή τη στιγμή επιζητούν τη συνεργασία με τη Χώρα μας. με την οποία είχαν ανέκαθεν φιλικές σχέσεις και εμπορικές συναλλαγές.</w:t>
      </w:r>
    </w:p>
    <w:p>
      <w:pPr>
        <w:pStyle w:val="Normal"/>
        <w:widowControl w:val="false"/>
        <w:autoSpaceDE w:val="false"/>
        <w:jc w:val="both"/>
        <w:rPr/>
      </w:pPr>
      <w:r>
        <w:rPr/>
        <w:t>Ο Ειδικός Αγορητής της Πολιτικής Άνοιξης κ. Νικήτας Βενιζέλος, είπε μεταξύ των άλλων και τα εξής:</w:t>
      </w:r>
    </w:p>
    <w:p>
      <w:pPr>
        <w:pStyle w:val="Normal"/>
        <w:widowControl w:val="false"/>
        <w:autoSpaceDE w:val="false"/>
        <w:jc w:val="both"/>
        <w:rPr/>
      </w:pPr>
      <w:r>
        <w:rPr/>
        <w:t>«Η ανάπτυξη συνεργασιών και διασυνδέσεων με χώρες της Βαλκανικής και Μέσης Ανατολής αλλά και της τέως Σοβιετικής Ένωσης κρίνεται απαραίτητη, προκειμένου να διευκολυνθεί η δραστηριότητα των ελληνικών επιχειρήσεων με τις χώρες αυτές.</w:t>
      </w:r>
    </w:p>
    <w:p>
      <w:pPr>
        <w:pStyle w:val="Normal"/>
        <w:widowControl w:val="false"/>
        <w:autoSpaceDE w:val="false"/>
        <w:jc w:val="both"/>
        <w:rPr/>
      </w:pPr>
      <w:r>
        <w:rPr/>
        <w:t>Τη συνεργασία στον τομέα των τηλεπικοινωνιών της χώρας μας με τη Γεωργία, πιστεύουμε ότι θα πρέπει να τη δούμε από τη σκοπιά της προοπτικής και όχι της λογιστικής. Και τούτο, γιατί η Γεωργία κατατάσσεται στις πτωχές χώρες και η τηλεπικοινωνιακή της υποδομή είναι σχεδόν ανύπαρκτη.</w:t>
      </w:r>
    </w:p>
    <w:p>
      <w:pPr>
        <w:pStyle w:val="Normal"/>
        <w:widowControl w:val="false"/>
        <w:autoSpaceDE w:val="false"/>
        <w:jc w:val="both"/>
        <w:rPr/>
      </w:pPr>
      <w:r>
        <w:rPr/>
        <w:t>Επομένως, η συνεργασία αυτή θα πρέπει να μεταφράζεται σε εκτέλεση έργων από κοινού, τόσο μέσο στη Γεωργία όσο και στην ευρύτερη περιοχή των χωρών, που είναι κοντά στη Μαύρη Θάλασσα.</w:t>
      </w:r>
    </w:p>
    <w:p>
      <w:pPr>
        <w:pStyle w:val="Normal"/>
        <w:widowControl w:val="false"/>
        <w:autoSpaceDE w:val="false"/>
        <w:jc w:val="both"/>
        <w:rPr/>
      </w:pPr>
      <w:r>
        <w:rPr/>
        <w:t>Σημαντικού ενδιαφέροντος έργα, κατά τη γνώμη μας, είναι το υποβρύχιο καλώδιο ινών της Μαύρης Θάλασσας και το ψηφιακό δίκτυο 150.000 παροχών στην περιοχή της Τιφλίδας. Σημειώνουμε, ότι το υποβρύχιο καλώδιο</w:t>
      </w:r>
    </w:p>
    <w:p>
      <w:pPr>
        <w:pStyle w:val="Normal"/>
        <w:widowControl w:val="false"/>
        <w:autoSpaceDE w:val="false"/>
        <w:jc w:val="both"/>
        <w:rPr/>
      </w:pPr>
      <w:r>
        <w:rPr/>
        <w:t>θα διέλθει μέσω Βουλγαρίας και όχι μέσω Τουρκίας, με προοπτική να συνδεθεί με το διασιατικό δίκτυο. Επίσης, σημειώνουμε ότι για το καλώδιο αυτό, θα πρέπει να υπάρξει υποστήριξη τόσο της Ρωσίας, όσο και της Ουκρανίας. Προς την κατεύθυνση αυτή. θα πρέπει να κινηθεί η χώρα μας. Τονίζουμε, ιδιαίτερα, ότι η Γεωργία δεν επιθυμεί στον τομέα των τηλεπικοινωνιών συνεργασία με την Τουρκία. Αυτό η Ελλάδα θα πρέπει να το εκμεταλλευτεί.</w:t>
      </w:r>
    </w:p>
    <w:p>
      <w:pPr>
        <w:pStyle w:val="Normal"/>
        <w:widowControl w:val="false"/>
        <w:autoSpaceDE w:val="false"/>
        <w:jc w:val="both"/>
        <w:rPr/>
      </w:pPr>
      <w:r>
        <w:rPr/>
        <w:t>Εμείς είμαστε υπέρ της Σύμβασης και με ορισμένες μικροεπιφυλάξεις θα ψηφίσουμε τη Σύμβαση».</w:t>
      </w:r>
    </w:p>
    <w:p>
      <w:pPr>
        <w:pStyle w:val="Normal"/>
        <w:widowControl w:val="false"/>
        <w:autoSpaceDE w:val="false"/>
        <w:jc w:val="both"/>
        <w:rPr/>
      </w:pPr>
      <w:r>
        <w:rPr/>
        <w:t>Ο Ειδικός Αγορητής τους ΚΚΕ κ. Στρατής Κόρακας, είπε μεταξύ άλλων και τα εξής:</w:t>
      </w:r>
    </w:p>
    <w:p>
      <w:pPr>
        <w:pStyle w:val="Normal"/>
        <w:widowControl w:val="false"/>
        <w:autoSpaceDE w:val="false"/>
        <w:jc w:val="both"/>
        <w:rPr/>
      </w:pPr>
      <w:r>
        <w:rPr/>
        <w:t>«Είναι προφανές, απ ό,τι ανέφερε ο Εισηγητής της Νέας Δημοκρατίας, ότι η συμφωνία αυτή προωθεί μία ορισμένη πολιτική. Μία πολιτική υπέρ της οικονομίας της ελεύθερης αγοράς. Αυτή ή οικονομία της ελεύθερης αγοράς έχει γίνει το ιδανικό όλων των πολιτικών δυνάμεων της Χώρας μας. πλην του Κ.Κ.Ε. Πραγματικά, εκπλήσσεται κανείς από αυτή τη δογματική, αδιάλλακτη προσήλωση σε αυτή την αρχή της οικονομίας της ελεύθερης αγοράς.</w:t>
      </w:r>
    </w:p>
    <w:p>
      <w:pPr>
        <w:pStyle w:val="Normal"/>
        <w:widowControl w:val="false"/>
        <w:autoSpaceDE w:val="false"/>
        <w:jc w:val="both"/>
        <w:rPr/>
      </w:pPr>
      <w:r>
        <w:rPr/>
        <w:t>Αυτή η συμφωνία, κάτω από άλλες συνθήκες, εάν δηλαδή δεν έμπαινε στους όρους της ελεύθερης αγοράς, θα μπορούσε να ήταν μια καλή συμφωνία. Φοβόμαστε, όμως. ότι όπως εμφανίζεται, θα μετατραπεί σε ένα «δούρειο ίππο» των πολυεθνικών, οι οποίες θα αξιοποιήσουν την Ελλάδα νια να προωθήσουν τα συμφέροντα τους.</w:t>
      </w:r>
    </w:p>
    <w:p>
      <w:pPr>
        <w:pStyle w:val="Normal"/>
        <w:widowControl w:val="false"/>
        <w:autoSpaceDE w:val="false"/>
        <w:jc w:val="both"/>
        <w:rPr/>
      </w:pPr>
      <w:r>
        <w:rPr/>
        <w:t xml:space="preserve">Είναι φανερό, ότι αυτό που πάμε να προωθήσουμε στο όνομα των εθνικών συμφερόντων, είναι η προώθηση εταιρειών όπως της </w:t>
      </w:r>
      <w:r>
        <w:rPr>
          <w:lang w:val="fr-FR"/>
        </w:rPr>
        <w:t>Siemens</w:t>
      </w:r>
      <w:r>
        <w:rPr/>
        <w:t xml:space="preserve">, της </w:t>
      </w:r>
      <w:r>
        <w:rPr>
          <w:lang w:val="fr-FR"/>
        </w:rPr>
        <w:t>Intracom</w:t>
      </w:r>
      <w:r>
        <w:rPr/>
        <w:t xml:space="preserve"> και άλλων μεγάλων πολυεθνικών. Δεν πιστεύω, να περιμένουμε ότι θα προωθήσουν τα ελληνικά και τα χριστιανικά συμφέροντα.</w:t>
      </w:r>
    </w:p>
    <w:p>
      <w:pPr>
        <w:pStyle w:val="Normal"/>
        <w:widowControl w:val="false"/>
        <w:autoSpaceDE w:val="false"/>
        <w:jc w:val="both"/>
        <w:rPr/>
      </w:pPr>
      <w:r>
        <w:rPr/>
        <w:t>Τέλος, επιφυλασσόμεθα να διατυπώσουμε τις θέσεις μας κατά τη συζήτηση στην Ολομέλεια».</w:t>
      </w:r>
    </w:p>
    <w:p>
      <w:pPr>
        <w:pStyle w:val="Normal"/>
        <w:widowControl w:val="false"/>
        <w:autoSpaceDE w:val="false"/>
        <w:jc w:val="both"/>
        <w:rPr/>
      </w:pPr>
      <w:r>
        <w:rPr/>
        <w:t>Ο παριστάμενος Υφυπουργός Μεταφορών και Επικοινωνιών κ. Χρήστος Κοκκινοβασίλης, είπε τα εξής:</w:t>
      </w:r>
    </w:p>
    <w:p>
      <w:pPr>
        <w:pStyle w:val="Normal"/>
        <w:widowControl w:val="false"/>
        <w:autoSpaceDE w:val="false"/>
        <w:jc w:val="both"/>
        <w:rPr/>
      </w:pPr>
      <w:r>
        <w:rPr/>
        <w:t>«Πέρα από το οικονομικό κομμάτι αυτής της Συμφωνίας. το οποίο είναι πολύ σημαντικό, υπάρχει και το εθνικό, λόγω του ότι η Γεωργία είναι κομβικό σημείο για την περιοχή και εάν δεν υπογράφαμε εμείς, θα υπέγραφε κάποιος και αυτός θα ήταν η Τουρκία</w:t>
      </w:r>
    </w:p>
    <w:p>
      <w:pPr>
        <w:pStyle w:val="Normal"/>
        <w:widowControl w:val="false"/>
        <w:autoSpaceDE w:val="false"/>
        <w:jc w:val="both"/>
        <w:rPr/>
      </w:pPr>
      <w:r>
        <w:rPr/>
        <w:t>Γι’ αυτό ακριβώς το λόγο η Συμφωνία ήρθε για κύρωση στη Βουλή μέσα σε ένα μήνα.</w:t>
      </w:r>
    </w:p>
    <w:p>
      <w:pPr>
        <w:pStyle w:val="Normal"/>
        <w:widowControl w:val="false"/>
        <w:autoSpaceDE w:val="false"/>
        <w:jc w:val="both"/>
        <w:rPr/>
      </w:pPr>
      <w:r>
        <w:rPr/>
        <w:t>Με τη Συμφωνία αυτή δίνεται η δυνατότητα, στην Ελλάδα και στον ΟΤΕ ειδικότερα να παρέμβουν, όχι μόνο στη Γεωργία, αλλά και στην ευρύτερη περιοχή.</w:t>
      </w:r>
    </w:p>
    <w:p>
      <w:pPr>
        <w:pStyle w:val="Normal"/>
        <w:widowControl w:val="false"/>
        <w:autoSpaceDE w:val="false"/>
        <w:jc w:val="both"/>
        <w:rPr/>
      </w:pPr>
      <w:r>
        <w:rPr/>
        <w:t>Η Γεωργία, λόγω της θέσης της, θα είναι το κομβικό σημείο για την επέκταση των ελληνικών συμφερόντων, τόσο στις χριστιανικές όσο και στις μουσουλμανικές χώρες της πρώην ΕΣΣΔ. Τα οφέλη που θα αποκομίσουμε είναι τεράστια.</w:t>
      </w:r>
    </w:p>
    <w:p>
      <w:pPr>
        <w:pStyle w:val="Normal"/>
        <w:widowControl w:val="false"/>
        <w:autoSpaceDE w:val="false"/>
        <w:jc w:val="both"/>
        <w:rPr/>
      </w:pPr>
      <w:r>
        <w:rPr/>
        <w:t>Επειδή, πιστεύουμε στην αναγκαιότητα αυτής της Συμφωνίας. ζητούμε την ψήφιση της από την Επιτροπή».</w:t>
      </w:r>
    </w:p>
    <w:p>
      <w:pPr>
        <w:pStyle w:val="Normal"/>
        <w:widowControl w:val="false"/>
        <w:autoSpaceDE w:val="false"/>
        <w:jc w:val="both"/>
        <w:rPr/>
      </w:pPr>
      <w:r>
        <w:rPr/>
        <w:t>Τέλος, το σχέδιο νόμου έγινε δεκτό, κατ’ αρχήν, κατ’ άρθρο και στο σύνολο του κατά πλειοψηφία και περί ώρα 12.30΄ λύθηκε η συνεδρίαση.</w:t>
      </w:r>
    </w:p>
    <w:p>
      <w:pPr>
        <w:pStyle w:val="Normal"/>
        <w:widowControl w:val="false"/>
        <w:autoSpaceDE w:val="false"/>
        <w:jc w:val="both"/>
        <w:rPr/>
      </w:pPr>
      <w:r>
        <w:rPr/>
        <w:t>Τα πρακτικά της συνεδριάσεως ευρίσκονται στη Γραμματεία της Διαρκούς Επιτροπής Κοινωνικών Υποθέσεων και στη διάθεση των κ.κ. Βουλευτών.</w:t>
      </w:r>
    </w:p>
    <w:p>
      <w:pPr>
        <w:pStyle w:val="Normal"/>
        <w:widowControl w:val="false"/>
        <w:autoSpaceDE w:val="false"/>
        <w:jc w:val="center"/>
        <w:rPr/>
      </w:pPr>
      <w:r>
        <w:rPr>
          <w:b/>
        </w:rPr>
        <w:t>Ε Κ Θ Ε Σ Η</w:t>
      </w:r>
    </w:p>
    <w:p>
      <w:pPr>
        <w:pStyle w:val="Normal"/>
        <w:widowControl w:val="false"/>
        <w:autoSpaceDE w:val="false"/>
        <w:jc w:val="both"/>
        <w:rPr/>
      </w:pPr>
      <w:r>
        <w:rPr/>
        <w:t>Η Διαρκής Επιτροπή Κοινωνικών Υποθέσεων, αφού έλαβε υπόψη, κατά την επεξεργασία και εξέταση του σχεδίου νόμου του Υπουργείου Μεταφορών και Επικοινωνιών «Κύρωση Συμφωνίας μεταξύ της Κυβέρνησης της Ελληνικής Δημοκρατίας και της Κυβέρνησης της δημοκρατίας της Γεωργίας, σχετικά με τη συνεργασία στον τομέα των τηλεπικοινωνιών και των ταχυδρομείων», τις αγορεύσεις του Εισηγητού του ΠΑΣΟΚ, κ. Χρήστου Μαγκούφη, του εισηγητού της Νέας Δημοκρατίας, κ. Κωνσταντίνου Γεωργολιού του Ειδικού Αγορητή της Πολιτικής Άνοιξης κ. Νικήτα Βενιζέλου (οι του Ειδικού Αγορητή του Κ.Κ.Ε. κ. Στρατή Κόρακα, απεδέχθη το σχέδιο νόμου κατ' αρχήν, κατ' άρθρο και το σύνολο του, κατά πλειοψηφία και εισηγείται την ψήφισή του από τη Βουλή ως έχει.</w:t>
      </w:r>
    </w:p>
    <w:p>
      <w:pPr>
        <w:pStyle w:val="Normal"/>
        <w:widowControl w:val="false"/>
        <w:autoSpaceDE w:val="false"/>
        <w:jc w:val="both"/>
        <w:rPr/>
      </w:pPr>
      <w:r>
        <w:rPr/>
      </w:r>
    </w:p>
    <w:p>
      <w:pPr>
        <w:pStyle w:val="Normal"/>
        <w:widowControl w:val="false"/>
        <w:autoSpaceDE w:val="false"/>
        <w:jc w:val="both"/>
        <w:rPr/>
      </w:pPr>
      <w:r>
        <w:rPr/>
        <w:t>Αθήνα, 8 Νοεμβρίου 1995</w:t>
      </w:r>
    </w:p>
    <w:p>
      <w:pPr>
        <w:pStyle w:val="Normal"/>
        <w:widowControl w:val="false"/>
        <w:autoSpaceDE w:val="false"/>
        <w:jc w:val="both"/>
        <w:rPr/>
      </w:pPr>
      <w:r>
        <w:rPr/>
      </w:r>
    </w:p>
    <w:p>
      <w:pPr>
        <w:pStyle w:val="Normal"/>
        <w:widowControl w:val="false"/>
        <w:autoSpaceDE w:val="false"/>
        <w:jc w:val="both"/>
        <w:rPr/>
      </w:pPr>
      <w:r>
        <w:rPr/>
        <w:t>Ο ΠΡΟΕΔΡΟΣ                            Ο ΓΡΑΜΜΑΤΕΑΣ</w:t>
      </w:r>
    </w:p>
    <w:p>
      <w:pPr>
        <w:pStyle w:val="Normal"/>
        <w:widowControl w:val="false"/>
        <w:autoSpaceDE w:val="false"/>
        <w:jc w:val="both"/>
        <w:rPr/>
      </w:pPr>
      <w:r>
        <w:rPr/>
        <w:t>ΤΗΣ ΕΠΙΤΡΟΠΗΣ</w:t>
      </w:r>
    </w:p>
    <w:p>
      <w:pPr>
        <w:pStyle w:val="Normal"/>
        <w:widowControl w:val="false"/>
        <w:autoSpaceDE w:val="false"/>
        <w:jc w:val="both"/>
        <w:rPr/>
      </w:pPr>
      <w:r>
        <w:rPr/>
        <w:t>ΒΑΣΙΛΕΙΟΣ                                   ΧΡΗΣΤΟΣ</w:t>
      </w:r>
    </w:p>
    <w:p>
      <w:pPr>
        <w:pStyle w:val="Normal"/>
        <w:widowControl w:val="false"/>
        <w:autoSpaceDE w:val="false"/>
        <w:jc w:val="both"/>
        <w:rPr/>
      </w:pPr>
      <w:r>
        <w:rPr/>
        <w:t>ΜΠΡΑΚΑΤΣΟΥΛΑΣ                ΣΜΥΡΛΗΣ-ΛΙΑΚΑΤ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07:06:00Z</dcterms:created>
  <dc:creator>pc</dc:creator>
  <dc:description/>
  <dc:language>en-US</dc:language>
  <cp:lastModifiedBy>pc</cp:lastModifiedBy>
  <dcterms:modified xsi:type="dcterms:W3CDTF">2003-08-01T11:51:00Z</dcterms:modified>
  <cp:revision>5</cp:revision>
  <dc:subject/>
  <dc:title>                        ΕΙΣΗΓΗΤΙΚΗ ΕΚΘΕΣΗ</dc:title>
</cp:coreProperties>
</file>