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rPr>
        <w:t>ΒΟΥΛΗ ΤΩΝ ΕΛΛΗ</w:t>
      </w:r>
      <w:r>
        <w:rPr>
          <w:b/>
          <w:lang w:val="fr-FR"/>
        </w:rPr>
        <w:t>N</w:t>
      </w:r>
      <w:r>
        <w:rPr>
          <w:b/>
        </w:rPr>
        <w:t>ΩΝ</w:t>
      </w:r>
    </w:p>
    <w:p>
      <w:pPr>
        <w:pStyle w:val="Normal"/>
        <w:widowControl w:val="false"/>
        <w:autoSpaceDE w:val="false"/>
        <w:jc w:val="both"/>
        <w:rPr/>
      </w:pPr>
      <w:r>
        <w:rPr>
          <w:b/>
        </w:rPr>
        <w:t>ΠΕΡΙΟΔΟΣ Η' – ΣΥΝΟΔΟΣ Γ ΔΙΑΡΚΗΣ ΕΠΙΤΡΟΠΗ</w:t>
      </w:r>
    </w:p>
    <w:p>
      <w:pPr>
        <w:pStyle w:val="Normal"/>
        <w:widowControl w:val="false"/>
        <w:autoSpaceDE w:val="false"/>
        <w:jc w:val="both"/>
        <w:rPr>
          <w:b/>
          <w:b/>
        </w:rPr>
      </w:pPr>
      <w:r>
        <w:rPr>
          <w:b/>
        </w:rPr>
        <w:t>ΚΟΙΝΩΝΙΚΩΝ ΥΠΟΘΕΣΕΩΝ</w:t>
      </w:r>
    </w:p>
    <w:p>
      <w:pPr>
        <w:pStyle w:val="Normal"/>
        <w:widowControl w:val="false"/>
        <w:autoSpaceDE w:val="false"/>
        <w:jc w:val="both"/>
        <w:rPr>
          <w:b/>
          <w:b/>
          <w:lang w:val="en-US"/>
        </w:rPr>
      </w:pPr>
      <w:r>
        <w:rPr>
          <w:b/>
          <w:lang w:val="en-US"/>
        </w:rPr>
      </w:r>
    </w:p>
    <w:p>
      <w:pPr>
        <w:pStyle w:val="Normal"/>
        <w:widowControl w:val="false"/>
        <w:autoSpaceDE w:val="false"/>
        <w:jc w:val="center"/>
        <w:rPr>
          <w:b/>
          <w:b/>
        </w:rPr>
      </w:pPr>
      <w:r>
        <w:rPr>
          <w:b/>
        </w:rPr>
        <w:t>ΠΡΑΚΤΙΚΟ</w:t>
      </w:r>
    </w:p>
    <w:p>
      <w:pPr>
        <w:pStyle w:val="Normal"/>
        <w:widowControl w:val="false"/>
        <w:autoSpaceDE w:val="false"/>
        <w:jc w:val="center"/>
        <w:rPr/>
      </w:pPr>
      <w:r>
        <w:rPr>
          <w:b/>
          <w:i/>
        </w:rPr>
        <w:t>Της Διαρκούς Επιτροπής Κοινωνικών Υποθέσεων στο σχέδιο νόμου του Υπουργείου Μεταφορών και Επικοινωνιών «Κύρωση Συμφωνίας μεταξύ της Κυβέρνησης της Ελληνικής Δημοκρατίας και της Κυβέρνησης της Δημοκρατίας της Κορέας για τις αεροπορικές μεταφορές».</w:t>
      </w:r>
    </w:p>
    <w:p>
      <w:pPr>
        <w:pStyle w:val="Normal"/>
        <w:widowControl w:val="false"/>
        <w:autoSpaceDE w:val="false"/>
        <w:jc w:val="center"/>
        <w:rPr>
          <w:b/>
          <w:b/>
        </w:rPr>
      </w:pPr>
      <w:r>
        <w:rPr>
          <w:b/>
        </w:rPr>
        <w:t>ΠΡΟΣ ΤΗ ΒΟΥΛΗ ΤΩΝ ΕΛΛΗ</w:t>
      </w:r>
      <w:r>
        <w:rPr>
          <w:b/>
          <w:lang w:val="fr-FR"/>
        </w:rPr>
        <w:t>N</w:t>
      </w:r>
      <w:r>
        <w:rPr>
          <w:b/>
        </w:rPr>
        <w:t>Ω</w:t>
      </w:r>
      <w:r>
        <w:rPr>
          <w:b/>
          <w:lang w:val="fr-FR"/>
        </w:rPr>
        <w:t>N</w:t>
      </w:r>
    </w:p>
    <w:p>
      <w:pPr>
        <w:pStyle w:val="Normal"/>
        <w:widowControl w:val="false"/>
        <w:autoSpaceDE w:val="false"/>
        <w:jc w:val="both"/>
        <w:rPr/>
      </w:pPr>
      <w:r>
        <w:rPr/>
        <w:t>Η Διαρκής Επιτροπή Κοινωνικών Υποθέσεων συνήλθε την 7η Νοεμβρίου 1995 σε μία (1) συνεδρίαση που διήρκεσε 1 ώρα και 30'. υπό την Προεδρία του Προέδρου αυτής. κ. Βασιλείου Μπρακατσούλα, με αντικείμενο την επεξεργασία και εξέταση του σχεδίου νόμου του Υπουργείου Μεταφορών και Επικοινωνιών 'Κύρωση Συμφωνίας μεταξύ της Κυβέρνησης της Ελληνικής Δημοκρατίας και της Κυβέρνησης της Δημοκρατίας της Κορέας για ης αεροπορικές μεταφορές".</w:t>
      </w:r>
    </w:p>
    <w:p>
      <w:pPr>
        <w:pStyle w:val="Normal"/>
        <w:widowControl w:val="false"/>
        <w:autoSpaceDE w:val="false"/>
        <w:jc w:val="both"/>
        <w:rPr/>
      </w:pPr>
      <w:r>
        <w:rPr/>
        <w:t>Στη συνεδρίαση ήταν παρών ο Υφυπουργός Μεταφορών και Επικοινωνιών κ. Χρήστος Κοκκινοβασίλης.</w:t>
      </w:r>
    </w:p>
    <w:p>
      <w:pPr>
        <w:pStyle w:val="Normal"/>
        <w:widowControl w:val="false"/>
        <w:autoSpaceDE w:val="false"/>
        <w:jc w:val="both"/>
        <w:rPr/>
      </w:pPr>
      <w:r>
        <w:rPr/>
        <w:t>Κατά τη διάρκεια της συζητήσεως έλαβαν το λόγο ο Εισηγητής της Πλειοψηφίας κ. Ηλίας Βλαχόπουλος, ο Εισηγητής της Μειοψηφίας κ. Αθανάσιος Γιαννόπουλος, ο Ειδικός Αγορητής της Πολιτικής Άνοιξης κ. Νικήτας Βενιζέλος, ο Ειδικός Αγορητής του Κ.Κ.Ε. κ. Στρατής Κόρακας, καθώς και οι Βουλευτές κ.κ. Γιάννης Ζαφειρόπουλος, Κωνσταντίνος Γεωργολιός και Ηλίας Βεζδρεβάνης.</w:t>
      </w:r>
    </w:p>
    <w:p>
      <w:pPr>
        <w:pStyle w:val="Normal"/>
        <w:widowControl w:val="false"/>
        <w:autoSpaceDE w:val="false"/>
        <w:jc w:val="both"/>
        <w:rPr/>
      </w:pPr>
      <w:r>
        <w:rPr/>
        <w:t>Ο Εισηγητής της Πλειοψηφίας κ. Ηλίας Βλαχόπουλος, είπε μεταξύ των άλλων και τα εξής:</w:t>
      </w:r>
    </w:p>
    <w:p>
      <w:pPr>
        <w:pStyle w:val="Normal"/>
        <w:widowControl w:val="false"/>
        <w:autoSpaceDE w:val="false"/>
        <w:jc w:val="both"/>
        <w:rPr/>
      </w:pPr>
      <w:r>
        <w:rPr/>
        <w:t>«Η Χώρα μας, επεκτείνοντας τη συνεργασία της με τις χώρες της Άπω Ανατολής, υπέγραψε στις 25 Ιανουαρίου 1995 μια συμφωνία, ή οποία ρυθμίζει τα θέματα εγκατάστασης και λειτουργίας διεθνών αεροπορικών γραμμών μεταξύ των αντίστοιχων εδαφών των δυο χωρών επιδιώκοντας την ανάπτυξη της συνεργασίας τους.</w:t>
      </w:r>
    </w:p>
    <w:p>
      <w:pPr>
        <w:pStyle w:val="Normal"/>
        <w:widowControl w:val="false"/>
        <w:autoSpaceDE w:val="false"/>
        <w:jc w:val="both"/>
        <w:rPr/>
      </w:pPr>
      <w:r>
        <w:rPr/>
        <w:t>Οι βασικές διατάξεις της Συμφωνίας αναφέρονται, κυρίως στο διορισμό μιας αεροπορικής εταιρείας από κάθε χώρα, η οποία θα αναλάβει και την εκτέλεση των τακτικών αεροπορικών δρομολογίων μεταξύ των δύο χωρών στην αεροπορική ασφάλεια, σης εμπορικές ευκαιρίες των αεροπορικών εταιρειών και στην αμοιβαία απαλλαγή των αεροπορικών εταιρειών από τελωνειακούς δασμούς και άλλα θέματα.</w:t>
      </w:r>
    </w:p>
    <w:p>
      <w:pPr>
        <w:pStyle w:val="Normal"/>
        <w:widowControl w:val="false"/>
        <w:autoSpaceDE w:val="false"/>
        <w:jc w:val="both"/>
        <w:rPr/>
      </w:pPr>
      <w:r>
        <w:rPr/>
        <w:t>Τα ειδικότερα δικαιώματα αεροπορικής εκμετάλλευσης, που παρέχονται αμοιβαία από τα δύο συμβαλλόμενα μέρη με ης διατάξεις της συμφωνίας και του παραρτήματος αυτής είναι τα εξής:</w:t>
      </w:r>
    </w:p>
    <w:p>
      <w:pPr>
        <w:pStyle w:val="Normal"/>
        <w:widowControl w:val="false"/>
        <w:autoSpaceDE w:val="false"/>
        <w:jc w:val="both"/>
        <w:rPr/>
      </w:pPr>
      <w:r>
        <w:rPr/>
        <w:t>Πρώτον, το δικαίωμα να υπερίπτανται του εδάφους του άλλου συμβαλλόμενου μέρους αεροπλάνα της αντίστοιχης εταιρείας.</w:t>
      </w:r>
    </w:p>
    <w:p>
      <w:pPr>
        <w:pStyle w:val="Normal"/>
        <w:widowControl w:val="false"/>
        <w:autoSpaceDE w:val="false"/>
        <w:jc w:val="both"/>
        <w:rPr/>
      </w:pPr>
      <w:r>
        <w:rPr/>
        <w:t>Δεύτερον, το δικαίωμα προσγείωσης των αεροσκαφών του άλλου συμβαλλόμενου μέρους για σκοπούς μη εμπορικούς και</w:t>
      </w:r>
    </w:p>
    <w:p>
      <w:pPr>
        <w:pStyle w:val="Normal"/>
        <w:widowControl w:val="false"/>
        <w:autoSpaceDE w:val="false"/>
        <w:jc w:val="both"/>
        <w:rPr/>
      </w:pPr>
      <w:r>
        <w:rPr/>
        <w:t>Τρίτον, το δικαίωμα στάθμευσης αεροσκαφών στο έδαφος του αλλού συμβαλλόμενου μέρους.</w:t>
      </w:r>
    </w:p>
    <w:p>
      <w:pPr>
        <w:pStyle w:val="Normal"/>
        <w:widowControl w:val="false"/>
        <w:autoSpaceDE w:val="false"/>
        <w:jc w:val="both"/>
        <w:rPr/>
      </w:pPr>
      <w:r>
        <w:rPr/>
        <w:t>Η κύρωση της εν λόγω συμφωνίας και του παραρτήματος της κρίνεται αναγκαία γιατί προορίζεται να εξυπηρετήσει γενικότερα συμφέροντα, που έχουν σχέση με τον Τουρισμό, με την ανάπτυξη του εμπόρου και φυσικά, γενικότερα, με τη μετακίνηση ανθρώπων και τη μεταφορά εμπορευμάτων.</w:t>
      </w:r>
    </w:p>
    <w:p>
      <w:pPr>
        <w:pStyle w:val="Normal"/>
        <w:widowControl w:val="false"/>
        <w:autoSpaceDE w:val="false"/>
        <w:jc w:val="both"/>
        <w:rPr/>
      </w:pPr>
      <w:r>
        <w:rPr/>
        <w:t xml:space="preserve">Πιστεύω, </w:t>
      </w:r>
      <w:r>
        <w:rPr>
          <w:lang w:val="fr-FR"/>
        </w:rPr>
        <w:t>on</w:t>
      </w:r>
      <w:r>
        <w:rPr/>
        <w:t xml:space="preserve"> η Πατρίδα μας. που είναι η είσοδος και η έξοδος της Ευρωπαϊκής Ένωσης προς τις χώρες της Μέσης Ανατολής αλλά και προς ης χώρες της Ασίας, έχει κάθε συμφέρον να αναπτύξει αυτή τη δυνατότητα.</w:t>
      </w:r>
    </w:p>
    <w:p>
      <w:pPr>
        <w:pStyle w:val="Normal"/>
        <w:widowControl w:val="false"/>
        <w:autoSpaceDE w:val="false"/>
        <w:jc w:val="both"/>
        <w:rPr/>
      </w:pPr>
      <w:r>
        <w:rPr/>
        <w:t>Για όλα αυτά, είναι προς το συμφέρον της Χώρος μας, να διαμορφωθεί ένα πλαίσιο σχέσεων και υποδομών, έτσι ώστε να διευκολύνονται οι επισκέψεις τουριστών από ης χώρες της Άπω Ανατολής και αυτή η Σύμβαση συμβάλλει προς αυτή την κατεύθυνση. Γι' αυτό προτείνω την ψήφιση της από την Επιτροπή.</w:t>
      </w:r>
    </w:p>
    <w:p>
      <w:pPr>
        <w:pStyle w:val="Normal"/>
        <w:widowControl w:val="false"/>
        <w:autoSpaceDE w:val="false"/>
        <w:jc w:val="both"/>
        <w:rPr/>
      </w:pPr>
      <w:r>
        <w:rPr/>
        <w:t>Ο Εισηγητής της Μειοψηφίας κ. Αθανάσιος Γιαννόπουλος, είπε μεταξύ των άλλων και τα εξής:</w:t>
      </w:r>
    </w:p>
    <w:p>
      <w:pPr>
        <w:pStyle w:val="Normal"/>
        <w:widowControl w:val="false"/>
        <w:autoSpaceDE w:val="false"/>
        <w:jc w:val="both"/>
        <w:rPr/>
      </w:pPr>
      <w:r>
        <w:rPr/>
        <w:t xml:space="preserve">Ή παρούσα Σύμβαση παρατηρούμε </w:t>
      </w:r>
      <w:r>
        <w:rPr>
          <w:lang w:val="fr-FR"/>
        </w:rPr>
        <w:t>on</w:t>
      </w:r>
      <w:r>
        <w:rPr/>
        <w:t xml:space="preserve"> ανάγει τη φιλοσοφία της σε μια Σύμβαση για την Διεθνή Πολιτική Αεροπορία, που έχει υπογραφεί στο Σικάγο το 1944. Ο αριθμός των κυρώσεων των Συμβάσεων μεταξύ των κρατών θα αυξάνεται καθημερινά, επειδή έχουν εμφανισθεί καινούργια κράτη.</w:t>
      </w:r>
    </w:p>
    <w:p>
      <w:pPr>
        <w:pStyle w:val="Normal"/>
        <w:widowControl w:val="false"/>
        <w:autoSpaceDE w:val="false"/>
        <w:jc w:val="both"/>
        <w:rPr/>
      </w:pPr>
      <w:r>
        <w:rPr/>
        <w:t>Πάντως, η παρούσα Συμφωνία έχει ήδη καθυστερήσει, γιατί η Κορέα είναι ένα κράτος υπαρκτό εδώ και πολλά χρόνια.</w:t>
      </w:r>
    </w:p>
    <w:p>
      <w:pPr>
        <w:pStyle w:val="Normal"/>
        <w:widowControl w:val="false"/>
        <w:autoSpaceDE w:val="false"/>
        <w:jc w:val="both"/>
        <w:rPr/>
      </w:pPr>
      <w:r>
        <w:rPr/>
        <w:t>Κυρώνοντας τέτοιας στρατηγικής σημασίας Συμφωνίες, διαπιστώνουμε, πόσο μεγάλη αναγκαιότητα είναι για τη Χώρα μας. η ύπαρξη ενός σύγχρονου αεροδρομίου/</w:t>
      </w:r>
    </w:p>
    <w:p>
      <w:pPr>
        <w:pStyle w:val="Normal"/>
        <w:widowControl w:val="false"/>
        <w:autoSpaceDE w:val="false"/>
        <w:jc w:val="both"/>
        <w:rPr/>
      </w:pPr>
      <w:r>
        <w:rPr/>
        <w:t>Ο Ειδικός Αγορητής της Πολιτικής Άνοιξης κ. Νικήτας Βενιζέλος, είπε μεταξύ των άλλων και τα εξής:</w:t>
      </w:r>
    </w:p>
    <w:p>
      <w:pPr>
        <w:pStyle w:val="Normal"/>
        <w:widowControl w:val="false"/>
        <w:autoSpaceDE w:val="false"/>
        <w:jc w:val="both"/>
        <w:rPr/>
      </w:pPr>
      <w:r>
        <w:rPr/>
        <w:t>«Πρόκειται νια τυπική διαδικασία ολοκλήρωσης της Συμφωνίας μεταξύ της Ελλάδος και της Κορέας, θα βοηθήσει στη σύσφιγξη των σχέσεων μεταξύ των δύο χωρών και θα εξυπηρετήσει τα γενικότερα συμφέροντα της Χώρας μας για την ανάπτυξη των σχέσεων αυτών.</w:t>
      </w:r>
    </w:p>
    <w:p>
      <w:pPr>
        <w:pStyle w:val="Normal"/>
        <w:widowControl w:val="false"/>
        <w:autoSpaceDE w:val="false"/>
        <w:jc w:val="both"/>
        <w:rPr/>
      </w:pPr>
      <w:r>
        <w:rPr/>
        <w:t>Θα ήθελα μόνο να πω, ότι μετά την ψήφιση του νόμου για την κατασκευή του αεροδρομίου των Σπάτων, για την Αθήνα το δικαίωμα εκμετάλλευσης του αεροδρομίου, παρέχεται στην κατασκευάστρια εταιρεία. Ίσως, λοιπόν, η παροχή αυτών των αμοιβαίων δικαιωμάτων, να είναι προτιμότερο για την Ελλάδα, να γίνεται στη Θεσσαλονίκη.</w:t>
      </w:r>
    </w:p>
    <w:p>
      <w:pPr>
        <w:pStyle w:val="Normal"/>
        <w:widowControl w:val="false"/>
        <w:autoSpaceDE w:val="false"/>
        <w:jc w:val="both"/>
        <w:rPr/>
      </w:pPr>
      <w:r>
        <w:rPr/>
        <w:t xml:space="preserve">Τέλος, θα ήθελα να πω </w:t>
      </w:r>
      <w:r>
        <w:rPr>
          <w:lang w:val="fr-FR"/>
        </w:rPr>
        <w:t>on</w:t>
      </w:r>
      <w:r>
        <w:rPr/>
        <w:t xml:space="preserve"> η Κορέα είναι μια σημαντική χώρα. με μεγάλη οικονομική πρόοδο και νομίζω </w:t>
      </w:r>
      <w:r>
        <w:rPr>
          <w:lang w:val="fr-FR"/>
        </w:rPr>
        <w:t>on</w:t>
      </w:r>
      <w:r>
        <w:rPr/>
        <w:t xml:space="preserve"> αυτή η Συμφωνία θα έπρεπε να υπάρχει εδώ και 30 χρόνια. Επειδή δε πιστεύω στην αναγκαιότητα της, προτείνω την υπέρ ψήφιση της».</w:t>
      </w:r>
    </w:p>
    <w:p>
      <w:pPr>
        <w:pStyle w:val="Normal"/>
        <w:widowControl w:val="false"/>
        <w:autoSpaceDE w:val="false"/>
        <w:jc w:val="both"/>
        <w:rPr/>
      </w:pPr>
      <w:r>
        <w:rPr/>
        <w:t>Ο Ειδικός Αγορητής του ΚΚΕ κ. Στρατής Κόρακας, είπε μεταξύ άλλων και τα εξής:</w:t>
      </w:r>
    </w:p>
    <w:p>
      <w:pPr>
        <w:pStyle w:val="Normal"/>
        <w:widowControl w:val="false"/>
        <w:autoSpaceDE w:val="false"/>
        <w:jc w:val="both"/>
        <w:rPr/>
      </w:pPr>
      <w:r>
        <w:rPr/>
        <w:t xml:space="preserve">«Θα μπορούσε να θεωρηθεί σαν μία από τις τρέχουσες συμφωνίες μεταξύ των χωρών. Ωστόσο υπάρχουν ορισμένα ερωτήματα. Παραδείγματος χάριν, αναφέρεται στη συμφωνία ότι το κάθε μέρος θα ορίσει μια εταιρεία η οποία θα εξυπηρετεί αυτές ης γραμμές. Γιατί όμως, μέσα στη Σύμβαση, δεν ορίζεται ποια θα είναι αυτή; Δεν ξέρω </w:t>
      </w:r>
      <w:r>
        <w:rPr>
          <w:lang w:val="fr-FR"/>
        </w:rPr>
        <w:t>n</w:t>
      </w:r>
      <w:r>
        <w:rPr/>
        <w:t xml:space="preserve"> κάνουν οι Κορεάτες, αλλά πιστεύω ότι]. εμείς τουλάχιστον, θα έπρεπε να την ορίσουμε. Θεωρώ, όμως. ότι ο μη προσδιορισμός της εταιρείας που θα καλύψει αυτήν τη συμφωνία, από ελληνικής πλευράς, είναι κάτι που θα μας δημιουργήσει προβλήματα.</w:t>
      </w:r>
    </w:p>
    <w:p>
      <w:pPr>
        <w:pStyle w:val="Normal"/>
        <w:widowControl w:val="false"/>
        <w:autoSpaceDE w:val="false"/>
        <w:jc w:val="both"/>
        <w:rPr/>
      </w:pPr>
      <w:r>
        <w:rPr/>
        <w:t>Επίσης, αναφέρεται σε ένα από τα άρθρα, το δικαίωμα προσγείωσης αεροσκαφών στο έδαφος του άλλου συμβαλλόμενου μέρους, για σκοπούς μη εμπορικούς. Δεν ξέρω τι εννοούμε λέγοντας σκοπούς εμπορικούς, δηλαδή, εάν η μεταφορά των επιβατών βρίσκεται στους εμπορικούς σκοπούς ή καθαρά μεταφορικούς.</w:t>
      </w:r>
    </w:p>
    <w:p>
      <w:pPr>
        <w:pStyle w:val="Normal"/>
        <w:widowControl w:val="false"/>
        <w:autoSpaceDE w:val="false"/>
        <w:jc w:val="both"/>
        <w:rPr/>
      </w:pPr>
      <w:r>
        <w:rPr/>
        <w:t>Για τους παραπάνω λόγους, επιφυλασσόμεθα να διατυπώσουμε τις θέσεις μας κατά τη συζήτηση στην Ολομέλεια».</w:t>
      </w:r>
    </w:p>
    <w:p>
      <w:pPr>
        <w:pStyle w:val="Normal"/>
        <w:widowControl w:val="false"/>
        <w:autoSpaceDE w:val="false"/>
        <w:jc w:val="both"/>
        <w:rPr/>
      </w:pPr>
      <w:r>
        <w:rPr/>
        <w:t>Ο παριστάμενος Υφυπουργός Μεταφορών και Επικοινωνιών κ. Χρήστος Κοκκινοβασίλης, είπε τα εξής:</w:t>
      </w:r>
    </w:p>
    <w:p>
      <w:pPr>
        <w:pStyle w:val="Normal"/>
        <w:widowControl w:val="false"/>
        <w:autoSpaceDE w:val="false"/>
        <w:jc w:val="both"/>
        <w:rPr/>
      </w:pPr>
      <w:r>
        <w:rPr/>
        <w:t xml:space="preserve">«Είναι μια κλασική σύμβαση μεταξύ δύο χωρών, που αφορά αερομεταφορές. Η καθυστέρηση που αναφέρθηκε, πράγματι είναι υπαρκτή. Νομίζω </w:t>
      </w:r>
      <w:r>
        <w:rPr>
          <w:lang w:val="fr-FR"/>
        </w:rPr>
        <w:t>on</w:t>
      </w:r>
      <w:r>
        <w:rPr/>
        <w:t xml:space="preserve"> είναι καθυστέρηση δεκαετιών. Πάντως, δεν καθυστέρησε η χρονική στιγμή που ήρθε γα κύρωση στη Βουλή σε σχέση με το χρόνο που υπογράφθηκε. Αυτό που κατοχύρωσε η Σύμβαση μεταξύ Ελλάδας και Κορέας, δεν είναι να γίνουν άμεσα τα δρομολόγιο, αλλά κατοχύρωσε τα δικαιώματα των δύο χωρών, να μπορούν να κάνουν είτε με τον εθνικό τους αερομεταφορέα, εάν είναι δυνατόν, ή με όποια άλλη εταιρεία επιλέξουν, δρομολόγια για τη μεταφορά επιβατών και εμπορευμάτων».</w:t>
      </w:r>
    </w:p>
    <w:p>
      <w:pPr>
        <w:pStyle w:val="Normal"/>
        <w:widowControl w:val="false"/>
        <w:autoSpaceDE w:val="false"/>
        <w:jc w:val="both"/>
        <w:rPr/>
      </w:pPr>
      <w:r>
        <w:rPr/>
        <w:t>Τέλος, το σχέδιο νόμου έγινε δεχτό, κατ’ αρχήν, κατ’ άρθρο και στο σύνολο του κατά πλειοψηφία και περί ώρα 11.30 λύθηκε η συνεδρίαση.</w:t>
      </w:r>
    </w:p>
    <w:p>
      <w:pPr>
        <w:pStyle w:val="Normal"/>
        <w:widowControl w:val="false"/>
        <w:autoSpaceDE w:val="false"/>
        <w:jc w:val="both"/>
        <w:rPr/>
      </w:pPr>
      <w:r>
        <w:rPr/>
        <w:t>Τα πρακτικά της συνεδριάσεως ευρίσκονται στη Γραμματεία της Διαρκούς Επιτροπής Κοινωνικών Υποθέσεων και στη διάθεση των κ.κ. Βουλευτών.</w:t>
      </w:r>
    </w:p>
    <w:p>
      <w:pPr>
        <w:pStyle w:val="Normal"/>
        <w:widowControl w:val="false"/>
        <w:autoSpaceDE w:val="false"/>
        <w:jc w:val="both"/>
        <w:rPr/>
      </w:pPr>
      <w:r>
        <w:rPr/>
        <w:t>Ε Κ Θ Ε Σ Η</w:t>
      </w:r>
    </w:p>
    <w:p>
      <w:pPr>
        <w:pStyle w:val="Normal"/>
        <w:widowControl w:val="false"/>
        <w:autoSpaceDE w:val="false"/>
        <w:jc w:val="both"/>
        <w:rPr/>
      </w:pPr>
      <w:r>
        <w:rPr/>
        <w:t>Η Διαρκής Επιτροπή Κοινωνικών Υποθέσεων, αφού έλαβε υπόψη, κατά την επεξεργασία και εξέταση του σχεδίου νόμου του Υπουργείου Μεταφορών κα Επικοινωνιών «Κύρωση Συμφωνίας μεταξύ της Κυβέρνησης της Ελληνικής Δημοκρατίας και της Κυβέρνησης της Δημοκρατίας της Κορέας γα τις αεροπορικές μεταφορές», τις αγορεύσεις του Εισηγητού του ΠΑΣΟΚ, κ. Ηλία Βλαχόπουλου, του Εισηγητού της Νέας Δημοκρατίας, κ. Αθανάσιου Γιαννόπουλου, του Ειδικού Αγορητή της Πολιτικής Άνοιξης κ. Νικήτα Βενιζέλου και του Ειδικού Αγορητή του Κ.Κ.Ε. κ. Στρατή Κόρακα, απεδέχθη το σχέδιο νόμου κατ’ αρχήν, κατ’ άρθρο και στο σύνολο του, κατά πλειοψηφία και εισηγείται την ψήφιση του από τη Βουλή, ως έχει.</w:t>
      </w:r>
    </w:p>
    <w:p>
      <w:pPr>
        <w:pStyle w:val="Normal"/>
        <w:widowControl w:val="false"/>
        <w:autoSpaceDE w:val="false"/>
        <w:jc w:val="both"/>
        <w:rPr/>
      </w:pPr>
      <w:r>
        <w:rPr/>
        <w:t>Αθήνα, 7 Νοεμβρίου 1995</w:t>
      </w:r>
    </w:p>
    <w:p>
      <w:pPr>
        <w:pStyle w:val="Normal"/>
        <w:widowControl w:val="false"/>
        <w:autoSpaceDE w:val="false"/>
        <w:jc w:val="both"/>
        <w:rPr/>
      </w:pPr>
      <w:r>
        <w:rPr/>
        <w:t>Ο ΠΡΟΕΔΡΟΣ                            Ο ΓΡΑΜΜΑΤΕΑΣ</w:t>
      </w:r>
    </w:p>
    <w:p>
      <w:pPr>
        <w:pStyle w:val="Normal"/>
        <w:widowControl w:val="false"/>
        <w:autoSpaceDE w:val="false"/>
        <w:jc w:val="both"/>
        <w:rPr/>
      </w:pPr>
      <w:r>
        <w:rPr/>
        <w:t>ΤΗΣ ΕΠΙΤΡΟΠΗΣ</w:t>
      </w:r>
    </w:p>
    <w:p>
      <w:pPr>
        <w:pStyle w:val="Normal"/>
        <w:widowControl w:val="false"/>
        <w:autoSpaceDE w:val="false"/>
        <w:jc w:val="both"/>
        <w:rPr/>
      </w:pPr>
      <w:r>
        <w:rPr/>
        <w:t>ΒΑΣΙΛΕΙΟΣ                                  ΧΡΗΣΤΟΣ</w:t>
      </w:r>
    </w:p>
    <w:p>
      <w:pPr>
        <w:pStyle w:val="Normal"/>
        <w:widowControl w:val="false"/>
        <w:autoSpaceDE w:val="false"/>
        <w:jc w:val="both"/>
        <w:rPr/>
      </w:pPr>
      <w:r>
        <w:rPr/>
        <w:t>ΜΠΡΑΚΑΤΣΟΥΛΑΣ                ΣΜΥΡΛΗΣ-ΛΙΑΚΑΤ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33:00Z</dcterms:created>
  <dc:creator>pc</dc:creator>
  <dc:description/>
  <dc:language>en-US</dc:language>
  <cp:lastModifiedBy>pc</cp:lastModifiedBy>
  <dcterms:modified xsi:type="dcterms:W3CDTF">2003-08-01T11:28:00Z</dcterms:modified>
  <cp:revision>5</cp:revision>
  <dc:subject/>
  <dc:title>ΕΙΣΗΓΗΤΙΚΗ ΕΚΘΕΣΗ</dc:title>
</cp:coreProperties>
</file>