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ΟΔΟΣ Η' - ΣΥΝΟΔΟΣ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ΡΚΗΣ ΕΠΙΤΡΟΠ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MO</w:t>
      </w:r>
      <w:r>
        <w:rPr>
          <w:rFonts w:eastAsia="MS Mincho;ＭＳ 明朝" w:cs="Times New Roman" w:ascii="Times New Roman" w:hAnsi="Times New Roman"/>
          <w:sz w:val="24"/>
          <w:szCs w:val="24"/>
          <w:lang w:val="el-GR"/>
        </w:rPr>
        <w:t>ΡΦΩΤ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Διαρκούς Επιτροπής Μορφωτικών Υποθέσεων στο σχέδιο νόμ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Πολιτισμού "Κύρωση Ευρωπαϊκής Σύμβασης κατά του ντό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Μορφωτικών Υποθέσεων συνήλθε την 6η Δεκεμβ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5 σε μία συνεδρίαση, που διήρκεσε περίπου δύο (2) ώρες, υ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δρία του Προέδρου αυτής κ. Γιάννη Ζαφειρόπουλου, με αντικείμενο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ξεργασία και εξέταση του σχεδίου νόμου του Υπουργείου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Ευρωπαϊκής Σύμβασης κατά του 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εδρίαση παρέστη ο Υφυπουργός Πολιτισμού αρμόδιος για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σμού κ. Γεώργιος Λιάνης, καθώς και αρμόδιοι υπηρεσιακοί παράγοντ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ζήτησης του νομοσχεδίου έλαβαν το λόγο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ής της Πλειοψηφίας κ. Ανδρέας Φούρας, ο Εισηγητής της Μειοψηφ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Βασίλειος Παπαγεωργόπουλος, ο Ειδικός Αγορητής της Πολιτικής Άνο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Κωνσταντίνος Χατζηδημητρίου, ο Ειδικός Αγορητής του Κομμουνισ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μματος Ελλάδας κ. Γεράσιμος Αραβανής καθώς και οι Βουλευτές κ.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Αθανασόπουλος, Γεώργιος Δρυς και Έλσα Παπαδημητ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σηγητής της Πλειοψηφίας κ. Ανδρέας Φούρας τόνισε, μεταξύ άλλ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ην υπό κύρωση Σύμβαση επιχειρείται να ληφθούν μέτρα, προκειμένου ο αθλητισμός, που διαδραματίζει σημαντικό ρόλο στη προστασία της υγείας, που είναι στοιχείο του πολιτισμού, που είναι στοιχείο της ηθικής εξύψωσης της νεολαίας και των λαών, να μπορέσει να παίξει το ρόλο, τον οποίον ονειρευτήκαμε και στις σύγχρονες κοινωνί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ήμερα ο αθλητισμός κρίνεται κυρίως από το αποτέλεσμα. Η νίκη,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εκόρ αποτελεί ένα στόχο και γύρω από τη νίκη και το ρεκόρ δεν υπάρ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η φιλοδοξία του αθλητή. Επενδύονται και τεράστια οικονομικά μεγέθ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σύμβαση αυτή επιχειρείται η μείωση και η τελική εξάλειψ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τόπινγκ στον αθλητισμό. Επιχειρείται να ορισθεί τι είναι ντόπινγκ και να καταγραφεί μέσα από το παράρτημα ποιες ουσίες είναι απαγορευμένες. Στο εσωτερικό δίκαιο διαμορφώνεται μια διαδικασία, για να συντονισθεί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ή ούτως, ώστε να ληφθούν εκείνα τα αναγκαία μέτρα, προκειμένου να προστατευθεί και ο αθλητισμός και οι αθλητές από τις παρενέργειες των φαρμακευτικών ουσιών, οι οποίες πρέπει να απαγορευθούν και για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τηθεί η ανθρώπινη αξία και για να υπηρετηθεί ο ίδιος ο αθλητισμό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διαίτερα, με την παρούσα σύμβαση επιχειρείται να εξοπλισθούν τα εσωτερικά δίκαια έτσι, ώστε να ενισχύονται οι αθλητικοί οργανισμοί στη χρηματοδότηση ελέγχων και αναλύσεων, να ενθαρρύνονται τα μέρη προκειμένου να διευκολυνθούν στη διενέργεια ελέγχου ντόπινγκ και προκειμένου να διευκολυνθεί η διαπραγμάτευση συμφωνιών μεταξύ Πολιτείας και αθλητικ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ανισ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αμβάνεται πρόνοια για την ίδρυση και τη λειτουργία εργαστηρί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χεδιασμό, την εφαρμογή και τη συνεργασία με ενδιαφερόμε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κούς οργανισμούς και μέσα ενημέρωσης. Λαμβάνεται πρόνο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ών προγραμμάτων και εκστρατειών πληροφόρησης, προκειμένου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θεί έμφαση στις κοινωνίες για τους κινδύνους της υγείας, που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υτες με το ντόπινγκ, αλλά και για τους κινδύνους στην ίδια την ιδ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θλητισμού.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με την παρούσα σύμβαση επιχειρείται να υπάρχει μία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ίναι ειλικρινείς όσοι την προσυπέγραψαν κατ' αρχήν, που στ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βάζουν ως στόχο την προσπάθεια κατ' αρχήν για μείωση και σ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ρεία για εξαφάνιση αυτού του φαινομένου, που συνδέεται όχι μόνο με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των αθλητών να ανέβουν στα βάθρα, αλλά κυρίως με την απαίτηση του εμπορευματικοποιημένου αθλητισμού να έχει ρεκόρ, νίκες και εικόνα 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έρα από τα ανθρώπινα όρ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σηγητής της Μειοψηφίας κ. Βασίλειος Παπαγεωργόπουλος, μεταξ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τόνισε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λοι μας γνωρίζουμε τη μεγάλη κοινωνική προσφορά του φαινομένου που λέγεται αθλητισμός, παγκόσμιο αθλητικό κίνημα, παγκόσμια αθλη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ένεια.  Αυτό, το παγκόσμιο φαινόμενο κινδυνεύει στις μέρες μ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δυνεύει από την είσοδο της πολιτικής μέσα στο σώμα του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δυνεύει από την εμπορευματοποίηση, από τη βία και από πολλούς άλ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οντες, που βρίσκονται έξω από τον αθλητισμό. Κινδυνεύει όμως και από το ντόπινγκ, που εμφανίζεται μέσα στο σώμα του αθλητισμού. Το ντόπινγκ κάνει ζημιά στην ιδέα του αθλητισμού, στο σώμα και στην υγεία των αθλουμέ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χρησιμοποίηση απαγορευμένων ουσιών ή μεθόδων είναι γνωστή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αιοτάτων χρόνων. Τις τελευταίες δεκαετίες υπάρχει φοβερή έξαρ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ινομένου το οποίο είναι παγκόσμ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να χτυπήσουμε το μεγάλο αυτό κακό, θα πρέπει να υπάρξει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η βούληση και στην αθλητική οικογένεια και στην πολιτική ηγ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η πολιτική ηγεσία να φέρει νόμους, στη συνέχεια να εφαρμόζ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νόμους και να υποχρεώνει τους αθλητικούς οργανισμούς, να υιοθετ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 τα μέτ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σα από την κύρωση αυτής της συμβάσεως, με την οποία συμφωνούμε, την υπογράφουμε και την υποστηρίζουμε, δυστυχώς δεν γίνεται σήμερα αυτό το μεγάλο βήμα, διότι διαβάζοντας την έκθεση του άρθρου 75 του Συντάγματος είδα ότι θα δώσει η Γενική Γραμματεία στο επόμενο έτος, για την ενημέρωση του ελληνικού λαού, για την εκστρατεία εναντίον του ντόπινγκ, μόνο 7 εκατομμύρια δρχ.. Αντιλαμβάνεσθε, λοιπόν, αν με 7 εκατομμύρια μπορούμε να χτυπήσουμε αυτό το "πολύμορφο τέρας", που έχει αγκαλιάσει όλη την αθλητική οικογένεια. Πιστεύω ότι πρέπει να 10πλασιασθεί αυτό το ποσόν, ώστε με την υπογραφή αυτής  της συμβάσεως να πούμε ότι ξεκινάμε πραγματικά μια εκστρατεία εναντίον του ντόπινγκ."¶</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δικός Αγορητής της Πολιτικής Άνοιξης κ. Κωνσταντί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τζηδημητρίου, μεταξύ άλλων, είπε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ίναι μάστιγα για τον αθλητισμό το ντόπινγκ. Είδαμε να παίρ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ματικές διαστάσεις κατά τη διάρκεια Ολυμπιάδων. Πραγματικά,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σμός κατέληξε σ' ένα στόχο απόκτησης μεταλλίου, από το να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ευγενής άμιλλα, την οποία γνωρίζαμε μέχρι σήμερα δια μέσου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ώ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ούμε και υπερψηφίζουμε τη σύμβαση αυ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δικός Αγορητής του Κομμουνιστικού Κόμματος Ελλάδας κ. Γεράσι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αβανής, μεταξύ άλλων, είπε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Ψηφίζουμε την σύμβαση και πιστεύουμε, ότι δεν πρέπει να μείν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στην ψήφιση της σύμβασης. Το Υπουργείο πρέπει να ασχοληθεί με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έμα περισσότερο. Μπορεί να βρεθούν διάφοροι τρόποι αντιμετώπισ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ξίες στον ηθικό ή νομικό τομέα. Να παρθούν όλα εκείνα τα αναγκα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ώστε όσο είναι δυνατόν το θέμα αυτό να αντιμετωπισ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φυπουργός Πολιτισμού κ. Γεώργιος Λιάνης, μεταξύ άλλων, τόνισ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ίναι γνωστό ότι ο αθλητισμός με την επιταγή του Συντάγματος τελ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 την εποπτεία του κράτους, γι' αυτό το λόγο και υπάρχει το φοβερό και εύλογο ενδιαφέρον της Πολιτείας για την προστασία της υγείας των αθλητών και της σωστής αντιμετώπισης του ελληνικού αθλητισμ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κύρωση της ευρωπαϊκής σύμβασης η χώρα μας ολοκληρώνει θεσμικά τη βασική της υποχρέωση απέναντι στα διεθνή αθλητικά όργανα, αν και έχουμε ακόμα έλλειμμα της θεσμικής προστασίας, γύρω από το θέμα του ντόπινγκ. Είναι γνωστό πια ότι το ντόπινγκ στον αθλητισμό είναι ό,τι και τα ναρκωτικά στην κοινωνία. Θα έλεγα μάλιστα ότι για ένα χώρο τόσο όμορφο, σ' αυτήν τη χώρα που είναι η γενέτειρα του αθλητισμού, η ύπαρξη στο χώρο αυτόν του ντόπινγκ είναι ένας από τους μεγαλύτερους κινδύνους για τη νεολαία μας. Θα πρόσθετα ακόμα, ότι η διεθνής εμπειρία μας δείχνει ότι, όπως και στα ναρκωτικά, το φαινόμενο ενδημεί σε όλες τις κοινωνίες όλων των ηπείρων και αντιλαμβάνεται κανείς ότι σε μια χώρα σαν τη δική μας, όπου έχουμε χρέος να προστατεύσουμε την καθαρή ιδέα του αθλητισμού, δηλαδή την ολυμπιακή ιδέα, το ντόπινγκ είναι υπ' αριθμόν "ένα" κίνδυνος για την Ελλάδ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καθυστέρηση ερχόμαστε να κυρώσουμε αυτήν τη σύμβαση, αλλά θεωρ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ως θα έχει ευεργετικά αποτελέσματα για τον ελληνικό αθλητισμό.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ούσματα στην Ελλάδα υπήρξαν λίγα μεν, αλλά ουσιώδη.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νομοσχέδιο που συζητούμε έχει τρεις βασικές κατευθύνσεις, τρ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ξονες. Πρώτον, την ίδρυση και τη λειτουργία των εθνικών εργ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τόπινγκ, δεύτερον την οργάνωση εκπαιδευτικών προγραμμάτ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στρατειών πληροφόρησης των αθλουμένων, προπονητών, γονέων, αθλη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όντων κ.λπ. και τρίτον, τη σύνταξη και εφαρμογή των καταλόγων,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ύν τη χρήση ουσιών 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ελληνική νομοθεσία ισχύει μέχρι σήμερα ο ν. 1646/86 για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τόπινγκ. Είναι πολύ αυστηρός, προβλέπει ειδικές κυρώσεις απαγορευ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ών στους χρήστες, αλλά και σε προπονητές, γιατρούς κ.λπ.. Ο νό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ς προβλέπει, σε περίπτωση υποτροπής, επιβολή ισόβιας στέρηση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ς του επαγγέλματος του προπονητή.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ΕΚΑΕ λειτουργεί βιοχημικό εργαστήριο, το οποίο, σύμφωνα με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ή αξιολόγηση για την πατρίδα μας, έχει καταχωρηθεί στη δεύτε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α και πιστεύουμε, ότι σε σύντομο χρονικό διάστημα θα ανήκει στην πρώτη κατηγορ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ημείο αυτό θέλω να κάνω μία πρόταση, για τη δημιουργία εν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ού συμβουλίου διενεργείας ελέγχου ντόπινγκ, με απόφαση του αρμόδιου για θέματα αθλητισμού Υπουργ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το σχέδιο νόμου έγινε δεκτό από την Επιτροπή κατ' αρχήν, κατ' άρθρο και στο σύνολό του, ομοφών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Μορφωτικών Υποθέσεων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Μορφωτικών Υποθέσεων, αφού έλαβε υπόψη κατά την επεξεργασία και εξέταση του σχεδίου νόμου του Υπουργείου Πολιτισμού "Κύρωση Ευρωπαϊκής Σύμβασης κατά του ντόπινγκ", τις αγορεύσεις του Εισηγητή του ΠΑΣΟΚ κ. Ανδρέα Φούρα, του Εισηγητή της Νέας Δημοκρατίας κ. Βασιλείου Παπαγεωργόπουλου, του Ειδικού Αγορητή της Πολιτικής Άνοιξης κ. Κωνσταντίνου Χατζηδημητρίου, του Ειδικού Αγορητή του Κομμουνιστικού Κόμματος Ελλάδας κ. Γεράσιμου Αραβανή, καθώς και των μελών της, αποδέχθηκε το σχέδιο νόμου κατ' αρχήν, κατ' άρθρο και στο σύνολό του, ομοφώνως και εισηγείται την ψήφισή του από τη Βουλή, όπως διαμορφώθηκε από την Επιτροπή και τον παριστάμενο Υφυπουργό Πολιτισμού, κ. Γεώργιο Λιά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ΤΗΣ ΕΠΙΤΡΟΠΗΣ   </w:t>
        <w:tab/>
        <w:tab/>
        <w:t>Η ΓΡΑΜΜΑΤΕ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ΝΝΗΣ ΖΑΦΕΙΡΟΠΟΥΛΟΣ </w:t>
        <w:tab/>
        <w:tab/>
        <w:tab/>
        <w:t xml:space="preserve"> ΕΛΕΝΗ ΑΝΟΥΣΑ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ύρωση Ευρωπαϊκής Σύμβασης κατά του ντόπινγκ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Ευρωπαϊκή Σύμβαση κατά του ντόπινγκ (φαρμακοδιέγερσης) του Συμβουλίου της Ευρώπης, που υπογράφηκε στο Στρασβούργο στις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εμβρίου 1989, της οποίας το κείμενο σε πρωτότυπο στην αγγλική γλώ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μετάφραση στην ελληνική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TI-DOPING CONVENTION</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VENTION CONTRE LE DOPAGE</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τροποποιήσεις του Παραρτήματος της Σύμβασης εγκρίνονται με κοι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η των αρμόδιων κατά περίπτωση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λητές και αθλήτριες ατομικού ή ομαδικού αθλήματος που κατέκτησαν πρώτη, δεύτερη ή τρίτη νίκη σε Ολυμπιακούς Αγώνες, τυγχάνουν των παρακάτω προνομίων εκτός των ήδη χορηγουμένων, σύμφωνα με τις διατάξεις του άρθρου 28 του ν. 2166 (ΦΕΚ Α' 137/24.8.199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ς απονομής χρυσού μεταλλίου από τον Πρόεδρο της Ελληνικής Δημοκρατίας σε όσους αθλητές και αθλήτριες κατέκτησαν πρώτη Ολυμπιακή νίκη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ς πρόσληψης ως Συμβούλων με βαθμό Α' στο αρμόδιο, για τα θέματα αθλητισμού Υπουργείο, των αθλητών και αθλητριών που κατέκτησαν πρώτη, δεύτερη ή τρίτη Ολυμπιακή ν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έταρ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 τα έσοδα Γενικής Γραμματείας Αθλητισμού που προβλέπονται στην παρ. 6 περ. α' εδάφιο αα και ββ του άρθρου 40 του ν. 2065/1992 (ΦΕΚ 113 Α') όπως συμπληρώθηκε με τις διατάξεις της παρ. 4 του άρθρου 39 του ν. 2168/1993 (ΦΕΚ 149 Α') και όπως αντικαταστάθηκε στη συνέχεια από την παρ. 1 του άρθρου 14 του ν. 2328/1995 (ΦΕΚ 159 Α'), καθώς και από τα έσοδα που προβλέπονται στην παρ. 3 του άρθρου 6 του Β.Δ/τος 20/29.12.1958 (ΦΕΚ 228 Α'), όπως αυτά εκάστοτε διαμορφώνονται, αποδίδεται ποσό κάθε χρόνο υπέρ λογαριασμού με την επωνυμία "Λογαριασμός αλληλοβοήθειας μονίμων και αορίστου χρόνου υπαλλήλων της Γενικής Γραμματείας Αθλητισμού", ύστερα από σχετική απόφαση του αρμόδιου για θέματα Αθλητισμού Υπουργού ή Υφυπουργού που εκδίδεται το πρώτο δίμηνο κάθε χρόνου. Ο ανωτέρω λογαριασμός συνιστάται με το παρόν στη Γενική Γραμματεία Αθλητισμού και τηρείται σε ειδικό έντοκο λογαριασμό που ανοίγεται σε οποιαδήποτε Τράπεζα που λειτουργεί νόμιμα στην Ελλάδ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οσό που θα αποδοθεί κατά την πρώτη εφαρμογή του νόμου θα ανέρχεται σε τριακόσια εκατομμύρια (300.000.000) δρχ. ετησί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ποσό διανέμεται σε όλους τους μονίμους και τους με σύμβαση αορίστου χρόνου υπαλλήλους της Γενικής Γραμματείας Αθλητισμ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κοινή απόφαση του αρμόδιου για θέματα αθλητισμού Υπουργού ή Υφυπουργού καθορίζονται οι λεπτομέρειες για τη διαδικασία διανομής του ποσού και διαχείρισης του λογαριασμ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ύψος του συνολικού ποσού που θα αποδίδεται κατ' έτος στον εν λόγω λογαριασμό αναπροσαρμόζεται με απόφαση του αρμοδίου για θέματα αθλητισμού Υπουργού ή Υφ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έμπ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και της Σύμβασης που κυρώνεται από την ολοκλήρωση των προϋποθέσεων του άρθρου 15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ΠΟΥΡΓΟΣ                        Ο ΥΦΥΠΟΥΡΓ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                        ΠΟΛΙΤΙΣ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ρολος Παπούλιας               Γεώργιος Λιά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6 Δεκεμβρ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ΕΠΙΤΡΟΠΗΣ                Η ΓΡΑΜΜΑΤΕΑΣ¶</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ΝΝΗΣ ΖΑΦΕΙΡΟΠΟΥΛΟΣ                   ΕΛΕΝΗ ΑΝΟΥΣΑΚΗ¶</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43:00Z</dcterms:created>
  <dc:creator>pc</dc:creator>
  <dc:description/>
  <dc:language>en-US</dc:language>
  <cp:lastModifiedBy>pc</cp:lastModifiedBy>
  <dcterms:modified xsi:type="dcterms:W3CDTF">2003-08-01T11:41:00Z</dcterms:modified>
  <cp:revision>10</cp:revision>
  <dc:subject/>
  <dc:title>                        ΕΙΣΗΓΗΤΙΚΗ ΕΚΘΕΣΗ</dc:title>
</cp:coreProperties>
</file>