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before="10" w:after="0"/>
        <w:ind w:left="178" w:right="1824" w:hanging="0"/>
        <w:jc w:val="center"/>
        <w:rPr>
          <w:b/>
          <w:b/>
          <w:bCs/>
          <w:color w:val="000000"/>
        </w:rPr>
      </w:pPr>
      <w:r>
        <w:rPr>
          <w:b/>
          <w:bCs/>
          <w:color w:val="000000"/>
        </w:rPr>
        <w:t>ΒΟΥΛΗ ΤΩΝ ΕΛΛΗΝΩΝ ΠΕΡΙΟΔΟΣ Η' - ΣΥΝΟΔΟΣ Γ' ΔΙΑΡΚΗΣ ΕΠΙΤΡΟΠΗ ΜΟΡΦΩΤΙΚΩΝ ΥΠΟΘΕΣΕΩΝ</w:t>
      </w:r>
    </w:p>
    <w:p>
      <w:pPr>
        <w:pStyle w:val="Normal"/>
        <w:shd w:fill="FFFFFF" w:val="clear"/>
        <w:spacing w:before="178" w:after="0"/>
        <w:ind w:left="5" w:hanging="0"/>
        <w:jc w:val="center"/>
        <w:rPr>
          <w:b/>
          <w:b/>
          <w:bCs/>
          <w:color w:val="000000"/>
        </w:rPr>
      </w:pPr>
      <w:r>
        <w:rPr>
          <w:b/>
          <w:bCs/>
          <w:color w:val="000000"/>
        </w:rPr>
        <w:t>ΠΡΑΚΤΙΚΟ</w:t>
      </w:r>
    </w:p>
    <w:p>
      <w:pPr>
        <w:pStyle w:val="Normal"/>
        <w:shd w:fill="FFFFFF" w:val="clear"/>
        <w:spacing w:lineRule="exact" w:line="206" w:before="192" w:after="0"/>
        <w:ind w:left="10" w:right="5" w:firstLine="163"/>
        <w:jc w:val="center"/>
        <w:rPr>
          <w:b/>
          <w:b/>
        </w:rPr>
      </w:pPr>
      <w:r>
        <w:rPr>
          <w:b/>
          <w:color w:val="000000"/>
        </w:rPr>
        <w:t>Της Διαρκούς Επιτροπής Μορφωτικών Υποθέσεων στο σχέδιο νόμου του Υπουργείου Εθνικής Παιδείας και Θρησκευμάτων "Κύρωση Μνημονίου συνεργασίας στον τομέα της παιδείας μεταξύ της Κυβέρνησης της Ελληνικής Δημοκρατίας και της Κυβέρνησης της Κυπριακής Δημοκρατίας και του συνημμένου Προγράμματος εκπαιδευτικής συνεργασίας για την περίοδο 1993-1996, καθώς και του συμπληρωματικού Προγράμματος εκπαιδευτικής συνεργασίας για την περίοδο 1993-1996"</w:t>
      </w:r>
    </w:p>
    <w:p>
      <w:pPr>
        <w:pStyle w:val="Normal"/>
        <w:shd w:fill="FFFFFF" w:val="clear"/>
        <w:spacing w:before="163" w:after="0"/>
        <w:ind w:left="893" w:hanging="0"/>
        <w:jc w:val="both"/>
        <w:rPr>
          <w:b/>
          <w:b/>
          <w:bCs/>
          <w:color w:val="000000"/>
        </w:rPr>
      </w:pPr>
      <w:r>
        <w:rPr>
          <w:b/>
          <w:bCs/>
          <w:color w:val="000000"/>
        </w:rPr>
        <w:t>ΠΡΟΣ ΤΗ ΒΟΥΛΗ ΤΩΝ ΕΛΛΗΝΩΝ</w:t>
      </w:r>
    </w:p>
    <w:p>
      <w:pPr>
        <w:pStyle w:val="Normal"/>
        <w:shd w:fill="FFFFFF" w:val="clear"/>
        <w:spacing w:lineRule="exact" w:line="206" w:before="182" w:after="0"/>
        <w:ind w:left="14" w:firstLine="178"/>
        <w:jc w:val="both"/>
        <w:rPr>
          <w:color w:val="000000"/>
        </w:rPr>
      </w:pPr>
      <w:r>
        <w:rPr>
          <w:color w:val="000000"/>
        </w:rPr>
        <w:t>Η Διαρκής Επιτροπή Μορφωτικών Υποθέσεων συνήλθε την 31η Οκτωβρίου 1995 σε μία συνεδρίαση που διήρκεσε μία (1) ώρα, υπό την Προεδρία του Προέδρου αυτής κ. Γιάννη Ζαφειρόπουλου, με αντικείμενο την επεξεργασία και εξέταση του σχεδίου νόμου του Υπουργείου Εθνικής Παιδείας και Θρησκευμάτων "Κύρωση Μνημονίου συνεργασίας στον τομέα της παιδείας μεταξύ της Κυβέρνησης της Ελληνικής Δημοκρατίας και της Κυβέρνησης της Κυπριακής Δημοκρατίας και του συνημμένου Προγράμματος εκπαιδευτικής συνεργασίας για την περίοδο 1993-1996, καθώς και του συμπληρωματικού Προγράμματος εκπαιδευτικής συνεργασίας για την περίοδο 1993-1996".</w:t>
      </w:r>
    </w:p>
    <w:p>
      <w:pPr>
        <w:pStyle w:val="Normal"/>
        <w:shd w:fill="FFFFFF" w:val="clear"/>
        <w:spacing w:lineRule="exact" w:line="206"/>
        <w:ind w:left="14" w:right="5" w:firstLine="178"/>
        <w:jc w:val="both"/>
        <w:rPr>
          <w:color w:val="000000"/>
        </w:rPr>
      </w:pPr>
      <w:r>
        <w:rPr>
          <w:color w:val="000000"/>
        </w:rPr>
        <w:t>Στη συνεδρίαση παρέστη ο Αναπληρωτής Υπουργός Εθνικής Παιδείας και Θρησκευμάτων κ. Φίλιππος Πετσάλνικος, καθώς και αρμόδιοι υπηρεσιακοί παράγοντες.</w:t>
      </w:r>
    </w:p>
    <w:p>
      <w:pPr>
        <w:pStyle w:val="Normal"/>
        <w:shd w:fill="FFFFFF" w:val="clear"/>
        <w:spacing w:lineRule="exact" w:line="206"/>
        <w:ind w:left="10" w:right="5" w:firstLine="173"/>
        <w:jc w:val="both"/>
        <w:rPr>
          <w:color w:val="000000"/>
        </w:rPr>
      </w:pPr>
      <w:r>
        <w:rPr>
          <w:color w:val="000000"/>
        </w:rPr>
        <w:t>Κατά τη διάρκεια της συζήτησης του νομοσχεδίου έλαβαν το λόγο ο Εισηγητής της Πλειοψηφίας κύριος Σπυρίδων Γιατρός, ο Εισηγητής της Μειοψηφίας κύριος Αθανάσιος Κονταξής, η Ειδική Αγορήτρια της Πολιτικής Άνοιξης κυρία Φωτεινή Στεφανοπούλου καθώς και οι Βουλευτές κ.κ. Σπυρίδων Καλούδης, Καλλιόπη Μπουρδάρα και Ανδρέας Λεντάκης.</w:t>
      </w:r>
    </w:p>
    <w:p>
      <w:pPr>
        <w:pStyle w:val="Normal"/>
        <w:shd w:fill="FFFFFF" w:val="clear"/>
        <w:spacing w:lineRule="exact" w:line="206" w:before="14" w:after="0"/>
        <w:ind w:left="14" w:right="10" w:firstLine="168"/>
        <w:jc w:val="both"/>
        <w:rPr>
          <w:b/>
          <w:b/>
          <w:bCs/>
          <w:color w:val="000000"/>
        </w:rPr>
      </w:pPr>
      <w:r>
        <w:rPr>
          <w:b/>
          <w:bCs/>
          <w:color w:val="000000"/>
        </w:rPr>
        <w:t>Ο Εισηγητής της Πλειοψηφίας κ. Σπυρίδων Γιατρός τόνισε μεταξύ άλλων:</w:t>
      </w:r>
    </w:p>
    <w:p>
      <w:pPr>
        <w:pStyle w:val="Normal"/>
        <w:shd w:fill="FFFFFF" w:val="clear"/>
        <w:spacing w:lineRule="exact" w:line="206" w:before="5" w:after="0"/>
        <w:ind w:left="10" w:right="5" w:firstLine="173"/>
        <w:jc w:val="both"/>
        <w:rPr>
          <w:color w:val="000000"/>
        </w:rPr>
      </w:pPr>
      <w:r>
        <w:rPr>
          <w:color w:val="000000"/>
        </w:rPr>
        <w:t>"Το μνημόνιο συνεργασίας μεταξύ Ελλάδας και Κύπρου στον τομέα της παιδείας, που υπογράφηκε στη Λευκωσία τον Απρίλιο του 1993 και που αποτελεί προϊόν της κοινής επιθυμίας των δύο χωρών για αναβάθμιση των σχέσεων τους στο μορφωτικό πεδίο είναι εκείνο, που εισάγεται σήμερα με το παρόν σχέδιο νόμου προς νομοθετική κύρωση από το Ελληνικό Κοινοβούλιο.</w:t>
      </w:r>
    </w:p>
    <w:p>
      <w:pPr>
        <w:pStyle w:val="Normal"/>
        <w:shd w:fill="FFFFFF" w:val="clear"/>
        <w:spacing w:lineRule="exact" w:line="206"/>
        <w:ind w:right="14" w:firstLine="182"/>
        <w:jc w:val="both"/>
        <w:rPr>
          <w:color w:val="000000"/>
        </w:rPr>
      </w:pPr>
      <w:r>
        <w:rPr>
          <w:color w:val="000000"/>
        </w:rPr>
        <w:t>Κανείς δεν αμφιβάλλει για την ανάγκη προστασίας, καλλιέργειας και διάδοσης της ελληνικής γλώσσας. Επίσης, η αναβάθμιση της διδασκαλίας της ελληνικής ιστορίας, η ενίσχυση της παρεχόμενης παιδείας στον Ελληνισμό της διασποράς, ο συντονισμός της παρουσίας των δύο χωρών στο διεθνή χώρο, η από κοινού παρακολούθηση των θεμάτων της ευρωπαϊκής εκπαιδευτικής συνεργασίας, η αναβάθμιση σε όλες τις βαθμίδες της ελληνικής εκπαίδευσης της διδασκαλίας των θεμάτων που αναφέρονται στην Κύπρο, η ανταλλαγή εμπειριών, απόψεων, διδακτικού και εκπαιδευτικού υλικού, η επικοινωνία τόσο του εκπαιδευτικού προσωπικού, όσο και των μαθητών ανάμεσα στην Ελλάδα και την Κύπρο και η ανάπτυξη στενότερων σχέσεων μεταξύ των ιδρυμάτων τριτοβάθμιας εκπαίδευσης στις δύο χώρες είναι ζητούμενα, στα οποία πρέπει να υπάρξει απάντηση.</w:t>
      </w:r>
    </w:p>
    <w:p>
      <w:pPr>
        <w:pStyle w:val="Normal"/>
        <w:shd w:fill="FFFFFF" w:val="clear"/>
        <w:spacing w:lineRule="exact" w:line="206"/>
        <w:ind w:left="5" w:right="24" w:firstLine="158"/>
        <w:jc w:val="both"/>
        <w:rPr>
          <w:color w:val="000000"/>
        </w:rPr>
      </w:pPr>
      <w:r>
        <w:rPr>
          <w:color w:val="000000"/>
        </w:rPr>
        <w:t>Το πλαίσιο ακριβώς αυτού του μνημονίου επιχειρεί να δώσει μία απάντηση και να διαμορφώσει τις προϋποθέσεις, ώστε αυτοί οι στόχοι να υλοποιηθούν. Και η υλοποίηση αυτής της συνεργασίας ανατίθεται σε ένα μόνιμο συντονιστικό όργανο, στο οποίο μετέχουν εκπρόσωποι και από τις δύο χώρες. Οι τελευταίες ραγδαίες εξελίξεις και οι προοπτικές της εκπαιδευτικής συνεργασίας στην Ευρωπαϊκή Ένωση και στη Μεσόγειο, οι αναγκαίες αλλαγές και οι αναπροσαρμογές για την αναμόρφωση και την αποδοτικότερη λειτουργία του εκπαιδευτικού συστήματος στην Ελλάδα και στην Κύπρο, υπογραμμίζουν και τον ουσιαστικό χαρακτήρα αυτής της προσπάθειας κατοχύρωσης στενότερης συνεργασίας μεταξύ των δύο χωρών και την ανάγκη νομοθετικής κύρωσης του μνημονίου και των συνημμένων προγραμμάτων εκπαιδευτικής συνεργασίας.</w:t>
      </w:r>
    </w:p>
    <w:p>
      <w:pPr>
        <w:pStyle w:val="Normal"/>
        <w:shd w:fill="FFFFFF" w:val="clear"/>
        <w:spacing w:lineRule="exact" w:line="206"/>
        <w:ind w:left="14" w:firstLine="163"/>
        <w:jc w:val="both"/>
        <w:rPr>
          <w:color w:val="000000"/>
        </w:rPr>
      </w:pPr>
      <w:r>
        <w:rPr>
          <w:color w:val="000000"/>
        </w:rPr>
        <w:t>Το μνημόνιο αυτό που αποτελεί δόγμα στενότερης συνεργασίας σε ζητήματα παιδείας και πολιτισμού, είναι αναγκαίο για την περιφρούρηση της πολιτιστικής και πνευματικής ακεραιότητας του Ελληνικού Έθνους.</w:t>
      </w:r>
    </w:p>
    <w:p>
      <w:pPr>
        <w:pStyle w:val="Normal"/>
        <w:shd w:fill="FFFFFF" w:val="clear"/>
        <w:spacing w:lineRule="exact" w:line="202" w:before="34" w:after="0"/>
        <w:ind w:left="19" w:right="5" w:firstLine="178"/>
        <w:jc w:val="both"/>
        <w:rPr>
          <w:color w:val="000000"/>
        </w:rPr>
      </w:pPr>
      <w:r>
        <w:rPr>
          <w:color w:val="000000"/>
        </w:rPr>
        <w:t>Με αυτές τις λίγες σκέψεις εισηγούμαι στην Επιτροπή μας την ψήφιση της σύμβασης".</w:t>
      </w:r>
    </w:p>
    <w:p>
      <w:pPr>
        <w:pStyle w:val="Normal"/>
        <w:shd w:fill="FFFFFF" w:val="clear"/>
        <w:spacing w:lineRule="exact" w:line="216" w:before="34" w:after="0"/>
        <w:ind w:left="19" w:right="5" w:firstLine="168"/>
        <w:jc w:val="both"/>
        <w:rPr>
          <w:b/>
          <w:b/>
          <w:bCs/>
          <w:color w:val="000000"/>
        </w:rPr>
      </w:pPr>
      <w:r>
        <w:rPr>
          <w:b/>
          <w:bCs/>
          <w:color w:val="000000"/>
        </w:rPr>
        <w:t>Ο Εισηγητής της Μειοψηφίας κ. Αθανάσιος Κονταξής μεταξύ άλλων τόνισε τα εξής:</w:t>
      </w:r>
    </w:p>
    <w:p>
      <w:pPr>
        <w:pStyle w:val="Normal"/>
        <w:shd w:fill="FFFFFF" w:val="clear"/>
        <w:spacing w:lineRule="exact" w:line="206" w:before="38" w:after="0"/>
        <w:ind w:left="14" w:right="5" w:firstLine="173"/>
        <w:jc w:val="both"/>
        <w:rPr>
          <w:color w:val="000000"/>
        </w:rPr>
      </w:pPr>
      <w:r>
        <w:rPr>
          <w:color w:val="000000"/>
        </w:rPr>
        <w:t>"Το πλαίσιο συνεργασίας περιλαμβάνει κοινές προσπάθειες καλλιέργειας και διάδοσης της ελληνικής γλώσσας και αναβάθμισης της διδασκαλίας της ιστορίας, μέριμνα για την ενίσχυση της παρεχόμενης παιδείας στον Ελληνισμό της Διασποράς, συντονισμό της διεθνούς συνεργασίας μεταξύ των δύο μερών, ενίσχυση της διδασκαλίας και κυρίως σε θέματα και πτυχές που αφορούν στην ιστορία της Κύπρου, εκπαιδευτικά προγράμματα, ανταλλαγή αυτών των εκπαιδευτικών προγραμμάτων διδακτικού και εκπαιδευτικού υλικού, επικοινωνία μαθητών και εκπαιδευτικών μεταξύ των δύο μερών και ανάπτυξη των ανωτέρω σχέσεων μεταξύ των πανεπιστημίων Ελλάδος και Κύπρου.</w:t>
      </w:r>
    </w:p>
    <w:p>
      <w:pPr>
        <w:pStyle w:val="Normal"/>
        <w:shd w:fill="FFFFFF" w:val="clear"/>
        <w:spacing w:lineRule="exact" w:line="206" w:before="29" w:after="0"/>
        <w:ind w:left="14" w:right="5" w:firstLine="182"/>
        <w:jc w:val="both"/>
        <w:rPr>
          <w:color w:val="000000"/>
        </w:rPr>
      </w:pPr>
      <w:r>
        <w:rPr>
          <w:color w:val="000000"/>
        </w:rPr>
        <w:t>Στις οργανωτικές ρυθμίσεις προβλέπεται να υπάρχει ένα μόνιμο κοινό συντονιστικό όργανο, που περιλαμβάνει και από τα δύο μέρη τους αρμόδιους που θα μετέχουν σ' αυτό το όργανο. Ο βασικός ρόλος του είναι η παρακολούθηση όλων αυτών των ζητημάτων καθώς και οι ανταλλαγές των στελεχών, η κατάρτιση επιμορφωτικού εκπαιδευτικού προσωπικού, τα αναλυτικά προγράμματα που θα πρέπει να συντάξουν τα δύο κράτη και η αλληλοενημέρωση, ώστε να υπάρχει μια αλληλοσυμπλήρωση. Ακόμη, εκδόσεις διδακτικών βιβλίων και διδακτικού προσωπικού, διατήρηση του αριθμού των εισακτέων στην τριτοβάθμια εκπαίδευση της Ελλάδος και αντιστρόφως των Ελλήνων στην Κύπρο.</w:t>
      </w:r>
    </w:p>
    <w:p>
      <w:pPr>
        <w:pStyle w:val="Normal"/>
        <w:shd w:fill="FFFFFF" w:val="clear"/>
        <w:spacing w:lineRule="exact" w:line="206"/>
        <w:ind w:left="10" w:right="5" w:firstLine="182"/>
        <w:jc w:val="both"/>
        <w:rPr/>
      </w:pPr>
      <w:r>
        <w:rPr>
          <w:color w:val="000000"/>
        </w:rPr>
        <w:t>Προβλέπονται επίσης οι υποτροφίες και η μετεκπαίδευση δασκάλων Κυπρίων στη Μαράσλειο και Ελλήνων στο Παιδαγωγικό Ινστιτούτο Κύπρου, η επικοινωνία των μαθητών για αλληλογνωριμία και αδελφοποίηση, κατασκηνώσεις και συχνές ανταλλαγές μεταξύ των μαθητών. Ακόμη προβλέπεται η εκπαίδευση των Ελληνοπαίδων στο εξωτερικό γενικότερα, κοινά προγράμματα στον αθλητισμό και σε θέματα επικοινωνίας γενικότερα.</w:t>
      </w:r>
    </w:p>
    <w:p>
      <w:pPr>
        <w:pStyle w:val="Normal"/>
        <w:shd w:fill="FFFFFF" w:val="clear"/>
        <w:spacing w:lineRule="exact" w:line="206"/>
        <w:ind w:right="5" w:firstLine="182"/>
        <w:jc w:val="both"/>
        <w:rPr>
          <w:color w:val="000000"/>
        </w:rPr>
      </w:pPr>
      <w:r>
        <w:rPr>
          <w:color w:val="000000"/>
        </w:rPr>
        <w:t>Στην Ειδική Έκθεση και την Έκθεση του Γενικού Λογιστηρίου του Κράτους αναφέρεται ότι για όλη αυτή τη διαδικασία απαιτείται το ποσό των 278 εκατομμυρίων δραχμών. Νομίζω ότι το ποσό αυτό θα πρέπει κατ' έτος να αναπροσαρμόζεται. Παρά τις επιφυλάξεις μας, ως προς την προχειρότητα και των δύο προγραμμάτων, αφού αφορά το θέμα της Κύπρου, ψηφίζουμε υπέρ του Μνημονίου".</w:t>
      </w:r>
    </w:p>
    <w:p>
      <w:pPr>
        <w:pStyle w:val="Normal"/>
        <w:shd w:fill="FFFFFF" w:val="clear"/>
        <w:spacing w:lineRule="exact" w:line="206" w:before="5" w:after="0"/>
        <w:ind w:left="10" w:right="14" w:firstLine="178"/>
        <w:jc w:val="both"/>
        <w:rPr>
          <w:b/>
          <w:b/>
          <w:bCs/>
          <w:color w:val="000000"/>
        </w:rPr>
      </w:pPr>
      <w:r>
        <w:rPr>
          <w:b/>
          <w:bCs/>
          <w:color w:val="000000"/>
        </w:rPr>
        <w:t>Η Ειδική Αγορήτρια της Πολιτικής Άνοιξης κ. Φωτεινή Στεφανοπούλου, μεταξύ άλλων, είπε τα εξής:</w:t>
      </w:r>
    </w:p>
    <w:p>
      <w:pPr>
        <w:pStyle w:val="Normal"/>
        <w:shd w:fill="FFFFFF" w:val="clear"/>
        <w:spacing w:lineRule="exact" w:line="206" w:before="5" w:after="0"/>
        <w:ind w:left="5" w:right="10" w:firstLine="173"/>
        <w:jc w:val="both"/>
        <w:rPr>
          <w:color w:val="000000"/>
        </w:rPr>
      </w:pPr>
      <w:r>
        <w:rPr>
          <w:color w:val="000000"/>
        </w:rPr>
        <w:t>"Όσον αφορά το ζήτημα της συνεργασίας Ελλάδας -Κύπρου, όχι μόνο στον τομέα της παιδείας, αλλά και σε οποιονδήποτε άλλον τομέα, δεν μπορούμε να έχουμε αντίρρηση. Επίσης, δεν μπορεί να υπάρξει αντίρρηση σε κάθε προσπάθεια, η οποία ενισχύει το κοινό εθνικό φρόνημα των Ελλήνων και των Κυπρίων. Δεν μπορούμε να αρνηθούμε, ότι τέτοια προσπάθεια είναι αυτή που αφορά την καλλιέργεια και την προστασία της ελληνικής γλώσσας και τη διάδοση της ελληνικής ιστορίας, όπως επίσης και οι υπόλοιπες προσπάθειες που αφορούν το πλαίσιο συνεργασίας, δηλαδή, την ανταλλαγή ή την επικοινωνία μαθητών και εκπαιδευτικών Ελλάδας - Κύπρου, την ανάπτυξη στενότερων σχέσεων μεταξύ των πανεπιστημίων, την ανταλλαγή' απόψεων και όλους τους στόχους, οι οποίοι περιγράφονται στο νομοσχέδιο.</w:t>
      </w:r>
    </w:p>
    <w:p>
      <w:pPr>
        <w:pStyle w:val="Normal"/>
        <w:shd w:fill="FFFFFF" w:val="clear"/>
        <w:spacing w:lineRule="exact" w:line="206" w:before="34" w:after="0"/>
        <w:ind w:left="5" w:firstLine="163"/>
        <w:jc w:val="both"/>
        <w:rPr>
          <w:color w:val="000000"/>
        </w:rPr>
      </w:pPr>
      <w:r>
        <w:rPr>
          <w:color w:val="000000"/>
        </w:rPr>
        <w:t>Οι στόχοι αυτοί αναμφίβολα είναι ιεροί και πιστεύω ότι το Μνημόνιο αυτό και τα συμπληρώματα αναφέρονται σε εθνικά ζητήματα. Με αυτήν την έννοια, δεν μπορούμε να είμαστε αντίθετοι στην ψήφιση του. Θέλω, όμως, να κάνω μερικές παρατηρήσεις.</w:t>
      </w:r>
    </w:p>
    <w:p>
      <w:pPr>
        <w:pStyle w:val="Normal"/>
        <w:shd w:fill="FFFFFF" w:val="clear"/>
        <w:spacing w:lineRule="exact" w:line="211" w:before="34" w:after="0"/>
        <w:ind w:left="5" w:right="10" w:firstLine="163"/>
        <w:jc w:val="both"/>
        <w:rPr>
          <w:color w:val="000000"/>
        </w:rPr>
      </w:pPr>
      <w:r>
        <w:rPr>
          <w:color w:val="000000"/>
        </w:rPr>
        <w:t>Το αρχικό Μνημόνιο έχει υπογραφεί τον Απρίλιο του 1993, το συμπληρωματικό το Νοέμβριο του 1994 και έρχεται στο τέλος του 1995 προς ψήφιση. Γιατί υπήρξε τέτοια καθυστέρηση;</w:t>
      </w:r>
    </w:p>
    <w:p>
      <w:pPr>
        <w:pStyle w:val="Normal"/>
        <w:shd w:fill="FFFFFF" w:val="clear"/>
        <w:spacing w:lineRule="exact" w:line="206" w:before="29" w:after="0"/>
        <w:ind w:firstLine="178"/>
        <w:jc w:val="both"/>
        <w:rPr>
          <w:color w:val="000000"/>
        </w:rPr>
      </w:pPr>
      <w:r>
        <w:rPr>
          <w:color w:val="000000"/>
        </w:rPr>
        <w:t>Επίσης, θα πρέπει να είμαστε πολύ προσεκτικοί στη διασπάθιση των χρημάτων, τα οποία είναι πολύ λίγα. Μιλάμε για 278 εκατομμύρια, εκ των οποίων τα 250 θα αναλωθούν στην κατάρτιση προγραμμάτων συμπαραγωγής εκπαιδευτικού υλικού, τηλεοπτικών προγραμμάτων ήχου και εικόνας κ.λπ. πάνω σε θέματα ιστορίας, γεωγραφίας και πολιτισμού. Θα πολλαπλασιαστεί αυτό το υλικό και θα διανεμηθεί σε όλα τα σχολεία και των δύο χωρών. Η προσοχή του Υπουργείου πρέπει να είναι μεγάλη, γιατί έχουν ακουστεί πάρα πολλά για τα διδακτικά βιβλία του Οργανισμού Εκδόσεως Διδακτικών Βιβλίων και για συναλλαγές με εμπόρους. Το πρόβλημα είναι, να μη δαπανηθούν αυτά τα χρήματα, για να ωφεληθούν κάποιοι και το κυριότερο να μην εκφυλιστεί αυτή η συμφωνία μεταξύ Ελλάδας - Κύπρου απλά σε πανηγυρικές εκδηλώσεις και σε ταξίδια τουριστικού ενδιαφέροντος. Θα πρέπει να υπάρξει ένα ουσιαστικό αποτέλεσμα και αντίκρισμα και για τις δύο χώρες".</w:t>
      </w:r>
    </w:p>
    <w:p>
      <w:pPr>
        <w:pStyle w:val="Normal"/>
        <w:shd w:fill="FFFFFF" w:val="clear"/>
        <w:spacing w:lineRule="exact" w:line="211" w:before="29" w:after="0"/>
        <w:ind w:right="10" w:firstLine="173"/>
        <w:jc w:val="both"/>
        <w:rPr>
          <w:color w:val="000000"/>
        </w:rPr>
      </w:pPr>
      <w:r>
        <w:rPr>
          <w:color w:val="000000"/>
        </w:rPr>
        <w:t>Ο Ειδικός Αγορητής του Κομμουνιστικού Κόμματος Ελλάδας κ. Γεράσιμος Αραβανής, μεταξύ άλλων, είπε τα εξής:</w:t>
      </w:r>
    </w:p>
    <w:p>
      <w:pPr>
        <w:pStyle w:val="Normal"/>
        <w:shd w:fill="FFFFFF" w:val="clear"/>
        <w:spacing w:lineRule="exact" w:line="211" w:before="10" w:after="0"/>
        <w:ind w:left="5" w:firstLine="168"/>
        <w:jc w:val="both"/>
        <w:rPr>
          <w:color w:val="000000"/>
        </w:rPr>
      </w:pPr>
      <w:r>
        <w:rPr>
          <w:color w:val="000000"/>
        </w:rPr>
        <w:t>"Με το νομοσχέδιο που συζητάμε κυρώνεται το Μνημόνιο συνεργασίας Ελλάδας και Κύπρου στον τομέα της παιδείας. Αναφέρονται αναλυτικά στην Εισηγητική Έκθεση και οι στόχοι του νομοσχεδίου και μια σειρά συγκεκριμένων μέτρων. Δεν έχουμε σημαντικές παρατηρήσεις και δηλώνουμε ότι το ψηφίζουμε".</w:t>
      </w:r>
    </w:p>
    <w:p>
      <w:pPr>
        <w:pStyle w:val="Normal"/>
        <w:shd w:fill="FFFFFF" w:val="clear"/>
        <w:spacing w:lineRule="exact" w:line="216" w:before="19" w:after="0"/>
        <w:ind w:left="14" w:right="5" w:firstLine="163"/>
        <w:jc w:val="both"/>
        <w:rPr>
          <w:color w:val="000000"/>
        </w:rPr>
      </w:pPr>
      <w:r>
        <w:rPr>
          <w:color w:val="000000"/>
        </w:rPr>
        <w:t>Ο Αναπληρωτής Υπουργός Εθνικής Παιδείας και Θρησκευμάτων κ. Φίλιππος Πετσάλνικος, μεταξύ άλλων, τόνισε:</w:t>
      </w:r>
    </w:p>
    <w:p>
      <w:pPr>
        <w:pStyle w:val="Normal"/>
        <w:shd w:fill="FFFFFF" w:val="clear"/>
        <w:spacing w:lineRule="exact" w:line="206" w:before="29" w:after="0"/>
        <w:ind w:left="10" w:right="5" w:firstLine="168"/>
        <w:jc w:val="both"/>
        <w:rPr>
          <w:color w:val="000000"/>
        </w:rPr>
      </w:pPr>
      <w:r>
        <w:rPr>
          <w:color w:val="000000"/>
        </w:rPr>
        <w:t>"Η συνεργασία μεταξύ Ελλάδος και Κύπρου στο επίπεδο της εκπαίδευσης και του πολιτισμού έχει αρχίσει από το 1982. Μια συνεργασία στενή και αγαστή, μεταξύ όλων των Κυβερνήσεων.</w:t>
      </w:r>
    </w:p>
    <w:p>
      <w:pPr>
        <w:pStyle w:val="Normal"/>
        <w:shd w:fill="FFFFFF" w:val="clear"/>
        <w:spacing w:lineRule="exact" w:line="206" w:before="29" w:after="0"/>
        <w:ind w:left="10" w:firstLine="168"/>
        <w:jc w:val="both"/>
        <w:rPr>
          <w:color w:val="000000"/>
        </w:rPr>
      </w:pPr>
      <w:r>
        <w:rPr>
          <w:color w:val="000000"/>
        </w:rPr>
        <w:t>Κρίθηκε ότι αυτή η συνεργασία πρέπει να πάρει μια τυπική μορφή και να κατοχυρωθεί νομοθετικά. Γι' αυτό αποφασίστηκε να έρθει προς κύρωση το σχετικό Μνημόνιο με το συμπληρωματικό, που είχε υπογραφεί πέρυσι το φθινόπωρο.</w:t>
      </w:r>
    </w:p>
    <w:p>
      <w:pPr>
        <w:pStyle w:val="Normal"/>
        <w:shd w:fill="FFFFFF" w:val="clear"/>
        <w:spacing w:lineRule="exact" w:line="211" w:before="34" w:after="0"/>
        <w:ind w:left="10" w:firstLine="158"/>
        <w:jc w:val="both"/>
        <w:rPr>
          <w:color w:val="000000"/>
        </w:rPr>
      </w:pPr>
      <w:r>
        <w:rPr>
          <w:color w:val="000000"/>
        </w:rPr>
        <w:t>Αυτό το θεωρούμε ιδιαίτερα θετικό και βελτιώσεις μπορεί να γίνονται πάντοτε, μετά από συζητήσεις μεταξύ των δύο μερών. Η υπογραφή του Μνημονίου το 1993 θεωρώ ότι είναι ένα καλό βήμα, πέραν της καλής συνεργασίας που είχε προηγηθεί το 1982.</w:t>
      </w:r>
    </w:p>
    <w:p>
      <w:pPr>
        <w:pStyle w:val="Normal"/>
        <w:shd w:fill="FFFFFF" w:val="clear"/>
        <w:spacing w:lineRule="exact" w:line="206"/>
        <w:ind w:left="10" w:right="10" w:firstLine="168"/>
        <w:jc w:val="both"/>
        <w:rPr>
          <w:color w:val="000000"/>
        </w:rPr>
      </w:pPr>
      <w:r>
        <w:rPr>
          <w:color w:val="000000"/>
        </w:rPr>
        <w:t>Τα προηγούμενα είχαν και τα καλά αποτελέσματα. Σε ό,τι αφορά - για παράδειγμα - την εισαγωγή στην εκπαίδευση της ιστορίας του κυπριακού ελληνισμού, καθώς επίσης και της λογοτεχνίας, σύμφωνα με το Μνημόνιο προβλεπόταν η σύσταση ομάδων εργασίας και τα σχετικά κείμενα είναι σχεδόν έτοιμα.</w:t>
      </w:r>
    </w:p>
    <w:p>
      <w:pPr>
        <w:pStyle w:val="Normal"/>
        <w:shd w:fill="FFFFFF" w:val="clear"/>
        <w:spacing w:lineRule="exact" w:line="206"/>
        <w:ind w:left="14" w:right="14" w:firstLine="168"/>
        <w:jc w:val="both"/>
        <w:rPr>
          <w:color w:val="000000"/>
        </w:rPr>
      </w:pPr>
      <w:r>
        <w:rPr>
          <w:color w:val="000000"/>
        </w:rPr>
        <w:t>Όλες επίσης οι άλλες προβλεπόμενες ενέργειες έχουν προχωρήσει. Παραδείγματος χάριν, οι ανταλλαγές, η συνεργασία στο επίπεδο των πανεπιστημίων, η εμπειρία που χρειάσθηκε η Κύπρος από την οργάνωση του δικού μας πανεπιστημίου κ.λπ..</w:t>
      </w:r>
    </w:p>
    <w:p>
      <w:pPr>
        <w:pStyle w:val="Normal"/>
        <w:shd w:fill="FFFFFF" w:val="clear"/>
        <w:spacing w:lineRule="exact" w:line="206"/>
        <w:ind w:left="10" w:right="14" w:firstLine="173"/>
        <w:jc w:val="both"/>
        <w:rPr>
          <w:color w:val="000000"/>
        </w:rPr>
      </w:pPr>
      <w:r>
        <w:rPr>
          <w:color w:val="000000"/>
        </w:rPr>
        <w:t>Συμφωνήσαμε ακόμη, να αυξήσουμε τον αριθμό των σπουδαστών που δεχόμαστε στα παιδαγωγικά τμήματα κατά 100 από την επόμενη χρονιά, γιατί έχουν την ανάγκη εκπαιδευτικών που αποφοιτούν από 4ετούς διάρκειας παιδαγωγικά τμήματα.</w:t>
      </w:r>
    </w:p>
    <w:p>
      <w:pPr>
        <w:pStyle w:val="Normal"/>
        <w:shd w:fill="FFFFFF" w:val="clear"/>
        <w:spacing w:lineRule="exact" w:line="206"/>
        <w:ind w:left="10" w:right="19" w:firstLine="178"/>
        <w:jc w:val="both"/>
        <w:rPr>
          <w:color w:val="000000"/>
        </w:rPr>
      </w:pPr>
      <w:r>
        <w:rPr>
          <w:color w:val="000000"/>
        </w:rPr>
        <w:t>Πρέπει να πω, εξάλλου, ότι έχουμε μια πολύ καλή συνεργασία σε ό,τι αφορά την εκπαίδευση των ελληνοπαίδων στο εξωτερικό και πολύ σύντομα θα φέρουμε στη Βουλή το νόμο πλαίσιο γι' αυτούς. Είχαμε μακρότατη συζήτηση με την κυπριακή πλευρά, η οποία συμφωνεί με τους στόχους του νόμου πλαισίου.</w:t>
      </w:r>
    </w:p>
    <w:p>
      <w:pPr>
        <w:pStyle w:val="Normal"/>
        <w:shd w:fill="FFFFFF" w:val="clear"/>
        <w:spacing w:lineRule="exact" w:line="206"/>
        <w:ind w:right="19" w:firstLine="182"/>
        <w:jc w:val="both"/>
        <w:rPr>
          <w:color w:val="000000"/>
        </w:rPr>
      </w:pPr>
      <w:r>
        <w:rPr>
          <w:color w:val="000000"/>
        </w:rPr>
        <w:t>Σε ό,τι αφορά την ευθύνη συντονισμού, ο γενικός γραμματέας έχει την ευθύνη, εποπτεύει και συντονίζει. Δεν υπάρχει πολυδιάσπαση.</w:t>
      </w:r>
    </w:p>
    <w:p>
      <w:pPr>
        <w:pStyle w:val="Normal"/>
        <w:shd w:fill="FFFFFF" w:val="clear"/>
        <w:spacing w:lineRule="exact" w:line="206"/>
        <w:ind w:left="5" w:right="14" w:firstLine="178"/>
        <w:jc w:val="both"/>
        <w:rPr>
          <w:color w:val="000000"/>
        </w:rPr>
      </w:pPr>
      <w:r>
        <w:rPr>
          <w:color w:val="000000"/>
        </w:rPr>
        <w:t>Επίσης, θα ήθελα να επισημάνω τη μεγάλη σημασία της θωράκισης του ελληνικού έθνους, η οποία επιτυγχάνεται μέσω της ανάπτυξης των σχέσεων που οδηγούν στην αναβάθμιση του πολιτισμού μας, καθώς και στην καλλιέργεια της κοινής μας γλώσσας και των παραδόσεων μας.</w:t>
      </w:r>
    </w:p>
    <w:p>
      <w:pPr>
        <w:pStyle w:val="Normal"/>
        <w:shd w:fill="FFFFFF" w:val="clear"/>
        <w:spacing w:lineRule="exact" w:line="206" w:before="10" w:after="0"/>
        <w:ind w:left="5" w:right="19" w:firstLine="173"/>
        <w:jc w:val="both"/>
        <w:rPr>
          <w:color w:val="000000"/>
        </w:rPr>
      </w:pPr>
      <w:r>
        <w:rPr>
          <w:color w:val="000000"/>
        </w:rPr>
        <w:t>Και τα δύο Μνημόνια στοχεύουν ακριβώς σ' αυτό, δηλαδή τη θωράκιση του χώρου του Ελληνισμού. Γι' αυτό με μεγάλη ευχαρίστηση έγιναν αποδεκτά, όχι μόνο από την Κυπριακή Κυβέρνηση και τον κυπριακό λαό, αλλά και από το σύνολο των ελληνικών κομμάτων".</w:t>
      </w:r>
    </w:p>
    <w:p>
      <w:pPr>
        <w:pStyle w:val="Normal"/>
        <w:shd w:fill="FFFFFF" w:val="clear"/>
        <w:spacing w:lineRule="exact" w:line="206"/>
        <w:ind w:left="10" w:right="24" w:firstLine="163"/>
        <w:jc w:val="both"/>
        <w:rPr>
          <w:color w:val="000000"/>
        </w:rPr>
      </w:pPr>
      <w:r>
        <w:rPr>
          <w:color w:val="000000"/>
        </w:rPr>
        <w:t>Τέλος, το σχέδιο νόμου έγινε δεκτό από την Επιτροπή κατ' αρχήν, κατ' άρθρο και στο σύνολο του, ομοφώνως.</w:t>
      </w:r>
    </w:p>
    <w:p>
      <w:pPr>
        <w:pStyle w:val="Normal"/>
        <w:shd w:fill="FFFFFF" w:val="clear"/>
        <w:spacing w:lineRule="exact" w:line="206" w:before="5" w:after="0"/>
        <w:ind w:left="5" w:right="19" w:firstLine="173"/>
        <w:jc w:val="both"/>
        <w:rPr>
          <w:color w:val="000000"/>
        </w:rPr>
      </w:pPr>
      <w:r>
        <w:rPr>
          <w:color w:val="000000"/>
        </w:rPr>
        <w:t>Τα πρακτικά της συνεδρίασης βρίσκονται στη Γραμματεία της Διαρκούς Επιτροπής Μορφωτικών Υποθέσεων και στη διάθεση των κ.κ. Βουλευτών.</w:t>
      </w:r>
    </w:p>
    <w:p>
      <w:pPr>
        <w:pStyle w:val="Normal"/>
        <w:shd w:fill="FFFFFF" w:val="clear"/>
        <w:spacing w:before="187" w:after="0"/>
        <w:ind w:right="14" w:hanging="0"/>
        <w:jc w:val="center"/>
        <w:rPr>
          <w:b/>
          <w:b/>
        </w:rPr>
      </w:pPr>
      <w:r>
        <w:rPr>
          <w:b/>
          <w:color w:val="000000"/>
        </w:rPr>
        <w:t>Ε Κ Θ Ε Σ Η</w:t>
      </w:r>
    </w:p>
    <w:p>
      <w:pPr>
        <w:pStyle w:val="Normal"/>
        <w:shd w:fill="FFFFFF" w:val="clear"/>
        <w:spacing w:lineRule="exact" w:line="206" w:before="182" w:after="0"/>
        <w:ind w:left="5" w:firstLine="182"/>
        <w:jc w:val="both"/>
        <w:rPr>
          <w:color w:val="000000"/>
        </w:rPr>
      </w:pPr>
      <w:r>
        <w:rPr>
          <w:color w:val="000000"/>
        </w:rPr>
        <w:t>Η Διαρκής Επιτροπή Μορφωτικών Υποθέσεων, αφού έλαβε υπόψη κατά την επεξεργασία και εξέταση του σχεδίου νόμου του Υπουργείου Εθνικής Παιδείας και Θρησκευμάτων "Κύρωση Μνημονίου συνεργασίας στον τομέα της παιδείας μεταξύ της Κυβέρνησης της Ελληνικής Δημοκρατίας και της Κυβέρνησης της Κυπριακής Δημοκρατίας και του συνημμένου Προγράμματος εκπαιδευτικής συνεργασίας για την περίοδο 1993-1996, καθώς και του συμπληρωματικού Προγράμματος εκπαιδευτικής συνεργασίας για την περίοδο 1993-1996", τις αγορεύσεις του Εισηγητή του ΠΑΣΟΚ κυρίου Σπυρίδωνα Γιατρό, του Εισηγητή της Νέας Δημοκρατίας κυρίου Αθανάσιου Κονταξή, της Ειδικής Αγορήτριας της Πολιτικής Άνοιξης κυρίας Φωτεινής Στεφανοπούλου, του Ειδικού Αγορητή του Κομμουνιστικού Κόμματος Ελλάδας κ. Γεράσιμου Αραβανή καθώς και των μελών της, αποδέχθηκε το σχέδιο νόμου κατ' αρχήν, κατ' άρθρο και στο σύνολο του, ομοφώνως και εισηγείται την ψήφιση του από τη Βουλή, ως έχει.</w:t>
      </w:r>
    </w:p>
    <w:p>
      <w:pPr>
        <w:pStyle w:val="Normal"/>
        <w:jc w:val="both"/>
        <w:rPr>
          <w:lang w:val="en-US"/>
        </w:rPr>
      </w:pPr>
      <w:r>
        <w:rPr>
          <w:lang w:val="en-US"/>
        </w:rPr>
      </w:r>
    </w:p>
    <w:p>
      <w:pPr>
        <w:pStyle w:val="Normal"/>
        <w:jc w:val="both"/>
        <w:rPr/>
      </w:pPr>
      <w:r>
        <w:rPr/>
        <w:t>Ο ΠΡΟΕΔΡΟΣ ΤΗΣ ΕΠΙΤΡΟΠΗΣ</w:t>
        <w:tab/>
        <w:tab/>
        <w:tab/>
        <w:t>Η ΓΡΑΜΜΑΤΕΑΣ</w:t>
      </w:r>
    </w:p>
    <w:p>
      <w:pPr>
        <w:pStyle w:val="Normal"/>
        <w:jc w:val="both"/>
        <w:rPr/>
      </w:pPr>
      <w:r>
        <w:rPr/>
      </w:r>
    </w:p>
    <w:p>
      <w:pPr>
        <w:pStyle w:val="Normal"/>
        <w:jc w:val="both"/>
        <w:rPr/>
      </w:pPr>
      <w:r>
        <w:rPr/>
        <w:t>ΓΙΑΝΝΗΣ ΖΑΦΕΙΡΟΠΟΥΛΟΣ</w:t>
        <w:tab/>
        <w:tab/>
        <w:tab/>
        <w:t xml:space="preserve">ΕΛΕΝΗ ΑΝΟΥΣΑΚΗ </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9:01:00Z</dcterms:created>
  <dc:creator>pc</dc:creator>
  <dc:description/>
  <dc:language>en-US</dc:language>
  <cp:lastModifiedBy>pc</cp:lastModifiedBy>
  <dcterms:modified xsi:type="dcterms:W3CDTF">2003-08-01T12:09:00Z</dcterms:modified>
  <cp:revision>4</cp:revision>
  <dc:subject/>
  <dc:title>ΕΙΣΗΓΗΤΙΚΗ ΕΚΘΕΣΗ</dc:title>
</cp:coreProperties>
</file>