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bCs/>
          <w:color w:val="000000"/>
          <w:szCs w:val="19"/>
          <w:lang w:val="en-US"/>
        </w:rPr>
      </w:pPr>
      <w:r>
        <w:rPr>
          <w:bCs/>
          <w:color w:val="000000"/>
          <w:szCs w:val="19"/>
        </w:rPr>
        <w:t xml:space="preserve">ΒΟΥΛΗ ΤΩΝ ΕΛΛΗΝΩΝ </w:t>
      </w:r>
    </w:p>
    <w:p>
      <w:pPr>
        <w:pStyle w:val="Normal"/>
        <w:shd w:fill="FFFFFF" w:val="clear"/>
        <w:spacing w:before="120" w:after="0"/>
        <w:rPr>
          <w:bCs/>
          <w:color w:val="000000"/>
          <w:szCs w:val="19"/>
        </w:rPr>
      </w:pPr>
      <w:r>
        <w:rPr>
          <w:bCs/>
          <w:color w:val="000000"/>
          <w:szCs w:val="19"/>
        </w:rPr>
        <w:t xml:space="preserve">ΤΜΗΜΑ ΔΙΑΚΟΠΗΣ </w:t>
      </w:r>
    </w:p>
    <w:p>
      <w:pPr>
        <w:pStyle w:val="Normal"/>
        <w:shd w:fill="FFFFFF" w:val="clear"/>
        <w:spacing w:before="120" w:after="0"/>
        <w:rPr>
          <w:bCs/>
          <w:color w:val="000000"/>
          <w:szCs w:val="19"/>
        </w:rPr>
      </w:pPr>
      <w:r>
        <w:rPr>
          <w:bCs/>
          <w:color w:val="000000"/>
          <w:szCs w:val="19"/>
        </w:rPr>
        <w:t xml:space="preserve">ΤΩΝ ΕΡΓΑΣΙΩΝ ΤΗΣ ΒΟΥΛΗΣ - ΘΕΡΟΥΣ 1995 </w:t>
      </w:r>
    </w:p>
    <w:p>
      <w:pPr>
        <w:pStyle w:val="Normal"/>
        <w:shd w:fill="FFFFFF" w:val="clear"/>
        <w:spacing w:before="120" w:after="0"/>
        <w:rPr>
          <w:bCs/>
          <w:color w:val="000000"/>
          <w:szCs w:val="19"/>
        </w:rPr>
      </w:pPr>
      <w:r>
        <w:rPr>
          <w:bCs/>
          <w:color w:val="000000"/>
          <w:szCs w:val="19"/>
        </w:rPr>
        <w:t>ΔΙΑΡΚΗΣ ΕΠΙΤΡΟΠΗ ΟΙΚΟΝΟΜΙΚΩΝ ΥΠΟΘΕΣΕΩΝ</w:t>
      </w:r>
    </w:p>
    <w:p>
      <w:pPr>
        <w:pStyle w:val="Normal"/>
        <w:shd w:fill="FFFFFF" w:val="clear"/>
        <w:spacing w:before="120" w:after="0"/>
        <w:jc w:val="center"/>
        <w:rPr>
          <w:bCs/>
          <w:color w:val="000000"/>
          <w:szCs w:val="19"/>
        </w:rPr>
      </w:pPr>
      <w:r>
        <w:rPr>
          <w:bCs/>
          <w:color w:val="000000"/>
          <w:szCs w:val="19"/>
        </w:rPr>
        <w:t>ΠΡΑΚΤΙΚΟ</w:t>
      </w:r>
    </w:p>
    <w:p>
      <w:pPr>
        <w:pStyle w:val="Normal"/>
        <w:shd w:fill="FFFFFF" w:val="clear"/>
        <w:spacing w:before="120" w:after="0"/>
        <w:jc w:val="both"/>
        <w:rPr>
          <w:color w:val="000000"/>
        </w:rPr>
      </w:pPr>
      <w:r>
        <w:rPr>
          <w:color w:val="000000"/>
        </w:rPr>
        <w:t>Της Διαρκούς Επιτροπής Οικονομικών Υποθέσεων στο σχέδιο νόμου του Υπουργείου Περιβάλλοντος, Χωροταξίας και Δημοσίων Έργων "Κύρωση Σύμβασης Ανάπτυξης του νέου Διεθνούς Αεροδρομίου της Αθήνας στα Σπάτα, ίδρυση της εταιρίας "Διεθνής Αερολιμένας Αθηνών Α.Ε.", έγκριση περιβαλλοντικών όρων και άλλες διατάξεις".</w:t>
      </w:r>
    </w:p>
    <w:p>
      <w:pPr>
        <w:pStyle w:val="Normal"/>
        <w:shd w:fill="FFFFFF" w:val="clear"/>
        <w:spacing w:before="120" w:after="0"/>
        <w:rPr>
          <w:color w:val="000000"/>
        </w:rPr>
      </w:pPr>
      <w:r>
        <w:rPr>
          <w:color w:val="000000"/>
        </w:rPr>
        <w:t>Προς τη Βουλή των Ελλήνων</w:t>
      </w:r>
    </w:p>
    <w:p>
      <w:pPr>
        <w:pStyle w:val="Normal"/>
        <w:shd w:fill="FFFFFF" w:val="clear"/>
        <w:spacing w:before="120" w:after="0"/>
        <w:jc w:val="both"/>
        <w:rPr>
          <w:color w:val="000000"/>
        </w:rPr>
      </w:pPr>
      <w:r>
        <w:rPr>
          <w:color w:val="000000"/>
        </w:rPr>
        <w:t>Η Διαρκής Επιτροπή Οικονομικών Υποθέσεων συνήλθε στις 22 και 23 Αυγούστου 1995, σε τέσσερις συνεδριάσεις, που διήρκεσαν συνολικά 13 ώρες και 30', υπό την Προεδρία του Αντιπροέδρου αυτής, κ. Παναγή Μπενετάτου με αντικείμενο την επεξεργασία και εξέταση του σχεδίου νόμου του Υπουργείου Περιβάλλοντος, Χωροταξίας και Δημοσίων Έργων "Κύρωση Σύμβασης Ανάπτυξης του νέου Διεθνούς Αεροδρομίου της Αθήνας στα Σπάτα, ίδρυση της εταιρίας "Διεθνής Αερολιμένας Αθηνών Α.Ε.", έγκριση περιβαλλοντικών όρων και άλλες διατάξεις".</w:t>
      </w:r>
    </w:p>
    <w:p>
      <w:pPr>
        <w:pStyle w:val="Normal"/>
        <w:shd w:fill="FFFFFF" w:val="clear"/>
        <w:spacing w:before="120" w:after="0"/>
        <w:jc w:val="both"/>
        <w:rPr>
          <w:color w:val="000000"/>
        </w:rPr>
      </w:pPr>
      <w:r>
        <w:rPr>
          <w:color w:val="000000"/>
        </w:rPr>
        <w:t>Στις συνεδριάσεις παρέστησαν οι Υπουργοί Περιβάλλοντος, Χωροταξίας και Δημοσίων Έργων και Μεταφορών και Επικοινωνιών κ.κ. Κωνσταντίνος Λαλιώτης και Αθανάσιος Τσούρας και οι Αναπληρωτές Υπουργοί Εθνικής Οικονομίας και Περιβάλλοντος, Χωροταξίας και Δημοσίων Έργων κ.κ. Γεώργιος Ρωμαίος και Κωνσταντίνος Γείτονας. Παρέστησαν, επίσης, αρμόδιοι υπηρεσιακοί παράγοντες.</w:t>
      </w:r>
    </w:p>
    <w:p>
      <w:pPr>
        <w:pStyle w:val="Normal"/>
        <w:shd w:fill="FFFFFF" w:val="clear"/>
        <w:spacing w:before="120" w:after="0"/>
        <w:jc w:val="both"/>
        <w:rPr>
          <w:color w:val="000000"/>
        </w:rPr>
      </w:pPr>
      <w:r>
        <w:rPr>
          <w:color w:val="000000"/>
        </w:rPr>
        <w:t>Κατά τη διάρκεια της συζήτησης του σχεδίου νόμου, το λόγο έλαβαν, ο Εισηγητής της Πλειοψηφίας κ. Γεώργιος Ανωμερίτης, ο Εισηγητής της Μειοψηφίας κ. Βασίλειος Κορκολόπουλος, η Ειδική Αγορήτρια της Πολιτικής Άνοιξης κυρία Μαρία Μαχαίρα, ο Ειδικός Αγορητής του Κ.Κ.Ε. κ. Δήμος Κουμπούρης και οι Βουλευτές κ.κ. Στέφανος Μάνος, Ιωάννης Χαραλάμπους, Αριστείδης Τσιπλάκος, Θεόδωρος Πάγκαλος, Γεώργιος Τρυφωνίδης, Θεόδωρος Κοκελίδης, Εμμανουήλ Κεφαλογιάννης, Ιωάννης Ζαφειρόπουλος, Χρήστος Κατσιγιάννης, Αλέξανδρος Δαμιανίδης και Χρήστος Βυζοβίτης.</w:t>
      </w:r>
    </w:p>
    <w:p>
      <w:pPr>
        <w:pStyle w:val="Normal"/>
        <w:shd w:fill="FFFFFF" w:val="clear"/>
        <w:spacing w:before="120" w:after="0"/>
        <w:jc w:val="both"/>
        <w:rPr/>
      </w:pPr>
      <w:r>
        <w:rPr>
          <w:bCs/>
          <w:color w:val="000000"/>
        </w:rPr>
        <w:t xml:space="preserve">Ο Εισηγητής της Πλειοψηφίας κ. Γεώργιος Ανωμερίτης, </w:t>
      </w:r>
      <w:r>
        <w:rPr>
          <w:color w:val="000000"/>
        </w:rPr>
        <w:t>εισηγούμενος το νομοσχέδιο, τόνισε μεταξύ άλλων τα εξής:</w:t>
      </w:r>
    </w:p>
    <w:p>
      <w:pPr>
        <w:pStyle w:val="Normal"/>
        <w:shd w:fill="FFFFFF" w:val="clear"/>
        <w:spacing w:before="120" w:after="0"/>
        <w:jc w:val="both"/>
        <w:rPr>
          <w:color w:val="000000"/>
        </w:rPr>
      </w:pPr>
      <w:r>
        <w:rPr>
          <w:color w:val="000000"/>
        </w:rPr>
        <w:t>"Είναι γνωστό ότι στη διεθνή οικονομική πραγματικότητα οι μεταφορές μαζί με τις επικοινωνίες αποτελούν το μεγαλύτερο κομμάτι του τομέα παραγωγής και παροχής υπηρεσιών, επηρεάζοντας μέσα από τα πλαίσια εξέλιξης των νέων τεχνολογιών το διεθνή καταμερισμό παραγωγής και ανάπτυξης μιας χώρας. Ζούμε σε μια εποχή, όπου στον τομέα των αερομεταφορών σημειώνονται σοβαρές διεθνείς ανακατατάξεις, καθώς το καθεστώς των διμερών αεροπορικών συμφωνιών για την ανταλλαγή δικαιωμάτων αεροπορικής εκμετάλλευσης τείνει να εκλείψει, παραχωρώντας τη θέση του στο νέο παγκόσμιο πολυμερές σύστημα αεροπορικών συμφωνιών.</w:t>
      </w:r>
    </w:p>
    <w:p>
      <w:pPr>
        <w:pStyle w:val="Normal"/>
        <w:shd w:fill="FFFFFF" w:val="clear"/>
        <w:spacing w:before="120" w:after="0"/>
        <w:jc w:val="both"/>
        <w:rPr/>
      </w:pPr>
      <w:r>
        <w:rPr>
          <w:color w:val="000000"/>
        </w:rPr>
        <w:t xml:space="preserve">Προς αυτήν την κατεύθυνση κινείται και η αεροπορική πολιτική της Ευρωπαϊκής Ένωσης, με την υιοθέτηση του τρίτου αεροπορικού πακέτου, με το οποίο εισάγεται η πλήρης απελευθέρωση των αερομεταφορών από 1/1/1993. Προς την ίδια κατεύθυνση των συσπειρώσεων κινούνται, με οικονομικούς κυρίως στόχους, και πολλές άλλες αεροπορικές εταιρείες στην Αφρική, Ασία, αλλά και Νότια Αμερική, προκειμένου να αντιμετωπίσουν τα οικονομικά μεγαθήρια των </w:t>
      </w:r>
      <w:r>
        <w:rPr>
          <w:color w:val="000000"/>
          <w:lang w:val="en-US"/>
        </w:rPr>
        <w:t>Mega</w:t>
      </w:r>
      <w:r>
        <w:rPr>
          <w:color w:val="000000"/>
        </w:rPr>
        <w:t xml:space="preserve"> </w:t>
      </w:r>
      <w:r>
        <w:rPr>
          <w:color w:val="000000"/>
          <w:lang w:val="en-US"/>
        </w:rPr>
        <w:t>Carriers</w:t>
      </w:r>
      <w:r>
        <w:rPr>
          <w:color w:val="000000"/>
        </w:rPr>
        <w:t xml:space="preserve"> των ΗΠΑ.</w:t>
      </w:r>
    </w:p>
    <w:p>
      <w:pPr>
        <w:pStyle w:val="Normal"/>
        <w:shd w:fill="FFFFFF" w:val="clear"/>
        <w:spacing w:before="120" w:after="0"/>
        <w:jc w:val="both"/>
        <w:rPr>
          <w:color w:val="000000"/>
        </w:rPr>
      </w:pPr>
      <w:r>
        <w:rPr>
          <w:color w:val="000000"/>
        </w:rPr>
        <w:t>Μέσα σ' αυτό το περιβάλλον η χώρα μας έχει να επιλέξει το δικό της δρόμο, που διέρχεται μέσα από την ενίσχυση του γεωγραφικού της σημαντικού χώρου στον τομέα των αεροδιαδρόμων με τη δημιουργία α) κομβικού διεθνούς αεροδρομίου και β) νέας πολιτικής ανάπτυξης και συνεργασιών της Ολυμπιακής Αεροπορίας. Ο τομέας όμως των αερομεταφορών είναι ιδιαίτερα κρίσιμος -πέρα από την εθνική στρατηγική του σημασία και για την οικονομική και κοινωνική ανάπτυξη της χώρας μας, αφού οι μεταφορές διεξάγονται μεταξύ της υδροκέφαλης Αθήνας και των ορεινών ή νησιωτικών περιοχών κυρίως αεροπορικά, όπως άλλωστε ανάμεσα και στη χώρα μας και στις άλλες χώρες της Ενωμένης Ευρώπης.</w:t>
      </w:r>
    </w:p>
    <w:p>
      <w:pPr>
        <w:pStyle w:val="Normal"/>
        <w:shd w:fill="FFFFFF" w:val="clear"/>
        <w:spacing w:before="120" w:after="0"/>
        <w:jc w:val="both"/>
        <w:rPr>
          <w:color w:val="000000"/>
        </w:rPr>
      </w:pPr>
      <w:r>
        <w:rPr>
          <w:color w:val="000000"/>
        </w:rPr>
        <w:t>Μέσα σ' αυτά τα δεδομένα, καθώς και εκείνα, που έχουν ιστορικά καταγραφεί και αναλυθεί την τελευταία 20ετία, κατεγράφη ότι η πόλη της μητροπολιτικής Αθήνας, έχει ανάγκη ενός σύγχρονου, μεγάλου αερολιμένα, που να αποτελέσει ένα σημαντικό κομβικό σημείο στις διεθνείς αερομεταφορές και εσωτερικά να λύσει για 50 χρόνια το πρόβλημα της επιβατοεμπορευματικής κίνησης ανάμεσα στην Πρωτεύουσα και στα 40 αεροδρόμια της Χώρας.</w:t>
      </w:r>
    </w:p>
    <w:p>
      <w:pPr>
        <w:pStyle w:val="Normal"/>
        <w:shd w:fill="FFFFFF" w:val="clear"/>
        <w:spacing w:before="120" w:after="0"/>
        <w:jc w:val="both"/>
        <w:rPr/>
      </w:pPr>
      <w:r>
        <w:rPr>
          <w:color w:val="000000"/>
        </w:rPr>
        <w:t>Φυσικά, αυτός ο αερολιμένας δεν μπορούσε να βρίσκεται στο Ελληνικό, που κατασκευάστηκε το 1938 καταλαμβάνει 5.500 στρέμματα της έκτασης, που δεν επιτρέπουν δεύτερο κύριο διάδρομο, ούτε σύγχρονες κτιριακές εγκαταστάσεις, εκτός φυσικά του γεγονότος, ότι η επέκταση του πολεοδομικού συγκροτήματος της Αθήνας, έχει μεταφέρει το σημερινό αεροδρόμιο στην καρδιά του ιστού των κατοικιών των πολιτών της Νότιας Αθήνας. Από το 1971 που έγινε η πρώτη μελέτη έως τη μελέτη Δοξιάδη το 1973, που ήθελε το αεροδρόμιο στη Μακρόνησο, στα έτη 1976, 1977 και 1981 έγινε διεξοδική διερεύνηση της καταλληλότητας για την κατασκευή του νέου αερολιμένα μεταξύ 12 τοποθεσιών, με τελική επιλογή από όλους το χώρο των Σπάτων. Από το 1978, όπου ιδρύθηκε η ΑΕΡΟΛΙΜΗΝ ΑΘΗΝΩΝ Α.Ε., έγιναν πολλά έργα, όχι όμως το τελικό βήμα. Οι απαλλοτριώσεις γης, οι χωματουργικές εργασίες και η αναζήτηση ενός οριστικού σχεδίου γενικής ανάπτυξης (</w:t>
      </w:r>
      <w:r>
        <w:rPr>
          <w:color w:val="000000"/>
          <w:lang w:val="en-US"/>
        </w:rPr>
        <w:t>master</w:t>
      </w:r>
      <w:r>
        <w:rPr>
          <w:color w:val="000000"/>
        </w:rPr>
        <w:t xml:space="preserve"> </w:t>
      </w:r>
      <w:r>
        <w:rPr>
          <w:color w:val="000000"/>
          <w:lang w:val="en-US"/>
        </w:rPr>
        <w:t>plant</w:t>
      </w:r>
      <w:r>
        <w:rPr>
          <w:color w:val="000000"/>
        </w:rPr>
        <w:t>) οδήγησαν το έργο αρχικά το 1988 -1989 και τελικά τον Ιούνιο του 1991 στην απόφαση κατασκευής και ανάπτυξης του αεροδρομίου των Σπάτων με διεθνή διαγωνισμό, με το σύστημα παραχώρησης και συγχρηματοδότησης, μέσω διεθνών συμβούλων που ανέλαβαν την προώθηση των διαδικασιών επιλογής εταίρου του Ελληνικού Δημοσίου για το όλο έργο.</w:t>
      </w:r>
    </w:p>
    <w:p>
      <w:pPr>
        <w:pStyle w:val="Normal"/>
        <w:shd w:fill="FFFFFF" w:val="clear"/>
        <w:spacing w:before="120" w:after="0"/>
        <w:jc w:val="both"/>
        <w:rPr>
          <w:color w:val="000000"/>
        </w:rPr>
      </w:pPr>
      <w:r>
        <w:rPr>
          <w:color w:val="000000"/>
        </w:rPr>
        <w:t>Δύο χρόνια αργότερα και μέσα από αδιαφανείς διαδικασίες, όπου πρώτον, ουδεμία ελληνική δημόσια υπηρεσία είχε εμπλακεί στις διαδικασίες κατάρτισης των τευχών της σύμβασης, δεύτερον, δαπανήθηκαν ανεξέλεγκτα και με νομικά ελαττώματα αρκετές φορές σε τρίτους ποσά ύψους 2 δισ. 127 εκατ. σε δραχμές και 1 δισ. 85 εκατ. σε συνάλλαγμα μέσα σε 2 χρόνια και τρίτον, δεν έχει τηρηθεί αρχείο ή πρωτόκολλο των διαπραγματεύσεων και των πρακτικών.</w:t>
      </w:r>
    </w:p>
    <w:p>
      <w:pPr>
        <w:pStyle w:val="Normal"/>
        <w:shd w:fill="FFFFFF" w:val="clear"/>
        <w:spacing w:before="120" w:after="0"/>
        <w:jc w:val="both"/>
        <w:rPr>
          <w:color w:val="000000"/>
        </w:rPr>
      </w:pPr>
      <w:r>
        <w:rPr>
          <w:color w:val="000000"/>
        </w:rPr>
        <w:t xml:space="preserve">Δεν υπήρξε ποτέ σύμβαση, που να έχει καταρτισθεί από τη Νέα Δημοκρατία, όπως τουλάχιστον την εννοούμε νομικά. Υπάρχει ένα άθροισμα ατελών, </w:t>
      </w:r>
    </w:p>
    <w:p>
      <w:pPr>
        <w:pStyle w:val="Normal"/>
        <w:shd w:fill="FFFFFF" w:val="clear"/>
        <w:spacing w:before="120" w:after="0"/>
        <w:jc w:val="both"/>
        <w:rPr>
          <w:color w:val="000000"/>
        </w:rPr>
      </w:pPr>
      <w:r>
        <w:rPr>
          <w:color w:val="000000"/>
        </w:rPr>
        <w:t>ημιτελών εγγράφων με αποικιοκρατικής μορφής στρατηγικούς όρους και γενικολογίες, που κατατέθηκαν στις 10.10.1993 σε ιδιωτικό γραφείο.</w:t>
      </w:r>
    </w:p>
    <w:p>
      <w:pPr>
        <w:pStyle w:val="Normal"/>
        <w:shd w:fill="FFFFFF" w:val="clear"/>
        <w:spacing w:before="120" w:after="0"/>
        <w:jc w:val="both"/>
        <w:rPr>
          <w:color w:val="000000"/>
        </w:rPr>
      </w:pPr>
      <w:r>
        <w:rPr>
          <w:color w:val="000000"/>
        </w:rPr>
        <w:t>Από τότε ξεκίνησε ένας τιτάνιος αγώνας σύνταξης όρων, μελετών, εκτιμήσεων και τελικών διαπραγματεύσεων που κατέληξαν στην παρούσα σύμβαση την οποία καλούμεθα να ψηφίσουμε. Ποια είναι τα βασικά της χαρακτηριστικά;</w:t>
      </w:r>
    </w:p>
    <w:p>
      <w:pPr>
        <w:pStyle w:val="Normal"/>
        <w:shd w:fill="FFFFFF" w:val="clear"/>
        <w:spacing w:before="120" w:after="0"/>
        <w:rPr>
          <w:color w:val="000000"/>
        </w:rPr>
      </w:pPr>
      <w:r>
        <w:rPr>
          <w:color w:val="000000"/>
        </w:rPr>
        <w:t>Α. Όροι στρατηγικής.</w:t>
      </w:r>
    </w:p>
    <w:p>
      <w:pPr>
        <w:pStyle w:val="Normal"/>
        <w:shd w:fill="FFFFFF" w:val="clear"/>
        <w:spacing w:before="120" w:after="0"/>
        <w:jc w:val="both"/>
        <w:rPr>
          <w:color w:val="000000"/>
        </w:rPr>
      </w:pPr>
      <w:r>
        <w:rPr>
          <w:color w:val="000000"/>
        </w:rPr>
        <w:t>Α1. Ιδρύεται εταιρεία με τίτλο Διεθνής Αερολιμήν Αθηνών, με μετόχους το Ελληνικό Δημόσιο κατά 55% και τη Γερμανική Κοινοπραξία Εταιρειών κατά 45%. Σύμφωνα με το σχέδιο της Νέας Δημοκρατίας το Ελληνικό Δημόσιο είχε το 40% και οι Γερμανοί το 60%.</w:t>
      </w:r>
    </w:p>
    <w:p>
      <w:pPr>
        <w:pStyle w:val="Normal"/>
        <w:shd w:fill="FFFFFF" w:val="clear"/>
        <w:spacing w:before="120" w:after="0"/>
        <w:jc w:val="both"/>
        <w:rPr>
          <w:color w:val="000000"/>
        </w:rPr>
      </w:pPr>
      <w:r>
        <w:rPr>
          <w:color w:val="000000"/>
        </w:rPr>
        <w:t>Α2. Ο χρόνος παραχώρησης, η εκμετάλλευση του αεροδρομίου από την εταιρεία αυτή ορίζεται σε 30 χρόνια, έναντι 50 χρόνων του σχεδίου της Νέας Δημοκρατίας. Η μείωση των 20 ετών, έγινε χωρίς μεταβολή των οικονομικών όρων ή αποζημίωση.</w:t>
      </w:r>
    </w:p>
    <w:p>
      <w:pPr>
        <w:pStyle w:val="Normal"/>
        <w:shd w:fill="FFFFFF" w:val="clear"/>
        <w:spacing w:before="120" w:after="0"/>
        <w:jc w:val="both"/>
        <w:rPr>
          <w:color w:val="000000"/>
        </w:rPr>
      </w:pPr>
      <w:r>
        <w:rPr>
          <w:color w:val="000000"/>
        </w:rPr>
        <w:t>A3. Περιβάλλουσα ζώνη. Η ζώνη αυτή οριοθετείται μόνο για λόγους ασφάλειας και προστασίας του περιβάλλοντος. Αφορά 21.000 στρέμματα και η εταιρεία του αεροδρομίου δεν έχει δικαιώματα εκμετάλλευσης επί της ζώνης αυτής, όπως με το σχέδιο της Νέας Δημοκρατίας, κατά το οποίο η κατά 60% εταιρεία των ιδιωτών είχε δικαίωμα εκμετάλλευσης των 21.000 στρεμμάτων επί 99 χρόνια για να χτίζει ξενοδοχεία, κτίρια κ.λπ..</w:t>
      </w:r>
    </w:p>
    <w:p>
      <w:pPr>
        <w:pStyle w:val="Normal"/>
        <w:shd w:fill="FFFFFF" w:val="clear"/>
        <w:spacing w:before="120" w:after="0"/>
        <w:jc w:val="both"/>
        <w:rPr>
          <w:color w:val="000000"/>
        </w:rPr>
      </w:pPr>
      <w:r>
        <w:rPr>
          <w:color w:val="000000"/>
        </w:rPr>
        <w:t>Με το νέο σχέδιο οι κάτοικοι της περιοχής είναι κύριοι της περιουσίας τους.</w:t>
      </w:r>
    </w:p>
    <w:p>
      <w:pPr>
        <w:pStyle w:val="Normal"/>
        <w:shd w:fill="FFFFFF" w:val="clear"/>
        <w:spacing w:before="120" w:after="0"/>
        <w:jc w:val="both"/>
        <w:rPr>
          <w:color w:val="000000"/>
        </w:rPr>
      </w:pPr>
      <w:r>
        <w:rPr>
          <w:color w:val="000000"/>
        </w:rPr>
        <w:t>Α4. Η Ολυμπιακή Αεροπορία μπορεί να κατασκευάζει κτίρια και στην περιβάλλουσα ζώνη, να έχει το δικαίωμα επίγειας εξυπηρέτησης για το στόλο της χωρίς την καταβολή τέλους παραχώρησης και να διατηρεί όλα τα δικαιώματα που της έχει παραχωρήσει το ελληνικό Δημόσιο. Με το σχέδιο της Νέας Δημοκρατίας, η Ο.Α. εθεωρείτο ξένη εταιρεία, χωρίς προνόμια.</w:t>
      </w:r>
    </w:p>
    <w:p>
      <w:pPr>
        <w:pStyle w:val="Normal"/>
        <w:shd w:fill="FFFFFF" w:val="clear"/>
        <w:spacing w:before="120" w:after="0"/>
        <w:jc w:val="both"/>
        <w:rPr>
          <w:color w:val="000000"/>
        </w:rPr>
      </w:pPr>
      <w:r>
        <w:rPr>
          <w:color w:val="000000"/>
        </w:rPr>
        <w:t>Α5. Η εταιρεία διοικείται από 9μελές Δ.Σ. στο οποίο το ελληνικό Δημόσιο ορίζει 4 μέλη, η Κοινοπραξία ορίζει 4 μέλη και 1 μέλος είναι κοινής αποδοχής. Ο Γενικός Διευθυντής και τα ανώτατα στελέχη προσλαμβάνονται από το Δ.Σ.. Με το σχέδιο της Ν.Δ. τα 6 μέλη ορίζονταν από την Κοινοπραξία και μόνο 3 ορίζονταν από το ελληνικό Δημόσιο. Φυσικά με τον τρόπο αυτό η Κοινοπραξία θα έλεγχε πλήρως την οργάνωση και λειτουργία της εταιρείας.</w:t>
      </w:r>
    </w:p>
    <w:p>
      <w:pPr>
        <w:pStyle w:val="Normal"/>
        <w:shd w:fill="FFFFFF" w:val="clear"/>
        <w:spacing w:before="120" w:after="0"/>
        <w:jc w:val="both"/>
        <w:rPr>
          <w:color w:val="000000"/>
        </w:rPr>
      </w:pPr>
      <w:r>
        <w:rPr>
          <w:color w:val="000000"/>
        </w:rPr>
        <w:t>Α6. Επί Ν.Δ. δεν υπήρχε έλεγχος κατασκευής του έργου. Η Αερολιμήν Αθηνών Α.Ε. περνάει με 2 Υποδιοικήσεις στην ΥΠΑ η οποία θα ελέγχει την πορεία κατασκευής του έργου.</w:t>
      </w:r>
    </w:p>
    <w:p>
      <w:pPr>
        <w:pStyle w:val="Normal"/>
        <w:shd w:fill="FFFFFF" w:val="clear"/>
        <w:spacing w:before="120" w:after="0"/>
        <w:rPr>
          <w:color w:val="000000"/>
        </w:rPr>
      </w:pPr>
      <w:r>
        <w:rPr>
          <w:color w:val="000000"/>
        </w:rPr>
        <w:t>Β. Οικονομικοί όροι.</w:t>
      </w:r>
    </w:p>
    <w:p>
      <w:pPr>
        <w:pStyle w:val="Normal"/>
        <w:shd w:fill="FFFFFF" w:val="clear"/>
        <w:spacing w:before="120" w:after="0"/>
        <w:jc w:val="both"/>
        <w:rPr>
          <w:color w:val="000000"/>
        </w:rPr>
      </w:pPr>
      <w:r>
        <w:rPr>
          <w:color w:val="000000"/>
        </w:rPr>
        <w:t>Β1. Λόγω της επικαιροποίησης του έργου την 1.7.1994 έγινε με τους ίδιους όρους του 1993. Το έργο θα είναι, έστω και ελάχιστα, καλύτερο και φθηνότερο απ'ό,τι είχε συμφωνήσει η Ν.Δ..</w:t>
      </w:r>
    </w:p>
    <w:p>
      <w:pPr>
        <w:pStyle w:val="Normal"/>
        <w:shd w:fill="FFFFFF" w:val="clear"/>
        <w:spacing w:before="120" w:after="0"/>
        <w:jc w:val="both"/>
        <w:rPr/>
      </w:pPr>
      <w:r>
        <w:rPr>
          <w:color w:val="000000"/>
        </w:rPr>
        <w:t xml:space="preserve">Β2. Ο ιδιώτης θα καταβάλει 135 εκατ. </w:t>
      </w:r>
      <w:r>
        <w:rPr>
          <w:color w:val="000000"/>
          <w:lang w:val="en-US"/>
        </w:rPr>
        <w:t>ECU</w:t>
      </w:r>
      <w:r>
        <w:rPr>
          <w:color w:val="000000"/>
        </w:rPr>
        <w:t xml:space="preserve"> για το 45% των μετοχών ενώ επί Ν.Δ., κατέχοντας το 60% θα έδινε μόνο 108 εκατ. </w:t>
      </w:r>
      <w:r>
        <w:rPr>
          <w:color w:val="000000"/>
          <w:lang w:val="en-US"/>
        </w:rPr>
        <w:t>ECU</w:t>
      </w:r>
      <w:r>
        <w:rPr>
          <w:color w:val="000000"/>
        </w:rPr>
        <w:t>.</w:t>
      </w:r>
    </w:p>
    <w:p>
      <w:pPr>
        <w:pStyle w:val="Normal"/>
        <w:shd w:fill="FFFFFF" w:val="clear"/>
        <w:spacing w:before="120" w:after="0"/>
        <w:jc w:val="both"/>
        <w:rPr/>
      </w:pPr>
      <w:r>
        <w:rPr>
          <w:color w:val="000000"/>
        </w:rPr>
        <w:t xml:space="preserve">Β3. Ο περιορισμός περιόδου παραχώρησης από 50 σε 30 έτη και η μείωση του ποσοστού της Κοινοπραξίας από 60% σε 45%, οδηγεί σε όφελος 272 εκατ. </w:t>
      </w:r>
      <w:r>
        <w:rPr>
          <w:color w:val="000000"/>
          <w:lang w:val="en-US"/>
        </w:rPr>
        <w:t>ECU</w:t>
      </w:r>
      <w:r>
        <w:rPr>
          <w:color w:val="000000"/>
        </w:rPr>
        <w:t>.</w:t>
      </w:r>
    </w:p>
    <w:p>
      <w:pPr>
        <w:pStyle w:val="Normal"/>
        <w:shd w:fill="FFFFFF" w:val="clear"/>
        <w:spacing w:before="120" w:after="0"/>
        <w:jc w:val="both"/>
        <w:rPr>
          <w:color w:val="000000"/>
        </w:rPr>
      </w:pPr>
      <w:r>
        <w:rPr>
          <w:color w:val="000000"/>
        </w:rPr>
        <w:t>Β4. Ο ιδιωτικός όμιλος αποδέχθηκε να συμπεριλάβει στην τιμή του κατασκευαστικού κόστους την αξία των αεροβοηθημάτων ύψους 100 εκατ. μάρκων.</w:t>
      </w:r>
    </w:p>
    <w:p>
      <w:pPr>
        <w:pStyle w:val="Normal"/>
        <w:shd w:fill="FFFFFF" w:val="clear"/>
        <w:spacing w:before="120" w:after="0"/>
        <w:rPr>
          <w:color w:val="000000"/>
        </w:rPr>
      </w:pPr>
      <w:r>
        <w:rPr>
          <w:color w:val="000000"/>
        </w:rPr>
        <w:t>Δεν θα μπω στους κατασκευαστικούς όρους. Αρκεί να αναφέρω ότι σε 55 κύρια σημεία άλλαξαν τα τεύχη που υπήρχαν. Περιελήφθησαν προδιαγραφές υλικών και εξοπλισμού που δεν υπήρχαν και έγινε υιοθέτηση του ελληνικού αντισεισμικού κώδικα, ενώ τα προηγούμενα είχαν τον γερμανικό αντισεισμικό κώδικα, ή την υιοθέτηση προδιαγραφών για άτομα με ειδικές ανάγκες κ.λπ.. Μιλάμε για ένα έργο που μόνο το κεντρικό του κτίριο φθάνει το 1 χιλιόμετρο. Στον περιβαλλοντολογικό τομέα, τέλος, όποιος διαβάσει τα ειδικά τεύχη θα καταλάβει τι τεράστιος αγώνας έγινε στα πλαίσια φυσικά και της υιοθέτησης της Οδηγίας 85337 της ΕΟΚ για την προστασία του περιβάλλοντος.</w:t>
      </w:r>
    </w:p>
    <w:p>
      <w:pPr>
        <w:pStyle w:val="Normal"/>
        <w:shd w:fill="FFFFFF" w:val="clear"/>
        <w:spacing w:before="120" w:after="0"/>
        <w:jc w:val="both"/>
        <w:rPr>
          <w:color w:val="000000"/>
        </w:rPr>
      </w:pPr>
      <w:r>
        <w:rPr>
          <w:color w:val="000000"/>
        </w:rPr>
        <w:t>Γίνονται 3 ακόμα τεράστια έργα. Πρώτον, η κατασκευή και λειτουργία της λεωφόρου Σταύρου - Ελευσίνας. Δεύτερον, η κατασκευή και λειτουργία της δυτικής περιφερειακής λεωφόρου Υμηττού και τρίτον, η ίδρυση Ν.Π.Ι.Δ. με τίτλο 'Διαχειριστικός Φορέας Μητροπολιτικής Ζώνης Πρασίνου Αθηνών", που θα διαχειριστεί κυρίως το χώρο των 5,5 χιλιάδων στρεμμάτων του σημερινού Αεροδρομίου του Ελληνικού που θα δοθεί επιτέλους στους χιλιάδες κατοίκους της Νότιας Αθήνας.</w:t>
      </w:r>
    </w:p>
    <w:p>
      <w:pPr>
        <w:pStyle w:val="Normal"/>
        <w:shd w:fill="FFFFFF" w:val="clear"/>
        <w:spacing w:before="120" w:after="0"/>
        <w:jc w:val="both"/>
        <w:rPr>
          <w:color w:val="000000"/>
        </w:rPr>
      </w:pPr>
      <w:r>
        <w:rPr>
          <w:color w:val="000000"/>
        </w:rPr>
        <w:t>Με διαφάνεια, αποτελεσματικότητα και διάλογο η Κυβέρνηση έχει ξεκινήσει την εκτέλεση 2560 έργων από τα οποία 161 αποτελούν τις μεγάλες εργολαβίες ύψους 994 δις δρχ.. Κορωνίδα σ' αυτήν την πορεία αποτελεί η σύμβαση που καλούμαστε να κυρώσουμε".</w:t>
      </w:r>
    </w:p>
    <w:p>
      <w:pPr>
        <w:pStyle w:val="Normal"/>
        <w:shd w:fill="FFFFFF" w:val="clear"/>
        <w:spacing w:before="120" w:after="0"/>
        <w:jc w:val="both"/>
        <w:rPr/>
      </w:pPr>
      <w:r>
        <w:rPr>
          <w:bCs/>
          <w:color w:val="000000"/>
          <w:szCs w:val="19"/>
        </w:rPr>
        <w:t xml:space="preserve">Ο Εισηγητής της Μειοψηφίας, κ. Βασίλειος Κορκολόπουλος, </w:t>
      </w:r>
      <w:r>
        <w:rPr>
          <w:color w:val="000000"/>
          <w:szCs w:val="19"/>
        </w:rPr>
        <w:t>μεταξύ άλλων είπε και τα εξής:</w:t>
      </w:r>
    </w:p>
    <w:p>
      <w:pPr>
        <w:pStyle w:val="Normal"/>
        <w:shd w:fill="FFFFFF" w:val="clear"/>
        <w:spacing w:before="120" w:after="0"/>
        <w:jc w:val="both"/>
        <w:rPr>
          <w:color w:val="000000"/>
        </w:rPr>
      </w:pPr>
      <w:r>
        <w:rPr>
          <w:color w:val="000000"/>
        </w:rPr>
        <w:t>"Η Νέα σύμβαση για το αεροδρόμιο στα Σπάτα έχει άγνωστο ποιοτικό και κοστολογικό αποτέλεσμα". Το έργο του Νέου Διεθνούς Αεροδρομίου της Αθήνας στα Σπάτα, που συνέλαβε, μελέτησε και τις προϋποθέσεις κατασκευής και λειτουργίας του οποίου δημιούργησε η Ν.Δ., είναι σημαντικό για την Ελληνική Οικονομία.</w:t>
      </w:r>
    </w:p>
    <w:p>
      <w:pPr>
        <w:pStyle w:val="Normal"/>
        <w:shd w:fill="FFFFFF" w:val="clear"/>
        <w:spacing w:before="120" w:after="0"/>
        <w:jc w:val="both"/>
        <w:rPr>
          <w:color w:val="000000"/>
        </w:rPr>
      </w:pPr>
      <w:r>
        <w:rPr>
          <w:color w:val="000000"/>
        </w:rPr>
        <w:t>Εξασφαλίζει χιλιάδες θέσεις εργασίας, κατά την περίοδο της κατασκευής του -κάτι που θα ξεκινήσει από το 1993- και δημιουργεί μια σημαντική υποδομή νια τον τόπο, κάτι που το ΠΑΣΟΚ αδικαιολόγητα καθυστέρησε για μια δεκαετία και πλέον. Τα τεράστια οφέλη της σύμβασης Τζαννετάκη - Μάνου του 1993 διέθεταν μια δυναμική και ρεαλισμό που χάθηκαν με τις δονκιχωτικές αναζητήσεις των κ.κ. Τσοχατζόπουλου -Σουλαδάκη, κατά την περίοδο '93-94.</w:t>
      </w:r>
    </w:p>
    <w:p>
      <w:pPr>
        <w:pStyle w:val="Normal"/>
        <w:shd w:fill="FFFFFF" w:val="clear"/>
        <w:spacing w:before="120" w:after="0"/>
        <w:jc w:val="both"/>
        <w:rPr>
          <w:color w:val="000000"/>
        </w:rPr>
      </w:pPr>
      <w:r>
        <w:rPr>
          <w:color w:val="000000"/>
        </w:rPr>
        <w:t>Η Σύμβαση που καλείται η Βουλή να επικυρώσει την επόμενη εβδομάδα, μετά την αποδοχή από το ΠΑΣΟΚ όλων των βασικών παραμέτρων που συνθέτουν το έργο (θέση έργου - περιβαλλοντική μελέτη - σχέδια ανάπτυξης - κατασκευαστής - κόστος έργου - κ.λπ.) στηρίζεται σε μία αποτυχημένη στην πράξη φιλοσοφία, την φιλοσοφία των ΔΕΚΟ. Δυστυχώς για τον τόπο μας, αυτό θα φανεί σύντομα και το κύριο τίμημα θα το πληρώσει ο Ελληνικός Λαός. Οι κύριες αδυναμίες που παρουσιάζει η σύμβαση του ΠΑΣΟΚ - δημιούργημα του κ. Λαλιώτη και της επιτροπής μεγάλων έργων - είναι οι εξής:</w:t>
      </w:r>
    </w:p>
    <w:p>
      <w:pPr>
        <w:pStyle w:val="Normal"/>
        <w:shd w:fill="FFFFFF" w:val="clear"/>
        <w:tabs>
          <w:tab w:val="clear" w:pos="720"/>
          <w:tab w:val="left" w:pos="446" w:leader="none"/>
        </w:tabs>
        <w:spacing w:before="120" w:after="0"/>
        <w:rPr>
          <w:color w:val="000000"/>
        </w:rPr>
      </w:pPr>
      <w:r>
        <w:rPr>
          <w:color w:val="000000"/>
        </w:rPr>
        <w:t>1.</w:t>
        <w:tab/>
        <w:t>Ανισορροπία διοίκησης. Το διοικητικό συμβούλιο της εταιρείας του νέου αεροδρομίου αποτελείται από δυο υποσυμβούλια και έναν υποδιοικητή. Ο διευθύνων</w:t>
        <w:br/>
        <w:t>σύμβουλος έχει τον πλήρη έλεγχο του έργου και θα είναι Γερμανός, ενώ το ελληνικό δημόσιο κατέχει το 55%.</w:t>
      </w:r>
    </w:p>
    <w:p>
      <w:pPr>
        <w:pStyle w:val="Normal"/>
        <w:shd w:fill="FFFFFF" w:val="clear"/>
        <w:tabs>
          <w:tab w:val="clear" w:pos="720"/>
          <w:tab w:val="left" w:pos="518" w:leader="none"/>
        </w:tabs>
        <w:spacing w:before="120" w:after="0"/>
        <w:rPr/>
      </w:pPr>
      <w:r>
        <w:rPr>
          <w:color w:val="000000"/>
        </w:rPr>
        <w:t>2.</w:t>
        <w:tab/>
        <w:t>Η κοινοπραξία της "</w:t>
      </w:r>
      <w:r>
        <w:rPr>
          <w:color w:val="000000"/>
          <w:lang w:val="en-US"/>
        </w:rPr>
        <w:t>Hochtief</w:t>
      </w:r>
      <w:r>
        <w:rPr>
          <w:color w:val="000000"/>
        </w:rPr>
        <w:t>'' μεταφέρει το επενδυτικό επίκεντρο και την προέλευση των αναμενόμενων κερδών της, από τη λειτουργία ενός αεροδρομίου, στην κατασκευή ενός έργου που δεν έχει δικλίδες ασφαλείας για το πόσο τελικά θα στοιχίσει στον Έλληνα φορολογούμενο.</w:t>
      </w:r>
    </w:p>
    <w:p>
      <w:pPr>
        <w:pStyle w:val="Normal"/>
        <w:widowControl w:val="false"/>
        <w:numPr>
          <w:ilvl w:val="0"/>
          <w:numId w:val="1"/>
        </w:numPr>
        <w:shd w:fill="FFFFFF" w:val="clear"/>
        <w:tabs>
          <w:tab w:val="clear" w:pos="720"/>
          <w:tab w:val="left" w:pos="422" w:leader="none"/>
        </w:tabs>
        <w:autoSpaceDE w:val="false"/>
        <w:spacing w:before="120" w:after="0"/>
        <w:rPr>
          <w:color w:val="000000"/>
        </w:rPr>
      </w:pPr>
      <w:r>
        <w:rPr>
          <w:color w:val="000000"/>
        </w:rPr>
        <w:t>Το έργο κατασκευάζεται χωρίς ειδική συγγραφή υποχρεώσεων του εργολάβου. Έτσι,  θα γίνει έργο προϋπολογισμού 520 δισ. δρχ. αγνώστου ποιότητος και αγνώστου υπερβάσεως. Εκτιμώ ότι το έργο θα ξεπεράσει τα 800 δισ. δρχ. και την υπέρβαση των 300 δισ. θα πληρώσει ο Έλληνας φορολογούμενος.</w:t>
      </w:r>
    </w:p>
    <w:p>
      <w:pPr>
        <w:pStyle w:val="Normal"/>
        <w:widowControl w:val="false"/>
        <w:numPr>
          <w:ilvl w:val="0"/>
          <w:numId w:val="1"/>
        </w:numPr>
        <w:shd w:fill="FFFFFF" w:val="clear"/>
        <w:tabs>
          <w:tab w:val="clear" w:pos="720"/>
          <w:tab w:val="left" w:pos="422" w:leader="none"/>
        </w:tabs>
        <w:autoSpaceDE w:val="false"/>
        <w:spacing w:before="120" w:after="0"/>
        <w:rPr>
          <w:color w:val="000000"/>
        </w:rPr>
      </w:pPr>
      <w:r>
        <w:rPr>
          <w:color w:val="000000"/>
        </w:rPr>
        <w:t xml:space="preserve">Καταστράφηκε η ισορροπία και αποκέντρωση στη διοίκηση  της νέας εταιρείας,  που εξασφάλιζαν  τη συναινετική και ομαλή ανάπτυξη του έργου, υπό την εποπτεία της Υπηρεσίας Πολιτικής Αεροπορίας. </w:t>
      </w:r>
    </w:p>
    <w:p>
      <w:pPr>
        <w:pStyle w:val="Normal"/>
        <w:shd w:fill="FFFFFF" w:val="clear"/>
        <w:spacing w:before="120" w:after="0"/>
        <w:jc w:val="both"/>
        <w:rPr>
          <w:color w:val="000000"/>
        </w:rPr>
      </w:pPr>
      <w:r>
        <w:rPr>
          <w:color w:val="000000"/>
        </w:rPr>
        <w:t>Η συνολική καθυστέρηση που έκανε το ΠΑΣΟΚ κόστισε στην Ελλάδα πολλαπλά.</w:t>
      </w:r>
    </w:p>
    <w:p>
      <w:pPr>
        <w:pStyle w:val="Normal"/>
        <w:shd w:fill="FFFFFF" w:val="clear"/>
        <w:spacing w:before="120" w:after="0"/>
        <w:jc w:val="both"/>
        <w:rPr>
          <w:color w:val="000000"/>
        </w:rPr>
      </w:pPr>
      <w:r>
        <w:rPr>
          <w:color w:val="000000"/>
        </w:rPr>
        <w:t>Ήδη θα είχαν εισρεύσει στη Χώρα περίπου 240 δισ. δρχ. για ένα κατ' εξοχήν αναπτυξιακό έργο.</w:t>
      </w:r>
    </w:p>
    <w:p>
      <w:pPr>
        <w:pStyle w:val="Normal"/>
        <w:shd w:fill="FFFFFF" w:val="clear"/>
        <w:spacing w:before="120" w:after="0"/>
        <w:jc w:val="both"/>
        <w:rPr>
          <w:color w:val="000000"/>
        </w:rPr>
      </w:pPr>
      <w:r>
        <w:rPr>
          <w:color w:val="000000"/>
        </w:rPr>
        <w:t>Απώλεια εσόδων από την καθυστέρηση λειτουργίας του αεροδρομίου.</w:t>
      </w:r>
    </w:p>
    <w:p>
      <w:pPr>
        <w:pStyle w:val="Normal"/>
        <w:shd w:fill="FFFFFF" w:val="clear"/>
        <w:spacing w:before="120" w:after="0"/>
        <w:jc w:val="both"/>
        <w:rPr>
          <w:color w:val="000000"/>
        </w:rPr>
      </w:pPr>
      <w:r>
        <w:rPr>
          <w:color w:val="000000"/>
        </w:rPr>
        <w:t>Περιβαλλοντικό κόστος ανυπολογίστου τιμήματος από τη συνέχιση λειτουργίας του αεροδρομίου του Ελληνικού.</w:t>
      </w:r>
    </w:p>
    <w:p>
      <w:pPr>
        <w:pStyle w:val="Normal"/>
        <w:shd w:fill="FFFFFF" w:val="clear"/>
        <w:spacing w:before="120" w:after="0"/>
        <w:jc w:val="both"/>
        <w:rPr>
          <w:color w:val="000000"/>
        </w:rPr>
      </w:pPr>
      <w:r>
        <w:rPr>
          <w:color w:val="000000"/>
        </w:rPr>
        <w:t>Δυσπραγία στον κατασκευαστικό τομέα και αύξηση της ανεργίας.</w:t>
      </w:r>
    </w:p>
    <w:p>
      <w:pPr>
        <w:pStyle w:val="Normal"/>
        <w:shd w:fill="FFFFFF" w:val="clear"/>
        <w:spacing w:before="120" w:after="0"/>
        <w:jc w:val="both"/>
        <w:rPr>
          <w:color w:val="000000"/>
        </w:rPr>
      </w:pPr>
      <w:r>
        <w:rPr>
          <w:color w:val="000000"/>
        </w:rPr>
        <w:t>Συμπερασματικά όμως, θα έλεγε κανείς πως ισχύει η αρχή: Το μη χείρον βέλτιστον. Για τον τόπο μας, το χειρότερο θα ήταν να μη γίνει καθόλου το αεροδρόμιο.</w:t>
      </w:r>
    </w:p>
    <w:p>
      <w:pPr>
        <w:pStyle w:val="Normal"/>
        <w:shd w:fill="FFFFFF" w:val="clear"/>
        <w:spacing w:before="120" w:after="0"/>
        <w:jc w:val="both"/>
        <w:rPr>
          <w:color w:val="000000"/>
        </w:rPr>
      </w:pPr>
      <w:r>
        <w:rPr>
          <w:color w:val="000000"/>
        </w:rPr>
        <w:t>Εύχομαι, με τη συζήτηση στη Βουλή το ΠΑΣΟΚ να συνειδητοποιήσει τις κραυγαλέες παραλήψεις και λάθη του, ώστε να μην υπογράψει μία σύμβαση που έχει "μαύρες τρύπες".</w:t>
      </w:r>
    </w:p>
    <w:p>
      <w:pPr>
        <w:pStyle w:val="Normal"/>
        <w:shd w:fill="FFFFFF" w:val="clear"/>
        <w:spacing w:before="120" w:after="0"/>
        <w:rPr>
          <w:color w:val="000000"/>
        </w:rPr>
      </w:pPr>
      <w:r>
        <w:rPr>
          <w:color w:val="000000"/>
        </w:rPr>
        <w:t>Η Σύμβαση μπορεί και πρέπει:</w:t>
      </w:r>
    </w:p>
    <w:p>
      <w:pPr>
        <w:pStyle w:val="Normal"/>
        <w:shd w:fill="FFFFFF" w:val="clear"/>
        <w:spacing w:before="120" w:after="0"/>
        <w:rPr>
          <w:color w:val="000000"/>
        </w:rPr>
      </w:pPr>
      <w:r>
        <w:rPr>
          <w:color w:val="000000"/>
        </w:rPr>
        <w:t>Α. Να συμπληρωθεί.</w:t>
      </w:r>
    </w:p>
    <w:p>
      <w:pPr>
        <w:pStyle w:val="Normal"/>
        <w:shd w:fill="FFFFFF" w:val="clear"/>
        <w:spacing w:before="120" w:after="0"/>
        <w:rPr>
          <w:color w:val="000000"/>
        </w:rPr>
      </w:pPr>
      <w:r>
        <w:rPr>
          <w:color w:val="000000"/>
        </w:rPr>
        <w:t>Β. Να βελτιωθεί.</w:t>
      </w:r>
    </w:p>
    <w:p>
      <w:pPr>
        <w:pStyle w:val="Normal"/>
        <w:shd w:fill="FFFFFF" w:val="clear"/>
        <w:spacing w:before="120" w:after="0"/>
        <w:rPr>
          <w:color w:val="000000"/>
        </w:rPr>
      </w:pPr>
      <w:r>
        <w:rPr>
          <w:color w:val="000000"/>
        </w:rPr>
        <w:t>Γ. Να έχει διαφάνεια για να μην είναι αποικιοκρατική.</w:t>
      </w:r>
    </w:p>
    <w:p>
      <w:pPr>
        <w:pStyle w:val="Normal"/>
        <w:shd w:fill="FFFFFF" w:val="clear"/>
        <w:spacing w:before="120" w:after="0"/>
        <w:jc w:val="both"/>
        <w:rPr>
          <w:color w:val="000000"/>
        </w:rPr>
      </w:pPr>
      <w:r>
        <w:rPr>
          <w:color w:val="000000"/>
        </w:rPr>
        <w:t>Γι' αυτό, εκτός των άλλων, πρέπει να γνωστοποιηθεί και το περιεχόμενο του Προεδρικού Διατάγματος με το οποίο η Σύμβαση υπάγεται σε νομοθετικό πλαίσιο με συνταγματική ισχύ.</w:t>
      </w:r>
    </w:p>
    <w:p>
      <w:pPr>
        <w:pStyle w:val="Normal"/>
        <w:shd w:fill="FFFFFF" w:val="clear"/>
        <w:spacing w:before="120" w:after="0"/>
        <w:jc w:val="both"/>
        <w:rPr>
          <w:color w:val="000000"/>
        </w:rPr>
      </w:pPr>
      <w:r>
        <w:rPr>
          <w:color w:val="000000"/>
        </w:rPr>
        <w:t>Λυπάμαι που δεν θα ψηφίσω την Σύμβαση, αν δεν γίνουν αυτά που συγκεκριμένα ζητώ και που κατοχυρώνουν το Ελληνικό Δημόσιο".</w:t>
      </w:r>
    </w:p>
    <w:p>
      <w:pPr>
        <w:pStyle w:val="Normal"/>
        <w:shd w:fill="FFFFFF" w:val="clear"/>
        <w:spacing w:before="120" w:after="0"/>
        <w:jc w:val="both"/>
        <w:rPr/>
      </w:pPr>
      <w:r>
        <w:rPr>
          <w:bCs/>
          <w:color w:val="000000"/>
          <w:szCs w:val="19"/>
        </w:rPr>
        <w:t xml:space="preserve">Η Ειδική Αγορήτρια της Πολιτικής Άνοιξης, κυρία Μαρία Μαχαίρα, </w:t>
      </w:r>
      <w:r>
        <w:rPr>
          <w:color w:val="000000"/>
          <w:szCs w:val="19"/>
        </w:rPr>
        <w:t>τόνισε μεταξύ άλλων τα εξής:</w:t>
      </w:r>
    </w:p>
    <w:p>
      <w:pPr>
        <w:pStyle w:val="Normal"/>
        <w:shd w:fill="FFFFFF" w:val="clear"/>
        <w:spacing w:before="120" w:after="0"/>
        <w:jc w:val="both"/>
        <w:rPr>
          <w:color w:val="000000"/>
        </w:rPr>
      </w:pPr>
      <w:r>
        <w:rPr>
          <w:color w:val="000000"/>
        </w:rPr>
        <w:t>"Συζητείται σήμερα ένα θέμα με τεράστια σημασία για το αναπτυξιακό πρόγραμμα της Χώρας. Πιστεύω πως για ένα τέτοιο νομοσχέδιο ο χρόνος που δόθηκε στην Αντιπολίτευση για την μελέτη του, ήταν ελάχιστος.</w:t>
      </w:r>
    </w:p>
    <w:p>
      <w:pPr>
        <w:pStyle w:val="Normal"/>
        <w:shd w:fill="FFFFFF" w:val="clear"/>
        <w:spacing w:before="120" w:after="0"/>
        <w:jc w:val="both"/>
        <w:rPr>
          <w:color w:val="000000"/>
        </w:rPr>
      </w:pPr>
      <w:r>
        <w:rPr>
          <w:color w:val="000000"/>
        </w:rPr>
        <w:t>Όταν καλείται ο λαός να πληρώσει ένα υπέρογκο τίμημα για την κατασκευή ενός έργου, είναι πολύ σημαντικό να γνωρίζει, όχι μόνο πόσα θα του στοιχίσει το έργο και πότε θα είναι έτοιμο, αλλά και άλλα σημαντικά στοιχεία της όλης διαδικασίας, με καθοριστικό ρόλο.</w:t>
      </w:r>
    </w:p>
    <w:p>
      <w:pPr>
        <w:pStyle w:val="Normal"/>
        <w:shd w:fill="FFFFFF" w:val="clear"/>
        <w:spacing w:before="120" w:after="0"/>
        <w:jc w:val="both"/>
        <w:rPr>
          <w:color w:val="000000"/>
        </w:rPr>
      </w:pPr>
      <w:r>
        <w:rPr>
          <w:color w:val="000000"/>
        </w:rPr>
        <w:t>Και αρχήν δεν είναι δυνατόν να θεωρεί η Κυβέρνηση επιτυχία την υπογραφή μιας σύμβασης 17 χρόνια μετά την αρχική απόφαση ότι το Αεροδρόμιο του Ελληνικού δεν επαρκεί και είναι αναγκαία η κατασκευή ενός νέου αεροδρομίου Αθηνών. Από το 1978 ιδρύθηκε η εταιρεία ΑΕΡΟΛΙΜΗΝ ΑΘΗΝΩΝ με σκοπό την μελέτη, κατασκευή, εκμετάλλευση και ανάπτυξη του νέου Διεθνούς Αεροδρομίου Αθηνών. Από τότε ως σήμερα με εξαίρεση κάποιες χωματουργικές εργασίες τίποτα δεν έχει προχωρήσει.</w:t>
      </w:r>
    </w:p>
    <w:p>
      <w:pPr>
        <w:pStyle w:val="Normal"/>
        <w:shd w:fill="FFFFFF" w:val="clear"/>
        <w:spacing w:before="120" w:after="0"/>
        <w:jc w:val="both"/>
        <w:rPr>
          <w:color w:val="000000"/>
        </w:rPr>
      </w:pPr>
      <w:r>
        <w:rPr>
          <w:color w:val="000000"/>
        </w:rPr>
        <w:t>Τόσο οι Κυβερνήσεις της Νέας Δημοκρατίας όσο και οι Κυβερνήσεις του ΠΑΣΟΚ έκτοτε δεν έπραξαν τίποτε πλην κάποιων προκηρύξεων και επαναπροκηρύξεων περισσότερο για πολιτικούς και λιγότερο για ουσιαστικούς λόγους.</w:t>
      </w:r>
    </w:p>
    <w:p>
      <w:pPr>
        <w:pStyle w:val="Normal"/>
        <w:shd w:fill="FFFFFF" w:val="clear"/>
        <w:spacing w:before="120" w:after="0"/>
        <w:jc w:val="both"/>
        <w:rPr>
          <w:color w:val="000000"/>
        </w:rPr>
      </w:pPr>
      <w:r>
        <w:rPr>
          <w:color w:val="000000"/>
        </w:rPr>
        <w:t>Θα περίμενε έτσι κανείς να φθάσουμε σήμερα στην υπογραφή της σύμβασης με μετριοπάθεια και χωρίς πολλές-πολλές τυμπανοκρουσίες. Αντίθετα όμως βλέπουμε τα δύο παλαιά Κόμματα που είναι εξίσου υπεύθυνα για την δεκαεπταετή καθυστέρηση να επιχειρηματολογούν διεκδικώντας την πατρότητα του και την εύνοια του ελληνικού λαού λογομαχώντας για το ποιος θα πετύχαινε καλύτερους όρους.</w:t>
      </w:r>
    </w:p>
    <w:p>
      <w:pPr>
        <w:pStyle w:val="Normal"/>
        <w:shd w:fill="FFFFFF" w:val="clear"/>
        <w:spacing w:before="120" w:after="0"/>
        <w:jc w:val="both"/>
        <w:rPr>
          <w:color w:val="000000"/>
        </w:rPr>
      </w:pPr>
      <w:r>
        <w:rPr>
          <w:color w:val="000000"/>
        </w:rPr>
        <w:t>Αλλά, αν ακόμη παραβλέψουμε τα 17 χρόνια της καθυστέρησης και σταθούμε στους 22 μήνες, που μεσολάβησαν από την πρώτη ανάθεση μέχρι την σημερινή κύρωση της σύμβασης, οι ευθύνες που προκύπτουν είναι τεράστιες και για τα 2 Κόμματα.</w:t>
      </w:r>
    </w:p>
    <w:p>
      <w:pPr>
        <w:pStyle w:val="Normal"/>
        <w:shd w:fill="FFFFFF" w:val="clear"/>
        <w:spacing w:before="120" w:after="0"/>
        <w:jc w:val="both"/>
        <w:rPr>
          <w:color w:val="000000"/>
        </w:rPr>
      </w:pPr>
      <w:r>
        <w:rPr>
          <w:color w:val="000000"/>
        </w:rPr>
        <w:t>Όσον αφορά το ΠΑΣΟΚ γιατί χρειάστηκαν - εκτός από τα 8 χρόνια που έμεινε στην Κυβέρνηση από το '81 - το '89 - ακόμα δύο ολόκληρα χρόνια για να επαναδιαπραγματευτεί την σύμβαση, πράγμα που σημαίνει απώλεια 22 μηνών σε απορρόφηση πόρων, απώλεια 22 μηνών σε οικονομοτεχνική δραστηριότητα, απώλεια 22 μηνών εργασίας για πολλές χιλιάδες εργαζόμενους, απώλεια 22 μηνών σε πολλαπλασιαστική απόδοση του έργου.</w:t>
      </w:r>
    </w:p>
    <w:p>
      <w:pPr>
        <w:pStyle w:val="Normal"/>
        <w:shd w:fill="FFFFFF" w:val="clear"/>
        <w:spacing w:before="120" w:after="0"/>
        <w:jc w:val="both"/>
        <w:rPr/>
      </w:pPr>
      <w:r>
        <w:rPr>
          <w:color w:val="000000"/>
        </w:rPr>
        <w:t xml:space="preserve">Αλλά και της Νέας Δημοκρατίας οι ευθύνες είναι τεράστιες, γιατί στην αρχική μορφή της σύμβασης κάθε άλλο παρά την καλύτερη διαπραγμάτευση είχε πετύχει, επιβαρύνοντας τον Έλληνα φορολογούμενο με δυσμενέστερους οικονομικού όρους, και 15% μικρότερο ποσοστό συμμετοχής στη νέα εταιρεία, χαρίζοντας την εκμετάλλευση για 20 επί πλέον χρόνια, χαρίζοντας 22.000 στρέμματα της γύρω περιοχής και επί πλέον 50 εκατομμύρια </w:t>
      </w:r>
      <w:r>
        <w:rPr>
          <w:color w:val="000000"/>
          <w:lang w:val="en-US"/>
        </w:rPr>
        <w:t>ECU</w:t>
      </w:r>
      <w:r>
        <w:rPr>
          <w:color w:val="000000"/>
        </w:rPr>
        <w:t xml:space="preserve"> στο κόστος κατασκευής χωρίς να προβλέπει Την επαναμεταβίβαση στο Ελληνικό Δημόσιο της έκτασης που έχει απαλλοτριωθεί και έχει μεταβιβασθεί κατά κυριότητα στην Ανώνυμη Εταιρεία "ΑΕΡΟΛΙΜΗΝ ΑΘΗΝΩΝ". Η Νέα Δημοκρατία πάγια δικαιολογεί όλες τις αδυναμίες και την ανικανότητα που επέδειξε ως Κυβέρνηση της Χώρας με την πρόωρη λήξη της θητείας της Κυβέρνησης Μητσοτάκη.</w:t>
      </w:r>
    </w:p>
    <w:p>
      <w:pPr>
        <w:pStyle w:val="Normal"/>
        <w:shd w:fill="FFFFFF" w:val="clear"/>
        <w:spacing w:before="120" w:after="0"/>
        <w:jc w:val="both"/>
        <w:rPr>
          <w:color w:val="000000"/>
        </w:rPr>
      </w:pPr>
      <w:r>
        <w:rPr>
          <w:color w:val="000000"/>
        </w:rPr>
        <w:t>Αλλά και για το ΠΑΣΟΚ, η επιτυχημένη και συμφέρουσα επαναδιαπραγμάτευση, κρύβει πολλές παγίδες, που θα τις ανακαλύψουμε στο μέλλον, δυστυχώς πληρώνοντας τες. Ο Ελληνικός Λαός πρέπει να μάθει πόσα περισσότερα του στοίχισε αυτό το νέο αεροδρόμιο σ' αυτά τα 17 χρόνια που εσείς κωλυσιεργείτε την κατασκευή του. Πόσα δόθηκαν για απαλλοτριώσεις, πόσα ξοδεύθηκαν σε μακροχρόνιες μελέτες, πόσα χάθηκαν από καθυστερήσεις και προχειρότητες.</w:t>
      </w:r>
    </w:p>
    <w:p>
      <w:pPr>
        <w:pStyle w:val="Normal"/>
        <w:shd w:fill="FFFFFF" w:val="clear"/>
        <w:spacing w:before="120" w:after="0"/>
        <w:jc w:val="both"/>
        <w:rPr>
          <w:color w:val="000000"/>
        </w:rPr>
      </w:pPr>
      <w:r>
        <w:rPr>
          <w:color w:val="000000"/>
        </w:rPr>
        <w:t>Κύριοι συνάδελφοι του ΠΑΣΟΚ και της Νέας Δημοκρατίας, θα μπορούσατε σήμερα να είσθε υπερήφανοι αν μιλούσαμε για την κύρωση της σύμβασης ενός δεύτερου νέου αεροδρομίου ή για την κύρωση της σύμβασης επέκτασης του Αεροδρομίου των Σπάτων. Δεν μπορείτε όμως να είσθε υπερήφανοι επειδή κυρώνεται ή σύμβαση αυτού του αεροδρομίου γιατί και τα δυο Κόμματα που εκπροσωπείτε έκαναν συνειδητά, λόγω συμφερόντων, ή ασυνείδητα, λόγω ανικανότητας, ό,τι είναι πολιτικά δυνατόν για να θεμελιωθεί αυτό το αεροδρόμιο, κυριολεκτικά, τη δωδέκατη ώρα.</w:t>
      </w:r>
    </w:p>
    <w:p>
      <w:pPr>
        <w:pStyle w:val="Normal"/>
        <w:shd w:fill="FFFFFF" w:val="clear"/>
        <w:spacing w:before="120" w:after="0"/>
        <w:jc w:val="both"/>
        <w:rPr>
          <w:color w:val="000000"/>
        </w:rPr>
      </w:pPr>
      <w:r>
        <w:rPr>
          <w:color w:val="000000"/>
        </w:rPr>
        <w:t>Το νέο αεροδρόμιο πρέπει να κατασκευαστεί και να λειτουργήσει γιατί η Αττική το έχει ανάγκη. Δεν μπορούν κάποιοι να επικαλούνται περιβαλλοντικές επιπτώσεις και να προτείνουν έτσι αυθαίρετα την Τανάγρα, όταν είναι γνωστό ότι χρειάστηκαν 17 χρόνια για να φθάσουμε στην τελική φάση της αυτοχρηματοδότησης με κοινοτική επιχορήγηση.</w:t>
      </w:r>
    </w:p>
    <w:p>
      <w:pPr>
        <w:pStyle w:val="Normal"/>
        <w:shd w:fill="FFFFFF" w:val="clear"/>
        <w:spacing w:before="120" w:after="0"/>
        <w:jc w:val="both"/>
        <w:rPr>
          <w:color w:val="000000"/>
        </w:rPr>
      </w:pPr>
      <w:r>
        <w:rPr>
          <w:color w:val="000000"/>
        </w:rPr>
        <w:t>Το περιβάλλον θίγεται παντού το ίδιο όταν δεν τηρούνται σωστοί και απαραίτητοι κανόνες στο έργο, ώστε να επιτυγχάνεται η μικρότερη δυνατή επιβάρυνση.</w:t>
      </w:r>
    </w:p>
    <w:p>
      <w:pPr>
        <w:pStyle w:val="Normal"/>
        <w:shd w:fill="FFFFFF" w:val="clear"/>
        <w:spacing w:before="120" w:after="0"/>
        <w:jc w:val="both"/>
        <w:rPr>
          <w:color w:val="000000"/>
        </w:rPr>
      </w:pPr>
      <w:r>
        <w:rPr>
          <w:color w:val="000000"/>
        </w:rPr>
        <w:t>Όταν ο διεθνής καταμερισμός των Αερομεταφορών, και όλα τα οδικά έργα της τελευταίας δεκαετίας και της επόμενης εικοσαετίας έχουν γίνει με πρόβλεψη τα Σπάτα, πώς θα πάμε τώρα στην Τανάγρα; Αμέτρητα δισεκατομμύρια που ήδη έχουν ξοδευθεί, να πάνε στο βρόντο; Και αν εν τω μεταξύ προχωρήσει γρηγορότερα ένα ανάλογο αεροδρόμιο στην Βουλγαρία, ή στην Τουρκία, σαν νότιος κόμβος, τί γίνεται; Θα μείνουμε πίσω από το τραίνο, να το κοιτάζουμε;</w:t>
      </w:r>
    </w:p>
    <w:p>
      <w:pPr>
        <w:pStyle w:val="Normal"/>
        <w:shd w:fill="FFFFFF" w:val="clear"/>
        <w:spacing w:before="120" w:after="0"/>
        <w:jc w:val="both"/>
        <w:rPr>
          <w:color w:val="000000"/>
        </w:rPr>
      </w:pPr>
      <w:r>
        <w:rPr>
          <w:color w:val="000000"/>
        </w:rPr>
        <w:t>Κύριοι συνάδελφοι, το Αεροδρόμιο των Σπάτων θα έπρεπε ήδη εδώ και δέκα τουλάχιστον χρόνια να λειτουργεί. Παρ' όλη την πρόσθετη επιβάρυνση του Έλληνα φορολογούμενου, παρ' όλα τα διαφυγόντα, λόγω καθυστερήσεων, οφέλη για την ελληνική οικονομία και για τον ελληνικό τουρισμό το αεροδρόμιο έστω και σήμερα πρέπει να γίνει.</w:t>
      </w:r>
    </w:p>
    <w:p>
      <w:pPr>
        <w:pStyle w:val="Normal"/>
        <w:shd w:fill="FFFFFF" w:val="clear"/>
        <w:spacing w:before="120" w:after="0"/>
        <w:jc w:val="both"/>
        <w:rPr>
          <w:color w:val="000000"/>
        </w:rPr>
      </w:pPr>
      <w:r>
        <w:rPr>
          <w:color w:val="000000"/>
        </w:rPr>
        <w:t>Πιστεύουμε ότι δεν μπορούμε παρά να είμαστε θετικοί στην επί της αρχής ψήφιση του νομοσχεδίου αυτού".</w:t>
      </w:r>
    </w:p>
    <w:p>
      <w:pPr>
        <w:pStyle w:val="Normal"/>
        <w:shd w:fill="FFFFFF" w:val="clear"/>
        <w:spacing w:before="120" w:after="0"/>
        <w:jc w:val="both"/>
        <w:rPr>
          <w:bCs/>
          <w:color w:val="000000"/>
          <w:szCs w:val="18"/>
        </w:rPr>
      </w:pPr>
      <w:r>
        <w:rPr>
          <w:bCs/>
          <w:color w:val="000000"/>
          <w:szCs w:val="18"/>
        </w:rPr>
        <w:t>Ο Ειδικός Αγορητής του Κ.Κ.Ε., κ. Δήμος Κουμπούρης, τόνισε τα εξής:</w:t>
      </w:r>
    </w:p>
    <w:p>
      <w:pPr>
        <w:pStyle w:val="Normal"/>
        <w:shd w:fill="FFFFFF" w:val="clear"/>
        <w:spacing w:before="120" w:after="0"/>
        <w:jc w:val="both"/>
        <w:rPr>
          <w:color w:val="000000"/>
        </w:rPr>
      </w:pPr>
      <w:r>
        <w:rPr>
          <w:color w:val="000000"/>
        </w:rPr>
        <w:t>"Στην επιχειρηματολογία της η Κυβέρνηση αναφέρει ότι είναι ικανοποιημένη, διότι επέτυχε καλύτερη σύμβαση από αυτή της Νέας Δημοκρατίας. Αν αυτό είναι το επιχείρημα με το οποίο η Κυβέρνηση υπέγραψε αυτή τη σύμβαση και επέλεξε τα Σπάτα για την εγκατάσταση του αεροδρομίου, θα μου επιτρέψετε να πω ότι η Κυβέρνηση με ωμό τρόπο, αποκαλύπτει από μόνη της ότι όλα αυτά τα χρόνια η πολιτική της ήταν πολιτική απάτης. Δεν ανακαλύψατε όλα αυτά τα ζητήματα τα τελευταία χρόνια και υπήρξε μια συνειδητή δημαγωγία για το λαό, .φτηνή αντιπολίτευση για τη Νέα Δημοκρατία και για τη διαμόρφωση διαπραγματευτικών προϋποθέσεων με τη γερμανική εταιρεία από καλύτερες θέσεις. Μια πολιτική που δίκαια συγκεντρώνει απέναντί της τις διαμαρτυρίες των χιλιάδων κατοίκων της περιοχής των Μεσογείων.</w:t>
      </w:r>
    </w:p>
    <w:p>
      <w:pPr>
        <w:pStyle w:val="Normal"/>
        <w:shd w:fill="FFFFFF" w:val="clear"/>
        <w:spacing w:before="120" w:after="0"/>
        <w:jc w:val="both"/>
        <w:rPr/>
      </w:pPr>
      <w:r>
        <w:rPr>
          <w:color w:val="000000"/>
        </w:rPr>
        <w:t xml:space="preserve">Καλούμεθα να επικυρώσουμε μια συμφωνία αποικιακού χαρακτήρα και να δώσουμε κοινοβουλευτικό άλλοθι σε τεράστια πολυεθνικά και ντόπια οικονομικά συμφέροντα που με πρωτοφανή τρόπο η Κυβέρνηση εξασφαλίζει μέσα από αυτή τη σύμβαση. Το ότι πανηγυρίζει η Κυβέρνηση ότι διασφαλίζονται τα συμφέροντα του Δημοσίου, ίσως έχει δικούς της λόγους, του οποίους θα πει η ίδια. Η συμφωνία μπορεί να κάνει την Κυβέρνηση και διάφορους οικονομικούς παράγοντες -τους γνωστούς μεγιστάνες ορισμένων μέσων μαζικής ενημέρωσης- να πανηγυρίζουν νια ευνόητους λόγους. Επίσης μια άλλη μερίδα από αυτούς να κλαίνε, γιατί δεν είναι στη θέση των πρώτων. Για τον Ελληνικό Λαό είναι μια συμφωνία, η οποία στη συνείδηση του καταγράφεται σαν συμφωνία αποικιακού χαρακτήρα που θα αποτελέσει το μεγαλύτερο σκάνδαλο όλων των εποχών. Αυτό γιατί οι Γερμανοί της </w:t>
      </w:r>
      <w:r>
        <w:rPr>
          <w:color w:val="000000"/>
          <w:lang w:val="en-US"/>
        </w:rPr>
        <w:t>Hochtief</w:t>
      </w:r>
      <w:r>
        <w:rPr>
          <w:color w:val="000000"/>
        </w:rPr>
        <w:t xml:space="preserve"> έδεσαν την Ελλάδα "χειροπόδαρα'. Οι Γερμανοί μόνο παίρνουν και το Δημόσιο δίνει "γη και ύδωρ" και αναλαμβάνει υποχρεώσεις αποικίας, για ένα έργο το οποίο έρχεται να καταστρέψει μια πλούσια περιοχή της Αττικής και να επιβαρύνει ακόμη περισσότερο το περιβάλλον.</w:t>
      </w:r>
    </w:p>
    <w:p>
      <w:pPr>
        <w:pStyle w:val="Normal"/>
        <w:shd w:fill="FFFFFF" w:val="clear"/>
        <w:spacing w:before="120" w:after="0"/>
        <w:jc w:val="both"/>
        <w:rPr>
          <w:color w:val="000000"/>
        </w:rPr>
      </w:pPr>
      <w:r>
        <w:rPr>
          <w:color w:val="000000"/>
        </w:rPr>
        <w:t>Έχουμε την υπογραφή μιας συμφωνίας, όπου δίνονται τα πάντα στους Γερμανούς για να φτιάξουν το αεροδρόμιο. Στη νέα εταιρεία παραχωρείται σκανδαλωδώς το αποκλειστικό δικαίωμα της μελέτης, κατασκευής, χρηματοδότησης, ολοκλήρωσης, εκμετάλλευσης, συντήρησης κ.λπ. του νέου διεθνούς αεροδρομίου για 30 χρόνια και είναι δυνατόν να υπάρξει παράταση της χρονικής περιόδου, σύμφωνα με το άρθρο 4 παράγραφο 2. Συνέπεια αυτής της λογικής θα είναι η απρόβλεπτη απώλεια εσόδων για το Ελληνικό Δημόσιο, και βέβαια θα πρέπει να συνυπολογιστεί το συνολικό κόστος του έργου που θα διαθέσει το Ελληνικό Δημόσιο για την κατασκευή αυτού του έργου, διότι το συνολικό κόστος μέχρι σήμερα είναι ανυπολόγιστο, γιατί μιλάμε για την πρώτη φάση του έργου.</w:t>
      </w:r>
    </w:p>
    <w:p>
      <w:pPr>
        <w:pStyle w:val="Normal"/>
        <w:shd w:fill="FFFFFF" w:val="clear"/>
        <w:spacing w:before="120" w:after="0"/>
        <w:jc w:val="both"/>
        <w:rPr>
          <w:color w:val="000000"/>
        </w:rPr>
      </w:pPr>
      <w:r>
        <w:rPr>
          <w:color w:val="000000"/>
        </w:rPr>
        <w:t>Επίσης ο αερολιμένας θα κατασκευαστεί σε ακίνητο ιδιοκτησίας του Δημοσίου και η εταιρεία θα κατασκευάσει τα κτίρια και τις λοιπές εγκαταστάσεις. Την επικαρπία των ακινήτων αυτών μέχρι το τέλος της συμβατικής περιόδου θα την έχει ο γερμανικός όμιλος των συγκεκριμένων εταιρειών. Και μόνο το γεγονός, ότι στη σύμβαση περιλαμβάνεται όρος με τον οποίο αυτή θα υπερέχει έναντι παντός ελληνικού νόμου, αρκεί για να καταδειχθεί ο αποικιακός της χαρακτήρας. Θα είναι σύμβαση η οποία θα υπερέχει παντός ελληνικού νόμου. Είναι κάτι πρωτοφανές.</w:t>
      </w:r>
    </w:p>
    <w:p>
      <w:pPr>
        <w:pStyle w:val="Normal"/>
        <w:shd w:fill="FFFFFF" w:val="clear"/>
        <w:spacing w:before="120" w:after="0"/>
        <w:jc w:val="both"/>
        <w:rPr>
          <w:color w:val="000000"/>
        </w:rPr>
      </w:pPr>
      <w:r>
        <w:rPr>
          <w:color w:val="000000"/>
        </w:rPr>
        <w:t>Η σύμβαση επίσης, προβλέπει αποζημιώσεις στους Γερμανούς, στην περίπτωση εκμετάλλευσης του αεροδρομίου για λόγους γενικότερης Πολιτικής της χώρας. Δηλαδή σε περίπτωση εκτάκτων καταστάσεων, όπου μπορεί να κλείσει το αεροδρόμιο, είναι υποχρεωμένο το Δημόσιο να καταβάλει χρήματα για κάθε ημέρα που αυτό θα μένει κλειστό. Αλλά συνολικά εκεί που προβλέπονται αποζημιώσεις του Ελληνικού Δημοσίου προς του Γερμανούς, αυτές προβλέπονται συγκεκριμένα. Εκεί που προβλέπονται προς το Ελληνικό Δημόσιο, οι διατάξεις είναι ασαφείς και αλληλοαναιρούνται στις περισσότερες τουλάχιστον περιπτώσεις.</w:t>
      </w:r>
    </w:p>
    <w:p>
      <w:pPr>
        <w:pStyle w:val="Normal"/>
        <w:shd w:fill="FFFFFF" w:val="clear"/>
        <w:spacing w:before="120" w:after="0"/>
        <w:jc w:val="both"/>
        <w:rPr>
          <w:color w:val="000000"/>
        </w:rPr>
      </w:pPr>
      <w:r>
        <w:rPr>
          <w:color w:val="000000"/>
        </w:rPr>
        <w:t>Οι Γερμανοί αξίωσαν και πέτυχαν το κλείσιμο του αεροδρομίου του Ελληνικού και απαλλαγή από όλα τα φορολογικά τέλη. Ήθελα να τονίσω ότι η εταιρεία απαλλάσσεται από τα φορολογικά τέλη, από τον φόρο στη συγκέντρωση κεφαλαίων για ολόκληρο το μετοχικό κεφάλαιο. Στις συμβάσεις δανείων ή πιστώσεων που συνάπτονται από την εταιρεία, η εξόφληση τους και η πληρωμή τόκων απαλλάσσονται από κάθε φόρο, περιλαμβανομένου και του ΕΦΤΕ. Οι τόκοι των δανείων αυτών ή πιστώσεων χορηγούνται από ξένες Τράπεζες ή ξένους Οργανισμούς, που δεν έχουν μόνιμη εγκατάσταση στην Ελλάδα και θα εξαιρούνται από την πληρωμή του φόρου εισοδήματος.</w:t>
      </w:r>
    </w:p>
    <w:p>
      <w:pPr>
        <w:pStyle w:val="Normal"/>
        <w:shd w:fill="FFFFFF" w:val="clear"/>
        <w:spacing w:before="120" w:after="0"/>
        <w:jc w:val="both"/>
        <w:rPr>
          <w:color w:val="000000"/>
        </w:rPr>
      </w:pPr>
      <w:r>
        <w:rPr>
          <w:color w:val="000000"/>
        </w:rPr>
        <w:t>Όλες οι συμβάσεις που συνάπτονται από την εταιρεία, απαλλάσσονται από τα τέλη χαρτοσήμου, φόρους, εισφορές και άλλες επιβαρύνσεις υπέρ του Δημοσίου. Κάθε δικαιοπραξία της εταιρείας που αφορά κτήση κυριότητας απαλλάσσεται από την πληρωμή φόρου μεταβίβασης και οποιουδήποτε άλλου φόρου ή τέλους υπέρ του Δημοσίου. Η εταιρεία αεροδρομίου απαλλάσσεται από το Φ.Π.Α. και η καταβολή του για αγαθά ή υπηρεσίες που παρέχονται στην εταιρεία για την εκτέλεση των εργασιών κατασκευής, αναστέλλεται μέχρι η εταιρεία αεροδρομίου να πραγματοποιήσει φορολογητέες προμήθειες.</w:t>
      </w:r>
    </w:p>
    <w:p>
      <w:pPr>
        <w:pStyle w:val="Normal"/>
        <w:shd w:fill="FFFFFF" w:val="clear"/>
        <w:spacing w:before="120" w:after="0"/>
        <w:jc w:val="both"/>
        <w:rPr>
          <w:color w:val="000000"/>
        </w:rPr>
      </w:pPr>
      <w:r>
        <w:rPr>
          <w:color w:val="000000"/>
        </w:rPr>
        <w:t>Επιδοτήσεις της Ευρωπαϊκής Ένωσης και ποσά που θα δίνει το Δημόσιο στην εταιρεία δεν θα αποτελούν φορολογητέο εισόδημα. Η εταιρεία έχει το δικαίωμα να εκπίπτει από το φορολογητέο εισόδημα της μέχρι και 50% κατ' έτος, οποιουδήποτε ποσού για τη δημιουργία ειδικού αφορολόγητου αποθεματικού. Τα φορολογικά αυτά προνόμια υπέρ της εταιρείας θα έχουν σαν αποτέλεσμα τη σημαντική στέρηση φορολογικών εσόδων του Κράτους.</w:t>
      </w:r>
    </w:p>
    <w:p>
      <w:pPr>
        <w:pStyle w:val="Normal"/>
        <w:shd w:fill="FFFFFF" w:val="clear"/>
        <w:spacing w:before="120" w:after="0"/>
        <w:jc w:val="both"/>
        <w:rPr>
          <w:color w:val="000000"/>
        </w:rPr>
      </w:pPr>
      <w:r>
        <w:rPr>
          <w:color w:val="000000"/>
        </w:rPr>
        <w:t>Πέραν των άλλων, το Ελληνικό Δημόσιο τίθεται κάτω από τον εκβιασμό της Κοινοτικής χρηματοδότησης.</w:t>
      </w:r>
    </w:p>
    <w:p>
      <w:pPr>
        <w:pStyle w:val="Normal"/>
        <w:shd w:fill="FFFFFF" w:val="clear"/>
        <w:spacing w:before="120" w:after="0"/>
        <w:rPr/>
      </w:pPr>
      <w:r>
        <w:rPr>
          <w:color w:val="000000"/>
        </w:rPr>
        <w:t xml:space="preserve">Σε αντίθετη περίπτωση το δημόσιο θα καταβάλει 400 </w:t>
      </w:r>
      <w:r>
        <w:rPr>
          <w:color w:val="000000"/>
          <w:szCs w:val="22"/>
        </w:rPr>
        <w:t xml:space="preserve">εκατ. </w:t>
      </w:r>
      <w:r>
        <w:rPr>
          <w:color w:val="000000"/>
          <w:szCs w:val="22"/>
          <w:lang w:val="en-US"/>
        </w:rPr>
        <w:t>ECU</w:t>
      </w:r>
      <w:r>
        <w:rPr>
          <w:color w:val="000000"/>
          <w:szCs w:val="22"/>
        </w:rPr>
        <w:t xml:space="preserve"> στην εταιρεία παρά τις προσπάθειες που θα κάνει η Ελληνική Κυβέρνηση για τη χρηματοδότηση αυτή.</w:t>
      </w:r>
    </w:p>
    <w:p>
      <w:pPr>
        <w:pStyle w:val="Normal"/>
        <w:shd w:fill="FFFFFF" w:val="clear"/>
        <w:spacing w:before="120" w:after="0"/>
        <w:jc w:val="both"/>
        <w:rPr>
          <w:color w:val="000000"/>
          <w:szCs w:val="22"/>
        </w:rPr>
      </w:pPr>
      <w:r>
        <w:rPr>
          <w:color w:val="000000"/>
          <w:szCs w:val="22"/>
        </w:rPr>
        <w:t>Άλλη σκανδαλώδης διάταξη είναι ότι το ελληνικό δημόσιο θα έχει το 55% και η κοινοπραξία το 45%. Εδώ προστίθεται το συνολικό κόστος του έργου που θα φτάσει σε αστρονομικά ποσά για το ελληνικό δημόσιο. Από τη σύμβαση δε φαίνεται ότι το ελληνικό δημόσιο θα διατηρήσει και στο μέλλον τη σχέση 55%-45%. Αυτή ενδέχεται να ανατραπεί με την αύξηση του μετοχικού κεφαλαίου.</w:t>
      </w:r>
    </w:p>
    <w:p>
      <w:pPr>
        <w:pStyle w:val="Normal"/>
        <w:shd w:fill="FFFFFF" w:val="clear"/>
        <w:spacing w:before="120" w:after="0"/>
        <w:jc w:val="both"/>
        <w:rPr>
          <w:color w:val="000000"/>
          <w:szCs w:val="22"/>
        </w:rPr>
      </w:pPr>
      <w:r>
        <w:rPr>
          <w:color w:val="000000"/>
          <w:szCs w:val="22"/>
        </w:rPr>
        <w:t>Στην παρ. 4 του άρθρου 5 λέτε ότι η εταιρεία δεν θα διέπεται από το δίκαιο των δημοσίων επιχειρήσεων. Θα πρέπει να μας πείτε για ποιο λόγο.</w:t>
      </w:r>
    </w:p>
    <w:p>
      <w:pPr>
        <w:pStyle w:val="Normal"/>
        <w:shd w:fill="FFFFFF" w:val="clear"/>
        <w:spacing w:before="120" w:after="0"/>
        <w:jc w:val="both"/>
        <w:rPr>
          <w:color w:val="000000"/>
          <w:szCs w:val="22"/>
        </w:rPr>
      </w:pPr>
      <w:r>
        <w:rPr>
          <w:color w:val="000000"/>
          <w:szCs w:val="22"/>
        </w:rPr>
        <w:t>Οι Γερμανοί απαίτησαν τη διατήρηση του σπατόσημου και την κατασκευή τεράστιων έργων υποδομής που η Κυβέρνηση αποδέχτηκε. Η εταιρεία θα έχει τη δυνατότητα πρόσληψης Ελλήνων και αλλοδαπών εργολάβων. Βεβαίως, μπορεί να προσλάβει μόνο αλλοδαπούς εργολάβους. Ουσιαστικά δίνεται η δυνατότητα στην εταιρεία να μην πληρώνει φόρους για εργαζόμενους που δεν θα έχουν την ελληνική υπηκοότητα καθώς επίσης και δυνατότητες, με τη λογική ότι υπερέχει παντός ελληνικού νόμου, να αλλάξουν τα ωράρια και τα δικαιώματα των εργαζομένων.</w:t>
      </w:r>
    </w:p>
    <w:p>
      <w:pPr>
        <w:pStyle w:val="Normal"/>
        <w:shd w:fill="FFFFFF" w:val="clear"/>
        <w:spacing w:before="120" w:after="0"/>
        <w:jc w:val="both"/>
        <w:rPr>
          <w:color w:val="000000"/>
          <w:szCs w:val="22"/>
        </w:rPr>
      </w:pPr>
      <w:r>
        <w:rPr>
          <w:color w:val="000000"/>
          <w:szCs w:val="22"/>
        </w:rPr>
        <w:t>Ουσιαστικά στο νέο αεροδρόμιο η Ο.Α. δεν θα έχει κανένα προνόμιο πληρώνοντας το κόστος μεταφοράς. Η Ο.Α. οδηγείται σε πτώχευση.</w:t>
      </w:r>
    </w:p>
    <w:p>
      <w:pPr>
        <w:pStyle w:val="Normal"/>
        <w:shd w:fill="FFFFFF" w:val="clear"/>
        <w:spacing w:before="120" w:after="0"/>
        <w:jc w:val="both"/>
        <w:rPr>
          <w:color w:val="000000"/>
          <w:szCs w:val="22"/>
        </w:rPr>
      </w:pPr>
      <w:r>
        <w:rPr>
          <w:color w:val="000000"/>
          <w:szCs w:val="22"/>
        </w:rPr>
        <w:t>Η μόνη υποχρέωση των Γερμανών είναι να καταβάλουν περίπου 60 δισ. δραχμές και να έχουν το 45% των μετοχών και το μάνατζμεντ. Θα πρέπει το σύνολο των μετοχών να ανήκουν στο Ελληνικό Κράτος.</w:t>
      </w:r>
    </w:p>
    <w:p>
      <w:pPr>
        <w:pStyle w:val="Normal"/>
        <w:shd w:fill="FFFFFF" w:val="clear"/>
        <w:spacing w:before="120" w:after="0"/>
        <w:jc w:val="both"/>
        <w:rPr>
          <w:color w:val="000000"/>
          <w:szCs w:val="22"/>
        </w:rPr>
      </w:pPr>
      <w:r>
        <w:rPr>
          <w:color w:val="000000"/>
          <w:szCs w:val="22"/>
        </w:rPr>
        <w:t>Συμπερασματικά, πέρα από την εσφαλμένη επιλογή της περιοχής των Σπάτων, πρόκειται για σκανδαλώδη σύμβαση υπέρ των συμφερόντων του γερμανικού κεφαλαίου. Θα έπρεπε η Κυβέρνηση αντί να χρηματοδοτεί τους Γερμανούς να απαιτήσει την καταβολή των κατοχικών γερμανικών οφειλών προς τη χώρα μας. Συνεπώς, καταψηφίζουμε το νομοσχέδιο".</w:t>
      </w:r>
    </w:p>
    <w:p>
      <w:pPr>
        <w:pStyle w:val="Normal"/>
        <w:shd w:fill="FFFFFF" w:val="clear"/>
        <w:spacing w:before="120" w:after="0"/>
        <w:jc w:val="both"/>
        <w:rPr/>
      </w:pPr>
      <w:r>
        <w:rPr>
          <w:bCs/>
          <w:color w:val="000000"/>
          <w:szCs w:val="22"/>
        </w:rPr>
        <w:t xml:space="preserve">Ο παριστάμενος Υπουργός Περιβάλλοντος, Χωροταξίας και Δημοσίων Έργων, κ. Κωνσταντίνος Λαλιώτης, </w:t>
      </w:r>
      <w:r>
        <w:rPr>
          <w:color w:val="000000"/>
          <w:szCs w:val="22"/>
        </w:rPr>
        <w:t>είπε μεταξύ άλλων και τα εξής:</w:t>
      </w:r>
    </w:p>
    <w:p>
      <w:pPr>
        <w:pStyle w:val="Normal"/>
        <w:shd w:fill="FFFFFF" w:val="clear"/>
        <w:spacing w:before="120" w:after="0"/>
        <w:jc w:val="both"/>
        <w:rPr>
          <w:color w:val="000000"/>
          <w:szCs w:val="22"/>
        </w:rPr>
      </w:pPr>
      <w:r>
        <w:rPr>
          <w:color w:val="000000"/>
          <w:szCs w:val="22"/>
        </w:rPr>
        <w:t>Ή Σύμβαση, που φέρουμε προς κύρωση, χαρακτηρίζεται από κατακτήσεις, που συνδέονται με την αλλαγή των ποσοστών συμμετοχής από την αναλογία 60 προς 40 σε 55 προς 45, που κατοχυρώνει την δυνατότητα του Ελληνικού Δημοσίου να κατέχει πλειοψηφία, με όλα τα συνεπακόλουθα για την άσκηση πολιτικής στην Αεροπορία. Επιτύχαμε την δυνατότητα σταθερού κατασκευαστικού κόστους και την αλλαγή του χρόνου εκμετάλλευσης από 50 σε 30 έτη. Ως προς την διοίκηση και λειτουργία με την αλλαγή του συσχετισμού 6 προς 3 σε 4 - 4 - 1, κατοχυρώνουμε τα κυριαρχικά δικαιώματα της Γενικής Συνέλευσης, στην οποία το Ελληνικό Δημόσιο μετέχει με πλειοψηφία. Κατ' αυτόν τον τρόπο επιτυγχάνεται δημιουργική και δυναμική ισορροπία, ώστε να υπάρχει σωστή διοίκηση και διασφαλίσεις του Ελληνικού Δημοσίου.</w:t>
      </w:r>
    </w:p>
    <w:p>
      <w:pPr>
        <w:pStyle w:val="Normal"/>
        <w:shd w:fill="FFFFFF" w:val="clear"/>
        <w:spacing w:before="120" w:after="0"/>
        <w:jc w:val="both"/>
        <w:rPr/>
      </w:pPr>
      <w:r>
        <w:rPr>
          <w:color w:val="000000"/>
          <w:szCs w:val="22"/>
        </w:rPr>
        <w:t xml:space="preserve">Η Κοινοπραξία συνεισφέρει ίδια κεφάλαια του αυτού ύψους, ήτοι 180 εκατομμυρίων </w:t>
      </w:r>
      <w:r>
        <w:rPr>
          <w:color w:val="000000"/>
          <w:szCs w:val="22"/>
          <w:lang w:val="en-US"/>
        </w:rPr>
        <w:t>ECU</w:t>
      </w:r>
      <w:r>
        <w:rPr>
          <w:color w:val="000000"/>
          <w:szCs w:val="22"/>
        </w:rPr>
        <w:t xml:space="preserve">, όπως το έτος 1993. Τότε, ελάμβανε ποσοστό 60%, ενώ σήμερα ποσοστό 45%. Επίσης, το έτος 1993 θα καταβάλλουν το 108 εκατομμύρια </w:t>
      </w:r>
      <w:r>
        <w:rPr>
          <w:color w:val="000000"/>
          <w:szCs w:val="22"/>
          <w:lang w:val="en-US"/>
        </w:rPr>
        <w:t>ECU</w:t>
      </w:r>
      <w:r>
        <w:rPr>
          <w:color w:val="000000"/>
          <w:szCs w:val="22"/>
        </w:rPr>
        <w:t xml:space="preserve">, καθώς και 72 εκατομμύρια </w:t>
      </w:r>
      <w:r>
        <w:rPr>
          <w:color w:val="000000"/>
          <w:szCs w:val="22"/>
          <w:lang w:val="en-US"/>
        </w:rPr>
        <w:t>ECU</w:t>
      </w:r>
      <w:r>
        <w:rPr>
          <w:color w:val="000000"/>
          <w:szCs w:val="22"/>
        </w:rPr>
        <w:t xml:space="preserve"> για το δευτερεύον χρέος, ενώ σήμερα η αναλογία μεταβάλλεται σε 135 προς 45 εκατομμύρια </w:t>
      </w:r>
      <w:r>
        <w:rPr>
          <w:color w:val="000000"/>
          <w:szCs w:val="22"/>
          <w:lang w:val="en-US"/>
        </w:rPr>
        <w:t>ECU</w:t>
      </w:r>
      <w:r>
        <w:rPr>
          <w:color w:val="000000"/>
          <w:szCs w:val="22"/>
        </w:rPr>
        <w:t>. Τα στοιχεία αυτά δεν μπορούν να αμφισβητηθούν.</w:t>
      </w:r>
    </w:p>
    <w:p>
      <w:pPr>
        <w:pStyle w:val="Normal"/>
        <w:shd w:fill="FFFFFF" w:val="clear"/>
        <w:spacing w:before="120" w:after="0"/>
        <w:rPr>
          <w:color w:val="000000"/>
          <w:szCs w:val="22"/>
        </w:rPr>
      </w:pPr>
      <w:r>
        <w:rPr>
          <w:color w:val="000000"/>
          <w:szCs w:val="22"/>
        </w:rPr>
        <w:t>Θα ήθελα να επισημάνω ότι, με διαφάνεια και ευθύνη, διεξήχθησαν σκληρές διαπραγματεύσεις, με μοναδικό μέλημα την διασφάλιση του δημοσίου συμφέροντος. Επομένως, δεν χρειάζεται η κινδυνολογία, η παραπληροφόρηση και η μαγική εικόνα, που υπηρετεί μικροκομματικές σκοπιμότητες και εκφράζει τον εφιάλτη της Νέας Δημοκρατίας, που δεν μπορεί να αντέξει την πραγματικότητα και την σύγκριση.</w:t>
      </w:r>
    </w:p>
    <w:p>
      <w:pPr>
        <w:pStyle w:val="Normal"/>
        <w:shd w:fill="FFFFFF" w:val="clear"/>
        <w:spacing w:before="120" w:after="0"/>
        <w:jc w:val="both"/>
        <w:rPr>
          <w:color w:val="000000"/>
          <w:szCs w:val="22"/>
        </w:rPr>
      </w:pPr>
      <w:r>
        <w:rPr>
          <w:color w:val="000000"/>
          <w:szCs w:val="22"/>
        </w:rPr>
        <w:t>Το νέο αεροδρόμιο, είναι ένα έργο ζωτικής σημασίας, ένα έργο πνοής και για την Ελλάδα και για τους Έλληνες, ενώ έχει τεράστιες θετικές και πολλαπλασιαστικές επιπτώσεις.</w:t>
      </w:r>
    </w:p>
    <w:p>
      <w:pPr>
        <w:pStyle w:val="Normal"/>
        <w:shd w:fill="FFFFFF" w:val="clear"/>
        <w:spacing w:before="120" w:after="0"/>
        <w:rPr>
          <w:color w:val="000000"/>
          <w:szCs w:val="22"/>
        </w:rPr>
      </w:pPr>
      <w:r>
        <w:rPr>
          <w:color w:val="000000"/>
          <w:szCs w:val="22"/>
        </w:rPr>
        <w:t>Και τούτο, για τρεις λόγους:</w:t>
      </w:r>
    </w:p>
    <w:p>
      <w:pPr>
        <w:pStyle w:val="Normal"/>
        <w:shd w:fill="FFFFFF" w:val="clear"/>
        <w:spacing w:before="120" w:after="0"/>
        <w:jc w:val="both"/>
        <w:rPr>
          <w:color w:val="000000"/>
          <w:szCs w:val="22"/>
        </w:rPr>
      </w:pPr>
      <w:r>
        <w:rPr>
          <w:color w:val="000000"/>
          <w:szCs w:val="22"/>
        </w:rPr>
        <w:t>Πρώτον, γιατί συμβάλλει αποφασιστικά στην οικονομική και κοινωνική ανάπτυξη της Χώρας.</w:t>
      </w:r>
    </w:p>
    <w:p>
      <w:pPr>
        <w:pStyle w:val="Normal"/>
        <w:shd w:fill="FFFFFF" w:val="clear"/>
        <w:spacing w:before="120" w:after="0"/>
        <w:jc w:val="both"/>
        <w:rPr>
          <w:color w:val="000000"/>
          <w:szCs w:val="22"/>
        </w:rPr>
      </w:pPr>
      <w:r>
        <w:rPr>
          <w:color w:val="000000"/>
          <w:szCs w:val="22"/>
        </w:rPr>
        <w:t>Δεύτερον, γιατί διασφαλίζει μια σύγχρονη υποδομή και</w:t>
      </w:r>
    </w:p>
    <w:p>
      <w:pPr>
        <w:pStyle w:val="Normal"/>
        <w:shd w:fill="FFFFFF" w:val="clear"/>
        <w:spacing w:before="120" w:after="0"/>
        <w:jc w:val="both"/>
        <w:rPr>
          <w:color w:val="000000"/>
          <w:szCs w:val="22"/>
        </w:rPr>
      </w:pPr>
      <w:r>
        <w:rPr>
          <w:color w:val="000000"/>
          <w:szCs w:val="22"/>
        </w:rPr>
        <w:t>Τρίτον, γιατί δίνει μια μεγάλη ώθηση στην εθνική οικονομία τόσο κατά το στάδιο της κατασκευής, όσο και κατά το στάδιο της λειτουργίας και διότι, δημιουργεί χιλιάδες θέσεις εργασίας.</w:t>
      </w:r>
    </w:p>
    <w:p>
      <w:pPr>
        <w:pStyle w:val="Normal"/>
        <w:shd w:fill="FFFFFF" w:val="clear"/>
        <w:spacing w:before="120" w:after="0"/>
        <w:jc w:val="both"/>
        <w:rPr>
          <w:color w:val="000000"/>
          <w:szCs w:val="22"/>
        </w:rPr>
      </w:pPr>
      <w:r>
        <w:rPr>
          <w:color w:val="000000"/>
          <w:szCs w:val="22"/>
        </w:rPr>
        <w:t>Το έργο αυτό δεν εξυπηρετεί μόνο την Αθήνα. Είναι ένα έργο που αναφέρεται στην περιοχή της Αττικής και κατοχυρώνει την νευραλγική γεωπολιτική θέση της Χώρας και της Αττικής κατ' επέκταση. Έτσι, αναγορεύεται η Ελλάδα σε πύλη και γέφυρα ανάμεσα στην Ευρώπη, Μέση Ανατολή, Ασία και Αφρική.</w:t>
      </w:r>
    </w:p>
    <w:p>
      <w:pPr>
        <w:pStyle w:val="Normal"/>
        <w:shd w:fill="FFFFFF" w:val="clear"/>
        <w:spacing w:before="120" w:after="0"/>
        <w:jc w:val="both"/>
        <w:rPr>
          <w:color w:val="000000"/>
          <w:szCs w:val="22"/>
        </w:rPr>
      </w:pPr>
      <w:r>
        <w:rPr>
          <w:color w:val="000000"/>
          <w:szCs w:val="22"/>
        </w:rPr>
        <w:t>Επίσης, σε μια εποχή που υπάρχουν οι προκλήσεις του μέλλοντος, σε μια εποχή που σχεδιάζεται ο ενιαίος ευρωπαϊκός χώρος και όλη η οικουμένη αναφέρεται στα λεγόμενα δίκτυα μεταφορών, ενέργειας και τηλεπικοινωνιών, η Ελλάδα πρέπει να απαντήσει θετικά σ' αυτές τις προκλήσεις. Και η έναρξη ενός σύγχρονου νέου αερολιμένος, είναι η απάντηση μας και η δυναμική ένταξη μας στην τροχιά του 21ου αιώνα.</w:t>
      </w:r>
    </w:p>
    <w:p>
      <w:pPr>
        <w:pStyle w:val="Normal"/>
        <w:shd w:fill="FFFFFF" w:val="clear"/>
        <w:spacing w:before="120" w:after="0"/>
        <w:jc w:val="both"/>
        <w:rPr>
          <w:color w:val="000000"/>
          <w:szCs w:val="22"/>
        </w:rPr>
      </w:pPr>
      <w:r>
        <w:rPr>
          <w:color w:val="000000"/>
          <w:szCs w:val="22"/>
        </w:rPr>
        <w:t>Είναι γνωστό ότι, μετά την έναρξη της λειτουργίας του Αεροδρομίου του Σπάτων, κλείνει οριστικά το Αεροδρόμιο του Ελληνικού. Απελευθερώνεται έκταση 5.000 στρεμμάτων, η οποία αποτελεί ενιαίο χώρο με τα 1.800 στρέμματα της παλαιάς Αμερικανικής Βάσης. Υπάρχει δέσμευση ότι η περιοχή αυτή θα μετατραπεί σε μητροπολιτική ζώνη πρασίνου, η οποία θα αναβαθμίσει τη ζωή των κατοίκων στις πυκνοκατοικημένες ζώνες των ομόρων Δήμων και σε ολόκληρο το Λεκανοπέδιο. Η περίπτωση αυτή συνδέεται και με την ευρύτερη χωροταξική ανασυγκρότηση της παράκτιας ζώνης Πειραιά-Σουνίου.</w:t>
      </w:r>
    </w:p>
    <w:p>
      <w:pPr>
        <w:pStyle w:val="Normal"/>
        <w:shd w:fill="FFFFFF" w:val="clear"/>
        <w:spacing w:before="120" w:after="0"/>
        <w:jc w:val="both"/>
        <w:rPr>
          <w:color w:val="000000"/>
          <w:szCs w:val="22"/>
        </w:rPr>
      </w:pPr>
      <w:r>
        <w:rPr>
          <w:color w:val="000000"/>
          <w:szCs w:val="22"/>
        </w:rPr>
        <w:t>Προβλέπεται η δημιουργία σύγχρονης υποδομής και δικτύων ποιότητας ζωής και η παροχή αντισταθμιστικών οφελών στην ευρύτερη περιοχή των Μεσογείων, με αιχμή τα Σπάτα, στα πλαίσια ολοκληρωμένου αναπτυξιακού και οικιστικού σχεδιασμού. Έχουμε άριστη συνεργασία με το Υπουργείο Εθνικής Οικονομίας, ώστε να χρηματοδοτηθούν, από εθνικούς και κοινοτικούς πόρους, ορισμένα αναγκαία έργα. Θα επεξεργασθούμε το σχέδιο, σε συνεργασία και με την Τοπική Αυτοδιοίκηση.</w:t>
      </w:r>
    </w:p>
    <w:p>
      <w:pPr>
        <w:pStyle w:val="Normal"/>
        <w:shd w:fill="FFFFFF" w:val="clear"/>
        <w:spacing w:before="120" w:after="0"/>
        <w:jc w:val="both"/>
        <w:rPr>
          <w:color w:val="000000"/>
          <w:szCs w:val="22"/>
        </w:rPr>
      </w:pPr>
      <w:r>
        <w:rPr>
          <w:color w:val="000000"/>
          <w:szCs w:val="22"/>
        </w:rPr>
        <w:t>Οι πόροι αυτοί θα αξιοποιηθούν και στα έργα αναπλάσεων, προκειμένου να δημιουργηθούν οάσεις ζωής και πρασίνου στις υποβαθμισμένες περιοχές της Αττικής. Η εκπόνηση ολοκληρωμένων μελετών έχει, ήδη, ανατεθεί στο Περιφερειακό Ινστιτούτο του Παντείου Πανεπιστημίου και στο Εθνικό Μετσόβειο Πολυτεχνείο.</w:t>
      </w:r>
    </w:p>
    <w:p>
      <w:pPr>
        <w:pStyle w:val="Normal"/>
        <w:shd w:fill="FFFFFF" w:val="clear"/>
        <w:spacing w:before="120" w:after="0"/>
        <w:jc w:val="both"/>
        <w:rPr/>
      </w:pPr>
      <w:r>
        <w:rPr>
          <w:color w:val="000000"/>
          <w:szCs w:val="22"/>
        </w:rPr>
        <w:t xml:space="preserve">Το συνολικό οικονομικό όφελος, που προκύπτει για το Ελληνικό Δημόσιο, λόγω των ουσιαστικών βελτιώσεων, δηλαδή από την μείωση του χρόνου εκμετάλλευσης, την αλλαγή της μετοχικής σύνθεσης και την </w:t>
      </w:r>
      <w:r>
        <w:rPr>
          <w:color w:val="000000"/>
        </w:rPr>
        <w:t>βελτίωση της κατασκευαστικής ταυτότητας και των ποιοτικών προδιαγραφών, εκτιμάται σε περισσότερα από 100 δισεκατομμύρια. Αυτό θα αποδειχθεί από την αντιπαράθεση των στοιχείων.</w:t>
      </w:r>
    </w:p>
    <w:p>
      <w:pPr>
        <w:pStyle w:val="Normal"/>
        <w:shd w:fill="FFFFFF" w:val="clear"/>
        <w:spacing w:before="120" w:after="0"/>
        <w:jc w:val="both"/>
        <w:rPr>
          <w:color w:val="000000"/>
        </w:rPr>
      </w:pPr>
      <w:r>
        <w:rPr>
          <w:color w:val="000000"/>
        </w:rPr>
        <w:t>Δημιουργείτε άχλη μυστηρίου, διότι οι αποκαλύψεις είναι συντριπτικές εις βάρος της Νέας Δημοκρατίας. Εμείς ήλθαμε με συγκεκριμένα στοιχεία και τεκμηριωμένα επιχειρήματα, για να παρουσιάσουμε τις σημαντικές βελτιώσεις και κατακτήσεις, που επιτύχαμε, μετά από πολύμηνες διαπραγματεύσεις, με στόχο την κατοχύρωση των ελληνικών συμφερόντων. Με τα στοιχεία, που παραθέσαμε, γίνεται σαφέστερη η ταυτότητα του έργου και προβάλλονται οι ριζικές διαφορές της υπό κύρωση Σύμβασης προς εκείνη της Νέας Δημοκρατίας. Κατά τη συζήτηση στο Τμήμα, θα συνεχισθούν οι αποκαλύψεις".</w:t>
      </w:r>
    </w:p>
    <w:p>
      <w:pPr>
        <w:pStyle w:val="Normal"/>
        <w:shd w:fill="FFFFFF" w:val="clear"/>
        <w:spacing w:before="120" w:after="0"/>
        <w:jc w:val="both"/>
        <w:rPr/>
      </w:pPr>
      <w:r>
        <w:rPr>
          <w:bCs/>
          <w:color w:val="000000"/>
        </w:rPr>
        <w:t xml:space="preserve">Ο παριστάμενος Υπουργός Μεταφορών και Επικοινωνιών κ. Αθανάσιος Τσούρας, </w:t>
      </w:r>
      <w:r>
        <w:rPr>
          <w:color w:val="000000"/>
        </w:rPr>
        <w:t>είπε τα εξής:</w:t>
      </w:r>
    </w:p>
    <w:p>
      <w:pPr>
        <w:pStyle w:val="Normal"/>
        <w:shd w:fill="FFFFFF" w:val="clear"/>
        <w:spacing w:before="120" w:after="0"/>
        <w:jc w:val="both"/>
        <w:rPr>
          <w:color w:val="000000"/>
        </w:rPr>
      </w:pPr>
      <w:r>
        <w:rPr>
          <w:color w:val="000000"/>
        </w:rPr>
        <w:t>Επισημαίνω και υπογραμμίζω από την αρχή, ότι σκέψη μας για όλη τη διαδικασία ήταν, να κατοχυρώσουμε όσο είναι δυνατόν περισσότερο στην όλη αυτή ιστορία τον δημόσιο έλεγχο. Και από τα έγγραφα που έχουν κατατεθεί και από την όλη προσπάθεια προκύπτει, ότι το κάθε τι κατευθύνεται προς την κατεύθυνση εκείνη που έχει σχέση με την αεροπορική ασφάλεια. Έτσι βάλαμε σε όλους τους τομείς την Υπηρεσία Πολιτικής Αεροπορίας να εποπτεύει, να προγραμματίζει και γενικά να παρακολουθεί το όλο έργο από την αρχή μέχρι το τέλος.</w:t>
      </w:r>
    </w:p>
    <w:p>
      <w:pPr>
        <w:pStyle w:val="Normal"/>
        <w:shd w:fill="FFFFFF" w:val="clear"/>
        <w:spacing w:before="120" w:after="0"/>
        <w:jc w:val="both"/>
        <w:rPr>
          <w:color w:val="000000"/>
        </w:rPr>
      </w:pPr>
      <w:r>
        <w:rPr>
          <w:color w:val="000000"/>
        </w:rPr>
        <w:t>Στο χώρο της μελέτης σε όλες τις φάσεις η ΥΠΑ θα είναι εκείνη, που θα παρακολουθεί και θα ελέγχει σχετικά.</w:t>
      </w:r>
    </w:p>
    <w:p>
      <w:pPr>
        <w:pStyle w:val="Normal"/>
        <w:shd w:fill="FFFFFF" w:val="clear"/>
        <w:spacing w:before="120" w:after="0"/>
        <w:jc w:val="both"/>
        <w:rPr>
          <w:color w:val="000000"/>
        </w:rPr>
      </w:pPr>
      <w:r>
        <w:rPr>
          <w:color w:val="000000"/>
        </w:rPr>
        <w:t>Στο χώρο της φάσης της κατασκευής η ΥΠΑ θα παρακολουθεί οποιαδήποτε διαδικασία, θα προχωρεί ανάλογα με το έργο. Η ΥΠΑ θα παρακολουθεί την πιστή τήρηση του σχετικού χρονοδιαγράμματος.</w:t>
      </w:r>
    </w:p>
    <w:p>
      <w:pPr>
        <w:pStyle w:val="Normal"/>
        <w:shd w:fill="FFFFFF" w:val="clear"/>
        <w:spacing w:before="120" w:after="0"/>
        <w:jc w:val="both"/>
        <w:rPr>
          <w:color w:val="000000"/>
        </w:rPr>
      </w:pPr>
      <w:r>
        <w:rPr>
          <w:color w:val="000000"/>
        </w:rPr>
        <w:t>Στη φάση της σχέσης, σχετικά με τις άδειες και τις εγκρίσεις, η ΥΠΑ, επίσης, θα έχει στη δικαιοδοσία της κάθε τι σχετικό. Η ΥΠΑ θα παρακολουθεί τις πτήσεις και τους ελιγμούς των αεροσκαφών. Η ΥΠΑ θα παρεμβαίνει εκεί που θα χρειάζεται να παρεμβαίνει για τη σωστή λειτουργία του αεροδρομίου. Η ΥΠΑ θα επισκευάζει και θα συντηρεί όλο τον σχετικό εξοπλισμό.</w:t>
      </w:r>
    </w:p>
    <w:p>
      <w:pPr>
        <w:pStyle w:val="Normal"/>
        <w:shd w:fill="FFFFFF" w:val="clear"/>
        <w:spacing w:before="120" w:after="0"/>
        <w:jc w:val="both"/>
        <w:rPr>
          <w:color w:val="000000"/>
        </w:rPr>
      </w:pPr>
      <w:r>
        <w:rPr>
          <w:color w:val="000000"/>
        </w:rPr>
        <w:t>Συνεπώς, γίνεται φανερό, γίνεται κατανοητό, ότι σε όλες τις φάσεις του αεροδρομίου η ΥΠΑ θα είναι παρούσα και ο δημόσιος κρατικός έλεγχος θα είναι απόλυτος.</w:t>
      </w:r>
    </w:p>
    <w:p>
      <w:pPr>
        <w:pStyle w:val="Normal"/>
        <w:shd w:fill="FFFFFF" w:val="clear"/>
        <w:spacing w:before="120" w:after="0"/>
        <w:jc w:val="both"/>
        <w:rPr>
          <w:color w:val="000000"/>
        </w:rPr>
      </w:pPr>
      <w:r>
        <w:rPr>
          <w:color w:val="000000"/>
        </w:rPr>
        <w:t>Εμείς στα πλαίσια της γνωστής απόφασης μας για τη σωτηρία, εξυγίανση και ανάπτυξη της Ολυμπιακής Αεροπορίας, κατοχυρώσαμε με πολύ συγκεκριμένα άρθρα στην Σύμβαση για την Ολυμπιακή αεροπορία την υποχρέωση της εταιρείας του αεροδρομίου να παραχωρήσει ικανή έκταση στην Ολυμπιακή αεροπορία, το δικαίωμα της Ο.Α. για ελεύθερη πρόσβαση στο χώρο, για πρόσθετη έκταση στη ζώνη περιορισμένης χρήσης, για επίγεια εξυπηρέτηση των επιβατών και αεροσκαφών, καθώς και το δικαίωμα να χρησιμοποιεί τις εγκαταστάσεις. Με αυτά θέλουμε να βοηθήσουμε την Ολυμπιακή να ξεπεράσει οποιαδήποτε ανταγωνιστική εταιρεία και να συμβιώσει με το νέο αεροδρόμιο'.</w:t>
      </w:r>
    </w:p>
    <w:p>
      <w:pPr>
        <w:pStyle w:val="Normal"/>
        <w:shd w:fill="FFFFFF" w:val="clear"/>
        <w:spacing w:before="120" w:after="0"/>
        <w:jc w:val="both"/>
        <w:rPr/>
      </w:pPr>
      <w:r>
        <w:rPr>
          <w:bCs/>
          <w:color w:val="000000"/>
        </w:rPr>
        <w:t xml:space="preserve">Ο παριστάμενος Αναπληρωτής Υπουργός Εθνικής Οικονομίας, κ. Γεώργιος Ρωμαίος, </w:t>
      </w:r>
      <w:r>
        <w:rPr>
          <w:color w:val="000000"/>
        </w:rPr>
        <w:t>είπε μεταξύ άλλων τα εξής:</w:t>
      </w:r>
    </w:p>
    <w:p>
      <w:pPr>
        <w:pStyle w:val="Normal"/>
        <w:shd w:fill="FFFFFF" w:val="clear"/>
        <w:spacing w:before="120" w:after="0"/>
        <w:jc w:val="both"/>
        <w:rPr/>
      </w:pPr>
      <w:r>
        <w:rPr>
          <w:color w:val="000000"/>
        </w:rPr>
        <w:t xml:space="preserve">"Θα θίξω 2-3 σημεία. Το ένα αφορά αυτό το οποίο ελέχθη ότι με τη νέα σύμβαση καθιστούμε τον επενδυτή εργολάβο. Η κοινοπραξία μετέχει μόνο με το 10% στο κόστος της κατασκευής. Τώρα αν αυτό αποτελεί στοιχείο, ώστε να μιλάμε για αυτοχρηματοδότηση και επενδυτή, αυτό είναι στη κρίση τη δική σας. Το πλαίσιο το χρηματοδοτικό παραμένει το ίδιο δηλαδή συμμετοχή του Δημοσίου με 400 εκατομμύρια </w:t>
      </w:r>
      <w:r>
        <w:rPr>
          <w:color w:val="000000"/>
          <w:lang w:val="en-US"/>
        </w:rPr>
        <w:t>ECU</w:t>
      </w:r>
      <w:r>
        <w:rPr>
          <w:color w:val="000000"/>
        </w:rPr>
        <w:t xml:space="preserve">, συμμετοχή της κοινοπραξίας με 180 εκατομμύρια </w:t>
      </w:r>
      <w:r>
        <w:rPr>
          <w:color w:val="000000"/>
          <w:lang w:val="en-US"/>
        </w:rPr>
        <w:t>ECU</w:t>
      </w:r>
      <w:r>
        <w:rPr>
          <w:color w:val="000000"/>
        </w:rPr>
        <w:t xml:space="preserve"> και τα υπόλοιπα με δάνεια της Ευρωπαϊκής Τράπεζας Επενδύσεων. Εργολάβος ήταν και τότε ο επενδυτής. Ο κ. Μάνος έχει πει κατ' επανάληψη ότι η παλαιά σύμβαση είχε μια άλλη φιλοσοφία. Θεωρούσε η Νέα Δημοκρατία ότι διασφάλιση της καλής εκτέλεσης και λειτουργίας ήταν να δοθούν τα πάντα στην κοινοπραξία. Εμείς έχουμε μια διαφορετική φιλοσοφία. Την αναγκαιότητα του αεροδρομίου δεν θα τη συζητήσω. Αναφέρθηκε όμως ότι το Δημόσιο μετέχει στην κατασκευή αυτού του αεροδρομίου με σημαντικά ποσά, τα οποία στερεί από έργα που θα μπορούσαν να γίνουν στην περιφέρεια. Σε ό,τι αφορά το αεροδρόμιο των Σπάτων η συμμετοχή στο πακέτο Ντελόρ είναι 60 δις, ενώ τα υπόλοιπα προέρχονται από το σπατόσημο. Αυτό σημαίνει ότι εάν δεν αξιοποιήσουμε τους πόρους του σπατόσημου αυτά τα χρήματα δεν μπορούν να διατεθούν π.χ. για ένα δρόμο. Σήμερα στην Τράπεζα της Ελλάδος υπάρχουν 85 δισ. δεσμευμένα προερχόμενα από το σπατόσημο. Υπάρχει υπερεπάρκεια πιστώσεων για να εκσυγχρονισθούν όλα τα αεροδρόμια της Χώρας".</w:t>
      </w:r>
    </w:p>
    <w:p>
      <w:pPr>
        <w:pStyle w:val="Normal"/>
        <w:shd w:fill="FFFFFF" w:val="clear"/>
        <w:spacing w:before="120" w:after="0"/>
        <w:jc w:val="both"/>
        <w:rPr/>
      </w:pPr>
      <w:r>
        <w:rPr>
          <w:bCs/>
          <w:color w:val="000000"/>
        </w:rPr>
        <w:t xml:space="preserve">Ο αναπληρωτής Υπουργός Περιβάλλοντος, Χωροταξίας και Δημοσίων Έργων, κ. Κωνσταντίνος Γείτονας, </w:t>
      </w:r>
      <w:r>
        <w:rPr>
          <w:color w:val="000000"/>
        </w:rPr>
        <w:t>τόνισε μεταξύ άλλων τα εξής:</w:t>
      </w:r>
    </w:p>
    <w:p>
      <w:pPr>
        <w:pStyle w:val="Normal"/>
        <w:shd w:fill="FFFFFF" w:val="clear"/>
        <w:spacing w:before="120" w:after="0"/>
        <w:jc w:val="both"/>
        <w:rPr>
          <w:color w:val="000000"/>
        </w:rPr>
      </w:pPr>
      <w:r>
        <w:rPr>
          <w:color w:val="000000"/>
        </w:rPr>
        <w:t>"Η θέση της Κυβέρνησης είναι σαφής σε σχέση με το αεροδρόμιο. Χρειάζεται ένα σύγχρονο αεροδρόμιο η Χώρα μας για να μπορέσει πραγματικά να γίνει ανταγωνιστική στο ευαίσθητο τομέα των αερομεταφορών. Όποιος παρακολουθεί τις εξελίξεις βλέπει ότι γίνονται μεγάλες ανακατατάξεις, ανακαταμερισμοί και ότι όλες οι χώρες επιδιώκουν ένα νέο μερίδιο στον ευαίσθητο τομέα των αερομεταφορών. Επομένως, θα μπορούσα να πω ανεπιφύλακτα ότι το κέρδος είναι για τη Χώρα. Έτσι, αποκτά σύγχρονη υποδομή, απαραίτητη για την οικονομική της ανάπτυξη και αξιοποιεί την γεωπολιτική της θέση. Γίνεται αγώνας δρόμου στον τομέα των αερομεταφορών με τη γεωπολιτική θέση που έχει η Χώρα μας όσον αφορά την κίνηση από την Ευρώπη προς την Ασία και την Αφρική. Εδώ είναι η σημασία του αεροδρομίου σε σχέση με τη θέση.</w:t>
      </w:r>
    </w:p>
    <w:p>
      <w:pPr>
        <w:pStyle w:val="Normal"/>
        <w:shd w:fill="FFFFFF" w:val="clear"/>
        <w:spacing w:before="120" w:after="0"/>
        <w:jc w:val="both"/>
        <w:rPr>
          <w:color w:val="000000"/>
        </w:rPr>
      </w:pPr>
      <w:r>
        <w:rPr>
          <w:color w:val="000000"/>
        </w:rPr>
        <w:t>Η Σύμβαση είναι ικανοποιητική για το Ελληνικό Δημόσιο γιατί έχει την πλειοψηφία και τον έλεγχο στο βασικό αεροδρόμιο της Χώρας και ταυτόχρονα εξασφαλίζει μία δίκαιη και σε σωστές βάσεις συνεργασία, ως μειοψηφία, με έναν όμιλο εταιρειών που έχει γνώση, εμπειρία, δυνατότητες και ικανότητες όχι μόνο στην κατασκευή αλλά και στη λειτουργία, ανάπτυξη και εκμετάλλευση του αεροδρομίου. Όλα αυτά είναι "πακέτο". Αυτό αν θέλετε, είναι και μία απάντηση σε όσους αντιτίθενται. Δεν είναι μόνο να κάνεις ένα αεροδρόμιο σήμερα, αλλά είναι το πώς θα το αναπτύξεις, πώς θα το λειτουργήσεις και πώς θα το εκμεταλλευτείς. Αυτό χρειάζεται γνώσεις, εμπειρία, διασυνδέσεις και προσπελάσεις σε όλη την αγορά που έχει σχέση με τις αερομεταφορές.</w:t>
      </w:r>
    </w:p>
    <w:p>
      <w:pPr>
        <w:pStyle w:val="Normal"/>
        <w:shd w:fill="FFFFFF" w:val="clear"/>
        <w:spacing w:before="120" w:after="0"/>
        <w:jc w:val="both"/>
        <w:rPr>
          <w:color w:val="000000"/>
        </w:rPr>
      </w:pPr>
      <w:r>
        <w:rPr>
          <w:color w:val="000000"/>
        </w:rPr>
        <w:t>Αυτά δεν ήρθαν μόνα τους. Απαιτήθηκαν σκληρές και πολύμηνες διαπραγματεύσεις. Αυτό γιατί πραγματικά στα κείμενα της Ν.Δ. υπήρχαν όροι απαράδεκτοι, που δεν μπορούσαν να γίνουν αποδεκτοί.</w:t>
      </w:r>
    </w:p>
    <w:p>
      <w:pPr>
        <w:pStyle w:val="Normal"/>
        <w:shd w:fill="FFFFFF" w:val="clear"/>
        <w:spacing w:before="120" w:after="0"/>
        <w:jc w:val="both"/>
        <w:rPr/>
      </w:pPr>
      <w:r>
        <w:rPr>
          <w:color w:val="000000"/>
        </w:rPr>
        <w:t xml:space="preserve">Η δεύτερη δυσκολία σε σχέση με τις διαπραγματεύσεις και το χρόνο που απαιτήθηκε ήταν ότι υπήρχε ένας διαγωνισμός με βάση την εκδήλωση ενδιαφέροντος που έκανε η Ν.Δ. με όρους που δεν ήταν οι </w:t>
      </w:r>
      <w:r>
        <w:rPr>
          <w:color w:val="000000"/>
          <w:szCs w:val="21"/>
        </w:rPr>
        <w:t>συμφερότεροι για την Χώρα. Αυτός όμως ο διαγωνισμός δημιουργούσε ένα πλαίσιο το οποίο δεν ήταν εύκολο κανένας να το ξεπεράσει. Γι' αυτό και η διαπραγμάτευση δεν ήταν μια ευθύγραμμη πορεία, ήταν μια "σχοινοβασία", θα έλεγα, ήταν μια δύσκολη δουλειά που απαιτούσε λεπτούς νομικούς χειρισμούς για να κρατηθούμε μέσα στο νομικό πλαίσιο των συμβάσεων, αλλά και εύστοχους και αποφασιστικούς χειρισμούς επί της ουσίας για να μπορέσουμε να πετύχουμε αυτό που πετύχαμε. Είναι διπλό το πλεονέκτημα να έχουμε μία σύμβαση παραχώρησης όπου υπάρχει έλεγχος του Δημοσίου και ταυτόχρονα συνεργασία με ομίλους ώστε να πετύχουμε το καλύτερο αποτέλεσμα.</w:t>
      </w:r>
    </w:p>
    <w:p>
      <w:pPr>
        <w:pStyle w:val="Normal"/>
        <w:shd w:fill="FFFFFF" w:val="clear"/>
        <w:spacing w:before="120" w:after="0"/>
        <w:jc w:val="both"/>
        <w:rPr/>
      </w:pPr>
      <w:r>
        <w:rPr>
          <w:color w:val="000000"/>
          <w:szCs w:val="21"/>
        </w:rPr>
        <w:t xml:space="preserve">Η σύγκριση, όσον αφορά το κόστος κατασκευής είναι εντυπωσιακή, εκτός του ότι το συγκεκριμένο αεροδρόμιο διαθέτει σαφή ταυτότητα, πλήρη συγγραφή υποχρεώσεων, πλήρεις προδιαγραφές και συγκεκριμένο κόστος. Το έργο της Νέας Δημοκρατίας, δεν πληρούσε τις παραπάνω προδιαγραφές και όπως αναφέρουν και οι </w:t>
      </w:r>
      <w:r>
        <w:rPr>
          <w:color w:val="000000"/>
          <w:szCs w:val="21"/>
          <w:lang w:val="en-US"/>
        </w:rPr>
        <w:t>PARSON</w:t>
      </w:r>
      <w:r>
        <w:rPr>
          <w:color w:val="000000"/>
          <w:szCs w:val="21"/>
        </w:rPr>
        <w:t>'</w:t>
      </w:r>
      <w:r>
        <w:rPr>
          <w:color w:val="000000"/>
          <w:szCs w:val="21"/>
          <w:lang w:val="en-US"/>
        </w:rPr>
        <w:t>S</w:t>
      </w:r>
      <w:r>
        <w:rPr>
          <w:color w:val="000000"/>
          <w:szCs w:val="21"/>
        </w:rPr>
        <w:t xml:space="preserve"> σε επιστολή τους, το περίγραμμα των σχεδίων και τα τεχνικά κείμενα παρέχουν μια εγγύηση για το συγκεκριμένο έργο.</w:t>
      </w:r>
    </w:p>
    <w:p>
      <w:pPr>
        <w:pStyle w:val="Normal"/>
        <w:shd w:fill="FFFFFF" w:val="clear"/>
        <w:spacing w:before="120" w:after="0"/>
        <w:rPr>
          <w:color w:val="000000"/>
          <w:szCs w:val="21"/>
        </w:rPr>
      </w:pPr>
      <w:r>
        <w:rPr>
          <w:color w:val="000000"/>
          <w:szCs w:val="21"/>
        </w:rPr>
        <w:t>Οι αλλαγές στη Σύμβαση έχουν ως εξής:</w:t>
      </w:r>
    </w:p>
    <w:p>
      <w:pPr>
        <w:pStyle w:val="Normal"/>
        <w:widowControl w:val="false"/>
        <w:numPr>
          <w:ilvl w:val="0"/>
          <w:numId w:val="2"/>
        </w:numPr>
        <w:shd w:fill="FFFFFF" w:val="clear"/>
        <w:tabs>
          <w:tab w:val="clear" w:pos="720"/>
          <w:tab w:val="left" w:pos="389" w:leader="none"/>
        </w:tabs>
        <w:autoSpaceDE w:val="false"/>
        <w:spacing w:before="120" w:after="0"/>
        <w:rPr/>
      </w:pPr>
      <w:r>
        <w:rPr>
          <w:color w:val="000000"/>
          <w:szCs w:val="21"/>
        </w:rPr>
        <w:t xml:space="preserve">Περίγραμμα σχεδίων: Τα σχέδια υπεβλήθησαν σε λεπτομερή αναμόρφωση από τους </w:t>
      </w:r>
      <w:r>
        <w:rPr>
          <w:color w:val="000000"/>
          <w:szCs w:val="21"/>
          <w:lang w:val="en-US"/>
        </w:rPr>
        <w:t>Parson</w:t>
      </w:r>
      <w:r>
        <w:rPr>
          <w:color w:val="000000"/>
          <w:szCs w:val="21"/>
        </w:rPr>
        <w:t>, βάσει της οποίας έγιναν οι αλλαγές που έχουν ενσωματωθεί και με βάση αυτά τα συγκεκριμένα πλέον σχέδια κατατίθενται ως παράρτημα προς επικύρωση.</w:t>
      </w:r>
    </w:p>
    <w:p>
      <w:pPr>
        <w:pStyle w:val="Normal"/>
        <w:widowControl w:val="false"/>
        <w:numPr>
          <w:ilvl w:val="0"/>
          <w:numId w:val="2"/>
        </w:numPr>
        <w:shd w:fill="FFFFFF" w:val="clear"/>
        <w:tabs>
          <w:tab w:val="clear" w:pos="720"/>
          <w:tab w:val="left" w:pos="389" w:leader="none"/>
        </w:tabs>
        <w:autoSpaceDE w:val="false"/>
        <w:spacing w:before="120" w:after="0"/>
        <w:rPr>
          <w:color w:val="000000"/>
          <w:szCs w:val="21"/>
        </w:rPr>
      </w:pPr>
      <w:r>
        <w:rPr>
          <w:color w:val="000000"/>
          <w:szCs w:val="21"/>
        </w:rPr>
        <w:t>Οι τεχνικές περιγραφές: Έγινε αναθεώρηση όλου του όγκου των τεχνικών προδιαγραφών και περιγραφών, υλικών και εξοπλισμού και έχουν ενσωματωθεί τώρα στα έγγραφα του συμβολαίου.</w:t>
      </w:r>
    </w:p>
    <w:p>
      <w:pPr>
        <w:pStyle w:val="Normal"/>
        <w:widowControl w:val="false"/>
        <w:numPr>
          <w:ilvl w:val="0"/>
          <w:numId w:val="2"/>
        </w:numPr>
        <w:shd w:fill="FFFFFF" w:val="clear"/>
        <w:tabs>
          <w:tab w:val="clear" w:pos="720"/>
          <w:tab w:val="left" w:pos="389" w:leader="none"/>
        </w:tabs>
        <w:autoSpaceDE w:val="false"/>
        <w:spacing w:before="120" w:after="0"/>
        <w:rPr/>
      </w:pPr>
      <w:r>
        <w:rPr>
          <w:color w:val="000000"/>
          <w:szCs w:val="21"/>
        </w:rPr>
        <w:t xml:space="preserve">Υπάρχουν οι </w:t>
      </w:r>
      <w:r>
        <w:rPr>
          <w:color w:val="000000"/>
          <w:szCs w:val="21"/>
          <w:lang w:val="en-US"/>
        </w:rPr>
        <w:t>General</w:t>
      </w:r>
      <w:r>
        <w:rPr>
          <w:color w:val="000000"/>
          <w:szCs w:val="21"/>
        </w:rPr>
        <w:t xml:space="preserve"> </w:t>
      </w:r>
      <w:r>
        <w:rPr>
          <w:color w:val="000000"/>
          <w:szCs w:val="21"/>
          <w:lang w:val="en-US"/>
        </w:rPr>
        <w:t>Conditions</w:t>
      </w:r>
      <w:r>
        <w:rPr>
          <w:color w:val="000000"/>
          <w:szCs w:val="21"/>
        </w:rPr>
        <w:t>, που είναι οι γενικοί όροι, οι οποίοι επέχουν τη θέση των προδιαγραφών που λέτε. Και επειδή υπήρχε στο αρχικό συμβόλαιο ισχύς προτεραιότητας ως προς τα τεύχη, προσθέσαμε τον όρο, έτσι ώστε και οποιαδήποτε να είναι η ισχύς προτεραιότητας των άλλων τευχών, οι γενικοί όροι, εφόσον περιέχουν ρυθμίσεις που είναι ευνοϊκότερες για την ίδια την κατασκευή του έργου, να ισχύουν. Υπάρχει συγγραφή υποχρεώσεων, κύριε Κορκολόπουλε.</w:t>
      </w:r>
    </w:p>
    <w:p>
      <w:pPr>
        <w:pStyle w:val="Normal"/>
        <w:widowControl w:val="false"/>
        <w:numPr>
          <w:ilvl w:val="0"/>
          <w:numId w:val="2"/>
        </w:numPr>
        <w:shd w:fill="FFFFFF" w:val="clear"/>
        <w:tabs>
          <w:tab w:val="clear" w:pos="720"/>
          <w:tab w:val="left" w:pos="389" w:leader="none"/>
        </w:tabs>
        <w:autoSpaceDE w:val="false"/>
        <w:spacing w:before="120" w:after="0"/>
        <w:rPr>
          <w:color w:val="000000"/>
          <w:szCs w:val="21"/>
        </w:rPr>
      </w:pPr>
      <w:r>
        <w:rPr>
          <w:color w:val="000000"/>
          <w:szCs w:val="21"/>
        </w:rPr>
        <w:t>Οι προτάσεις μείωσης κόστους, οι οποίες προεβλέποντο και μπορεί να είναι υπέρ του κατασκευαστή, ξεκαθαρίστηκε ότι, εάν μεν αφορούν τους σκοπούς του έργου, δεν έχει κανένα λόγο ο κατασκευαστής, εάν αφορούν μόνο τεχνικές πρωτοβουλίες ή καινοτομίες, που μπορεί να εισαγάγει ο κατασκευαστής, τότε μπορεί να έχει ένα συγκεκριμένο όφελος.</w:t>
      </w:r>
    </w:p>
    <w:p>
      <w:pPr>
        <w:pStyle w:val="Normal"/>
        <w:widowControl w:val="false"/>
        <w:numPr>
          <w:ilvl w:val="0"/>
          <w:numId w:val="2"/>
        </w:numPr>
        <w:shd w:fill="FFFFFF" w:val="clear"/>
        <w:tabs>
          <w:tab w:val="clear" w:pos="720"/>
          <w:tab w:val="left" w:pos="389" w:leader="none"/>
        </w:tabs>
        <w:autoSpaceDE w:val="false"/>
        <w:spacing w:before="120" w:after="0"/>
        <w:rPr>
          <w:color w:val="000000"/>
          <w:szCs w:val="21"/>
        </w:rPr>
      </w:pPr>
      <w:r>
        <w:rPr>
          <w:color w:val="000000"/>
          <w:szCs w:val="21"/>
        </w:rPr>
        <w:t>Η γλώσσα: Στην προηγούμενη σύμβαση υπήρχαν μόνο τα αγγλικά. Εμείς φροντίσαμε να υπάρχουν και τα ελληνικά ισότιμα.</w:t>
      </w:r>
    </w:p>
    <w:p>
      <w:pPr>
        <w:pStyle w:val="Normal"/>
        <w:widowControl w:val="false"/>
        <w:numPr>
          <w:ilvl w:val="0"/>
          <w:numId w:val="2"/>
        </w:numPr>
        <w:shd w:fill="FFFFFF" w:val="clear"/>
        <w:tabs>
          <w:tab w:val="clear" w:pos="720"/>
          <w:tab w:val="left" w:pos="389" w:leader="none"/>
        </w:tabs>
        <w:autoSpaceDE w:val="false"/>
        <w:spacing w:before="120" w:after="0"/>
        <w:rPr>
          <w:color w:val="000000"/>
          <w:szCs w:val="21"/>
        </w:rPr>
      </w:pPr>
      <w:r>
        <w:rPr>
          <w:color w:val="000000"/>
          <w:szCs w:val="21"/>
        </w:rPr>
        <w:t>Τα αεροβοηθήματα: Τουλάχιστον αυτά τα παραδεχθήκατε.</w:t>
      </w:r>
    </w:p>
    <w:p>
      <w:pPr>
        <w:pStyle w:val="Normal"/>
        <w:widowControl w:val="false"/>
        <w:numPr>
          <w:ilvl w:val="0"/>
          <w:numId w:val="2"/>
        </w:numPr>
        <w:shd w:fill="FFFFFF" w:val="clear"/>
        <w:tabs>
          <w:tab w:val="clear" w:pos="720"/>
          <w:tab w:val="left" w:pos="389" w:leader="none"/>
        </w:tabs>
        <w:autoSpaceDE w:val="false"/>
        <w:spacing w:before="120" w:after="0"/>
        <w:rPr>
          <w:color w:val="000000"/>
          <w:szCs w:val="21"/>
        </w:rPr>
      </w:pPr>
      <w:r>
        <w:rPr>
          <w:color w:val="000000"/>
          <w:szCs w:val="21"/>
        </w:rPr>
        <w:t>Ο έλεγχος της κατασκευής και ιδιαίτερα όσο αφορά τη σύνδεση των προγραμμάτων πληρωμών με τα προγράμματα και με την αντιστοίχιση της κατασκευής του φυσικού αντικειμένου του έργου, τα οποία ήταν "στον αέρα".</w:t>
      </w:r>
    </w:p>
    <w:p>
      <w:pPr>
        <w:pStyle w:val="Normal"/>
        <w:widowControl w:val="false"/>
        <w:numPr>
          <w:ilvl w:val="0"/>
          <w:numId w:val="2"/>
        </w:numPr>
        <w:shd w:fill="FFFFFF" w:val="clear"/>
        <w:tabs>
          <w:tab w:val="clear" w:pos="720"/>
          <w:tab w:val="left" w:pos="389" w:leader="none"/>
        </w:tabs>
        <w:autoSpaceDE w:val="false"/>
        <w:spacing w:before="120" w:after="0"/>
        <w:rPr/>
      </w:pPr>
      <w:r>
        <w:rPr>
          <w:color w:val="000000"/>
          <w:szCs w:val="21"/>
        </w:rPr>
        <w:t xml:space="preserve">Η διαιτησία και οι αποφάσεις διαφωνίας: Συμφωνήθηκε όπου η εταιρεία του αεροδρομίου και ο κατασκευαστής διορίζουν διαιτητές, προκειμένου να παραστούν σε συζήτηση για επίλυση διαφωνίας, το άτομο που θα διορισθεί από την εταιρεία του αεροδρομίου να ορισθεί από τον Πρόεδρο του Δ.Σ. της εταιρείας. Και επειδή ετέθη το ερώτημα για το </w:t>
      </w:r>
      <w:r>
        <w:rPr>
          <w:color w:val="000000"/>
          <w:szCs w:val="21"/>
          <w:lang w:val="en-US"/>
        </w:rPr>
        <w:t>management</w:t>
      </w:r>
      <w:r>
        <w:rPr>
          <w:color w:val="000000"/>
          <w:szCs w:val="21"/>
        </w:rPr>
        <w:t xml:space="preserve">, μην ξεχνάμε ότι ο </w:t>
      </w:r>
      <w:r>
        <w:rPr>
          <w:color w:val="000000"/>
          <w:szCs w:val="21"/>
          <w:lang w:val="en-US"/>
        </w:rPr>
        <w:t>manager</w:t>
      </w:r>
      <w:r>
        <w:rPr>
          <w:color w:val="000000"/>
          <w:szCs w:val="21"/>
        </w:rPr>
        <w:t xml:space="preserve"> τώρα είναι υπό την ευθύνη του Δ.Σ., το οποίο έχει τα νέα χαρακτηριστικά του ελέγχου του Δημοσίου.</w:t>
      </w:r>
    </w:p>
    <w:p>
      <w:pPr>
        <w:pStyle w:val="Normal"/>
        <w:shd w:fill="FFFFFF" w:val="clear"/>
        <w:tabs>
          <w:tab w:val="clear" w:pos="720"/>
          <w:tab w:val="left" w:pos="427" w:leader="none"/>
        </w:tabs>
        <w:spacing w:before="120" w:after="0"/>
        <w:rPr/>
      </w:pPr>
      <w:r>
        <w:rPr>
          <w:color w:val="000000"/>
          <w:szCs w:val="21"/>
        </w:rPr>
        <w:t>9.</w:t>
        <w:tab/>
        <w:t xml:space="preserve">Για τους κώδικες και τα </w:t>
      </w:r>
      <w:r>
        <w:rPr>
          <w:color w:val="000000"/>
          <w:szCs w:val="21"/>
          <w:lang w:val="en-US"/>
        </w:rPr>
        <w:t>standards</w:t>
      </w:r>
      <w:r>
        <w:rPr>
          <w:color w:val="000000"/>
          <w:szCs w:val="21"/>
        </w:rPr>
        <w:t xml:space="preserve">: Είναι σαφές και αναφέρεται και στο κατασκευαστικό συμβόλαιο και στην </w:t>
      </w:r>
      <w:r>
        <w:rPr>
          <w:color w:val="000000"/>
          <w:szCs w:val="21"/>
          <w:lang w:val="en-US"/>
        </w:rPr>
        <w:t>ADA</w:t>
      </w:r>
      <w:r>
        <w:rPr>
          <w:color w:val="000000"/>
          <w:szCs w:val="21"/>
        </w:rPr>
        <w:t xml:space="preserve">, ότι ισχύει πλέον ο ελληνικός αντισεισμικός κανονισμός και σύμφωνα μ' αυτόν θα κατασκευασθεί το έργο, όπως και οι Κανονισμοί, οι </w:t>
      </w:r>
      <w:r>
        <w:rPr>
          <w:color w:val="000000"/>
          <w:szCs w:val="21"/>
          <w:lang w:val="en-US"/>
        </w:rPr>
        <w:t>USFAA</w:t>
      </w:r>
      <w:r>
        <w:rPr>
          <w:color w:val="000000"/>
          <w:szCs w:val="21"/>
        </w:rPr>
        <w:t>, οι σχετικοί με την εξυπηρέτηση των ατόμων με ειδικές ανάγκες.</w:t>
      </w:r>
    </w:p>
    <w:p>
      <w:pPr>
        <w:pStyle w:val="Normal"/>
        <w:widowControl w:val="false"/>
        <w:numPr>
          <w:ilvl w:val="0"/>
          <w:numId w:val="3"/>
        </w:numPr>
        <w:shd w:fill="FFFFFF" w:val="clear"/>
        <w:tabs>
          <w:tab w:val="clear" w:pos="720"/>
          <w:tab w:val="left" w:pos="504" w:leader="none"/>
        </w:tabs>
        <w:autoSpaceDE w:val="false"/>
        <w:spacing w:before="120" w:after="0"/>
        <w:rPr>
          <w:color w:val="000000"/>
          <w:szCs w:val="21"/>
        </w:rPr>
      </w:pPr>
      <w:r>
        <w:rPr>
          <w:color w:val="000000"/>
          <w:szCs w:val="21"/>
        </w:rPr>
        <w:t>Υποβολή λεπτομερών σχεδίων: Τα σχέδια εφαρμογής ελέγχονται όλα από την Υ.Π.Α.. Αυτή δίνει τις άδειες αεροδρομίου. Εμείς βάλαμε ότι με τον ίδιο τύπο, που είχε η προηγούμενη σύμβαση, χορηγείται η άδεια, έχουμε όμως τώρα ξεκαθαρίσει σαφώς ότι η κατασκευή γίνεται αφού τα σχέδια λεπτομερειών, τα σχέδια εφαρμογής, ελέγχονται από την Υ.Π.Α..</w:t>
      </w:r>
    </w:p>
    <w:p>
      <w:pPr>
        <w:pStyle w:val="Normal"/>
        <w:widowControl w:val="false"/>
        <w:numPr>
          <w:ilvl w:val="0"/>
          <w:numId w:val="3"/>
        </w:numPr>
        <w:shd w:fill="FFFFFF" w:val="clear"/>
        <w:tabs>
          <w:tab w:val="clear" w:pos="720"/>
          <w:tab w:val="left" w:pos="504" w:leader="none"/>
        </w:tabs>
        <w:autoSpaceDE w:val="false"/>
        <w:spacing w:before="120" w:after="0"/>
        <w:rPr>
          <w:color w:val="000000"/>
          <w:szCs w:val="21"/>
        </w:rPr>
      </w:pPr>
      <w:r>
        <w:rPr>
          <w:color w:val="000000"/>
          <w:szCs w:val="21"/>
        </w:rPr>
        <w:t>Η περίοδος εγγύησης: Προεβλέπετο περίοδος εγγύησης για ελαττώματα ένας χρόνος από την αποπεράτωση κάθε τμήματος, ώστε θα μπορούσε π.χ. η εγγύηση για ελαττώματα του διαδρόμου να λήξει, χωρίς ο διάδρομος να έχει λειτουργήσει. Η περίοδος για όλες τις εγγυήσεις έγινε 24 μήνες από την παράδοση του αεροδρομίου. Αυτή είναι σημαντική αλλαγή, η οποία πραγματικά διασφαλίζει το κατασκευαστικό συμβόλαιο και τα συμφέροντα του Δημοσίου.</w:t>
      </w:r>
    </w:p>
    <w:p>
      <w:pPr>
        <w:pStyle w:val="Normal"/>
        <w:shd w:fill="FFFFFF" w:val="clear"/>
        <w:spacing w:before="120" w:after="0"/>
        <w:jc w:val="both"/>
        <w:rPr>
          <w:color w:val="000000"/>
          <w:szCs w:val="21"/>
        </w:rPr>
      </w:pPr>
      <w:r>
        <w:rPr>
          <w:color w:val="000000"/>
          <w:szCs w:val="21"/>
        </w:rPr>
        <w:t>Στα τεχνικά κείμενα έγιναν 32 σημαντικές αλλαγές, οι οποίες δημιουργούν πραγματικά καθαρή και αποσαφηνισμένη ταυτότητα του έργου, καλύτερη ποιότητα -γιατί ξεκαθαρίστηκαν τα θέματα των τεχνικών προδιαγραφών- και πλήρη διασφάλιση του κατασκευαστικού κόστους.</w:t>
      </w:r>
    </w:p>
    <w:p>
      <w:pPr>
        <w:pStyle w:val="Normal"/>
        <w:shd w:fill="FFFFFF" w:val="clear"/>
        <w:spacing w:before="120" w:after="0"/>
        <w:jc w:val="both"/>
        <w:rPr>
          <w:color w:val="000000"/>
          <w:szCs w:val="21"/>
        </w:rPr>
      </w:pPr>
      <w:r>
        <w:rPr>
          <w:color w:val="000000"/>
          <w:szCs w:val="21"/>
        </w:rPr>
        <w:t>Όσο αφορά στα υλικά, ξεκαθαρίστηκε το θέμα. Ο κατασκευαστής μπορεί να προμηθεύει υλικά ιδίας ή καλύτερης ποιότητας, όταν γίνει αίτημα υποκατάστασης εγκεκριμένων υλικών.</w:t>
      </w:r>
    </w:p>
    <w:p>
      <w:pPr>
        <w:pStyle w:val="Normal"/>
        <w:shd w:fill="FFFFFF" w:val="clear"/>
        <w:spacing w:before="120" w:after="0"/>
        <w:jc w:val="both"/>
        <w:rPr/>
      </w:pPr>
      <w:r>
        <w:rPr>
          <w:color w:val="000000"/>
          <w:szCs w:val="21"/>
        </w:rPr>
        <w:t xml:space="preserve">Τα αρχικά κείμενα δεν απαιτούσαν από τον κατασκευαστή να σχεδιάσει το κυρίως και τα δορυφορικά κτίρια σύμφωνα με τις προδιαγραφές του </w:t>
      </w:r>
      <w:r>
        <w:rPr>
          <w:color w:val="000000"/>
          <w:szCs w:val="21"/>
          <w:lang w:val="en-US"/>
        </w:rPr>
        <w:t>ICAO</w:t>
      </w:r>
      <w:r>
        <w:rPr>
          <w:color w:val="000000"/>
          <w:szCs w:val="21"/>
        </w:rPr>
        <w:t xml:space="preserve"> και </w:t>
      </w:r>
      <w:r>
        <w:rPr>
          <w:color w:val="000000"/>
          <w:szCs w:val="21"/>
          <w:lang w:val="en-US"/>
        </w:rPr>
        <w:t>FAA</w:t>
      </w:r>
      <w:r>
        <w:rPr>
          <w:color w:val="000000"/>
          <w:szCs w:val="21"/>
        </w:rPr>
        <w:t>. Τα αναθεωρημένα κείμενα δεσμεύουν.</w:t>
      </w:r>
    </w:p>
    <w:p>
      <w:pPr>
        <w:pStyle w:val="Normal"/>
        <w:shd w:fill="FFFFFF" w:val="clear"/>
        <w:spacing w:before="120" w:after="0"/>
        <w:jc w:val="both"/>
        <w:rPr>
          <w:color w:val="000000"/>
          <w:szCs w:val="21"/>
        </w:rPr>
      </w:pPr>
      <w:r>
        <w:rPr>
          <w:color w:val="000000"/>
          <w:szCs w:val="21"/>
        </w:rPr>
        <w:t>Δεν υπήρχε ευελιξία στα κατασκευαστικά κτίρια. Τα αρχικά κείμενα καθόριζαν ένα προκαθορισμένο ύψος πύργου ελέγχου, δεν παρείχαν επαρκή πληροφόρηση σχετικά με την ποιότητα, τον τύπο των υλικών και δεν προέβλεπαν βασική περιγραφή του συστήματος ασφάλειας στο κύριο και στα δορυφορικά κτίρια. Όλα αυτά αποσαφηνίστηκαν.</w:t>
      </w:r>
    </w:p>
    <w:p>
      <w:pPr>
        <w:pStyle w:val="Normal"/>
        <w:shd w:fill="FFFFFF" w:val="clear"/>
        <w:spacing w:before="120" w:after="0"/>
        <w:jc w:val="both"/>
        <w:rPr>
          <w:color w:val="000000"/>
          <w:szCs w:val="21"/>
        </w:rPr>
      </w:pPr>
      <w:r>
        <w:rPr>
          <w:color w:val="000000"/>
          <w:szCs w:val="21"/>
        </w:rPr>
        <w:t>Επίσης, τα αρχικά κείμενα δεν έδιναν επαρκή πληροφόρηση για τα ακουστικά και τα επιτρεπόμενα επίπεδα ήχου, για τις εξωτερικές θύρες, τα παράθυρα και τις υάλινες επιφάνειες. Δεν παρείχαν τα απαιτούμενα στοιχεία για τις γέφυρες επιβίβασης επιβατών. Όλα τώρα αποσαφηνίστηκαν.</w:t>
      </w:r>
    </w:p>
    <w:p>
      <w:pPr>
        <w:pStyle w:val="Normal"/>
        <w:shd w:fill="FFFFFF" w:val="clear"/>
        <w:spacing w:before="120" w:after="0"/>
        <w:jc w:val="both"/>
        <w:rPr>
          <w:color w:val="000000"/>
          <w:szCs w:val="21"/>
        </w:rPr>
      </w:pPr>
      <w:r>
        <w:rPr>
          <w:color w:val="000000"/>
          <w:szCs w:val="21"/>
        </w:rPr>
        <w:t>Είναι 32 σημεία, τα οποία, μαζί με τις 11 άλλες αλλαγές και μαζί με τον έλεγχο, τη διόρθωση και τη συμπλήρωση όλων των κατατεθειμένων σχεδίων, αποτελούν μια νέα σύμβαση, που διασφαλίζει πλήρως τα συμφέροντα του Δημοσίου'.</w:t>
      </w:r>
    </w:p>
    <w:p>
      <w:pPr>
        <w:pStyle w:val="Normal"/>
        <w:shd w:fill="FFFFFF" w:val="clear"/>
        <w:spacing w:before="120" w:after="0"/>
        <w:jc w:val="both"/>
        <w:rPr>
          <w:color w:val="000000"/>
          <w:szCs w:val="21"/>
        </w:rPr>
      </w:pPr>
      <w:r>
        <w:rPr>
          <w:color w:val="000000"/>
          <w:szCs w:val="21"/>
        </w:rPr>
        <w:t>Κατά την πρωινή συνεδρίαση της Επιτροπής της 23ης Αυγούστου 1995, προσήλθαν και εξέθεσαν τις απόψεις τους επί του νομοσχεδίου, σύμφωνα με το άρθρο 38 του Κανονισμού της Βουλής, τα κάτωθι εξωκοινοβουλευτικά πρόσωπα: α) Δημήτριος Φράγκος, Νομάρχης Ανατολικής Αττικής, β) Νικόλαος Κατσίκης, Δήμαρχος Μαρκοπούλου, γ) Χαράλαμπος Αγγέλου, Αντιπρόεδρος του Συνδέσμου Ανωνύμων Τεχνικών Εταιρειών (Σ.Α.Τ.Ε.) και δ) Αντώνιος Αλεβιζόπουλος, Πρόεδρος της Ομοσπονδίας Συλλόγων Υπαλλήλων Πολιτικής Αεροπορίας (Ο.Σ.Υ.Π.Α.).</w:t>
      </w:r>
    </w:p>
    <w:p>
      <w:pPr>
        <w:pStyle w:val="Normal"/>
        <w:shd w:fill="FFFFFF" w:val="clear"/>
        <w:spacing w:before="120" w:after="0"/>
        <w:jc w:val="both"/>
        <w:rPr>
          <w:color w:val="000000"/>
          <w:szCs w:val="19"/>
        </w:rPr>
      </w:pPr>
      <w:r>
        <w:rPr>
          <w:color w:val="000000"/>
          <w:szCs w:val="19"/>
        </w:rPr>
        <w:t>Τέλος, το σχέδιο νόμου έγινε δεκτό κατ' αρχήν, κατ' άρθρο και στο σύνολο του, κατά πλειοψηφία.</w:t>
      </w:r>
    </w:p>
    <w:p>
      <w:pPr>
        <w:pStyle w:val="Normal"/>
        <w:shd w:fill="FFFFFF" w:val="clear"/>
        <w:spacing w:before="120" w:after="0"/>
        <w:jc w:val="both"/>
        <w:rPr>
          <w:color w:val="000000"/>
          <w:szCs w:val="19"/>
        </w:rPr>
      </w:pPr>
      <w:r>
        <w:rPr>
          <w:color w:val="000000"/>
          <w:szCs w:val="19"/>
        </w:rPr>
        <w:t>Τα πρακτικά των συνεδριάσεων ευρίσκονται στη Γραμματεία της Διαρκούς Επιτροπής Οικονομικών Υποθέσεων και στη διάθεση των κ.κ. Βουλευτών.</w:t>
      </w:r>
    </w:p>
    <w:p>
      <w:pPr>
        <w:pStyle w:val="Normal"/>
        <w:shd w:fill="FFFFFF" w:val="clear"/>
        <w:spacing w:before="120" w:after="0"/>
        <w:jc w:val="center"/>
        <w:rPr>
          <w:color w:val="000000"/>
        </w:rPr>
      </w:pPr>
      <w:r>
        <w:rPr>
          <w:color w:val="000000"/>
        </w:rPr>
        <w:t>Ε Κ θ Ε Σ Η</w:t>
      </w:r>
    </w:p>
    <w:p>
      <w:pPr>
        <w:pStyle w:val="Normal"/>
        <w:shd w:fill="FFFFFF" w:val="clear"/>
        <w:spacing w:before="120" w:after="0"/>
        <w:jc w:val="both"/>
        <w:rPr>
          <w:color w:val="000000"/>
          <w:szCs w:val="19"/>
        </w:rPr>
      </w:pPr>
      <w:r>
        <w:rPr>
          <w:color w:val="000000"/>
          <w:szCs w:val="19"/>
        </w:rPr>
        <w:t>Η Διαρκής Επιτροπή Οικονομικών Υποθέσεων, αφού έλαβε υπόψη, κατά την επεξεργασία και εξέταση του σχεδίου νόμου του Υπουργείου Περιβάλλοντος, Χωροταξίας και Δημοσίων Έργων "Κύρωση Σύμβασης Ανάπτυξης του νέου Διεθνούς Αεροδρομίου της Αθήνας στα Σπάτα, ίδρυση της εταιρίας "Διεθνής Αερολιμένας Αθηνών Α.Ε.", έγκριση περιβαλλοντικών όρων και άλλες διατάξεις", τις αγορεύσεις του Εισηγητή της Πλειοψηφίας κ. Γεωργίου Ανωμερίτη, του Εισηγητή της Μειοψηφίας κ. Βασιλείου Κορκολόπουλου, της Ειδικής Αγορήτριας της Πολιτικής Άνοιξης, κυρίας Μαρίας Μαχαίρα, του Ειδικού Αγορητή του Κ.Κ.Ε., κ. Δήμου Κουμπούρη, καθώς και των μελών της, έκανε δεκτό το σχέδιο νόμου κατ' αρχήν, κατ' άρθρο και στο σύνολο του, κατά πλειοψηφία και εισηγείται την ψήφιση του από τη Βουλή, ως έχει.</w:t>
      </w:r>
    </w:p>
    <w:p>
      <w:pPr>
        <w:pStyle w:val="Normal"/>
        <w:shd w:fill="FFFFFF" w:val="clear"/>
        <w:spacing w:before="120" w:after="0"/>
        <w:rPr>
          <w:color w:val="000000"/>
          <w:szCs w:val="19"/>
        </w:rPr>
      </w:pPr>
      <w:r>
        <w:rPr>
          <w:color w:val="000000"/>
          <w:szCs w:val="19"/>
        </w:rPr>
        <w:t>Αθήνα, 24 Αυγούστου 1995</w:t>
      </w:r>
    </w:p>
    <w:p>
      <w:pPr>
        <w:pStyle w:val="Normal"/>
        <w:shd w:fill="FFFFFF" w:val="clear"/>
        <w:tabs>
          <w:tab w:val="clear" w:pos="720"/>
          <w:tab w:val="left" w:pos="2957" w:leader="none"/>
        </w:tabs>
        <w:spacing w:before="120" w:after="0"/>
        <w:rPr>
          <w:color w:val="000000"/>
          <w:szCs w:val="18"/>
        </w:rPr>
      </w:pPr>
      <w:r>
        <w:rPr>
          <w:color w:val="000000"/>
          <w:szCs w:val="18"/>
        </w:rPr>
        <w:t>Ο ΑΝΤΙΠΡΟΕΔΡΟΣ</w:t>
        <w:tab/>
        <w:t>Ο ΓΡΑΜΜΑΤΕΑΣ</w:t>
      </w:r>
    </w:p>
    <w:p>
      <w:pPr>
        <w:pStyle w:val="Normal"/>
        <w:shd w:fill="FFFFFF" w:val="clear"/>
        <w:spacing w:before="120" w:after="0"/>
        <w:rPr>
          <w:color w:val="000000"/>
          <w:szCs w:val="18"/>
        </w:rPr>
      </w:pPr>
      <w:r>
        <w:rPr>
          <w:color w:val="000000"/>
          <w:szCs w:val="18"/>
        </w:rPr>
        <w:t>ΤΗΣ ΕΠΙΤΡΟΠΗΣ</w:t>
      </w:r>
    </w:p>
    <w:p>
      <w:pPr>
        <w:pStyle w:val="Normal"/>
        <w:shd w:fill="FFFFFF" w:val="clear"/>
        <w:tabs>
          <w:tab w:val="clear" w:pos="720"/>
          <w:tab w:val="left" w:pos="2918" w:leader="none"/>
        </w:tabs>
        <w:spacing w:before="120" w:after="0"/>
        <w:rPr>
          <w:color w:val="000000"/>
          <w:szCs w:val="18"/>
        </w:rPr>
      </w:pPr>
      <w:r>
        <w:rPr>
          <w:color w:val="000000"/>
          <w:szCs w:val="18"/>
        </w:rPr>
        <w:t>ΠΑΝΑΓΗΣ ΜΠΕΝΕΤΑΤΟΣ</w:t>
        <w:tab/>
        <w:t xml:space="preserve">ΒΑΣΙΛΕΙΟΣ ΤΟΓΙΑΣ </w:t>
      </w:r>
    </w:p>
    <w:p>
      <w:pPr>
        <w:pStyle w:val="Normal"/>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39"/>
        </w:tabs>
        <w:ind w:left="0" w:hanging="0"/>
      </w:pPr>
      <w:rPr>
        <w:rFonts w:ascii="Arial" w:hAnsi="Arial" w:cs="Arial"/>
      </w:rPr>
    </w:lvl>
  </w:abstractNum>
  <w:abstractNum w:abstractNumId="2">
    <w:lvl w:ilvl="0">
      <w:start w:val="1"/>
      <w:numFmt w:val="decimal"/>
      <w:lvlText w:val="%1."/>
      <w:lvlJc w:val="left"/>
      <w:pPr>
        <w:tabs>
          <w:tab w:val="num" w:pos="207"/>
        </w:tabs>
        <w:ind w:left="0" w:hanging="0"/>
      </w:pPr>
      <w:rPr>
        <w:rFonts w:ascii="Times New Roman" w:hAnsi="Times New Roman" w:cs="Times New Roman"/>
      </w:rPr>
    </w:lvl>
  </w:abstractNum>
  <w:abstractNum w:abstractNumId="3">
    <w:lvl w:ilvl="0">
      <w:start w:val="10"/>
      <w:numFmt w:val="decimal"/>
      <w:lvlText w:val="%1."/>
      <w:lvlJc w:val="left"/>
      <w:pPr>
        <w:tabs>
          <w:tab w:val="num" w:pos="307"/>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8:22:00Z</dcterms:created>
  <dc:creator>pc</dc:creator>
  <dc:description/>
  <dc:language>en-US</dc:language>
  <cp:lastModifiedBy>pc</cp:lastModifiedBy>
  <dcterms:modified xsi:type="dcterms:W3CDTF">2003-08-01T09:32:00Z</dcterms:modified>
  <cp:revision>4</cp:revision>
  <dc:subject/>
  <dc:title/>
</cp:coreProperties>
</file>