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pPr>
      <w:r>
        <w:rPr>
          <w:rFonts w:eastAsia="MS Mincho;ＭＳ 明朝" w:cs="Times New Roman" w:ascii="Times New Roman" w:hAnsi="Times New Roman"/>
          <w:sz w:val="24"/>
          <w:lang w:val="el-GR"/>
        </w:rPr>
        <w:t xml:space="preserve">ΠΕΡΙΟΔΟΣ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ΣΥΝΟΔΟΣ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ΞΩΤΕΡΙΚΩΝ ΥΠΟΘΕ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Εθνικής Άμυνας και Εξωτερικών Υποθέσεων στο σχέδιο νόμου του Υπουργείου Εξωτερικών "Κύρωση Συμφωνίας μεταξύ της Κυβερνήσεως της Ελληνικής Δημοκρατίας και της Κυβερνήσεως της Ουκρανίας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Εθνικής Άμυνας και Εξωτερικών Υποθέσεων, συνήλθε στις 17 Μαΐου 1995, σε συνεδρίαση που διήρκεσε 1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μεταξύ της Κυβερνήσεως της Ελληνικής Δημοκρατίας και της Κυβερνήσεως της Ουκρανίας για την προώθηση και αμοιβαία προστασία των επενδύσεων".¶</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η συνεδρίαση παρέστησαν ο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ναπληρωτής Υπουργός Εξωτερικών κ. Γεώργιος-Αλέξανδρος Μαγκάκης και ο Υφυπουργός Εξωτερικών κ. Γρηγόρης Νιώ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 διάρκεια της συζήτησης έλαβαν το λόγο ο Εισηγητής της Πλειοψηφίας κ. Κυριάκος Σπυριούνης, ο Εισηγητής της Μειοψηφίας κ.  Στέφανος Κυριαζόπουλος, ο Ειδικός Αγορητής της Πολιτικής Άνοιξης κ. Ευστάθιος Γιώτας καθώς και οι Βουλευτές κ.κ. Θ. Μπακογιάννη, Δ. Μπέης, Θ. Πάγκαλος, Αλ. Παπαδόγγονας, Ι. Καψής, Κ. Σοφούλης, Ευγ. Χαϊτίδης, Γ.  Παναγιωτόπουλος και Β. Κοραχά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ηγητής της Πλειοψηφίας, κ. Κυριάκος Σπυριούνης, επεσήμανε τα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μια τυπική συμφωνία μεταξύ των δύο Κυβερνήσεων, η οποία γίνεται μέσα στο πνεύμα της προώθησης και αμοιβαίας προστασίας των επενδύσεων και διαμορφώνει μία πλαισιωμένη και τεκμηριωμένη οικονομική συνεργασία. Υπεγράφη την 1.9.1994 και αποτελεί μία από τις 15 Συμφωνίες που μέχρι σήμερα έχει υπογράψει η Πατρίδα μας. Τέτοιες Συμφωνίες προωθούν τη δημιουργία αναλόγου επενδυτικού κλίματος και θεσμοθετούν την επιβαλλόμενη προστασία στους επενδυτές σε διεθνές επίπεδ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 της Συμφωνίας είναι η εξασφάλιση της νομικής προστασίας στις επενδύσεις που πραγματοποιούν επενδυτές του ενός συμβαλλομένου κράτους στο χώρο του άλλου συμβαλλομένου κράτους. Η Συμφωνία περιλαμβάνει το προοίμιο και 12 άρθρα. Έχει 10ετή διάρκεια ισχύος και πληρέστερη προστασία των επενδύσεων από απαλλοτριώσεις, εθνικοποιήσεις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μία Συμφωνία, η οποία εξασφαλίζει πολλαπλές επιπτώσεις υπέρ της Πατρίδας μας, όχι μόνο στον οικονομικό τομέα, αλλά ευρύτερα στις πολιτικές σχέσεις και συνεργασίες μέσα από τις οποίες προωθούνται και τα ευρύτερα εθνικά μας συμφέροντα. Προτείνω την ομόφωνη κύρωση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ηγητής της Μειοψηφίας, κ. Στέφανος Κυριαζόπουλος, τόνισε τα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ύρωση της συμφωνίας μεταξύ της Κυβερνήσεως της Ελληνικής Δημοκρατίας και της Κυβερνήσεως της Ουκρανίας, δεν έχει μόνο θεωρητική αξία αλλά αποκτά μια ξεχωριστή σημασία, αν λάβουμε υπόψη ότι οι δημοκρατίες που προέκυψαν μετά τον διαμελισμό της πρώην Σοβιετικής Ενώσεως, βρίσκονται σε ένα στάδιο που το χαρακτηρίζει η ανάγκη εκσυγχρονισμού και η ανάγκη δημιουργίας υποδομών για την ανάπτυξη των χωρών αυτών. Ταυτόχρονα δίδεται η ευκαιρία στη Χώρα μας, που έχει συγκριτικά πλεονεκτήματα, να διεισδύσει οικονομικά σ' αυτές τις δημοκρατίες, με τις οποίες μας συνδέουν δεσμο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χρόνος ισχύος αυτής της Συμφωνίας ορίζεται στα 10 χρόνι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ιστεύω, όμως, ότι η διάρκεια των 10 ετών δεν είναι αρκετή, δεδομένου ότι για τη δημιουργία και εγκατάσταση μιας επιχειρηματικής δραστηριότητας απαιτούνται περίπου 4 χρόνια και επομένως τα 6 χρόνια που απομένουν είναι λίγα για τη δημιουργία κερδών αλλά και για την απόσβεση των επενδυθέντων κεφαλα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 τη μικρή επιφύλαξη του χρόνου ισχύος της σύμβασης, εμείς την ψηφίζουμε, διότι προάγει και τα ελληνικά συμφέρον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δικός Αγορητής της Πολιτικής Άνοιξης, κ. Ευστάθιος Γιώτας, είπε ότι συμφωνεί και ψηφίζει τη σύμβ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αριστάμενος Αναπληρωτής Υπουργός Εξωτερικών κ. Γεώργιος-Αλέξανδρος Μαγκάκης, ζήτησε εκ μέρους της Κυβερνήσεως την κύρωση αυτής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 συνέχεια έγινε δεκτό το σχέδιο νόμου κατ' αρχήν, κατ' άρθρο και στο σύνολό του, κατά πλειοψηφ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μεταξύ της Κυβερνήσεως της Ελληνικής Δημοκρατίας και της Κυβερνήσεως της Ουκρανίας για την προώθηση και αμοιβαία προστασία των επενδύσεων", τις αγορεύσεις των Εισηγητών του ΠΑΣΟΚ κ.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υριάκου Σπυριούνη, της Νέας Δημοκρατίας κ. Στέφανου Κυριαζόπουλου, του Ειδικού Αγορητή της Πολιτικής Άνοιξης κ. Ευστάθιου Γιώτα,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αναμορφώθηκε από την Επιτροπή και τον παριστάμενο Υφυπουργό Εξωτερικών.¶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7 Μαϊ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 xml:space="preserve"> Ο ΓΡΑΜΜΑΤΕ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 ΒΕΡΥΒΑΚΗΣ Ν. </w:t>
      </w:r>
      <w:r>
        <w:rPr>
          <w:rFonts w:eastAsia="MS Mincho;ＭＳ 明朝" w:cs="Times New Roman" w:ascii="Times New Roman" w:hAnsi="Times New Roman"/>
          <w:sz w:val="24"/>
        </w:rPr>
        <w:tab/>
        <w:tab/>
        <w:tab/>
        <w:tab/>
      </w:r>
      <w:r>
        <w:rPr>
          <w:rFonts w:eastAsia="MS Mincho;ＭＳ 明朝" w:cs="Times New Roman" w:ascii="Times New Roman" w:hAnsi="Times New Roman"/>
          <w:sz w:val="24"/>
          <w:lang w:val="el-GR"/>
        </w:rPr>
        <w:t>ΛΑΜΠΑΔΑΡ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Κυβερνήσεως της Ελληνικής Δημοκρατίας και της Κυβερνήσεως της Ουκρανίας για την προώθηση και αμοιβαία προστασία των επενδύ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Ουκρανίας για την προώθηση και αμοιβαία προστασία των επενδύσεων, που υπογράφηκε στο Κίεβο την 1η Σεπτεμβρίου 1994, της οποίας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ΞΥ ΤΗΣ ΚΥΒΕΡΝΗΣΕΩΣ ΤΗΣ  ΕΛΛΗΝΙΚ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ΗΣ ΚΥΒΕΡΝΗΣΕΩΣ ΤΗΣ ΟΥΚΡ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ΩΘΗΣΗ ΚΑΙ ΑΜΟΙΒΑΙΑ ΠΡΟΣΤΑΣΙΑ ΤΩΝ ΕΠΕΝΔΥ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Ουκρα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καλούμενες εφεξής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ΩΝΤΑΣ να ενισχύσουν την οικονομική τους συνεργασία, προς το αμοιβαίο όφελος των δύο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ως στόχο τη δημιουργία και διατήρηση ευνοϊκών συνθηκών για τις επενδύσεις επενδυτών του ενός Συμβαλλόμενου Μέρους στο έδαφος του άλλου Συμβαλλόμενου Μέρου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ΙΖΟΝΤΑΣ ότι η προώθηση και αμοιβαία προστασία των επενδύσεων, σύμφωνα με την παρούσα Συμφωνία, θα τονώσει την επιχειρηματική πρωτοβουλία στον τομέα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όρος "επένδυση" σημαίνει κάθε είδους περιουσιακό στοιχείο, το οποίο επενδύεται από επενδυτή του ενός Συμβαλλόμενου Μέρους στο έδαφος του άλλου Συμβαλλόμενου Μέρους, σύμφωνα με τη νομοθεσία του τελευταίου και περιλαμβάνει ειδικότερα, αλλά όχ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ινητή και ακίνητη ιδιοκτησία και κάθε εμπράγματο δικαίωμα, όπως υποθήκες, εμπράγματες ασφάλειες, ενέχυρ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οχές, εταιρικά μερίδια και ομολογίες και κάθε άλλη μορφή συμμετοχής σε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χρηματικές απαιτήσεις ή κάθε άλλη συμβατική απαίτηση που έχει οικονομική αξία και συνδέεται με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ιώματα πνευματικής ιδιοκτησίας, περιλαμβανομένων και σημάτων, ευρεσιτεχνιών, βιομηχανικών σχεδίων, τεχνικών μεθόδων, τεχνογνωσίας, εμπορικών μυστικών, επωνυμιών και επιχειρηματικής φήμης, συνδεόμενα με επενδ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ικαιώματα εκχωρούμενα βάσει νόμου ή συμβάσεως, καθώς και παντός τύπου άδειες παραχωρούμενες βάσει νομοθεσίας, περιλαμβανομένων και εκχωρήσεων για έρευνα, εξόρυξη, ανάπτυξη ή εκμετάλλευση φυσικών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ποιαδήποτε μεταβολή του τύπου υπό τον οποίο έχει πραγματοποιηθεί η επένδυση δεν μεταβάλλει το χαρακτήρα της ω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όρος "επενδυτής" σημαίνει κάθε φυσικό ή νομικό πρόσωπο του ενός Συμβαλλόμενου Μέρους, που πραγματοποιεί επενδύσεις στο έδαφ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όρος "φυσικό πρόσωπο" σημαίνει κάθε φυσικό πρόσωπο που έχει την ιθαγένεια ενός Συμβαλλόμενου Μέρου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όρος "νομικό πρόσωπο" σημαίν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Ως προς την Ελληνική Δημοκρα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ικά πρόσωπα που έχουν συσταθεί σύμφωνα με τη νομοθεσία της Ελλην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Ως προς την Ουκρα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άθε οντότητα που έχει συσταθεί σύμφωνα με την ουκρανική νομοθεσία και αναγνωρίζεται ως νομικό πρόσωπο από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άθε ομάδα προσώπων η οποία δεν έχει νομική προσωπικότητα, αλλά αναγνωρίζεται ως εταιρία από την ουκρανική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όρος "απόδοση" σημαίνει τα έσοδα που αποφέρει μία επένδυση και περιλαμβάνει ειδικότερα, αλλά όχι αποκλειστικά, κέρδη, τόκους, υπεραξία, μερίσματα, δικαιώματα πνευματικής και βιομηχανικής ιδιοκτησίας και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όρος "έδαφος" σημαίνει, σε σχέση με κάθε Συμβαλλόμενο Μέρος, το έδαφος υπό την κυριαρχία του, καθώς και τις θαλάσσιες και υποθαλάσσιες περιοχές επί των οποίων το εν λόγω Συμβαλλόμενο Μέρος ασκεί, σύμφωνα με το διεθνές δίκαιο, κυριαρχία, κυριαρχικά δικαιώματα ή δικαιοδο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και δημιουργεί στο έδαφός του ευνοϊκές συνθήκες για την πραγματοποίηση επενδύσεων από επενδυτές του άλλου Συμβαλλόμενου Μέρους και κάνει δεκτές τις επενδύσεις αυτέ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ενδύσεις επενδυτών του ενός Συμβαλλόμενου Μέρους απολαμβάνουν πάντοτε στο έδαφος του άλλου Συμβαλλόμενου Μέρους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δοση των επενδύσεων απολαμβάνει την ίδια προστασία με την αρχική επένδ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χείριση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αραχωρεί, στο έδαφός του, στις επενδύσεις επενδυτών του άλλου Συμβαλλόμενου Μέρους και στην απόδοση των επενδύσεων αυτών, μεταχείριση δίκαιη και όχι λιγότερο ευνοϊκή από εκείνη που επιφυλάσσει στις επενδύσεις των ιδίων επενδυτών του και στην απόδοση των επενδύσεων αυτών ή στις επενδύσεις επενδυτών τρίτου κράτους και στην απόδοση των επενδύσεων αυτών, εφαρμοζομένης της ευνοϊκότερης μετ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Συμβαλλόμενο Μέρος παραχωρεί, στο έδαφός του, στους επενδυτές του άλλου Συμβαλλόμενου Μέρους, όσον αφορά τη διαχείριση, συντήρηση, χρήση, εκμετάλλευση ή διάθεση της επενδύσεώς του, μεταχείριση δίκαιη και όχι λιγότερο ευνοϊκή από εκείνη που παραχωρεί στους ιδίους επενδυτές του ή στους επενδυτές τρίτου κράτους, εφαρμοζομένης της ευνοϊκότερης μετ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παραχωρεί το πρώτο Συμβαλλόμενο Μέρος βά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φιστάμενου ή μελλοντικού οργανισμού περιφερειακής οικονομικής ολοκλήρωσης, ζώνης ελεύθερων συναλλαγών, τελωνειακής ενώσεως, κοινής αγοράς ή άλλων παρόμοιων διεθνών συμφωνιών, καθώς και άλλων μορφών περιφερειακής οικονομικής συνεργασίας, στις οποίες το εν λόγω Συμβαλλόμενο Μέρος είναι ή μπορεί να γίνει μ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θνούς συμφωνίας ή ρυθμίσεως σχετικής εν όλω ή εν μέρει με φορ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που επενδύσεις επενδυτών του ενός Συμβαλλόμενου Μέρους στο έδαφος του άλλου Συμβαλλόμενου Μέρους υφίστανται ζημίες λόγω πολέμου, ένοπλης σύγκρουσης, καταστάσεως εσωτερικής εκτάκτου ανάγκης, στάσεως, εξεγέρσεως,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ότερης μετ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η θιγομένων των διατάξεων της παραγράφου 1 του παρόντος άρθρου, επενδυτές του ενός Συμβαλλόμενου Μέρους οι οποίοι, σε οποιαδήποτε από τις περιστάσεις που αναφέρονται στην παράγραφο αυτή, υφίστανται ζημίες στο έδαφος του άλλου Συμβαλλόμενου Μέρους λόγ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τάξεως της περιουσίας τους από τις δυνάμεις ή αρχές του δεύτερου Συμβαλλόμενου Μέρου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στροφής της περιουσίας τους από τις δυνάμεις ή αρχές του δεύτερου Συμβαλλόμενου Μέρους, η οποία δεν προκλήθηκε από πολεμική δράση ή δεν επεβάλλετο από την κατάσταση, τυγχάνουν δίκαιης και επαρκούς αποζημιώσεως για τις ζημίες που υπέστησαν κατά τη διάρκεια της επιτάξεως ή ως αποτέλεσμα της καταστροφής της περιουσίας τους. Οι σχετικές πληρωμές μεταφέρονται ελεύθερα και αμέσως σε ελεύθερα μετατρέψιμο νόμισ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οτρ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ενδύσεις επενδυτών του ενός Συμβαλλόμενου Μέρους δεν υπόκεινται σε εθνικοποίηση, απαλλοτρίωση ή σε οποιοδήποτε άλλο μέτρο, τα αποτελέσματα του οποίου ισοδυναμούν με εθνικοποίηση ή απαλλοτρίωση (αποκαλούμενες εφεξής "απαλλοτρίωση") στο έδαφος του άλλου Συμβαλλόμενου Μέρους, παρά μόνο για λόγους δημόσιου συμφέροντος. Η απαλλοτρίωση εκτελείται με νόμιμες διαδικασίες επί μη διακριτικής βάσεως και συνοδεύεται από προβλέψεις για την καταβολή άμεσης, επαρκούς και αποτελεσματικής αποζημιώσεως. Η αποζημίωση αυτή είναι ίση με την αγοραία αξία της απαλλοτριωθείσας επενδύσεως αμέσως πριν από την απαλλοτρίωση ή από το χρονικό σημείο κατά το οποίο η απειλούμενη απαλλοτρίωση έγινε δημοσίως γνωστή, περιλαμβάνει τόκο από την ημέρα της απαλλοτριώσεως, είναι άμεσα διαθέσιμη και καταβλητέα, μεταφέρεται δε ελεύθερα σε ελεύθερα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νδιαφερόμενος επενδυτής έχει δικαίωμα αμέσου εξετάσεως, από δικαστική ή άλλη ανεξάρτητη αρχή του εν λόγω Συμβαλλόμενου Μέρους, της υποθέσεώς του και της εκτιμήσεως της επενδύσεώς του, σύμφωνα με τις αρχέ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ές του άλλου Συμβαλλόμενου Μέρους κατέχουν μετοχ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εγγυώνται τη μεταφορά των πληρωμών των σχετικών με επενδύσεις και της αποδόσεώς τους. Οι μεταφορές πραγματοποιούνται σε ελεύθερα μετατρέψιμο νόμισμα, χωρίς περιορισμούς και αδικαιολόγητες καθυστε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αφορές αυτές περιλαμβάνουν ειδικότερα, αλλά όχ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εφάλαιο και πρόσθετα ποσά για τη συντήρηση ή επέκταση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έρδη, τόκους, μερίσματα και άλλα τρέχοντα εισοδ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ά για την εξόφληση δαν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ιώματα πνευματικής και βιομηχανικής ιδιοκτησίας και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ϊόν πωλήσεως ή ρευστοποιήσεως της επένδυσης ή μέρου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εισόδημα προσωπικού, το οποίο έχει προσληφθεί από το εξωτερικό, τηρουμένης της νομοθεσίας του Συμβαλλόμενου Μέρους στο οποίο έχει πραγματοποιηθεί η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υς σκοπούς της παρούσας Συμφωνίας, εφαρμοστέα ισοτιμία είναι η ισοτιμία που καθορίζει η Κεντρική Τράπεζα του Συμβαλλόμενου Μέρους, στο οποίο έχει πραγματοποιηθεί η επένδυση, κατά την ημέρα της μεταφοράς, εκτός εάν συμφωνηθεί άλλ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ι επενδύσεις επενδυτή ενός Συμβαλλόμενου Μέρους είναι ασφαλισμένες από το Συμβαλλόμενο Μέρος αυτό ή από εξουσιοδοτημένο από αυτό οργανισμό για μη εμπορικούς κινδύνους, βάσει νομίμου συστήματος εγγυήσεως, κάθε υποκατάσταση του ασφαλιστή ή αντασφαλιστή στα δικαιώματα του εν λόγω επενδυτή, σύμφωνα με τους όρους της ασφάλειας αυτής, αναγνωρίζεται από το άλλο Συμβαλλόμενο Μέ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λυση διαφορών μεταξύ επενδυτή του ενός Συμβαλλόμενου Μέρους και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ποιαδήποτε διαφορά που μπορεί να ανακύψει μεταξύ επενδυτή του ενός Συμβαλλόμενου Μέρους και του άλλου Συμβαλλόμενου Μέρους, σε σχέση με επένδυση του πρώτου στο έδαφος του δεύτερου Συμβαλλόμενου Μέρους, επιλύεται με διαπραγματεύσεις, άμα τη λήψει, από το Συμβαλλόμενο Μέρος, μέρος στη διαφορά, εγγράφου γνωστοποιήσεως, από τον επενδυτή, της απαιτήσεώ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εν λόγω διαφορά μεταξύ επενδυτή του ενός Συμβαλλόμενου Μέρους και του άλλου Συμβαλλόμενου Μέρους δεν μπορέσει να επιλυθεί κατ'αυτόν τον τρόπο εντός έξι μηνών από τη λήψη της γνωστοποιήσεως, ο ενδιαφερόμενος επενδυτής δικαιούται να υποβάλει τη δι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α αρμόδια δικαστήρια ή διαιτησία του Συμβαλλόμενου Μέρους, στο έδαφος του οποίου έχει πραγματοποιηθεί η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w:t>
      </w:r>
    </w:p>
    <w:p>
      <w:pPr>
        <w:pStyle w:val="PlainText"/>
        <w:spacing w:before="120" w:after="0"/>
        <w:jc w:val="both"/>
        <w:rPr/>
      </w:pPr>
      <w:r>
        <w:rPr>
          <w:rFonts w:eastAsia="MS Mincho;ＭＳ 明朝" w:cs="Times New Roman" w:ascii="Times New Roman" w:hAnsi="Times New Roman"/>
          <w:sz w:val="24"/>
          <w:lang w:val="el-GR"/>
        </w:rPr>
        <w:t>β) στο Διεθνές Κέντρο για το Διακανονισμό των Διαφορών εξ Επενδύσεων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S</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έχοντας υπόψη τις εφαρμοστέες διατάξεις της Συμβάσεως "δια την ρύθμισιν των σχετιζομένων προς τας επενδύσεις διαφορών μεταξύ Κρατών και υπηκόων άλλων Κρατών", η οποία ανοίχθηκε για υπογραφή στην Ουάσιγκτον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στις 18 Μαρτίου 1965, σε περίπτωση που και τα δύο Συμβαλλόμενα Μέρη έχουν προσχωρήσει στην εν λόγω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w:t>
      </w:r>
    </w:p>
    <w:p>
      <w:pPr>
        <w:pStyle w:val="PlainText"/>
        <w:spacing w:before="120" w:after="0"/>
        <w:jc w:val="both"/>
        <w:rPr/>
      </w:pPr>
      <w:r>
        <w:rPr>
          <w:rFonts w:eastAsia="MS Mincho;ＭＳ 明朝" w:cs="Times New Roman" w:ascii="Times New Roman" w:hAnsi="Times New Roman"/>
          <w:sz w:val="24"/>
          <w:lang w:val="el-GR"/>
        </w:rPr>
        <w:t xml:space="preserve">γ) σε διεθνές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διαιτητικό δικαστήριο, το οποίο συνιστάται σύμφωνα με τους κανόνες περί διαιτησίας της Επιτροπής των Ηνωμένων Εθνών για το Διεθνές Εμπορικό Δίκαιο (</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Τα μέρη στη διαφορά μπορούν να συμφωνήσουν εγγράφως την τροποποίηση των κανόν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ιτητικές αποφάσεις είναι τελεσίδικες και δεσμευτικές και για τα δύο μέρ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λυση διαφορών μεταξύ των  Συμβαλλόμενων Με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αφορές μεταξύ των Συμβαλλόμενων Μερών σχετικές με την ερμηνεία ή την εφαρμογή της παρούσας Συμφωνίας, επιλύονται, εφόσον τούτο είναι δυνατόν, με διαβουλεύσεις ή διαπραγματεύσεις, κατόπιν έγγραφης γνωστοποιήσεως ενός των Συμβαλλόμενων Με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άν η διαφορά δεν μπορέσει να επιλυθεί κατ' αυτόν τον τρόπο εντός έξι μηνών από την ημερομηνία λήψεως της γνωστοποιήσεως, υποβάλλεται, κατόπιν αιτήσεως ενός των Συμβαλλόμενων Μερών, σε διαιτητικό δικαστήριο, σύμφωνα με τις διατάξεις του παρόντος άρθ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ιαιτητικό δικαστήριο συγκροτείται, σε κάθε συγκεκριμένη περίπτωση, ως ακολούθως: Εντός δύο μηνών από τη λήψη της αιτήσεως για διαιτησία, κάθε Συμβαλλόμενο Μέρος ορίζει ένα μέλος του δικαστηρίου. Τα δύο αυτά μέλη επιλέγουν εν συνεχεία υπήκοο τρίτης χώρας, ο οποίος, αφού εγκριθεί από τα Συμβαλλόμενα Μέρη, ορίζεται πρόεδρος του δικαστηρίου (αποκαλούμενος εφεξής "πρόεδρος"). Ο πρόεδρος ορίζεται εντός τριών μηνών από την ημερομηνία ορισμού του δεύτερου μέλους του δικαστηρ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άν εντός των προθεσμιών που καθορίζονται στην παράγραφο 3, του παρόντος άρθρου δεν έχουν γίνει οι αναγκαίοι διορισμοί, μπορεί να προσκληθεί ο Πρόεδρος του Διεθνούς Δικαστηρίου να προβεί στους εν λόγω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ο Αντιπρόεδρος του Διεθνούς Δικαστηρίου να προβεί στους αναγκαίους διορισμούς. Εάν ο Αντιπρόεδρος είναι επίσης υπήκοος ενός των Συμβαλλόμενων Μερών ή κωλύεται κατ' άλλον τρόπο να ασκήσει το εν λόγω καθήκον, το αρχαιότερο κατά σειρά μέλος του Διεθνούς Δικαστηρίου, που δεν είναι υπήκοος Συμβαλλόμενου Μέρους, καλείται να προβεί στους εν λόγω διορισμού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διαιτητικό δικαστήριο εκδίδει την απόφασή του κατά πλειοψηφία. Η απόφαση αυτή είναι δεσμευτική. Κάθε Συμβαλλόμενο Μέρος φέρει τη δαπάνη του διαιτητού, που όρισε το ίδιο, καθώς και της εκπροσώπησής του στη διαιτητική διαδικασία. Τη δαπάνη του προέδρου και κάθε άλλη δαπάνη φέρουν τα Συμβαλλόμενα Μέρη εξίσου. Το δικαστήριο αποφασίζει την εσωτερική του διαδικα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αρμογή άλλων διατάξεων και ειδικές δεσμεύ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άν βάσει διεθνούς συμφωνίας, στην οποία είναι μέρη και τα δύο Συμβαλλόμενα Μέρη, παρέχεται σε επενδύσεις ή σε δραστηριότητες συνδεόμενες με επενδύσεις επενδυτή του άλλου Συμβαλλόμενου Μέρους, μεταχείριση περισσότερο ευνοϊκή από την προβλεπόμενη στην παρούσα Συμφωνία, εφαρμόζεται η ευνοϊκότερη μεταχείρι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άν η μεταχείριση που παραχωρείται από ένα Συμβαλλόμενο Μέρος σε επενδυτές του άλλου Συμβαλλόμενου Μέρους, σύμφωνα με τη νομοθεσία του ή σύμφωνα με ειδικούς όρους συμβάσεων, είναι περισσότερο ευνοϊκή από την προβλεπόμενη στην παρούσα Συμφωνία, εφαρμόζεται η ευνοϊκότερη μεταχείρι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αρμογή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ούσας Συμφωνίας εφαρμόζονται σε επενδύσεις που πραγματοποιήθηκαν από επενδυτές του ενός Συμβαλλόμενου Μέρους στο έδαφος του άλλου Συμβαλλόμενου Μέρους, τόσο πριν, όσο και μετά τη θέση σε ισχύ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η σε ισχύ, διάρκεια και 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γνωστοποιεί στο άλλο Συμβαλλόμενο Μέρος την ολοκλήρωση των διαδικασιών που απαιτούνται από τη νομοθεσία του για τη θέση σε ισχύ της παρούσας Συμφωνίας. Η παρούσα Συμφωνία τίθεται σε ισχύ τριάντα ημέρες από τη λήψη της τελευταίας γνωστοποι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ούσα Συμφωνία παραμένει σε ισχύ για μία περίοδο δέκα (10) ετών και εξακολουθεί εν συνεχεία να ισχύει εκτός εάν ένα από τα Συμβαλλόμενα Μέρη γνωστοποιήσει εγγράφως, με ετήσια προειδοποίηση, την πρόθεσή του να καταγγείλει την παρούσα Συμφω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σον αφορά επενδύσεις που πραγματοποιήθηκαν πριν από την καταγγελία της παρούσας Συμφωνίας, οι διατάξεις της θα συνεχίσουν να εφαρμόζονται για μία δεκαετία από την ημερομηνία καταγγελ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Σ ΠΙΣΤΩΣΙΝ ΤΩΝ ΑΝΩΤΕΡΩ, οι υπογεγραμμένοι, δεόντως εξουσιοδοτημένοι, υπέγραψαν την παρούσα Συμφω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ΙΝΕ εις διπλούν, στο Κίεβο, την 1η Σεπτεμβρίου 1994, στην ελληνική και ουκρανική γλώσσα και τα δύο κείμενα είναι εξίσου αυθεντικά.</w:t>
      </w:r>
    </w:p>
    <w:p>
      <w:pPr>
        <w:pStyle w:val="PlainText"/>
        <w:spacing w:before="120" w:after="0"/>
        <w:jc w:val="both"/>
        <w:rPr/>
      </w:pPr>
      <w:r>
        <w:rPr>
          <w:rFonts w:eastAsia="MS Mincho;ＭＳ 明朝" w:cs="Times New Roman" w:ascii="Times New Roman" w:hAnsi="Times New Roman"/>
          <w:sz w:val="24"/>
          <w:lang w:val="el-GR"/>
        </w:rPr>
        <w:t xml:space="preserve">ΓΙΑ ΤΗΝ ΚΥΒΕΡΝΗΣΗ </w:t>
      </w:r>
      <w:r>
        <w:rPr>
          <w:rFonts w:eastAsia="MS Mincho;ＭＳ 明朝" w:cs="Times New Roman" w:ascii="Times New Roman" w:hAnsi="Times New Roman"/>
          <w:sz w:val="24"/>
        </w:rPr>
        <w:t>TH</w:t>
      </w:r>
      <w:r>
        <w:rPr>
          <w:rFonts w:eastAsia="MS Mincho;ＭＳ 明朝" w:cs="Times New Roman" w:ascii="Times New Roman" w:hAnsi="Times New Roman"/>
          <w:sz w:val="24"/>
          <w:lang w:val="el-GR"/>
        </w:rPr>
        <w:t>Σ 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ΟΣ 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ΝΘΟΠΟΥΛΟΣ, ΓΙΑ ΤΗΝ ΚΥΒΕΡΝΗΣΗ ΤΗΣ ΟΥΚΡΑΝ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ΥΠΟΥΡΓΟΣ ΕΞΩΤΕΡΙΚΩΝ ΟΙΚΟΝΟΜΙΚΩΝ ΣΧΕΣΕΩΝ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CUKA</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τελευταία περίοδος της παρ. 1 του άρθρου 19 του ν. 2026/1992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ίδρυμα έχει ως σκοπό την κατά συστηματικό τρόποεπιβολή, διάδοση και καλλιέργεια στο εξωτερικό του ελληνικού πολιτισμού, τη διατήρηση και καλλιέργεια της ελληνικής γλώσσας στις νέες γενιές των ομογενών που κατοικούν σε περιοχές όπου δεν παρέχεται οργανωμένα ελληνική εκπαίδευση καθώς και την προβολή και διάδοση της ελληνικής γλώσσας στους αλλοδαπού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γανα του Ιδρύματος είναι η γενική συνέλευση των μελών, το διοικητικό συμβούλιο, ο πρόεδρος του διοικητικού συμβουλίου και η εξελεγκτική επιτροπή. Με απόφαση της γενικής συνέλευσης των μελών μετά από πρόταση του διοικητικού συμβουλίου μπορεί να συνιστώνται θεματικές επιτροπές που αποτελούνται από μέλη της γενικής συνέλευσης και είναι υπεύθυνες για την διεκπεραίωση κάθε ιδιαίτερου κλάδου του έργου του ιδρύ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γενική συνέλευση των μελών αποτελείται από Έλληνες πολίτες που διακρίνονται για την προσφορά τους στον πολιτισμό της χώρας, στην επιστήμη, στην τέχνη, σε κοινωνικές ή εθνικές δραστηριότητες καθώς και από ομογενείς και επιφανείς ελληνιστές που διακρίνονται για τη συνεχή και ενεργό προσφορά τους στον ελληνικό πολιτισμό. Η γενική συνέλευση των μελών είναι το ανώτατο όργανο του Ιδρύματος, συνέρχεται τουλάχιστον μία φορά κάθε έτος και εγκρίνει τον απολογισμό του έργου του διοικητικού συμβουλίου, τον προϋπολογισμό και τον προγραμματισμό δραστηριοτήτων του Ιδρύματος. Οι λεπτομέρειες της λειτουργίας της γενικής συνέλευσης των μελών ρυθμίζονται από τον εσωτερικό της κανονισμό που εκδίδεται από αυτή μετά από γνώμη του διοικητικού συμ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έχει τετραετή θητεία και αποτελείται από τον πρόεδρο, τον αντιπρόεδρο, τον γενικό γραμματέα, τον ταμία και ένδεκα συμβούλ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όεδρος του Ιδρύματος εκπροσωπεί το Ίδρυμα δικαστικά και εξώδικα, συγκαλεί το διοικητικό συμβούλιο και τη γενική συνέλευση των μελών έχει την ευθύνη της εκτέλεσης των αποφάσεών τους και την εποπτεία γενικά της λειτουργίας του Ιδρύματος και των διαφόρων υπηρεσιών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Με προεδρικό διάταγμα που εκδίδεται μέσα σε ένα έτος από τη δημοσίευση του παρόντος μετά από πρόταση των Υπουργών Εξωτερικών και Πολιτισμού καταρτίζεται ο οργανισμός του "Ιδρύματος Ελληνικού Πολιτισμού" που συστάθηκε μετο άρθρο 19 του ν. 2026/1992 και καθορίζονται τα της λειτουργίας του, σύμφωνα με τον σκοπό του. Με όμοια διατάγματα μπορούν να επέρχονται τροποποιήσεις του οργανισμού και των διατάξεων για τη λειτουργία του Ιδρύματος. Μέχρι την έκδοση του διατάγματος του πρώτου εδαφίου της παρούσας παραγράφου και την ανάδειξη διοικητικού συμβουλίου κατά τις διατάξεις αυτού το Ίδρυμα διοικείται από διοικητικό συμβούλιο που διορίζεται με πράξη του Υπουργού Εξωτερικών. Με την ίδια πράξη ορίζονται ο πρόεδρος, ο αντιπρόεδρος, ο γενικός γραμματέας και ο ταμίας του Ιδρύματος. Το διοικητικό αυτό συμβούλιο υποβάλλει στη γενική συνέλευση των μελών τον προϋπολογισμό και τον προγραμματισμό δραστηριοτήτων του Ιδρύματος το αργότερο έως τις 15 Φεβρουαρίου 1996, ενώ μέσα σε έξι μήνες από την ανάληψη των καθηκόντων του υποβάλλει στον Υπουργό Εξωτερικών γνώμη για τον οργανισμό του Ιδρύματος και τις διατάξεις για τη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που προβλέπονται στο άρθρο 12 παρ. 1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Ιανουαρ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ΩΤΕΡΙΚΩΝ </w:t>
        <w:tab/>
        <w:tab/>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Παπούλιας </w:t>
        <w:tab/>
        <w:tab/>
        <w:tab/>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ΤΕΧΝΟΛΟΓΙΑΣ ΚΑΙ ΕΜΠΟΡΙ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ΟΣ 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 Ν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7 Μαϊ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Ο ΓΡΑΜΜΑΤΕΑΣ¶</w:t>
      </w:r>
    </w:p>
    <w:p>
      <w:pPr>
        <w:pStyle w:val="PlainText"/>
        <w:spacing w:before="120" w:after="0"/>
        <w:jc w:val="both"/>
        <w:rPr/>
      </w:pPr>
      <w:r>
        <w:rPr>
          <w:rFonts w:eastAsia="MS Mincho;ＭＳ 明朝" w:cs="Times New Roman" w:ascii="Times New Roman" w:hAnsi="Times New Roman"/>
          <w:sz w:val="24"/>
          <w:lang w:val="el-GR"/>
        </w:rPr>
        <w:t xml:space="preserve">ΕΛΕΥΘΕΡΙΟΣ ΒΕΡΥΒΑΚΗΣ </w:t>
        <w:tab/>
        <w:tab/>
        <w:t>ΝΙΚΟΛΑΟΣ ΛΑΜΠΑΔ</w:t>
      </w:r>
      <w:r>
        <w:rPr>
          <w:rFonts w:eastAsia="MS Mincho;ＭＳ 明朝"/>
          <w:lang w:val="el-GR"/>
        </w:rPr>
        <w:t xml:space="preserve">ΑΡ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24:00Z</dcterms:created>
  <dc:creator>pc</dc:creator>
  <dc:description/>
  <dc:language>en-US</dc:language>
  <cp:lastModifiedBy>pc</cp:lastModifiedBy>
  <dcterms:modified xsi:type="dcterms:W3CDTF">2003-07-30T08:43:00Z</dcterms:modified>
  <cp:revision>4</cp:revision>
  <dc:subject/>
  <dc:title>                       ΕΙΣΗΓΗΤΙΚΗ ΕΚΘΕΣΗ</dc:title>
</cp:coreProperties>
</file>