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8" w:hanging="0"/>
        <w:rPr>
          <w:szCs w:val="19"/>
        </w:rPr>
      </w:pPr>
      <w:r>
        <w:rPr>
          <w:szCs w:val="19"/>
        </w:rPr>
        <w:t>ΒΟΥΛΗ ΤΩΝ ΕΛΛΗΝΩΝ ΠΕΡΙΟΔΟΣ Η'- ΣΥΝΟΔΟΣ Β' ΔΙΑΡΚΗΣ ΕΠΙΤΡΟΠΗ ΕΘΝΙΚΗΣ ΑΜΥΝΑΣ ΚΑΙ ΕΞΩΤΕΡΙΚΩΝ ΥΠΟΘΕΣΕΩΝ</w:t>
      </w:r>
    </w:p>
    <w:p>
      <w:pPr>
        <w:pStyle w:val="Normal"/>
        <w:spacing w:before="120" w:after="0"/>
        <w:ind w:right="28" w:hanging="0"/>
        <w:jc w:val="center"/>
        <w:rPr>
          <w:szCs w:val="19"/>
        </w:rPr>
      </w:pPr>
      <w:r>
        <w:rPr>
          <w:szCs w:val="19"/>
        </w:rPr>
        <w:t>ΠΡΑΚΤΙΚΟ</w:t>
      </w:r>
    </w:p>
    <w:p>
      <w:pPr>
        <w:pStyle w:val="Normal"/>
        <w:spacing w:before="120" w:after="0"/>
        <w:ind w:right="28" w:hanging="0"/>
        <w:jc w:val="both"/>
        <w:rPr>
          <w:szCs w:val="18"/>
        </w:rPr>
      </w:pPr>
      <w:r>
        <w:rPr>
          <w:szCs w:val="18"/>
        </w:rPr>
        <w:t>Της Διαρκούς Επιτροπής Εθνικής Άμυνας και Εξωτερικών Υποθέσεων στο σχέδιο νόμου του Υπουργείου Εξωτερικών 'Κύρωση Συμφωνίας Εταιρικής Σχέσης και Συνεργασίας για τη σύναψη εταιρικής σχέσης μεταξύ των Ευρωπαϊκών Κοινοτήτων αφ 'ενός και της Ρωσικής Ομοσπονδίας αφ' ετέρου, μετά των Παραρτημάτων, Πρωτοκόλλων. Τελικής Πράξης και Κοινών Δηλώσεων αυτής".</w:t>
      </w:r>
    </w:p>
    <w:p>
      <w:pPr>
        <w:pStyle w:val="Normal"/>
        <w:spacing w:before="120" w:after="0"/>
        <w:ind w:right="28" w:hanging="0"/>
        <w:rPr>
          <w:szCs w:val="18"/>
        </w:rPr>
      </w:pPr>
      <w:r>
        <w:rPr>
          <w:szCs w:val="18"/>
        </w:rPr>
        <w:t>Προς τη Βουλή των Ελλήνων</w:t>
      </w:r>
    </w:p>
    <w:p>
      <w:pPr>
        <w:pStyle w:val="Normal"/>
        <w:spacing w:before="120" w:after="0"/>
        <w:ind w:right="28" w:hanging="0"/>
        <w:jc w:val="both"/>
        <w:rPr>
          <w:szCs w:val="18"/>
        </w:rPr>
      </w:pPr>
      <w:r>
        <w:rPr>
          <w:szCs w:val="18"/>
        </w:rPr>
        <w:t>Η Διαρκής Επιτροπή Εθνικής Άμυνας και Εξωτερικών Υποθέσεων, συνήλθε σης 17 Μαΐου 1995, σε συνεδρίαση που διήρκεσε περίπου 1 ώρα, υπό την Προεδρία του Προέδρου αυτής κ. Ελευθερίου Βερυβάκη, με αντικείμενο την επεξεργασία' και εξέταση του σχεδίου νόμου του Υπουργείου Εξωτερικών "Κύρωση Συμφωνίας Εταιρικής Σχέσης και Συνεργασίας για τη σύναψη εταιρικής σχέσης μεταξύ των Ευρωπαϊκών Κοινοτήτων αφ'ενός και της Ρωσικής Ομοσπονδίας αφ' ετερου, μετά των Παραρτημάτων, Πρωτοκόλλων. Τελικής Πράξης και Κοινών Δηλώσεων αυτής".</w:t>
      </w:r>
    </w:p>
    <w:p>
      <w:pPr>
        <w:pStyle w:val="Normal"/>
        <w:spacing w:before="120" w:after="0"/>
        <w:ind w:right="28" w:hanging="0"/>
        <w:jc w:val="both"/>
        <w:rPr>
          <w:szCs w:val="18"/>
        </w:rPr>
      </w:pPr>
      <w:r>
        <w:rPr>
          <w:szCs w:val="18"/>
        </w:rPr>
        <w:t>Στη συνεδρίαση παρέστησαν ο Αναπληρωτής Υπουργός Εξωτερικών κ. Γεώργιος-Αλέξανδρος Μαγκάκης και ο Υφυπουργός Εξωτερικών κ. Γρηγόρης Νιώτης.</w:t>
      </w:r>
    </w:p>
    <w:p>
      <w:pPr>
        <w:pStyle w:val="Normal"/>
        <w:spacing w:before="120" w:after="0"/>
        <w:ind w:right="28" w:hanging="0"/>
        <w:jc w:val="both"/>
        <w:rPr>
          <w:szCs w:val="18"/>
        </w:rPr>
      </w:pPr>
      <w:r>
        <w:rPr>
          <w:szCs w:val="18"/>
        </w:rPr>
        <w:t>Κατά τη διάρκεια της συζήτησης έλαβαν το λόγο ο Εισηγητής της Πλειοψηφίας κ. Θεόδωρος Πάγκαλος, ο Εισηγητής της Μειοψηφίας κ. Πασχάλης Κωνσταντινίδης και ο Ειδικός Αγορητής της Πολιτικής Άνοιξης κ. Ευστάθιος Γιώτας.</w:t>
      </w:r>
    </w:p>
    <w:p>
      <w:pPr>
        <w:pStyle w:val="Normal"/>
        <w:spacing w:before="120" w:after="0"/>
        <w:ind w:right="28" w:hanging="0"/>
        <w:jc w:val="both"/>
        <w:rPr>
          <w:szCs w:val="18"/>
        </w:rPr>
      </w:pPr>
      <w:r>
        <w:rPr>
          <w:szCs w:val="18"/>
        </w:rPr>
        <w:t>Ο Εισηγητής της Πλειοψηφίας, κ. Θεόδωρος Πάγκαλος, επεσήμανε τα εξής:</w:t>
      </w:r>
    </w:p>
    <w:p>
      <w:pPr>
        <w:pStyle w:val="Normal"/>
        <w:spacing w:before="120" w:after="0"/>
        <w:ind w:right="28" w:hanging="0"/>
        <w:jc w:val="both"/>
        <w:rPr>
          <w:szCs w:val="18"/>
        </w:rPr>
      </w:pPr>
      <w:r>
        <w:rPr>
          <w:szCs w:val="18"/>
        </w:rPr>
        <w:t>"Αυτή η συμφωνία εταιρικής σχέσης και συνεργασίας, μεταξύ των Ευρωπαϊκών Κοινοτήτων και της Ρωσικής Ομοσπονδίας, ήταν ένα πεδίο έντονης δραστηριότητας της Ελληνικής Προεδρίας. Η Ελληνική Προεδρία, βρήκε σε καθυστέρηση τη σχετική διαπραγμάτευση, αφιέρωσε σημαντικό χρόνο και προσπάθεια στην ολοκλήρωση της και πέτυχε τελικά τους απαιτούμενους ενδοκοινοτικούς συμβιβασμούς.</w:t>
      </w:r>
    </w:p>
    <w:p>
      <w:pPr>
        <w:pStyle w:val="Normal"/>
        <w:spacing w:before="120" w:after="0"/>
        <w:ind w:right="28" w:hanging="0"/>
        <w:jc w:val="both"/>
        <w:rPr>
          <w:bCs/>
          <w:szCs w:val="19"/>
        </w:rPr>
      </w:pPr>
      <w:r>
        <w:rPr>
          <w:bCs/>
          <w:szCs w:val="19"/>
        </w:rPr>
        <w:t>Η υπογραφή της συμφωνίας θεωρήθηκε μία μεγάλη επιτυχία της Κοινότητας και ειδικότερα της Ελληνικής Προεδρίας. Οι σχέσεις της Ε.Ε. με τη Ρωσική Ομοσπονδία, είναι το κύριο θέμα που θα καθορίσει την εξέλιξη της Ευρωπαϊκής Ηπείρου και το μέλλον των λαών της.</w:t>
      </w:r>
    </w:p>
    <w:p>
      <w:pPr>
        <w:pStyle w:val="Normal"/>
        <w:spacing w:before="120" w:after="0"/>
        <w:ind w:right="28" w:hanging="0"/>
        <w:jc w:val="both"/>
        <w:rPr>
          <w:bCs/>
          <w:szCs w:val="19"/>
        </w:rPr>
      </w:pPr>
      <w:r>
        <w:rPr>
          <w:bCs/>
          <w:szCs w:val="19"/>
        </w:rPr>
        <w:t>Η Ευρωπαϊκή Ένωση έχει δείξει τη μεγαλύτερη ευαισθησία και κατανόηση των προβλημάτων της Ρωσίας. Πρόθεση μας είναι να διευκολύνουμε την προσαρμογή της Ρωσίας στο νέο διεθνές περιβάλλον, να ενισχύσουμε τις μεταρρυθμίσεις και να συνεχίσουμε σε άλλο επίπεδο την προηγουμένη συμφωνία του 1981.</w:t>
      </w:r>
    </w:p>
    <w:p>
      <w:pPr>
        <w:pStyle w:val="Normal"/>
        <w:spacing w:before="120" w:after="0"/>
        <w:ind w:right="28" w:hanging="0"/>
        <w:jc w:val="both"/>
        <w:rPr>
          <w:bCs/>
          <w:szCs w:val="19"/>
        </w:rPr>
      </w:pPr>
      <w:r>
        <w:rPr>
          <w:bCs/>
          <w:szCs w:val="19"/>
        </w:rPr>
        <w:t>Στο πολιτικό σκέλος της συμφωνίας προβλέπεται η ανάπτυξη πλαισίου πολιτικού διαλόγου, η ενίσχυση που μπορεί να δώσει η Ευρωπαϊκή Ένωση στην κάλυψη των πολιτικών ελευθερίων και η υποστήριξη των δημοκρατικών θεσμών</w:t>
      </w:r>
    </w:p>
    <w:p>
      <w:pPr>
        <w:pStyle w:val="Normal"/>
        <w:spacing w:before="120" w:after="0"/>
        <w:ind w:right="28" w:hanging="0"/>
        <w:rPr/>
      </w:pPr>
      <w:r>
        <w:rPr/>
      </w:r>
    </w:p>
    <w:p>
      <w:pPr>
        <w:pStyle w:val="Normal"/>
        <w:spacing w:before="120" w:after="0"/>
        <w:ind w:right="28" w:hanging="0"/>
        <w:jc w:val="both"/>
        <w:rPr/>
      </w:pPr>
      <w:r>
        <w:rPr>
          <w:bCs/>
          <w:szCs w:val="19"/>
        </w:rPr>
        <w:t xml:space="preserve">Όσον αφορά το οικονομικό σκέλος. προβλέπεται η ανάπτυξη της οικονομίας η μετάβαση προς την οικονόμα της αγοράς προώθηση του εμπορίου και </w:t>
      </w:r>
      <w:r>
        <w:rPr>
          <w:szCs w:val="18"/>
        </w:rPr>
        <w:t>των επενδύσεων, η χρηματοδοτική συνεργασία και βεβαίως η πολιτιστική συνεργασία που παίζει μεγάλο ρόλο. Στόχος είναι η ζώνη ελευθέρων συναλλαγών, που σημαίνει απελευθέρωση της εμπορίας αγαθών, της κίνησης κεφαλαίων και της μετακίνησης εργαζομένων.</w:t>
      </w:r>
    </w:p>
    <w:p>
      <w:pPr>
        <w:pStyle w:val="Normal"/>
        <w:spacing w:before="120" w:after="0"/>
        <w:ind w:right="28" w:hanging="0"/>
        <w:jc w:val="both"/>
        <w:rPr>
          <w:szCs w:val="18"/>
        </w:rPr>
      </w:pPr>
      <w:r>
        <w:rPr>
          <w:szCs w:val="18"/>
        </w:rPr>
        <w:t>Η Ευρώπη ενδιαφέρεται και εμπορικά, αφού η Ρωσία είναι μα τεράστια αγορά με μεγάλες δυνατότητες επενδύσεων. Αυτό είναι ιδιαίτερα σημαντικό για την Ελλάδα, αφού μπορεί να υπάρξει διέξοδος για προϊόντα μας, που δεν απορροφώνται από τη Δύση.</w:t>
      </w:r>
    </w:p>
    <w:p>
      <w:pPr>
        <w:pStyle w:val="Normal"/>
        <w:spacing w:before="120" w:after="0"/>
        <w:ind w:right="28" w:hanging="0"/>
        <w:jc w:val="both"/>
        <w:rPr>
          <w:szCs w:val="18"/>
        </w:rPr>
      </w:pPr>
      <w:r>
        <w:rPr>
          <w:szCs w:val="18"/>
        </w:rPr>
        <w:t>Όσον αφορά την ένταξη της Ρωσίας στο διεθνή καταμερισμό εργασίας, προβλέπεται κατάργηση εσωτερικών φόρων και επιβαρύνσεων, όπως επίσης προβλέπεται η κατάργηση των ποσοτικών περιορισμών.</w:t>
      </w:r>
    </w:p>
    <w:p>
      <w:pPr>
        <w:pStyle w:val="Normal"/>
        <w:spacing w:before="120" w:after="0"/>
        <w:ind w:right="28" w:hanging="0"/>
        <w:jc w:val="both"/>
        <w:rPr>
          <w:szCs w:val="18"/>
        </w:rPr>
      </w:pPr>
      <w:r>
        <w:rPr>
          <w:szCs w:val="18"/>
        </w:rPr>
        <w:t>Όσον αφορά τους εργαζόμενους προβλέπεται ο συντονισμός των συστημάτων κοινωνικής ασφάλισης και η διαδικασία για τη μετακίνηση των εργαζομένων. Για την πληρωμή και την κίνηση κεφαλαίων υπάρχει πρόβλεψη να ρυθμίζονται σε ελευθέρα μετατρέψιμο νόμισμα όλες οι τρέχουσες πληρωμές μεταξύ των μονίμων κατοίκων της Κοινότητας και της Ρωσίας. Επίσης, υπάρχουν διατάξεις για την προσέγγιση τραπεζικού και φορολογικού δικαίου, την προστασία των εργαζομένων στο χώρο εργασίας, τους κανόνες ανταγωνισμού και τις δημόσιες συμβάσεις.</w:t>
      </w:r>
    </w:p>
    <w:p>
      <w:pPr>
        <w:pStyle w:val="Normal"/>
        <w:spacing w:before="120" w:after="0"/>
        <w:ind w:right="28" w:hanging="0"/>
        <w:jc w:val="both"/>
        <w:rPr>
          <w:szCs w:val="18"/>
        </w:rPr>
      </w:pPr>
      <w:r>
        <w:rPr>
          <w:szCs w:val="18"/>
        </w:rPr>
        <w:t>Υπάρχει επίσης διακυβερνητική συνεργασία, που αφορά τη διαχείριση των επιχειρήσεων, την μετατροπή των τεραστίων πολεμικών βιομηχανιών της Ρωσίας σε ειρηνικές βιομηχανίες, που απευθύνονται στην ελληνική αγορά, την μεταγορά τεχνογνωσίας εκατέρωθεν, που θα είναι ίσως ο μόνος ισορροπημένος τομέας συνεργασίας, την ορθολογική διαχείριση ενεργειακών πόρων, που είναι μεγάλης σημασίας για την ευρωπαϊκή οικονομία και βεβαίως, την επέκταση μεταφορών και επικοινωνιών. Εκεί. υπάρχουν ακόμα τεράστιες δαπάνες υποδομής και έργα που πρέπει να γίνουν, για να γεφυρωθεί το ονομασθέν σιδηρούν παραπέτασμα, το οποίο είναι και μία διακοπή των οδών επικοινωνίας ανάμεσα στους δύο χώρους.</w:t>
      </w:r>
    </w:p>
    <w:p>
      <w:pPr>
        <w:pStyle w:val="Normal"/>
        <w:spacing w:before="120" w:after="0"/>
        <w:ind w:right="28" w:hanging="0"/>
        <w:jc w:val="both"/>
        <w:rPr>
          <w:szCs w:val="18"/>
        </w:rPr>
      </w:pPr>
      <w:r>
        <w:rPr>
          <w:szCs w:val="18"/>
        </w:rPr>
        <w:t>Παρ' όλη τη λειτουργία διαφορετικών κοινωνικών και πολιτικών συστημάτων, συναισθηματικά ο Ελληνικός Λαός αισθάνεται μία έντονη αλληλεγγύη προς το Ρωσικό Λαό. Το αίσθημα αυτό είναι αμοιβαίο. Υπάρχει η συνείδηση μιας κοινής ιστορίας, ενός συγγενικού πολιτισμού και βεβαίως, οι θρησκευτικοί μας θεσμοί παίζουν μεγάλο ρόλο προς αυτήν την κατεύθυνση.</w:t>
      </w:r>
    </w:p>
    <w:p>
      <w:pPr>
        <w:pStyle w:val="Normal"/>
        <w:spacing w:before="120" w:after="0"/>
        <w:ind w:right="28" w:hanging="0"/>
        <w:jc w:val="both"/>
        <w:rPr>
          <w:bCs/>
          <w:szCs w:val="19"/>
        </w:rPr>
      </w:pPr>
      <w:r>
        <w:rPr>
          <w:bCs/>
          <w:szCs w:val="19"/>
        </w:rPr>
        <w:t>Νομίζω, λοιπόν, ότι η Βουλή θα πρέπει να εγκρίνει ομοφώνως αυτήν τη συμφωνία."</w:t>
      </w:r>
    </w:p>
    <w:p>
      <w:pPr>
        <w:pStyle w:val="Normal"/>
        <w:spacing w:before="120" w:after="0"/>
        <w:ind w:right="28" w:hanging="0"/>
        <w:jc w:val="both"/>
        <w:rPr>
          <w:szCs w:val="18"/>
        </w:rPr>
      </w:pPr>
      <w:r>
        <w:rPr>
          <w:szCs w:val="18"/>
        </w:rPr>
        <w:t>Ο Εισηγητής της Μειοψηφίας, κ. Πασχάλης Κωνσταντινίδης, τόνισε τα εξής:</w:t>
      </w:r>
    </w:p>
    <w:p>
      <w:pPr>
        <w:pStyle w:val="Normal"/>
        <w:spacing w:before="120" w:after="0"/>
        <w:ind w:right="28" w:hanging="0"/>
        <w:jc w:val="both"/>
        <w:rPr>
          <w:bCs/>
          <w:szCs w:val="19"/>
        </w:rPr>
      </w:pPr>
      <w:r>
        <w:rPr>
          <w:bCs/>
          <w:szCs w:val="19"/>
        </w:rPr>
        <w:t>"Η συμφωνία εταιρικής σχέσεως και συνεργασίας μεταξύ της Ευρωπαϊκής Ένωσης, των Κρατών - Μελών και της Ομοσπονδίας της Ρωσίας υπεγράφη τον Ιούνιο 1994 Η υλοποίηση της καλύπτει τη μελλοντική πολιτικονομική, οικονομική και πολιτιστική συνεργασία των συμβαλλομένων μελών. Προβλέπεται δε από το 1993 να συναντηθούν τα μέρη, για να αποφασίσουν, αν μπορούν να ξεκινήσουν διαπραγματεύσεις μετατροπής της συμφωνίας σε συμφωνία ζώνης ελευθέρων συναλλαγών</w:t>
      </w:r>
    </w:p>
    <w:p>
      <w:pPr>
        <w:pStyle w:val="Normal"/>
        <w:spacing w:before="120" w:after="0"/>
        <w:ind w:right="28" w:hanging="0"/>
        <w:jc w:val="both"/>
        <w:rPr>
          <w:bCs/>
          <w:szCs w:val="19"/>
        </w:rPr>
      </w:pPr>
      <w:r>
        <w:rPr>
          <w:bCs/>
          <w:szCs w:val="19"/>
        </w:rPr>
        <w:t>Με τη συμφωνία αυτή οριοθετείται το ξεκίνημα της: διαδικασίας οικονομικής ενσωμάτωσης της Ομοσπονδίας της Ρωσίας σε ένα διευρυμένο ευρωπαϊκό οικονομικό χώρο.</w:t>
      </w:r>
    </w:p>
    <w:p>
      <w:pPr>
        <w:pStyle w:val="Normal"/>
        <w:spacing w:before="120" w:after="0"/>
        <w:ind w:right="28" w:hanging="0"/>
        <w:jc w:val="both"/>
        <w:rPr>
          <w:bCs/>
          <w:szCs w:val="19"/>
        </w:rPr>
      </w:pPr>
      <w:r>
        <w:rPr>
          <w:bCs/>
          <w:szCs w:val="19"/>
        </w:rPr>
        <w:t>Στο προοίμιο της σύμβασης τα μέρη δεσμεύονται να ενδυναμώσουν τις πολιτικές και οικονομικές ελευθερίες</w:t>
      </w:r>
    </w:p>
    <w:p>
      <w:pPr>
        <w:pStyle w:val="Normal"/>
        <w:spacing w:before="120" w:after="0"/>
        <w:ind w:right="28" w:hanging="0"/>
        <w:jc w:val="both"/>
        <w:rPr>
          <w:szCs w:val="21"/>
        </w:rPr>
      </w:pPr>
      <w:r>
        <w:rPr>
          <w:szCs w:val="21"/>
        </w:rPr>
        <w:t xml:space="preserve"> </w:t>
      </w:r>
      <w:r>
        <w:rPr>
          <w:szCs w:val="21"/>
        </w:rPr>
        <w:t>να προωθήσουν την ειρήνη και τη διεθνή ασφάλεια, καθώς και την ειρηνική επίλυση των διαφορών.</w:t>
      </w:r>
    </w:p>
    <w:p>
      <w:pPr>
        <w:pStyle w:val="Normal"/>
        <w:spacing w:before="120" w:after="0"/>
        <w:ind w:right="28" w:hanging="0"/>
        <w:jc w:val="both"/>
        <w:rPr/>
      </w:pPr>
      <w:r>
        <w:rPr>
          <w:szCs w:val="21"/>
        </w:rPr>
        <w:t xml:space="preserve">Η συμφωνία θα αποτελέσει το κατάλληλο πλαίσιο για τον πολιτικό διάλογο μεταξύ της Ομοσπονδίας της Ρωσίας και της Ευρωπαϊκής Ένωσης. Το εμπορικό κεφάλαιο της συμφωνίας προβλέπει την πρόσβαση στην αγορά επί τη βάσει της ρήτρας του μάλλον ευνοουμένου κράτους, αναφορικά με τις τιμές. Στόχος είναι να βοηθηθεί η Ρωσία, να προσχωρήσει και αυτή στην </w:t>
      </w:r>
      <w:r>
        <w:rPr>
          <w:szCs w:val="21"/>
          <w:lang w:val="fr-FR"/>
        </w:rPr>
        <w:t>GATT</w:t>
      </w:r>
      <w:r>
        <w:rPr>
          <w:szCs w:val="21"/>
        </w:rPr>
        <w:t>.</w:t>
      </w:r>
    </w:p>
    <w:p>
      <w:pPr>
        <w:pStyle w:val="Normal"/>
        <w:spacing w:before="120" w:after="0"/>
        <w:ind w:right="28" w:hanging="0"/>
        <w:jc w:val="both"/>
        <w:rPr/>
      </w:pPr>
      <w:r>
        <w:rPr>
          <w:szCs w:val="21"/>
        </w:rPr>
        <w:t xml:space="preserve">Διαπραγματεύεται επίσης μέτρα αντιντάμπιγκ, προστασία των τιμών, επενδύσεις και το εμπόριο. Η ρήτρα του μάλλον ευνοουμένου κράτους ισχύει και για την περίπτωση των επενδύσεων, η αύξηση των οποίων αποτελεί ένα από τους στόχους της συμφωνίας. Αναφέρονται επίσης οι πληρωμές και η διακίνηση των κεφαλαίων, η χρηματοδότηση, η ρήτρα του </w:t>
      </w:r>
      <w:r>
        <w:rPr>
          <w:szCs w:val="21"/>
          <w:lang w:val="fr-FR"/>
        </w:rPr>
        <w:t>status</w:t>
      </w:r>
      <w:r>
        <w:rPr>
          <w:szCs w:val="21"/>
        </w:rPr>
        <w:t xml:space="preserve"> quo. Η σύγκληση των νομοθεσιών Ρωσίας και Ευρωπαϊκής Ένωσης θα συμβάλει στην ενδυνάμωση των οικονομικών δεσμών.</w:t>
      </w:r>
    </w:p>
    <w:p>
      <w:pPr>
        <w:pStyle w:val="Normal"/>
        <w:spacing w:before="120" w:after="0"/>
        <w:ind w:right="28" w:hanging="0"/>
        <w:jc w:val="both"/>
        <w:rPr>
          <w:szCs w:val="21"/>
        </w:rPr>
      </w:pPr>
      <w:r>
        <w:rPr>
          <w:szCs w:val="21"/>
        </w:rPr>
        <w:t>Πράγματι, υπάρχει μία συμφωνία μεταξύ των δύο λαών του Ρωσικού και του Ελληνικού. Ιστορικά δεδομένα υπάρχουν. Υπάρχει συμπάθεια εκ μέρους των Ελλήνων έναντι αυτών. Η Νέα Δημοκρατία δεν έχει αντίρρηση και ψηφίζει τη συμφωνία.'.</w:t>
      </w:r>
    </w:p>
    <w:p>
      <w:pPr>
        <w:pStyle w:val="Normal"/>
        <w:spacing w:before="120" w:after="0"/>
        <w:ind w:right="28" w:hanging="0"/>
        <w:jc w:val="both"/>
        <w:rPr>
          <w:szCs w:val="21"/>
        </w:rPr>
      </w:pPr>
      <w:r>
        <w:rPr>
          <w:szCs w:val="21"/>
        </w:rPr>
        <w:t>Ο Ειδικός Αγορητής της Πολιτικής Άνοιξης, κ. Ευστάθιος Γιώτας, είπε ότι συμφωνεί και ψηφίζει τη σύμβαση.</w:t>
      </w:r>
    </w:p>
    <w:p>
      <w:pPr>
        <w:pStyle w:val="Normal"/>
        <w:spacing w:before="120" w:after="0"/>
        <w:ind w:right="28" w:hanging="0"/>
        <w:jc w:val="both"/>
        <w:rPr>
          <w:bCs/>
        </w:rPr>
      </w:pPr>
      <w:r>
        <w:rPr>
          <w:bCs/>
        </w:rPr>
        <w:t>Ο παριστάμενος Αναπληρωτής Υπουργός Εξωτερικών κ. Γεώργιος-Αλέξανδρος Μαγκάκης, τόνισε τα εξής:</w:t>
      </w:r>
    </w:p>
    <w:p>
      <w:pPr>
        <w:pStyle w:val="Normal"/>
        <w:spacing w:before="120" w:after="0"/>
        <w:ind w:right="28" w:hanging="0"/>
        <w:jc w:val="both"/>
        <w:rPr>
          <w:szCs w:val="21"/>
        </w:rPr>
      </w:pPr>
      <w:r>
        <w:rPr>
          <w:szCs w:val="21"/>
        </w:rPr>
        <w:t>Είναι πράγματι μία επίτευξη της Ελληνικής Προεδρίας η συμφωνία αυτή. Απεδείχθη ιδιαίτερα επιτυχής.</w:t>
      </w:r>
    </w:p>
    <w:p>
      <w:pPr>
        <w:pStyle w:val="Normal"/>
        <w:spacing w:before="120" w:after="0"/>
        <w:ind w:right="28" w:hanging="0"/>
        <w:jc w:val="both"/>
        <w:rPr>
          <w:szCs w:val="21"/>
        </w:rPr>
      </w:pPr>
      <w:r>
        <w:rPr>
          <w:szCs w:val="21"/>
        </w:rPr>
        <w:t>Στην πραγματικότητα είναι μία προσπάθεια να διευκολυνθεί η Ρωσία, να ενταχθεί στη διεθνή ζωή, βγαίνοντας από το Σοβιετικό καθεστώς, στο οποίο επί 70 χρόνια λειτούργησε και έτσι να βρει το δρόμο της.</w:t>
      </w:r>
    </w:p>
    <w:p>
      <w:pPr>
        <w:pStyle w:val="Normal"/>
        <w:spacing w:before="120" w:after="0"/>
        <w:ind w:right="28" w:hanging="0"/>
        <w:jc w:val="both"/>
        <w:rPr>
          <w:szCs w:val="21"/>
        </w:rPr>
      </w:pPr>
      <w:r>
        <w:rPr>
          <w:szCs w:val="21"/>
        </w:rPr>
        <w:t>Η κατάσταση της Ρωσίας αυτήν τη στιγμή δικαιολογεί πάρα πολλές ανησυχίες. Οι εσωτερικές οικονομικές και πολιτικές εξελίξεις δεν είναι πάντοτε ευοίωνες. Από ευρωπαϊκής πλευράς έχει επικρατήσει η άποψη, ότι ακριβώς σ' αυτήν την κατάσταση πρέπει να τείνουν χείρα βοηθείας σης δυνάμεις, οι οποίες καταβάλλουν προσπάθεια για τον εκδημοκρατισμό και τον εκσυγχρονισμό της οικονομίας τους. Οι όποιες προτεινόμενες επιφυλάξεις ή μέτρα ή αποστασιοποίηση δεν ξέρουμε σε τελευταία ανάλυση πώς λειτουργούν. Ενδείκνυται, λοιπόν, και συνιστάται η κύρωση της συμφωνίας αυτής κατά τρόπο μάλιστα ομόφωνο, ώστε να γίνει φανερό, ότι η Ελληνική Βουλή στηρίζει αυτήν την προσπάθεια. Η συμφωνία περιλαμβάνει και πολιτικό διάλογο ακριβώς, για να βοηθηθεί η Ρωσία στο να βρει το δρόμο της δημοκρατίας. Υπάρχουν βεβαίως και οικονομικά κίνητρα θεμιτά. Για την Ελλάδα αυτά τα οικονομικά συμφέροντα είναι ιδιαίτερης σημασίας.".</w:t>
      </w:r>
    </w:p>
    <w:p>
      <w:pPr>
        <w:pStyle w:val="Normal"/>
        <w:spacing w:before="120" w:after="0"/>
        <w:ind w:right="28" w:hanging="0"/>
        <w:jc w:val="both"/>
        <w:rPr>
          <w:szCs w:val="21"/>
        </w:rPr>
      </w:pPr>
      <w:r>
        <w:rPr>
          <w:szCs w:val="21"/>
        </w:rPr>
        <w:t>Στη συνέχεια έγινε δεκτό το σχέδιο νόμου κατ' αρχήν, κατ" άρθρο και στο σύνολο του, με ομοφωνία των παρόντων.</w:t>
      </w:r>
    </w:p>
    <w:p>
      <w:pPr>
        <w:pStyle w:val="Normal"/>
        <w:spacing w:before="120" w:after="0"/>
        <w:ind w:right="28" w:hanging="0"/>
        <w:jc w:val="both"/>
        <w:rPr>
          <w:szCs w:val="21"/>
        </w:rPr>
      </w:pPr>
      <w:r>
        <w:rPr>
          <w:szCs w:val="21"/>
        </w:rPr>
        <w:t>Τα Πρακτικά της συνεδρίασης βρίσκονται στη Γραμματεία της Διαρκούς Επιτροπής Εθνικής Άμυνας και Εξωτερικών Υποθέσεων και στη διάθεση των κ.κ. Βουλευτών.</w:t>
      </w:r>
    </w:p>
    <w:p>
      <w:pPr>
        <w:pStyle w:val="Normal"/>
        <w:spacing w:before="120" w:after="0"/>
        <w:ind w:right="28" w:hanging="0"/>
        <w:jc w:val="center"/>
        <w:rPr/>
      </w:pPr>
      <w:r>
        <w:rPr/>
        <w:t>Ε Κ Θ Ε Σ Η</w:t>
      </w:r>
    </w:p>
    <w:p>
      <w:pPr>
        <w:pStyle w:val="Normal"/>
        <w:spacing w:before="120" w:after="0"/>
        <w:ind w:right="28" w:hanging="0"/>
        <w:jc w:val="both"/>
        <w:rPr>
          <w:szCs w:val="21"/>
        </w:rPr>
      </w:pPr>
      <w:r>
        <w:rPr>
          <w:szCs w:val="21"/>
        </w:rPr>
        <w:t>Η Διαρκής Επιτροπή Εθνικής Άμυνας και Εξωτερικών Υποθέσεων, αφού έλαβε υπόψη κατά την επεξεργασία και εξέταση του σχεδίου νόμου του Υπουργείου Εξωτερικών 'Κύρωση Συμφωνίας Εταιρικής Σχέσης και Συνεργασίας για τη σύναψη εταιρικής σχέσης μεταξύ των Ευρωπαϊκών Κοινοτήτων αφ' ενός και της Ρωσικής Ομοσπονδίας αφ' ετέρου, μετά των Παραρτημάτων. Πρωτοκόλλων, Τελικής Πράξης και Κοινών Δηλώσεων αυτής', τις αγορεύσεις των Εισηγητών του ΠΑΣΟΚ κ. Θεόδωρου Πάγκαλου, της Νέας Δημοκρατίας κ. Πασχάλη Κωνσταντινίδη και του Ειδικού Αγορητή της Πολιτικής Άνοιξης κ. Ευστάθιου Γιώτα, αποδέχθηκε το σχέδιο νόμου καταρχήν, κατ' άρθρο και στο σύνολο του. ομόφωνα και εισηγείται την ψήφιση του από τη Βουλή, ως έχει.</w:t>
      </w:r>
    </w:p>
    <w:p>
      <w:pPr>
        <w:pStyle w:val="Normal"/>
        <w:spacing w:before="120" w:after="0"/>
        <w:ind w:right="28" w:hanging="0"/>
        <w:rPr/>
      </w:pPr>
      <w:r>
        <w:rPr/>
        <w:t>Αθήνα, 17 Μαΐου 1995</w:t>
      </w:r>
    </w:p>
    <w:p>
      <w:pPr>
        <w:pStyle w:val="Normal"/>
        <w:tabs>
          <w:tab w:val="clear" w:pos="720"/>
          <w:tab w:val="left" w:pos="2837" w:leader="none"/>
        </w:tabs>
        <w:spacing w:before="120" w:after="0"/>
        <w:ind w:right="28" w:hanging="0"/>
        <w:rPr>
          <w:rFonts w:cs="Arial"/>
          <w:bCs/>
          <w:szCs w:val="19"/>
        </w:rPr>
      </w:pPr>
      <w:r>
        <w:rPr>
          <w:rFonts w:cs="Arial"/>
          <w:bCs/>
          <w:szCs w:val="19"/>
        </w:rPr>
        <w:t>Ο ΠΡΟΕΔΡΟΣ</w:t>
        <w:tab/>
        <w:t>Ο ΓΡΑΜΜΑΤΕΑΣ</w:t>
      </w:r>
    </w:p>
    <w:p>
      <w:pPr>
        <w:pStyle w:val="Normal"/>
        <w:spacing w:before="120" w:after="0"/>
        <w:ind w:right="28" w:hanging="0"/>
        <w:rPr>
          <w:rFonts w:cs="Arial"/>
          <w:bCs/>
          <w:szCs w:val="19"/>
        </w:rPr>
      </w:pPr>
      <w:r>
        <w:rPr>
          <w:rFonts w:cs="Arial"/>
          <w:bCs/>
          <w:szCs w:val="19"/>
        </w:rPr>
        <w:t>ΤΗΣ ΕΠΙΤΡΟΠΗΣ</w:t>
      </w:r>
    </w:p>
    <w:p>
      <w:pPr>
        <w:pStyle w:val="Normal"/>
        <w:tabs>
          <w:tab w:val="clear" w:pos="720"/>
          <w:tab w:val="left" w:pos="2770" w:leader="none"/>
        </w:tabs>
        <w:spacing w:before="120" w:after="0"/>
        <w:ind w:right="28" w:hanging="0"/>
        <w:rPr>
          <w:rFonts w:cs="Arial"/>
          <w:bCs/>
          <w:szCs w:val="19"/>
        </w:rPr>
      </w:pPr>
      <w:r>
        <w:rPr>
          <w:rFonts w:cs="Arial"/>
          <w:bCs/>
          <w:szCs w:val="19"/>
        </w:rPr>
        <w:t>Ε. ΒΕΡΥΒΑΚΗΣ</w:t>
        <w:tab/>
        <w:t>Ν. ΛΑΜΠΑΔΑΡΗΣ</w:t>
      </w:r>
    </w:p>
    <w:p>
      <w:pPr>
        <w:pStyle w:val="Normal"/>
        <w:spacing w:before="120" w:after="0"/>
        <w:ind w:right="28"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6:04:00Z</dcterms:created>
  <dc:creator>pc</dc:creator>
  <dc:description/>
  <dc:language>en-US</dc:language>
  <cp:lastModifiedBy>pc</cp:lastModifiedBy>
  <dcterms:modified xsi:type="dcterms:W3CDTF">2003-07-30T08:28:00Z</dcterms:modified>
  <cp:revision>6</cp:revision>
  <dc:subject/>
  <dc:title>                        ΕΙΣΗΓΗΤΙΚΗ ΕΚΘΕΣΗ</dc:title>
</cp:coreProperties>
</file>