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6" w:hanging="0"/>
        <w:jc w:val="both"/>
        <w:rPr>
          <w:bCs/>
          <w:szCs w:val="18"/>
          <w:lang w:val="en-US"/>
        </w:rPr>
      </w:pPr>
      <w:r>
        <w:rPr>
          <w:bCs/>
          <w:szCs w:val="18"/>
        </w:rPr>
        <w:t xml:space="preserve">ΒΟΥΛΗ ΤΩΝ ΕΛΛΗΝΩΝ </w:t>
      </w:r>
    </w:p>
    <w:p>
      <w:pPr>
        <w:pStyle w:val="Normal"/>
        <w:spacing w:before="120" w:after="0"/>
        <w:ind w:right="26" w:hanging="0"/>
        <w:jc w:val="both"/>
        <w:rPr>
          <w:bCs/>
          <w:szCs w:val="18"/>
        </w:rPr>
      </w:pPr>
      <w:r>
        <w:rPr>
          <w:bCs/>
          <w:szCs w:val="18"/>
        </w:rPr>
        <w:t xml:space="preserve">ΠΕΡΙΟΔΟΣ Η'- ΣΥΝΟΔΟΣ Β' </w:t>
      </w:r>
    </w:p>
    <w:p>
      <w:pPr>
        <w:pStyle w:val="Normal"/>
        <w:spacing w:before="120" w:after="0"/>
        <w:ind w:right="26" w:hanging="0"/>
        <w:jc w:val="both"/>
        <w:rPr>
          <w:bCs/>
          <w:szCs w:val="18"/>
        </w:rPr>
      </w:pPr>
      <w:r>
        <w:rPr>
          <w:bCs/>
          <w:szCs w:val="18"/>
        </w:rPr>
        <w:t xml:space="preserve">ΔΙΑΡΚΗΣ ΕΠΙΤΡΟΠΗ ΕΘΝΙΚΗΣ ΑΜΥΝΑΣ </w:t>
      </w:r>
    </w:p>
    <w:p>
      <w:pPr>
        <w:pStyle w:val="Normal"/>
        <w:spacing w:before="120" w:after="0"/>
        <w:ind w:right="26" w:hanging="0"/>
        <w:jc w:val="both"/>
        <w:rPr>
          <w:bCs/>
          <w:szCs w:val="18"/>
        </w:rPr>
      </w:pPr>
      <w:r>
        <w:rPr>
          <w:bCs/>
          <w:szCs w:val="18"/>
        </w:rPr>
        <w:t>ΚΑΙ ΕΞΩΤΕΡΙΚΩΝ ΥΠΟΘΕΣΕΩΝ</w:t>
      </w:r>
    </w:p>
    <w:p>
      <w:pPr>
        <w:pStyle w:val="Normal"/>
        <w:spacing w:before="120" w:after="0"/>
        <w:ind w:right="26" w:hanging="0"/>
        <w:jc w:val="both"/>
        <w:rPr>
          <w:bCs/>
          <w:szCs w:val="18"/>
          <w:lang w:val="en-US"/>
        </w:rPr>
      </w:pPr>
      <w:r>
        <w:rPr>
          <w:bCs/>
          <w:szCs w:val="18"/>
          <w:lang w:val="en-US"/>
        </w:rPr>
      </w:r>
    </w:p>
    <w:p>
      <w:pPr>
        <w:pStyle w:val="Normal"/>
        <w:spacing w:before="120" w:after="0"/>
        <w:ind w:right="26" w:hanging="0"/>
        <w:jc w:val="both"/>
        <w:rPr>
          <w:bCs/>
          <w:szCs w:val="18"/>
        </w:rPr>
      </w:pPr>
      <w:r>
        <w:rPr>
          <w:bCs/>
          <w:szCs w:val="18"/>
        </w:rPr>
        <w:t>ΠΡΑΚΤΙΚΟ</w:t>
      </w:r>
    </w:p>
    <w:p>
      <w:pPr>
        <w:pStyle w:val="Normal"/>
        <w:spacing w:before="120" w:after="0"/>
        <w:ind w:right="26" w:hanging="0"/>
        <w:jc w:val="both"/>
        <w:rPr/>
      </w:pPr>
      <w:r>
        <w:rPr/>
        <w:t>Της Διαρκούς Επιτροπής Εθνικής Άμυνας και Εξωτερικών Υποθέσεων στο σχέδιο νόμου του Υπουργείου Εξωτερικών 'Κύρωση Συμφωνίας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Normal"/>
        <w:spacing w:before="120" w:after="0"/>
        <w:ind w:right="26" w:hanging="0"/>
        <w:jc w:val="both"/>
        <w:rPr/>
      </w:pPr>
      <w:r>
        <w:rPr/>
        <w:t>Προς τη Βουλή των Ελλήνων</w:t>
      </w:r>
    </w:p>
    <w:p>
      <w:pPr>
        <w:pStyle w:val="Normal"/>
        <w:spacing w:before="120" w:after="0"/>
        <w:ind w:right="26" w:hanging="0"/>
        <w:jc w:val="both"/>
        <w:rPr/>
      </w:pPr>
      <w:r>
        <w:rPr/>
        <w:t>Η Διαρκής Επιτροπή Εθνικής Άμυνας και Εξωτερικών Υποθέσεων, συνήλθε σης 24 Ιανουαρίου 1995, σε συνεδρίαση που διήρκησε 1 ώρα,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Normal"/>
        <w:spacing w:before="120" w:after="0"/>
        <w:ind w:right="26" w:hanging="0"/>
        <w:jc w:val="both"/>
        <w:rPr/>
      </w:pPr>
      <w:r>
        <w:rPr/>
        <w:t>Στη συνεδρίαση παρέστη ο Υφυπουργός Εξωτερικών κ. Γρηγόρης Νιώτης.</w:t>
      </w:r>
    </w:p>
    <w:p>
      <w:pPr>
        <w:pStyle w:val="Normal"/>
        <w:spacing w:before="120" w:after="0"/>
        <w:ind w:right="26" w:hanging="0"/>
        <w:jc w:val="both"/>
        <w:rPr/>
      </w:pPr>
      <w:r>
        <w:rPr/>
        <w:t>Κατά τη διάρκεια της συζήτησης έλαβαν το λόγο ο Εισηγητής του ΠΑΣΟΚ κ. Απόστολος Φωτιάδης, ο Εισηγητής της Νέας Δημοκρατίας κ. Πασχάλης Κωνσταντινίδης, ο Ειδικός Αγορητής της Πολιτικής Άνοιξης κ. Ευστάθιος Γιώτας. ο Ειδικός Αγορητής του Κ.Κ.Ε. κ. Στρατής Κόρακας και οι Βουλευτές κ.κ. Αναστάσιος Γκόνης. Παναγιώτης Χατζηνικολάου και Αντώνιος Δροσογιάννης.</w:t>
      </w:r>
    </w:p>
    <w:p>
      <w:pPr>
        <w:pStyle w:val="Normal"/>
        <w:spacing w:before="120" w:after="0"/>
        <w:ind w:right="26" w:hanging="0"/>
        <w:jc w:val="both"/>
        <w:rPr>
          <w:bCs/>
          <w:szCs w:val="18"/>
        </w:rPr>
      </w:pPr>
      <w:r>
        <w:rPr>
          <w:bCs/>
          <w:szCs w:val="18"/>
        </w:rPr>
        <w:t>Ο Εισηγητής της Πλειοψηφίας, κ. Απόστολος Φωτιάδης, τόνισε τα εξής:</w:t>
      </w:r>
    </w:p>
    <w:p>
      <w:pPr>
        <w:pStyle w:val="Normal"/>
        <w:spacing w:before="120" w:after="0"/>
        <w:ind w:right="26" w:hanging="0"/>
        <w:jc w:val="both"/>
        <w:rPr/>
      </w:pPr>
      <w:r>
        <w:rPr/>
        <w:t>"Τα τελευταία χρόνια οι σημαντικές ανακατατάξεις στο χώρο της κεντρικής και ανατολικής Ευρώπης, η κατάργηση του Συμφώνου της Βαρσοβίας, η διάλυση της Σοβιετικής Ένωσης, αλλά και η παύση της υφιστάμενης πολιτικής και στρατιωτικής αντιπαράθεσης στην Ευρώπη, καθιστούν και επιτρέπουν την σύναψη συμφωνιών φιλίας - συνεργασίας με τα νέα Κράτη, τα οποία δημιουργήθηκαν στην ανατολική Ευρώπη, στο χώρο της πρώην Σοβιετικής Ένωσης.</w:t>
      </w:r>
    </w:p>
    <w:p>
      <w:pPr>
        <w:pStyle w:val="Normal"/>
        <w:spacing w:before="120" w:after="0"/>
        <w:ind w:right="26" w:hanging="0"/>
        <w:jc w:val="both"/>
        <w:rPr/>
      </w:pPr>
      <w:r>
        <w:rPr/>
        <w:t>Σ τα πλαίσια αυτών των εξελίξεων πιστεύουμε ότι οι συμβάσεις οι οποίες έχουν υπογραφεί μεταξύ Ελλάδος και Ρωσικής Ομοσπονδίας ήταν αναγκαίες.</w:t>
      </w:r>
    </w:p>
    <w:p>
      <w:pPr>
        <w:pStyle w:val="Normal"/>
        <w:spacing w:before="120" w:after="0"/>
        <w:ind w:right="26" w:hanging="0"/>
        <w:jc w:val="both"/>
        <w:rPr/>
      </w:pPr>
      <w:r>
        <w:rPr/>
        <w:t>Η παρούσα σύμβαση υπογράφηκε στις 30 Ιουνίου 1993 στην Αθήνα, από τον τότε Υπουργό Εθνικής Οικονομίας κ. Στέφανο Μάνο και τον Υπουργό των Εξωτερικών - Οικονομικών Σχέσεων της Ρωσικής Ομοσπονδίας, είναι σε συνέχεια προηγούμενων συμβάσεων, όπως η κύρωση για ης επενδύσεις που έχουν υπογραφεί, αλλά και η συμφωνία μεταξύ Ελλάδος και Ρωσικής Ομοσπονδίας για την οικονομική, βιομηχανική, τεχνολογική και επιστημονική συνεργασία με την ίδια ημερομηνία. Θα έλεγα, επίσης, ότι η συγκεκριμένη σύμβαση αποτελεί εξειδίκευση του άρθρου 9 της προηγούμενης συμφωνίας. Στην περιοχή Κρασνοντάρ υπάρχει ελληνική ομογένεια και πιστεύουμε ότι θα</w:t>
      </w:r>
      <w:r>
        <w:br w:type="page"/>
      </w:r>
    </w:p>
    <w:p>
      <w:pPr>
        <w:pStyle w:val="Normal"/>
        <w:spacing w:before="120" w:after="0"/>
        <w:ind w:right="26" w:hanging="0"/>
        <w:jc w:val="both"/>
        <w:rPr/>
      </w:pPr>
      <w:r>
        <w:rPr/>
        <w:t>ωφεληθεί από την παρούσα κύρωση συμφωνίας.</w:t>
      </w:r>
    </w:p>
    <w:p>
      <w:pPr>
        <w:pStyle w:val="Normal"/>
        <w:spacing w:before="120" w:after="0"/>
        <w:ind w:right="26" w:hanging="0"/>
        <w:jc w:val="both"/>
        <w:rPr/>
      </w:pPr>
      <w:r>
        <w:rPr/>
        <w:t>Στα επί μέρους άρθρα της παρούσας σύμβασης προβλέπονται λεπτομέρειες, οι οποίες αποσκοπούν στην ανάπτυξη της εμπορικής, οικονομικής, επιστημονικής, τεχνικής και πολιτιστικής συνεργασίας μεταξύ των συμβαλλομένων μερών στην περιοχή του Κρασνοντάρ. Ενθαρρύνει τα δύο συμβαλλόμενα μέρη στη σύσταση μικτών επιχειρήσεων στην περιφέρεια του Κρασνοντάρ, την πραγματοποίηση επενδύσεων με τη συμμετοχή και τρίτων χωρών. Επίσης, αναφέρονται οι επιμέρους τομείς στους οποίους μπορεί να υπάρξει κοινή συνεργασία. Επισημαίνεται η συνεργασία στον τομέα πολιτισμού, επιστήμης, εκπαίδευσης και άλλων δραστηριοτήτων.</w:t>
      </w:r>
    </w:p>
    <w:p>
      <w:pPr>
        <w:pStyle w:val="Normal"/>
        <w:spacing w:before="120" w:after="0"/>
        <w:ind w:right="26" w:hanging="0"/>
        <w:jc w:val="both"/>
        <w:rPr/>
      </w:pPr>
      <w:r>
        <w:rPr/>
        <w:t>Ορίζεται δετής διάρκεια της σύμβασης, δυνάμενη να παραταθεί αυτόματα για 5ετείς περιόδους, εκτός εάν καταγγελθεί.</w:t>
      </w:r>
    </w:p>
    <w:p>
      <w:pPr>
        <w:pStyle w:val="Normal"/>
        <w:spacing w:before="120" w:after="0"/>
        <w:ind w:right="26" w:hanging="0"/>
        <w:jc w:val="both"/>
        <w:rPr/>
      </w:pPr>
      <w:r>
        <w:rPr/>
        <w:t>Η παρούσα σύμβαση είναι σημαντική, είναι κείμενο καλής θέλησης, με την έννοια ότι υπάρχει το καλό περιβάλλον στην περιοχή Κρασνοντάρ, λόγω της παρουσίας και της ελληνικής ομογένειας.</w:t>
      </w:r>
    </w:p>
    <w:p>
      <w:pPr>
        <w:pStyle w:val="Normal"/>
        <w:spacing w:before="120" w:after="0"/>
        <w:ind w:right="26" w:hanging="0"/>
        <w:jc w:val="both"/>
        <w:rPr/>
      </w:pPr>
      <w:r>
        <w:rPr/>
        <w:t>Κατόπιν τούτου, πιστεύω, ότι πρέπει ομόφωνα να ψηφιστεί η παρούσα σύμβαση'.</w:t>
      </w:r>
    </w:p>
    <w:p>
      <w:pPr>
        <w:pStyle w:val="Normal"/>
        <w:spacing w:before="120" w:after="0"/>
        <w:ind w:right="26" w:hanging="0"/>
        <w:jc w:val="both"/>
        <w:rPr>
          <w:bCs/>
        </w:rPr>
      </w:pPr>
      <w:r>
        <w:rPr>
          <w:bCs/>
        </w:rPr>
        <w:t>Ο Εισηγητής της Μειοψηφίας, κ. Πασχάλης Κωνσταντινίδης, ανέφερε τα εξής:</w:t>
      </w:r>
    </w:p>
    <w:p>
      <w:pPr>
        <w:pStyle w:val="Normal"/>
        <w:spacing w:before="120" w:after="0"/>
        <w:ind w:right="26" w:hanging="0"/>
        <w:jc w:val="both"/>
        <w:rPr/>
      </w:pPr>
      <w:r>
        <w:rPr/>
        <w:t>' Η παρούσα σύμβαση αποτελεί συνήθεια πολλών τέτοιων κυρώσεων συμφωνιών, που γίνεται με τις πρώην Χώρες της Σοβιετικής Ένωσης. Είναι ένα καλό βήμα για τη συνεργασία. Θέλω, όμως, να κάνω μια παρατήρηση: Ενώ υπεγράφη από τον Ιούλιο του 1993, απορώ γιατί έχει καθυστερήσει, όπως όλες γενικά οι κυρώσεις συμφωνιών που γίνονται.</w:t>
      </w:r>
    </w:p>
    <w:p>
      <w:pPr>
        <w:pStyle w:val="Normal"/>
        <w:spacing w:before="120" w:after="0"/>
        <w:ind w:right="26" w:hanging="0"/>
        <w:jc w:val="both"/>
        <w:rPr/>
      </w:pPr>
      <w:r>
        <w:rPr/>
        <w:t>Ειδικά για την κύρωση αυτής της συμφωνίας, επειδή στην περιοχή του Κρασνοντάρ υπάρχει ελληνική ομογένεια, νομίζω ότι θα έπρεπε να επισπευσθεί ή από εδώ και στο εξής να επισπεύσουμε τη σύσφιξη την πραγματική και την εφαρμογή όλων αυτών που συνομολογούνται στη σύμβαση αυτή.</w:t>
      </w:r>
    </w:p>
    <w:p>
      <w:pPr>
        <w:pStyle w:val="Normal"/>
        <w:spacing w:before="120" w:after="0"/>
        <w:ind w:right="26" w:hanging="0"/>
        <w:jc w:val="both"/>
        <w:rPr/>
      </w:pPr>
      <w:r>
        <w:rPr/>
        <w:t>Όσον αφορά το θέμα της διασφάλισης ενδεχόμενης δημιουργίας μικτών μικρομεσαίων επιχειρήσεων, από απόψεως διασφαλίσεως συμφερόντων κ.λπ., είναι θέμα της Κυβέρνησης, πρέπει να το προσέξει, διότι είναι ένα πρόβλημα για όλες τις επιχειρήσεις, οι οποίες υπάρχουν σήμερα μέσα στο χώρο της πρώην Σοβιετικής Ένωσης, αλλά και γι αυτές που πρόκειται να δημιουργηθούν.</w:t>
      </w:r>
    </w:p>
    <w:p>
      <w:pPr>
        <w:pStyle w:val="Normal"/>
        <w:spacing w:before="120" w:after="0"/>
        <w:ind w:right="26" w:hanging="0"/>
        <w:jc w:val="both"/>
        <w:rPr/>
      </w:pPr>
      <w:r>
        <w:rPr/>
        <w:t>Η Νέα Δημοκρατία, δεδομένου ότι η σύμβαση αυτή έχει υπογραφεί επί των ημερών της. την ψηφίζει'.</w:t>
      </w:r>
    </w:p>
    <w:p>
      <w:pPr>
        <w:pStyle w:val="Normal"/>
        <w:spacing w:before="120" w:after="0"/>
        <w:ind w:right="26" w:hanging="0"/>
        <w:jc w:val="both"/>
        <w:rPr/>
      </w:pPr>
      <w:r>
        <w:rPr/>
        <w:t>Ο Ειδικός Αγορητής της Πολιτικής Άνοιξης, κ. Ευστάθιος Γιώτας, είπε ότι  δεν έχει να κάνει καμία παρατήρηση και συμφωνεί με την κύρωση της Σύμβασης.</w:t>
      </w:r>
    </w:p>
    <w:p>
      <w:pPr>
        <w:pStyle w:val="Normal"/>
        <w:spacing w:before="120" w:after="0"/>
        <w:ind w:right="26" w:hanging="0"/>
        <w:jc w:val="both"/>
        <w:rPr>
          <w:bCs/>
          <w:szCs w:val="18"/>
        </w:rPr>
      </w:pPr>
      <w:r>
        <w:rPr>
          <w:bCs/>
          <w:szCs w:val="18"/>
        </w:rPr>
        <w:t>Ο Ειδικός Αγορητής του Κ.Κ.Ε., κ. Στρατής Κόρακας, είπε τα εξής:</w:t>
      </w:r>
    </w:p>
    <w:p>
      <w:pPr>
        <w:pStyle w:val="Normal"/>
        <w:spacing w:before="120" w:after="0"/>
        <w:ind w:right="26" w:hanging="0"/>
        <w:jc w:val="both"/>
        <w:rPr/>
      </w:pPr>
      <w:r>
        <w:rPr/>
        <w:t>Ή εισηγητική έκθεση αναφέρει για κοσμογονικές αλλαγές στο χώρο της πρώην Σοβιετικής Ένωσης. Οι αλλαγές αυτές όμως, όπως όλοι μπορούν να διαπιστώσουν, ήταν αλλαγές κοσμοχαλασιάς, όχι μόνο για ης χώρες εκείνες αλλά και για ολόκληρη την ανθρωπότητα. Εάν υπήρχε Σοβιετική Ένωση, δεν θα είχε η ανθρωπότητα τα προβλήματα που έχει τώρα, λόγω της ζωογόνας επίδρασης που ασκούσε και έμπνευσης των λαών στους αγώνες τους. ταυτόχρονα όμως και αναχαίτισης όλων εκείνων των δυνάμεων, που σήμερα έχουν αποχαλινωθεί.</w:t>
      </w:r>
    </w:p>
    <w:p>
      <w:pPr>
        <w:pStyle w:val="Normal"/>
        <w:spacing w:before="120" w:after="0"/>
        <w:ind w:right="26" w:hanging="0"/>
        <w:jc w:val="both"/>
        <w:rPr/>
      </w:pPr>
      <w:r>
        <w:rPr/>
        <w:t>Μιλάει για εκδημοκρατισμό των χωρών αυτών. Επισκεφθείτε ης χώρες αυτές να δείτε η εκδημοκρατισμό έχουν.</w:t>
      </w:r>
    </w:p>
    <w:p>
      <w:pPr>
        <w:pStyle w:val="Normal"/>
        <w:spacing w:before="120" w:after="0"/>
        <w:ind w:right="26" w:hanging="0"/>
        <w:jc w:val="both"/>
        <w:rPr/>
      </w:pPr>
      <w:r>
        <w:rPr>
          <w:szCs w:val="19"/>
        </w:rPr>
        <w:t xml:space="preserve">Λέει ακόμη, ότι έπαψε η 'υφιστάμενη πολιτική και στρατιωτική αντιπαράθεση στην Ευρώπη και δημιουργήθηκαν οι προϋποθέσεις που επέτρεπαν τη σύναψη τέτοιων συμφωνιών'. Ερωτώ, όταν υπήρχε Σοβιετική Ένωση απαγορευόταν η σύναψη τέτοιων συμφωνιών; Κάθε άλλο, όταν μάλιστα οι χώρες εκείνες ήταν οι </w:t>
      </w:r>
      <w:r>
        <w:rPr>
          <w:szCs w:val="19"/>
          <w:lang w:val="it-IT"/>
        </w:rPr>
        <w:t xml:space="preserve">mo </w:t>
      </w:r>
      <w:r>
        <w:rPr>
          <w:szCs w:val="19"/>
        </w:rPr>
        <w:t>αξιόπιστοι φίλοι και σύμμαχοι της χώρας μας.</w:t>
      </w:r>
    </w:p>
    <w:p>
      <w:pPr>
        <w:pStyle w:val="Normal"/>
        <w:spacing w:before="120" w:after="0"/>
        <w:ind w:right="26" w:hanging="0"/>
        <w:jc w:val="both"/>
        <w:rPr>
          <w:szCs w:val="19"/>
        </w:rPr>
      </w:pPr>
      <w:r>
        <w:rPr>
          <w:szCs w:val="19"/>
        </w:rPr>
        <w:t>Στη σύμβαση γίνεται λόγος για συνεργασία στη βιομηχανία, περιλαμβανομένων και των ναυπηγοεπισκευών και ναυπηγοκατασκευών. Εδώ εμείς διαλύουμε τη δική μας ναυπηγοεπισκευαστική και θα πηγαίνουμε για συνεργασία στο Κραονοντάρ; Το ίδιο συμβαίνει και στον τομέα των επικοινωνιών.</w:t>
      </w:r>
    </w:p>
    <w:p>
      <w:pPr>
        <w:pStyle w:val="Normal"/>
        <w:spacing w:before="120" w:after="0"/>
        <w:ind w:right="26" w:hanging="0"/>
        <w:jc w:val="both"/>
        <w:rPr>
          <w:szCs w:val="19"/>
        </w:rPr>
      </w:pPr>
      <w:r>
        <w:rPr>
          <w:szCs w:val="19"/>
        </w:rPr>
        <w:t>Επίσης, αναφέρεται η πραγματοποίηση επενδύσεων με τη συμμετοχή και τρίτων χωρών. Θα ήθελα και εδώ μια εξήγηση, γιατί υποπτεύομαι ότι τελικά θα γίνουμε προαγωγοί ξένων ιμπεριαλιστικών συμφερόντων σε διάφορες περιοχές του κόσμου.</w:t>
      </w:r>
    </w:p>
    <w:p>
      <w:pPr>
        <w:pStyle w:val="Normal"/>
        <w:spacing w:before="120" w:after="0"/>
        <w:ind w:right="26" w:hanging="0"/>
        <w:jc w:val="both"/>
        <w:rPr>
          <w:szCs w:val="19"/>
        </w:rPr>
      </w:pPr>
      <w:r>
        <w:rPr>
          <w:szCs w:val="19"/>
        </w:rPr>
        <w:t>Με αυτή την έννοια, θέλω να εκφράσω κάποιες επιφυλάξεις, για να τοποθετηθούμε οριστικά στην Ολομέλεια, εκτός και αν αλλάξουν κάποια πράγματα, κυρίως στην εισηγητική έκθεση'.</w:t>
      </w:r>
    </w:p>
    <w:p>
      <w:pPr>
        <w:pStyle w:val="Normal"/>
        <w:spacing w:before="120" w:after="0"/>
        <w:ind w:right="26" w:hanging="0"/>
        <w:jc w:val="both"/>
        <w:rPr>
          <w:bCs/>
          <w:szCs w:val="18"/>
        </w:rPr>
      </w:pPr>
      <w:r>
        <w:rPr>
          <w:bCs/>
          <w:szCs w:val="18"/>
        </w:rPr>
        <w:t>Ο παριστάμενος Υφυπουργός Εξωτερικών, κ. Γρηγόρης Νιώτης, τόνισε τα εξής:</w:t>
      </w:r>
    </w:p>
    <w:p>
      <w:pPr>
        <w:pStyle w:val="Normal"/>
        <w:spacing w:before="120" w:after="0"/>
        <w:ind w:right="26" w:hanging="0"/>
        <w:jc w:val="both"/>
        <w:rPr/>
      </w:pPr>
      <w:r>
        <w:rPr>
          <w:szCs w:val="19"/>
        </w:rPr>
        <w:t>'Η υπάρχουσα συμφωνία έχει κάποια ειδικά χαρακτηριστικά. Κατ'</w:t>
      </w:r>
      <w:r>
        <w:rPr>
          <w:szCs w:val="19"/>
          <w:lang w:val="it-IT"/>
        </w:rPr>
        <w:t xml:space="preserve"> </w:t>
      </w:r>
      <w:r>
        <w:rPr>
          <w:szCs w:val="19"/>
        </w:rPr>
        <w:t>αρχήν καθιερώνει την περιφερειακή συνεργασία ανάμεσα στην Ελλάδα και μια συγκεκριμένη περιφέρεια της Ρωσίας, ενώ συγχρόνως υπάρχουν και έχουν υπογραφεί συμφωνίες συνεργασίας ανάμεσα στην Ελλάδα και τη Ρωσία.</w:t>
      </w:r>
    </w:p>
    <w:p>
      <w:pPr>
        <w:pStyle w:val="Normal"/>
        <w:spacing w:before="120" w:after="0"/>
        <w:ind w:right="26" w:hanging="0"/>
        <w:jc w:val="both"/>
        <w:rPr>
          <w:szCs w:val="19"/>
        </w:rPr>
      </w:pPr>
      <w:r>
        <w:rPr>
          <w:szCs w:val="19"/>
        </w:rPr>
        <w:t>Υπάρχει ιδιαίτερο ενδιαφέρον, γιατί στην περιοχή εκείνη, όπως γενικότερα στη Νότια Ρωσία, υπάρχουν πολλές χιλιάδες Έλληνες και υπήρχε παράπονο των περιφερειακών Κυβερνήσεων, όπως του Κρασνοντάρ, ότι δεν είχαμε εντατικοποιήσει τους ρυθμούς. Θέλω εδώ να χαιρετίσω την πρωτοβουλία της προηγουμένης Κυβέρνησης, που υπέγραψε αυτή τη συμφωνία, όπως επίσης και το Γενικό Γραμματέα του Υπουργείου Εθνικής Οικονομίας, ο οποίος έκανε ένα ακόμη βήμα το Μάιο του 1994, υπογράφοντας ένα εκτελεστικό πρόγραμμα με βάση τη Συμφωνία τον Ιούλιο του 1995.</w:t>
      </w:r>
    </w:p>
    <w:p>
      <w:pPr>
        <w:pStyle w:val="Normal"/>
        <w:spacing w:before="120" w:after="0"/>
        <w:ind w:right="26" w:hanging="0"/>
        <w:jc w:val="both"/>
        <w:rPr>
          <w:szCs w:val="19"/>
        </w:rPr>
      </w:pPr>
      <w:r>
        <w:rPr>
          <w:szCs w:val="19"/>
        </w:rPr>
        <w:t>Από κει και πέρα πρέπει να πω, ότι ο Αναπληρωτής Γενικός Διευθυντής της Εμπορικής Τραπέζης, προώθησε και τελικά υπεγράφησαν κείμενα για την ίδρυση μιας Τράπεζας διεθνούς συνεργασίας στο Κραονοντάρ, που είναι αποτέλεσμα του εκτελεστικού προγράμματος της παρούσας συμφωνίας. Η Τράπεζα αυτή, η οποία έχει ήδη καταστατικό, δεσμευμένους πόρους και θα αποτελέσει το μεγάλο γεγονός για την οικονομική διείσδυση της Ελλάδας και άλλων Ευρωπαϊκών Κρατών στην περιοχή, θα έχει κεφάλαια της Εμπορικής Τραπέζης αναπτύξεως της Κύπρου και θα έχει τη σφραγίδα και τη συμμετοχή της εγκύρου Ευρωπαϊκής Τράπεζας ανασυγκροτήσεως και αναπτύξεως, της EBRD.</w:t>
      </w:r>
    </w:p>
    <w:p>
      <w:pPr>
        <w:pStyle w:val="Normal"/>
        <w:spacing w:before="120" w:after="0"/>
        <w:ind w:right="26" w:hanging="0"/>
        <w:jc w:val="both"/>
        <w:rPr>
          <w:szCs w:val="19"/>
        </w:rPr>
      </w:pPr>
      <w:r>
        <w:rPr>
          <w:szCs w:val="19"/>
        </w:rPr>
        <w:t>Επίσης, η παρουσία και θεσμοθέτηση της Τράπεζας Παρευξείνιας Συνεργασίας από τους ερχόμενους μήνες στη Θεσσαλονίκη, θα έχει σημαντικό ρόλο και για εκείνη την περιοχή.</w:t>
      </w:r>
    </w:p>
    <w:p>
      <w:pPr>
        <w:pStyle w:val="Normal"/>
        <w:spacing w:before="120" w:after="0"/>
        <w:ind w:right="26" w:hanging="0"/>
        <w:jc w:val="both"/>
        <w:rPr>
          <w:szCs w:val="19"/>
        </w:rPr>
      </w:pPr>
      <w:r>
        <w:rPr>
          <w:szCs w:val="19"/>
        </w:rPr>
        <w:t>Έχει, λοιπόν, μεγάλο ενδιαφέρον αυτή ή Συμφωνία και τα βήματα μας γίνονται μεν σιγά-σιγά, αλλά σταθερά. Κυρίως όσον αφορά την Τράπεζα πολυμερούς συνεργασίας, στην οποία έχουν υπογράψει να συμμετέχουν και δύο Τράπεζες της Ρωσία η Κουμπίν και η Κουμπάν.</w:t>
      </w:r>
    </w:p>
    <w:p>
      <w:pPr>
        <w:pStyle w:val="Normal"/>
        <w:spacing w:before="120" w:after="0"/>
        <w:ind w:right="26" w:hanging="0"/>
        <w:jc w:val="both"/>
        <w:rPr>
          <w:szCs w:val="19"/>
        </w:rPr>
      </w:pPr>
      <w:r>
        <w:rPr>
          <w:szCs w:val="19"/>
        </w:rPr>
        <w:t>Επίσης, μια τριμελής Επιτροπή του Υπουργείου Εμπορικής Ναυτιλίας επέλεξε ένα από τα τρία λιμάνια.</w:t>
      </w:r>
      <w:r>
        <w:br w:type="page"/>
      </w:r>
    </w:p>
    <w:p>
      <w:pPr>
        <w:pStyle w:val="Normal"/>
        <w:spacing w:before="120" w:after="0"/>
        <w:ind w:right="26" w:hanging="0"/>
        <w:jc w:val="both"/>
        <w:rPr>
          <w:szCs w:val="19"/>
        </w:rPr>
      </w:pPr>
      <w:r>
        <w:rPr>
          <w:szCs w:val="19"/>
        </w:rPr>
        <w:t>που μας προτείνουν στο Κρασνοντάρ για την ανασυγκρότηση και τη διαχείριση τους με Ελληνικούς πόρους. Αυτό έχει στρατηγικό και αναπτυξιακό ενδιαφέρον.</w:t>
      </w:r>
    </w:p>
    <w:p>
      <w:pPr>
        <w:pStyle w:val="Normal"/>
        <w:spacing w:before="120" w:after="0"/>
        <w:ind w:right="26" w:hanging="0"/>
        <w:jc w:val="both"/>
        <w:rPr/>
      </w:pPr>
      <w:r>
        <w:rPr>
          <w:szCs w:val="19"/>
        </w:rPr>
        <w:t xml:space="preserve">Σ το Κρασνοντάρ έχουμε έδρα ελληνικών σπουδών στο Πανεπιστήμιο. Με πόρους του ιδρύματος παλιννοστούντων σχεδιάζουμε ένα δίκτυο φροντιστηριακών τάξεων στις πόλεις και στα ελληνικά χωριά, καθώς και στην </w:t>
      </w:r>
      <w:r>
        <w:rPr>
          <w:szCs w:val="19"/>
          <w:lang w:val="it-IT"/>
        </w:rPr>
        <w:t>A</w:t>
      </w:r>
      <w:r>
        <w:rPr>
          <w:szCs w:val="19"/>
        </w:rPr>
        <w:t>ναπα</w:t>
      </w:r>
      <w:r>
        <w:rPr>
          <w:szCs w:val="19"/>
          <w:lang w:val="it-IT"/>
        </w:rPr>
        <w:t xml:space="preserve">, </w:t>
      </w:r>
      <w:r>
        <w:rPr>
          <w:szCs w:val="19"/>
        </w:rPr>
        <w:t>η οποία είναι το τουριστικό θέρετρο του Κρασνοντάρ και ήταν ένα από τα μεγάλα θέρετρα της ΕΣΣΕ.</w:t>
      </w:r>
    </w:p>
    <w:p>
      <w:pPr>
        <w:pStyle w:val="Normal"/>
        <w:spacing w:before="120" w:after="0"/>
        <w:ind w:right="26" w:hanging="0"/>
        <w:jc w:val="both"/>
        <w:rPr>
          <w:szCs w:val="19"/>
        </w:rPr>
      </w:pPr>
      <w:r>
        <w:rPr>
          <w:szCs w:val="19"/>
        </w:rPr>
        <w:t>Προέκυψε, επίσης, δυνατότητα συνεργασίας στον τουριστικό τομέα Εκεί, 120 ξενοδοχειακές μονάδες είναι υπό διάλυση, όταν μέχρι το 1988 είχαν 12 εκατομμύρια διανυκτερεύσεις ετησίως. Ήταν εσωτερικός κοινωνικός τουρισμός.</w:t>
      </w:r>
    </w:p>
    <w:p>
      <w:pPr>
        <w:pStyle w:val="Normal"/>
        <w:spacing w:before="120" w:after="0"/>
        <w:ind w:right="26" w:hanging="0"/>
        <w:jc w:val="both"/>
        <w:rPr>
          <w:szCs w:val="19"/>
        </w:rPr>
      </w:pPr>
      <w:r>
        <w:rPr>
          <w:szCs w:val="19"/>
        </w:rPr>
        <w:t>Πρέπει να κάνουμε ένα καλό σχεδιασμό. Δεν πρέπει να χάσουμε τους Ελληνικής καταγωγής από εκείνες τις περιοχές, όταν άλλοι κάνουν ήδη διείσδυση εκεί. Εκεί υπάρχουν 20.000 πρόσφυγες από άλλες περιοχές της τέως ΕΣΣΕ. Υπάρχει αύξηση της ελληνικής παρουσίας. Χρειαζόμαστε αυτή την περιφερειακή συνεργασία. Επί ΕΣΣΔ δεν υπήρχε αυτή η δυνατότητα. Δεν μπορούσαμε να προσεγγίσουμε τον ελληνισμό, γιατί υπήρχε μια αφομοιωτική πολιτική. Τώρα είναι όλα ανοικτά. Θέλουν την παραμονή του ελληνικού πληθυσμού, γιατί εκεί υπάρχουν και άλλες πολλές εθνότητες. Σ την περιοχή αυτή - και όχι μόνο - ο ελληνισμός έχει ψηλά τα χαρτιά του. Αυτό πρέπει να το αξιοποιήσουμε.</w:t>
      </w:r>
    </w:p>
    <w:p>
      <w:pPr>
        <w:pStyle w:val="Normal"/>
        <w:spacing w:before="120" w:after="0"/>
        <w:ind w:right="26" w:hanging="0"/>
        <w:jc w:val="both"/>
        <w:rPr>
          <w:szCs w:val="19"/>
        </w:rPr>
      </w:pPr>
      <w:r>
        <w:rPr>
          <w:szCs w:val="19"/>
        </w:rPr>
        <w:t>Τελειώνοντας θέλω να σας πω, ότι σε αυτή την περιοχή γονιμοποιείται κάτι καινούργιο που ελπίζουμε να φέρει την ειρήνη, την ανάπτυξη και τη διευρωπαϊκή συνεργασία. Εμείς θα ασχοληθούμε προς αυτή την κατεύθυνση'.</w:t>
      </w:r>
    </w:p>
    <w:p>
      <w:pPr>
        <w:pStyle w:val="Normal"/>
        <w:spacing w:before="120" w:after="0"/>
        <w:ind w:right="26" w:hanging="0"/>
        <w:jc w:val="both"/>
        <w:rPr>
          <w:szCs w:val="19"/>
        </w:rPr>
      </w:pPr>
      <w:r>
        <w:rPr>
          <w:szCs w:val="19"/>
        </w:rPr>
        <w:t>Τέλος, η Επιτροπή έκανε δεκτό το νομοσχέδιο κατ' αρχήν, κατ' άρθρο και στο σύνολο του, ομόφωνα.</w:t>
      </w:r>
    </w:p>
    <w:p>
      <w:pPr>
        <w:pStyle w:val="Normal"/>
        <w:spacing w:before="120" w:after="0"/>
        <w:ind w:right="26" w:hanging="0"/>
        <w:jc w:val="both"/>
        <w:rPr>
          <w:szCs w:val="19"/>
        </w:rPr>
      </w:pPr>
      <w:r>
        <w:rPr>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before="120" w:after="0"/>
        <w:ind w:right="26" w:hanging="0"/>
        <w:jc w:val="both"/>
        <w:rPr>
          <w:szCs w:val="19"/>
        </w:rPr>
      </w:pPr>
      <w:r>
        <w:rPr>
          <w:szCs w:val="19"/>
        </w:rPr>
        <w:t>Ε Κ Θ Ε Σ Η</w:t>
      </w:r>
    </w:p>
    <w:p>
      <w:pPr>
        <w:pStyle w:val="Normal"/>
        <w:spacing w:before="120" w:after="0"/>
        <w:ind w:right="26" w:hanging="0"/>
        <w:jc w:val="both"/>
        <w:rPr>
          <w:szCs w:val="19"/>
        </w:rPr>
      </w:pPr>
      <w:r>
        <w:rPr>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ονοντάρ (Κρασνοντάρσκι Κράι) της Ρωσικής Ομοσπονδίας', τις αγορεύσεις των Εισηγητών του ΠΑΣΟΚ κ. Απόστολου Φωτιάδη, της Νέας Δημοκρατίας κ. Πασχάλη Κωνσταντινίδη, των Ειδικών Αγορητών της Πολιτικής Άνοιξης και του Κ.Κ.Ε. κ.κ. Ευστάθιου Γιώτα και Στρατη Κόρακα,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spacing w:before="120" w:after="0"/>
        <w:ind w:right="26" w:hanging="0"/>
        <w:jc w:val="both"/>
        <w:rPr>
          <w:szCs w:val="19"/>
        </w:rPr>
      </w:pPr>
      <w:r>
        <w:rPr>
          <w:szCs w:val="19"/>
        </w:rPr>
        <w:t>Αθήνα, 24 Ιανουαρίου 1995</w:t>
      </w:r>
    </w:p>
    <w:p>
      <w:pPr>
        <w:pStyle w:val="Normal"/>
        <w:tabs>
          <w:tab w:val="clear" w:pos="720"/>
          <w:tab w:val="left" w:pos="2774" w:leader="none"/>
        </w:tabs>
        <w:spacing w:before="120" w:after="0"/>
        <w:ind w:right="26" w:hanging="0"/>
        <w:jc w:val="both"/>
        <w:rPr>
          <w:szCs w:val="18"/>
        </w:rPr>
      </w:pPr>
      <w:r>
        <w:rPr>
          <w:szCs w:val="18"/>
        </w:rPr>
        <w:t>Ο ΠΡΟΕΔΡΟΣ</w:t>
        <w:tab/>
        <w:t>Ο ΓΡΑΜΜΑΤΕΑΣ</w:t>
      </w:r>
    </w:p>
    <w:p>
      <w:pPr>
        <w:pStyle w:val="Normal"/>
        <w:spacing w:before="120" w:after="0"/>
        <w:ind w:right="26" w:hanging="0"/>
        <w:jc w:val="both"/>
        <w:rPr>
          <w:szCs w:val="18"/>
        </w:rPr>
      </w:pPr>
      <w:r>
        <w:rPr>
          <w:szCs w:val="18"/>
        </w:rPr>
        <w:t>ΤΗΣ ΕΠΙΤΡΟΠΗΣ</w:t>
      </w:r>
    </w:p>
    <w:p>
      <w:pPr>
        <w:pStyle w:val="Normal"/>
        <w:tabs>
          <w:tab w:val="clear" w:pos="720"/>
          <w:tab w:val="left" w:pos="2808" w:leader="none"/>
        </w:tabs>
        <w:spacing w:before="120" w:after="0"/>
        <w:ind w:right="26" w:hanging="0"/>
        <w:jc w:val="both"/>
        <w:rPr>
          <w:szCs w:val="18"/>
        </w:rPr>
      </w:pPr>
      <w:r>
        <w:rPr>
          <w:szCs w:val="18"/>
        </w:rPr>
        <w:t>Ε. ΒΕΡΥΒΑΚΗΣ</w:t>
        <w:tab/>
        <w:t>Ν. ΛΑΜΠΑΔΑΡΗΣ</w:t>
      </w:r>
    </w:p>
    <w:p>
      <w:pPr>
        <w:pStyle w:val="Normal"/>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2:00Z</dcterms:created>
  <dc:creator>pc</dc:creator>
  <dc:description/>
  <dc:language>en-US</dc:language>
  <cp:lastModifiedBy>pc</cp:lastModifiedBy>
  <dcterms:modified xsi:type="dcterms:W3CDTF">2003-07-30T07:54:00Z</dcterms:modified>
  <cp:revision>6</cp:revision>
  <dc:subject/>
  <dc:title/>
</cp:coreProperties>
</file>