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8" w:hanging="0"/>
        <w:jc w:val="both"/>
        <w:rPr>
          <w:bCs/>
          <w:color w:val="000000"/>
          <w:szCs w:val="19"/>
        </w:rPr>
      </w:pPr>
      <w:r>
        <w:rPr>
          <w:bCs/>
          <w:color w:val="000000"/>
          <w:szCs w:val="19"/>
        </w:rPr>
        <w:t xml:space="preserve">ΠΕΡΙΟΔΟΣ Η - ΣΥΝΟΔΟΣ Β' </w:t>
      </w:r>
    </w:p>
    <w:p>
      <w:pPr>
        <w:pStyle w:val="Normal"/>
        <w:shd w:fill="FFFFFF" w:val="clear"/>
        <w:spacing w:before="120" w:after="0"/>
        <w:ind w:right="28" w:hanging="0"/>
        <w:jc w:val="both"/>
        <w:rPr>
          <w:bCs/>
          <w:color w:val="000000"/>
          <w:szCs w:val="19"/>
        </w:rPr>
      </w:pPr>
      <w:r>
        <w:rPr>
          <w:bCs/>
          <w:color w:val="000000"/>
          <w:szCs w:val="19"/>
        </w:rPr>
        <w:t>ΔΙΑΡΚΗΣ ΕΠΙΤΡΟΠΗ ΚΟΙΝΩΝΙΚΩΝ ΥΠΟΘΕΣΕΩΝ</w:t>
      </w:r>
    </w:p>
    <w:p>
      <w:pPr>
        <w:pStyle w:val="Normal"/>
        <w:shd w:fill="FFFFFF" w:val="clear"/>
        <w:spacing w:before="120" w:after="0"/>
        <w:ind w:right="28" w:hanging="0"/>
        <w:jc w:val="both"/>
        <w:rPr>
          <w:bCs/>
          <w:color w:val="000000"/>
          <w:szCs w:val="19"/>
        </w:rPr>
      </w:pPr>
      <w:r>
        <w:rPr>
          <w:bCs/>
          <w:color w:val="000000"/>
          <w:szCs w:val="19"/>
        </w:rPr>
        <w:t>ΠΡΑΚΤΙΚΟ</w:t>
      </w:r>
    </w:p>
    <w:p>
      <w:pPr>
        <w:pStyle w:val="Normal"/>
        <w:shd w:fill="FFFFFF" w:val="clear"/>
        <w:spacing w:before="120" w:after="0"/>
        <w:ind w:right="28" w:hanging="0"/>
        <w:jc w:val="both"/>
        <w:rPr/>
      </w:pPr>
      <w:r>
        <w:rPr>
          <w:iCs/>
          <w:color w:val="000000"/>
          <w:szCs w:val="19"/>
        </w:rPr>
        <w:t>Της Διαρκούς Επιτροπής Κοινωνικών Υποθέσεων στο - σχέδιο νόμου του Υπουργείου Μεταφορών και Επικοινωνιών "Κύρωση Ευρωπαϊκής Συμφωνίας για τις κύριες Διεθνείς Γραμμές Συνδυασμένων Μεταφορών και Συναφών Εγκαταστάσεων (</w:t>
      </w:r>
      <w:r>
        <w:rPr>
          <w:iCs/>
          <w:color w:val="000000"/>
          <w:szCs w:val="19"/>
          <w:lang w:val="en-US"/>
        </w:rPr>
        <w:t>AGTC</w:t>
      </w:r>
      <w:r>
        <w:rPr>
          <w:iCs/>
          <w:color w:val="000000"/>
          <w:szCs w:val="19"/>
        </w:rPr>
        <w:t>)"</w:t>
      </w:r>
    </w:p>
    <w:p>
      <w:pPr>
        <w:pStyle w:val="Normal"/>
        <w:shd w:fill="FFFFFF" w:val="clear"/>
        <w:spacing w:before="120" w:after="0"/>
        <w:ind w:right="28" w:hanging="0"/>
        <w:jc w:val="both"/>
        <w:rPr>
          <w:color w:val="000000"/>
          <w:szCs w:val="19"/>
        </w:rPr>
      </w:pPr>
      <w:r>
        <w:rPr>
          <w:color w:val="000000"/>
          <w:szCs w:val="19"/>
        </w:rPr>
        <w:t>ΠΡΟΣ ΤΗ ΒΟΥΛΗ ΤΩΝ ΕΛΛΗΝΩΝ</w:t>
      </w:r>
    </w:p>
    <w:p>
      <w:pPr>
        <w:pStyle w:val="Normal"/>
        <w:shd w:fill="FFFFFF" w:val="clear"/>
        <w:spacing w:before="120" w:after="0"/>
        <w:ind w:right="28" w:hanging="0"/>
        <w:jc w:val="both"/>
        <w:rPr/>
      </w:pPr>
      <w:r>
        <w:rPr>
          <w:color w:val="000000"/>
          <w:szCs w:val="19"/>
        </w:rPr>
        <w:t>Η Διαρκής Επιτροπή Κοινωνικών Υποθέσεων συνήλθε την Τετάρτη, 14 Δεκεμβρίου 1994, σε μία συνεδρίαση, που διήρκεσε συνολικά 30 λεπτά,,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Ευρωπαϊκής Συμφωνίας για τις κύριες Διεθνείς Γραμμές Συνδυασμένων Μεταφορών και Συναφών Εγκαταστάσεων (</w:t>
      </w:r>
      <w:r>
        <w:rPr>
          <w:color w:val="000000"/>
          <w:szCs w:val="19"/>
          <w:lang w:val="en-US"/>
        </w:rPr>
        <w:t>AGTC</w:t>
      </w:r>
      <w:r>
        <w:rPr>
          <w:color w:val="000000"/>
          <w:szCs w:val="19"/>
        </w:rPr>
        <w:t>)".</w:t>
      </w:r>
    </w:p>
    <w:p>
      <w:pPr>
        <w:pStyle w:val="Normal"/>
        <w:shd w:fill="FFFFFF" w:val="clear"/>
        <w:spacing w:before="120" w:after="0"/>
        <w:ind w:right="28" w:hanging="0"/>
        <w:jc w:val="both"/>
        <w:rPr>
          <w:color w:val="000000"/>
          <w:szCs w:val="19"/>
        </w:rPr>
      </w:pPr>
      <w:r>
        <w:rPr>
          <w:color w:val="000000"/>
          <w:szCs w:val="19"/>
        </w:rPr>
        <w:t>Στη συνεδρίαση παρέστησαν οι Υφυπουργοί Μεταφορών και Επικοινωνιών κ.κ. Χ.Κοκκινοβασίλης και Δ. Αλαμπάνος.</w:t>
      </w:r>
    </w:p>
    <w:p>
      <w:pPr>
        <w:pStyle w:val="Normal"/>
        <w:shd w:fill="FFFFFF" w:val="clear"/>
        <w:spacing w:before="120" w:after="0"/>
        <w:ind w:right="28" w:hanging="0"/>
        <w:jc w:val="both"/>
        <w:rPr>
          <w:color w:val="000000"/>
          <w:szCs w:val="19"/>
        </w:rPr>
      </w:pPr>
      <w:r>
        <w:rPr>
          <w:color w:val="000000"/>
          <w:szCs w:val="19"/>
        </w:rPr>
        <w:t>Κατά τη διάρκεια της συζήτησης έλαβαν το λόγο ο Εισηγητής της Πλειοψηφίας κ. Δ.Παλαιοθόδωρος, ο Εισηγητής της Μειοψηφίας κ. Β.Κοραχάης. η Ειδική Αγορήτρια της Πολιτικής Άνοιξης κα Φωτεινή Στεφανοπούλου. ο Ειδικός Αγορητής του ΚΚΕ κ. Δ. Κουμπούρης, καθώς και οι Βουλευτές κ.κ. Δ.Σιούφας, Ι.Ζαφειρόπουλος, Κ.Γεωργολιός και Ευάγγελος Γιαννόπουλος.</w:t>
      </w:r>
    </w:p>
    <w:p>
      <w:pPr>
        <w:pStyle w:val="Normal"/>
        <w:shd w:fill="FFFFFF" w:val="clear"/>
        <w:spacing w:before="120" w:after="0"/>
        <w:ind w:right="28" w:hanging="0"/>
        <w:jc w:val="both"/>
        <w:rPr>
          <w:bCs/>
          <w:color w:val="000000"/>
          <w:szCs w:val="19"/>
        </w:rPr>
      </w:pPr>
      <w:r>
        <w:rPr>
          <w:bCs/>
          <w:color w:val="000000"/>
          <w:szCs w:val="19"/>
        </w:rPr>
        <w:t>Ο Εισηγητής της Πλειοψηφίας, κ. Δ.Παλαιοθόδωρος, είπε τα εξής:</w:t>
      </w:r>
    </w:p>
    <w:p>
      <w:pPr>
        <w:pStyle w:val="Normal"/>
        <w:shd w:fill="FFFFFF" w:val="clear"/>
        <w:spacing w:before="120" w:after="0"/>
        <w:ind w:right="28" w:hanging="0"/>
        <w:jc w:val="both"/>
        <w:rPr/>
      </w:pPr>
      <w:r>
        <w:rPr>
          <w:color w:val="000000"/>
          <w:szCs w:val="19"/>
        </w:rPr>
        <w:t xml:space="preserve">"Με την ανάπτυξη του διεθνούς εμπορίου έχουν εξελιχθεί ραγδαία οι διεθνείς μεταφορές, δημιουργώντας προβλήματα και στο περιβάλλον. Υπάρχει λοιπόν, η ανάγκη για την εξεύρεση των προϋποθέσεων και των υποδομών στη διευκόλυνση των διεθνών μεταφορών, με τη λιγότερη δυνατή επιβάρυνση για το περιβάλλον. Η ανάπτυξη λοιπόν, αλλά και η μέγιστη χρήση των συνδυασμένων μεταφορών είναι η απάντηση στα μεγάλα προβλήματα, που υπάρχουν σήμερα στο διεθνές εμπόριο. Οι συνδυασμένες μεταφορές μπορούν να παίξουν σημαντικό ρόλο στην αποσυμφόρηση του ήδη επιβαρημένου ευρωπαϊκού δικτύου, ιδιαίτερα στην περιοχή των Άλπεων, όπου το πρόβλημα είναι μεγάλο, από πρακτική και περιβαλλοντική άποψη. Για να δοθεί το βάρος στις συνδυασμένες μεταφορές, θα πρέπει να διασφαλισθούν οι προϋποθέσεις εκείνες, που θα ενισχύσουν την ανταγωνιστικότητα, αλλά και την αποτελεσματικότητα σε σχέση με τις οδικές μεταφορές. Απαραίτητη, λοιπόν, είναι η ένταξη τους σε ένα αποδεκτό νομικό πλαίσιο, που θα καθορίζει τους όρους παροχής υπηρεσιών, καθώς και τα πρότυπα για τη διεθνή τους ανάπτυξη. Η προσπάθεια διαφόρων κρατών του ευρωπαϊκού χώρου για την από κοινού αντιμετώπιση του θέματος των συνδυασμένων μεταφορών, κατέληξε στην υπογραφή της ευρωπαϊκής αυτής συμφωνίας. Η υπό κύρωση συμφωνία αποτελείται από 21 άρθρα, που προσδιορίζουν τις σχέσεις και τις υποχρεώσεις των κρατών, καθώς και διαδικαστικά θέματα, που μπορούν να προκύψουν από την εφαρμογή της. Με την επικύρωση της συμφωνίας η Χώρα μας θα αποκομίσει σημαντικά οφέλη, δεδομένου ότι, η θέση της στο ανατολικό άκρο της Ευρώπης δημιουργεί πολλά προβλήματα σης μεταφορές εμπορευμάτων προς τις κεντροευρωπαϊκές αγορές, λόγω των εμποδίων που υπάρχουν κατά τη διέλευση από Αυστρία </w:t>
      </w:r>
      <w:r>
        <w:rPr>
          <w:color w:val="000000"/>
          <w:szCs w:val="23"/>
        </w:rPr>
        <w:t>και Ελβετία.</w:t>
      </w:r>
    </w:p>
    <w:p>
      <w:pPr>
        <w:pStyle w:val="Normal"/>
        <w:shd w:fill="FFFFFF" w:val="clear"/>
        <w:spacing w:before="120" w:after="0"/>
        <w:ind w:right="28" w:hanging="0"/>
        <w:jc w:val="both"/>
        <w:rPr>
          <w:color w:val="000000"/>
          <w:szCs w:val="19"/>
        </w:rPr>
      </w:pPr>
      <w:r>
        <w:rPr>
          <w:color w:val="000000"/>
          <w:szCs w:val="19"/>
        </w:rPr>
        <w:t>Η κύρωση τη συμφωνίας δίνει τη δυνατότητα παρέμβασης της Χώρας μας για τροποποιήσεις στο κείμενο, ειδικότερα στα άρθρα 14, 15 και 16. Θα υπάρξει ανάπτυξη του δικτύου των συνδυασμένων μεταφορών, πράγμα που θα συμβάλει και στην ανάπτυξη της λιμενικής υποδομής. Για τους παραπάνω λόγους προτείνω να κυρωθεί η συμφωνώ."</w:t>
      </w:r>
    </w:p>
    <w:p>
      <w:pPr>
        <w:pStyle w:val="Normal"/>
        <w:shd w:fill="FFFFFF" w:val="clear"/>
        <w:spacing w:before="120" w:after="0"/>
        <w:ind w:right="28" w:hanging="0"/>
        <w:jc w:val="both"/>
        <w:rPr>
          <w:bCs/>
          <w:color w:val="000000"/>
          <w:szCs w:val="19"/>
        </w:rPr>
      </w:pPr>
      <w:r>
        <w:rPr>
          <w:bCs/>
          <w:color w:val="000000"/>
          <w:szCs w:val="19"/>
        </w:rPr>
        <w:t>Ο Εισηγητής της Μειοψηφίας, κ. Β.Κοραχάης, είπε τα εξής:</w:t>
      </w:r>
    </w:p>
    <w:p>
      <w:pPr>
        <w:pStyle w:val="Normal"/>
        <w:shd w:fill="FFFFFF" w:val="clear"/>
        <w:spacing w:before="120" w:after="0"/>
        <w:ind w:right="28" w:hanging="0"/>
        <w:jc w:val="both"/>
        <w:rPr>
          <w:color w:val="000000"/>
          <w:szCs w:val="19"/>
        </w:rPr>
      </w:pPr>
      <w:r>
        <w:rPr>
          <w:color w:val="000000"/>
          <w:szCs w:val="19"/>
        </w:rPr>
        <w:t>" Η υπό κύρωση συμφωνία έχει ουσιαστική σημασία για τη Χώρα μας. Οι νέες συνθήκες εργασίας της ευρωπαϊκής αγοράς και ο ολοένα αυξανόμενος εμπορικός ανταγωνισμός επιβάλλουν ριζική αναθεώρηση των αντιλήψεων, των μεθόδων, των τρόπων μεταφοράς, προστασίας και έγκαιρης προώθησης των αγαθών στα σημεία ζήτησης των. Τα γνωστά μεταφορικά μέσα ευρείας χρήσεως δεν αποδίδουν το ζητούμενο πλέον, αν δεν υπάρχει πλήρης συνδυασμός και εναρμόνιση της λειτουργίας τους. Το πρόβλημα αυτό έγινε συνείδηση στον ευρωπαϊκό χώρο και προέκυψε η ανάγκη δημιουργίας και οργανώσεως ενός συγχρόνου τρόπου των μέσων μεταφοράς. Όποιος λοιπόν επιθυμεί να παρακολουθήσει τους ρυθμούς ανάπτυξης του διεθνούς εμπορίου, πρέπει να ενταχθεί στο σύστημα των συνδυασμένων μεταφορών στην Ευρώπη, που καθιερώνεται με την υπό κύρωση συμφωνία. Πρέπει και εμείς να εναρμονισθούμε προς τις προϋποθέσεις λειτουργίας αυτού του συστήματος. Επιβάλλεται από πλευράς της Ελλάδος, να γίνουν, το ταχύτερο δυνατό, οι αναγκαίες προσαρμογές στο σιδηροδρομικό δίκτυο, που δεν βρίσκεται σε καλή κατάσταση. Πρόβλημα υπάρχει και στους σταθμούς των σιδηροδρόμων μας. Ακόμη οι είσοδοι και οι έξοδοι της Χώρας μας προς τις όμορες χώρες, μας εκθέτει. Η ταχύτατη προσαρμογή στο νέο καθεστώς των διεθνών γραμμών συνδυασμένων μεταφορών, ίσως αποτελέσει νια τη Χώρα μας την ευκαιρία εκσυγχρονισμού. Πρέπει αυτά που αποδεχόμαστε, οπωσδήποτε να τα εφαρμόσουμε."</w:t>
      </w:r>
    </w:p>
    <w:p>
      <w:pPr>
        <w:pStyle w:val="Normal"/>
        <w:shd w:fill="FFFFFF" w:val="clear"/>
        <w:spacing w:before="120" w:after="0"/>
        <w:ind w:right="28" w:hanging="0"/>
        <w:jc w:val="both"/>
        <w:rPr>
          <w:color w:val="000000"/>
          <w:szCs w:val="19"/>
        </w:rPr>
      </w:pPr>
      <w:r>
        <w:rPr>
          <w:color w:val="000000"/>
          <w:szCs w:val="19"/>
        </w:rPr>
        <w:t>Η Ειδική Αγορήτρια της Πολιτικής Άνοιξης κα Φωτεινή Στεφανοπούλου, συμφώνησε με την κύρωση της συμφωνίας, διότι όπως είπε, θα έχει θετικά αποτελέσματα για τη Χώρα μας. Επεσήμανε ότι οι δικοί μας σιδηροδρομικοί άξονες πρέπει να συντηρηθούν και να εκσυγχρονισθούν. Ζήτησε ακόμη να επεκταθεί το ασφαλές και πλήρες σιδηροδρομικό δίκτυο στην Πελοπόννησο.</w:t>
      </w:r>
    </w:p>
    <w:p>
      <w:pPr>
        <w:pStyle w:val="Normal"/>
        <w:shd w:fill="FFFFFF" w:val="clear"/>
        <w:spacing w:before="120" w:after="0"/>
        <w:ind w:right="28" w:hanging="0"/>
        <w:jc w:val="both"/>
        <w:rPr>
          <w:bCs/>
          <w:color w:val="000000"/>
          <w:szCs w:val="19"/>
        </w:rPr>
      </w:pPr>
      <w:r>
        <w:rPr>
          <w:bCs/>
          <w:color w:val="000000"/>
          <w:szCs w:val="19"/>
        </w:rPr>
        <w:t>Ο Ειδικός Αγορητής του ΚΚΕ κ. Δήμος Κουμπούρης, είπε τα εξής:</w:t>
      </w:r>
    </w:p>
    <w:p>
      <w:pPr>
        <w:pStyle w:val="Normal"/>
        <w:shd w:fill="FFFFFF" w:val="clear"/>
        <w:spacing w:before="120" w:after="0"/>
        <w:ind w:right="28" w:hanging="0"/>
        <w:jc w:val="both"/>
        <w:rPr>
          <w:color w:val="000000"/>
          <w:szCs w:val="19"/>
        </w:rPr>
      </w:pPr>
      <w:r>
        <w:rPr>
          <w:color w:val="000000"/>
          <w:szCs w:val="19"/>
        </w:rPr>
        <w:t>"Είναι απελπιστική η κατάσταση στους οδικούς μας άξονες. Οι μεταφορές σε μία χώρα παίζουν σημαντικό ρόλο στην ανάπτυξη της. Επιμένουμε να πραγματοποιηθούν τα μεγάλα έργα, τα σιδηροδρομικά που έχουν προγραμματισθεί και όλοι οι οδικοί άξονες που θα βοηθήσουν στην ανάπτυξη της χώρας ."Ζήτησε ακόμη, να δεσμευθεί η Κυβέρνηση, να τροποποιηθούν τα παραρτήματα των συμβάσεων, ώστε να περιληφθούν οι άξονες Αθήνας-Πάτρας, Θεσσαλονίκης- Αλεξανδρούπολης- Μ. Ανατολής και να γίνει σύνδεση του λιμένος Πάτρας με Ιταλία και σύνδεση του λιμένος Βόλου με Μ. Ανατολή με τους κύριους και διεθνείς άξονες.</w:t>
      </w:r>
    </w:p>
    <w:p>
      <w:pPr>
        <w:pStyle w:val="Normal"/>
        <w:shd w:fill="FFFFFF" w:val="clear"/>
        <w:spacing w:before="120" w:after="0"/>
        <w:ind w:right="28" w:hanging="0"/>
        <w:jc w:val="both"/>
        <w:rPr>
          <w:color w:val="000000"/>
          <w:szCs w:val="19"/>
        </w:rPr>
      </w:pPr>
      <w:r>
        <w:rPr>
          <w:color w:val="000000"/>
          <w:szCs w:val="19"/>
        </w:rPr>
        <w:t>Ο παριστάμενος Υφυπουργός Μεταφορών και Επικοινωνιών, κ. Χ.Κοκκινοβασίλης. επεσήμανε τα εξής: "Το 1985 υπογράφηκε η συμφωνία για τις διεθνείς σιδηροδρομικές γραμμές και πολλές χώρες επικύρωσαν αυτή τη συμφωνία. Οι μόνες χώρες που δεν επεκύρωσαν είναι η Ελλάδα και η Ιταλία. Είναι σωστό, αυτό που ειπώθηκε, ότι στη διαμόρφωση του δεύτερου συμφώνου ήταν απούσα η Ελλάδα. Αποτέλεσμα ήταν, να μείνουν έξω σημαντικοί σιδηροδρομικοί άξονες και λιμένες της Χώρας μας. Με την επικύρωση θα παρασχεθεί η δυνατότητα αξιοποίησης των ευκαιριών, που παρέχουν τα άρθρα 14 και 16 της σύμβασης.</w:t>
      </w:r>
    </w:p>
    <w:p>
      <w:pPr>
        <w:pStyle w:val="Normal"/>
        <w:shd w:fill="FFFFFF" w:val="clear"/>
        <w:spacing w:before="120" w:after="0"/>
        <w:ind w:right="28" w:hanging="0"/>
        <w:jc w:val="both"/>
        <w:rPr>
          <w:color w:val="000000"/>
          <w:szCs w:val="19"/>
        </w:rPr>
      </w:pPr>
      <w:r>
        <w:rPr>
          <w:color w:val="000000"/>
          <w:szCs w:val="19"/>
        </w:rPr>
        <w:t>Η επικύρωση της σύμβασης δημιουργεί προϋποθέσεις αξιοποιήσεως των δυνατοτήτων νια τροποποίηση της με την ένταξη σ 'αυτήν πολλών θεμάτων, που αφορούν στη Δυτική και Νότια Ελλάδα. Σ 'ό,τι αφορά τον εκσυγχρονισμό των σιδηροδρόμων, για πρώτη φορά γίνεται μια γενναία έναρξη εκσυγχρονισμού με τη διάθεση 600 δια από το δεύτερο πακέτο στήριξης, που θα διατεθεί την προσεχή τετραετία".</w:t>
      </w:r>
    </w:p>
    <w:p>
      <w:pPr>
        <w:pStyle w:val="Normal"/>
        <w:shd w:fill="FFFFFF" w:val="clear"/>
        <w:spacing w:before="120" w:after="0"/>
        <w:ind w:right="28" w:hanging="0"/>
        <w:jc w:val="both"/>
        <w:rPr>
          <w:color w:val="000000"/>
          <w:szCs w:val="19"/>
        </w:rPr>
      </w:pPr>
      <w:r>
        <w:rPr>
          <w:color w:val="000000"/>
          <w:szCs w:val="19"/>
        </w:rPr>
        <w:t>Στη συνέχεια, η Επιτροπή έκανε δεκτά το νομοσχέδιο. κατ' αρχήν, κατ' άρθρο και στο σύνολο του, ομόφωνα.</w:t>
      </w:r>
    </w:p>
    <w:p>
      <w:pPr>
        <w:pStyle w:val="Normal"/>
        <w:shd w:fill="FFFFFF" w:val="clear"/>
        <w:spacing w:before="120" w:after="0"/>
        <w:ind w:right="28" w:hanging="0"/>
        <w:jc w:val="both"/>
        <w:rPr>
          <w:color w:val="000000"/>
          <w:szCs w:val="19"/>
        </w:rPr>
      </w:pPr>
      <w:r>
        <w:rPr>
          <w:color w:val="000000"/>
          <w:szCs w:val="19"/>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right="28" w:hanging="0"/>
        <w:jc w:val="both"/>
        <w:rPr>
          <w:color w:val="000000"/>
          <w:szCs w:val="21"/>
        </w:rPr>
      </w:pPr>
      <w:r>
        <w:rPr>
          <w:color w:val="000000"/>
          <w:szCs w:val="21"/>
        </w:rPr>
        <w:t>Ε Κ Θ Ε Σ Η</w:t>
      </w:r>
    </w:p>
    <w:p>
      <w:pPr>
        <w:pStyle w:val="Normal"/>
        <w:shd w:fill="FFFFFF" w:val="clear"/>
        <w:spacing w:before="120" w:after="0"/>
        <w:ind w:right="28" w:hanging="0"/>
        <w:jc w:val="both"/>
        <w:rPr/>
      </w:pPr>
      <w:r>
        <w:rPr>
          <w:color w:val="000000"/>
          <w:szCs w:val="19"/>
        </w:rPr>
        <w:t>Η Διαρκής Επιτροπή Κοινωνικών Υποθέσεων, αφού έλαβε υπ' όψη κατά την επεξεργασία και εξέταση του σχεδίου νόμου του Υπουργείου Μεταφορών και Επικοινωνιών, "Κύρωση Ευρωπαϊκής Συμφωνίας για τις κύριες Διεθνείς Γραμμές Συνδυασμένων Μεταφορών και Συναφών Εγκαταστάσεων (</w:t>
      </w:r>
      <w:r>
        <w:rPr>
          <w:color w:val="000000"/>
          <w:szCs w:val="19"/>
          <w:lang w:val="fr-FR"/>
        </w:rPr>
        <w:t>AGTC</w:t>
      </w:r>
      <w:r>
        <w:rPr>
          <w:color w:val="000000"/>
          <w:szCs w:val="19"/>
        </w:rPr>
        <w:t>)", τις αγορεύσεις του Εισηγητή του ΠΑΣΟΚ κ. Δ.Παλαιοθόδωρου, του Εισηγητή της Νέας Δημοκρατίας κ. Β. Κοραχάη, της Ειδικής Αγορήτριας της Πολιτικής Άνοιξης κας Φωτεινής Στεφανοπούλου, του Ειδικού Αγορητή του ΚΚΕ κ. Δήμου Κουμπούρη,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120" w:after="0"/>
        <w:ind w:right="28" w:hanging="0"/>
        <w:jc w:val="both"/>
        <w:rPr>
          <w:color w:val="000000"/>
          <w:szCs w:val="19"/>
        </w:rPr>
      </w:pPr>
      <w:r>
        <w:rPr>
          <w:color w:val="000000"/>
          <w:szCs w:val="19"/>
        </w:rPr>
        <w:t>Αθήνα, 14 Δεκεμβρίου 1994</w:t>
      </w:r>
    </w:p>
    <w:p>
      <w:pPr>
        <w:pStyle w:val="Normal"/>
        <w:shd w:fill="FFFFFF" w:val="clear"/>
        <w:spacing w:before="120" w:after="0"/>
        <w:ind w:right="28" w:hanging="0"/>
        <w:jc w:val="both"/>
        <w:rPr>
          <w:bCs/>
          <w:color w:val="000000"/>
          <w:szCs w:val="18"/>
        </w:rPr>
      </w:pPr>
      <w:r>
        <w:rPr>
          <w:bCs/>
          <w:color w:val="000000"/>
          <w:szCs w:val="18"/>
        </w:rPr>
        <w:t xml:space="preserve">Ο ΠΡΟΕΔΡΟΣ ΤΗΣ ΕΠΙΤΡΟΠΗΣ </w:t>
      </w:r>
    </w:p>
    <w:p>
      <w:pPr>
        <w:pStyle w:val="Normal"/>
        <w:shd w:fill="FFFFFF" w:val="clear"/>
        <w:spacing w:before="120" w:after="0"/>
        <w:ind w:right="28" w:hanging="0"/>
        <w:jc w:val="both"/>
        <w:rPr>
          <w:bCs/>
          <w:color w:val="000000"/>
          <w:szCs w:val="18"/>
        </w:rPr>
      </w:pPr>
      <w:r>
        <w:rPr>
          <w:bCs/>
          <w:color w:val="000000"/>
          <w:szCs w:val="18"/>
        </w:rPr>
        <w:t xml:space="preserve">Ο ΓΡΑΜΜΑΤΕΑΣ </w:t>
      </w:r>
    </w:p>
    <w:p>
      <w:pPr>
        <w:pStyle w:val="Normal"/>
        <w:shd w:fill="FFFFFF" w:val="clear"/>
        <w:spacing w:before="120" w:after="0"/>
        <w:ind w:right="28" w:hanging="0"/>
        <w:jc w:val="both"/>
        <w:rPr>
          <w:bCs/>
          <w:color w:val="000000"/>
          <w:szCs w:val="18"/>
          <w:lang w:val="en-US"/>
        </w:rPr>
      </w:pPr>
      <w:r>
        <w:rPr>
          <w:bCs/>
          <w:color w:val="000000"/>
          <w:szCs w:val="18"/>
        </w:rPr>
        <w:t xml:space="preserve">ΒΑΣΙΛ. ΜΠΡΑΚΑΤΣΟΥΛΑΣ   </w:t>
      </w:r>
    </w:p>
    <w:p>
      <w:pPr>
        <w:pStyle w:val="Normal"/>
        <w:shd w:fill="FFFFFF" w:val="clear"/>
        <w:spacing w:before="120" w:after="0"/>
        <w:ind w:right="28" w:hanging="0"/>
        <w:jc w:val="both"/>
        <w:rPr>
          <w:bCs/>
          <w:color w:val="000000"/>
          <w:szCs w:val="18"/>
        </w:rPr>
      </w:pPr>
      <w:r>
        <w:rPr>
          <w:bCs/>
          <w:color w:val="000000"/>
          <w:szCs w:val="18"/>
        </w:rPr>
        <w:t>Χ. ΣΜΥΡΛΗΣ - ΛΙΑΚΑ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33:00Z</dcterms:created>
  <dc:creator>pc</dc:creator>
  <dc:description/>
  <dc:language>en-US</dc:language>
  <cp:lastModifiedBy>pc</cp:lastModifiedBy>
  <dcterms:modified xsi:type="dcterms:W3CDTF">2003-07-31T14:52:00Z</dcterms:modified>
  <cp:revision>4</cp:revision>
  <dc:subject/>
  <dc:title>ΑΙΤΙΟΛΟΓΙΚΗ ΕΚΘΕΣΗ</dc:title>
</cp:coreProperties>
</file>