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both"/>
        <w:rPr/>
      </w:pPr>
      <w:r>
        <w:rPr/>
      </w:r>
    </w:p>
    <w:p>
      <w:pPr>
        <w:pStyle w:val="Normal"/>
        <w:spacing w:before="120" w:after="0"/>
        <w:jc w:val="both"/>
        <w:rPr>
          <w:lang w:val="en-US"/>
        </w:rPr>
      </w:pPr>
      <w:r>
        <w:rPr/>
        <w:t xml:space="preserve">ΒΟΥΛΗ ΤΩΝ ΕΛΛΗΝΩΝ </w:t>
      </w:r>
    </w:p>
    <w:p>
      <w:pPr>
        <w:pStyle w:val="Normal"/>
        <w:spacing w:before="120" w:after="0"/>
        <w:jc w:val="both"/>
        <w:rPr/>
      </w:pPr>
      <w:r>
        <w:rPr/>
        <w:t xml:space="preserve">ΠΕΡΙΟΔΟΣ Η' - ΣΥΝΟΔΟΣ Α' </w:t>
      </w:r>
    </w:p>
    <w:p>
      <w:pPr>
        <w:pStyle w:val="Normal"/>
        <w:spacing w:before="120" w:after="0"/>
        <w:jc w:val="both"/>
        <w:rPr/>
      </w:pPr>
      <w:r>
        <w:rPr/>
        <w:t xml:space="preserve">ΔΙΑΡΚΗΣ ΕΠΙΤΡΟΠΗ ΕΘΝΙΚΗΣ ΑΜΥΝΑΣ </w:t>
      </w:r>
    </w:p>
    <w:p>
      <w:pPr>
        <w:pStyle w:val="Normal"/>
        <w:spacing w:before="120" w:after="0"/>
        <w:jc w:val="both"/>
        <w:rPr/>
      </w:pPr>
      <w:r>
        <w:rPr/>
        <w:t>ΚΑΙ ΕΞΩΤΕΡΙΚΩΝ ΥΠΟΘΕΣΕΩΝ</w:t>
      </w:r>
    </w:p>
    <w:p>
      <w:pPr>
        <w:pStyle w:val="Normal"/>
        <w:spacing w:before="120" w:after="0"/>
        <w:jc w:val="both"/>
        <w:rPr>
          <w:lang w:val="en-US"/>
        </w:rPr>
      </w:pPr>
      <w:r>
        <w:rPr>
          <w:lang w:val="en-US"/>
        </w:rPr>
      </w:r>
    </w:p>
    <w:p>
      <w:pPr>
        <w:pStyle w:val="Normal"/>
        <w:spacing w:before="120" w:after="0"/>
        <w:jc w:val="both"/>
        <w:rPr/>
      </w:pPr>
      <w:r>
        <w:rPr/>
        <w:t>ΠΡΑΚΤΙΚΟ</w:t>
      </w:r>
    </w:p>
    <w:p>
      <w:pPr>
        <w:pStyle w:val="Normal"/>
        <w:spacing w:before="120" w:after="0"/>
        <w:jc w:val="both"/>
        <w:rPr/>
      </w:pPr>
      <w:r>
        <w:rPr/>
        <w:t xml:space="preserve">  </w:t>
      </w:r>
      <w:r>
        <w:rPr/>
        <w:t>Της Διαρκούς Επιτροπής Εθνικής Άμυνας και Εξωτερικών Υποθέσεων στο σχέδιο νόμου του Υπουργείου Εξωτερικών 'Κύρωση Ευρωπαϊκής Συμφωνίας συνδέσεως μεταξύ των Ευρωπαϊκών Κοινοτήτων και των Κρατών Μελών τους αφενός και της Δημοκρατίας της Βουλγαρίας αφετέρου*.</w:t>
      </w:r>
    </w:p>
    <w:p>
      <w:pPr>
        <w:pStyle w:val="Normal"/>
        <w:spacing w:before="120" w:after="0"/>
        <w:jc w:val="both"/>
        <w:rPr/>
      </w:pPr>
      <w:r>
        <w:rPr/>
        <w:t>ΠΡΟΣ ΤΗ ΒΟΥΛΗ ΤΩΝ ΕΛΛΗΝΩΝ</w:t>
      </w:r>
    </w:p>
    <w:p>
      <w:pPr>
        <w:pStyle w:val="Normal"/>
        <w:spacing w:before="120" w:after="0"/>
        <w:jc w:val="both"/>
        <w:rPr/>
      </w:pPr>
      <w:r>
        <w:rPr/>
        <w:t xml:space="preserve">  </w:t>
      </w:r>
      <w:r>
        <w:rPr/>
        <w:t>Η Διαρκής Επιτροπή Εθνικής Άμυνας και Εξωτερικών Υποθέσεων συνήλθε σης 20 Σεπτεμβρίου 1994. σε συνεδρίαση που διήρκεσε συνολικά 4 ώρες περίπου, υπό την Προεδρία του Προέδρου αυτής κ. Ελευθερίου Βερυβάκη, με αντικείμενο την επεξεργασία και εξέταση του σχεδίου νόμου του Υπουργείου Εξωτερικών 'Κύρωση Ευρωπαϊκής Συμφωνίας συνδέσεως μεταξύ των Ευρωπαϊκών Κοινοτήτων και των Κρατών Μελών τους αφενός και της Δημοκρατίας της Βουλγαρίας αφετέρου*.</w:t>
      </w:r>
    </w:p>
    <w:p>
      <w:pPr>
        <w:pStyle w:val="Normal"/>
        <w:spacing w:before="120" w:after="0"/>
        <w:jc w:val="both"/>
        <w:rPr/>
      </w:pPr>
      <w:r>
        <w:rPr/>
        <w:t xml:space="preserve">  </w:t>
      </w:r>
      <w:r>
        <w:rPr/>
        <w:t>Στη συνεδρίαση παρέστησαν ο Υφυπουργός Εξωτερικών κ. Γιάννος Κρανιδιώτης και αρμόδιοι υπηρεσιακοί παράγοντες.</w:t>
      </w:r>
    </w:p>
    <w:p>
      <w:pPr>
        <w:pStyle w:val="Normal"/>
        <w:spacing w:before="120" w:after="0"/>
        <w:jc w:val="both"/>
        <w:rPr/>
      </w:pPr>
      <w:r>
        <w:rPr/>
        <w:t xml:space="preserve">  </w:t>
      </w:r>
      <w:r>
        <w:rPr/>
        <w:t>Κατά τη διάρκεια της συζήτησης έλαβαν το λόγο ο Εισηγητής της Πλειοψηφίας κ. Νικόλαος Λαμπαδάρης, ο Εισηγητής της Μειοψηφίας κ. Πασχάλης Κωνσταντινίδης, ο Ειδικός Αγορητής της Πολιτικής Άνοιξης κ. Ευστάθιος Γιώτας, ο Ειδικός Αγορητής του Κ.Κ.Ε. κ. Στρατής Κόρακας και οι Βουλευτές κ.κ. Απόστολος Φωτιάδης, Κυριάκος Σπυριούνης. Ιωάννης Καψής, Ιωάννης Βαρβιτσιώτης. Παναγιώτης Χατζηνικολάου, Βασίλειος Κεδίκογλου και Γεώργιος Παπαστάμκος.</w:t>
      </w:r>
    </w:p>
    <w:p>
      <w:pPr>
        <w:pStyle w:val="Normal"/>
        <w:spacing w:before="120" w:after="0"/>
        <w:jc w:val="both"/>
        <w:rPr/>
      </w:pPr>
      <w:r>
        <w:rPr/>
        <w:t xml:space="preserve">  </w:t>
      </w:r>
      <w:r>
        <w:rPr/>
        <w:t>Ο Εισηγητής της Πλειοψηφίας κ. Νικόλαος Λαμπαδάρης, τόνισε τα εξής:</w:t>
      </w:r>
    </w:p>
    <w:p>
      <w:pPr>
        <w:pStyle w:val="Normal"/>
        <w:spacing w:before="120" w:after="0"/>
        <w:jc w:val="both"/>
        <w:rPr/>
      </w:pPr>
      <w:r>
        <w:rPr/>
        <w:t xml:space="preserve">  </w:t>
      </w:r>
      <w:r>
        <w:rPr/>
        <w:t>'Στις 8 Μαρτίου 1993. ύστερα από σύντομες διαπραγματεύσεις, η Κοινότητα υπέγραψε Συμφωνία σύνδεσης, την οποία ερχόμαστε εμείς σήμερα να επικυρώσουμε. Πιστεύουμε ότι. εκτός των άλλων, θα συμβάλει στην επίλυση σειράς προβλημάτων, που .αντιμετωπίζουμε με τη γείτονα χώρα, όπως είναι τα νερά των ποταμών. Ακόμη υπάρχει το πρόβλημα του περιβάλλοντος και ειδικά των πυρηνικών εργοστασίων της Βουλγαρίας, που είναι ο μεγάλος κίνδυνος για ολόκληρη την περιοχή.</w:t>
      </w:r>
    </w:p>
    <w:p>
      <w:pPr>
        <w:pStyle w:val="Normal"/>
        <w:spacing w:before="120" w:after="0"/>
        <w:jc w:val="both"/>
        <w:rPr/>
      </w:pPr>
      <w:r>
        <w:rPr/>
        <w:t xml:space="preserve">  </w:t>
      </w:r>
      <w:r>
        <w:rPr/>
        <w:t>Για μας τους Έλληνες και ειδικότερα για μας τους Βορειοελλαδίτες έχει μεγάλη σημασία το άνοιγμα προς τις Βαλκανικές Χώρες, διότι δημιουργείται μία τεράστια ενδοχώρα και δίνονται δυνατότητες ανάπτυξης των περιοχών μας. Με λίγα λόγια η Βόρειος Ελλάδα ξαναμπαίνει στο προσκήνιο της ανάπτυξης, τόσο οικονομικά όσο πολιτιστικά και εμπορικά. Γι' αυτό οι οποιεσδήποτε συμφωνίες εκ μέρους των Ευρωπαϊκών Κοινοτήτων με τις Βαλκανικές Χώρες και ειδικότερα με τη Βουλγαρία, για μας έχει μεγάλη σημασία, από τη στιγμή που ήδη Ελληνες επιχειρηματίες επενδύουν στη Βουλγαρία, χωρίς να έχουν τη μεγάλη προστασία που απαιτείται. Από την ώρα που θα τους προστατέψουμε, θα δώσουμε τη δυνατότητα οικονομικής διείσδυσης στη Βουλγαρία.</w:t>
      </w:r>
    </w:p>
    <w:p>
      <w:pPr>
        <w:pStyle w:val="Normal"/>
        <w:spacing w:before="120" w:after="0"/>
        <w:jc w:val="both"/>
        <w:rPr/>
      </w:pPr>
      <w:r>
        <w:rPr/>
        <w:t xml:space="preserve">  </w:t>
      </w:r>
      <w:r>
        <w:rPr/>
        <w:t>Οι πολιτιστικές επαφές έχουν προχωρήσει σε μεγάλο βαθμό. Πόλεις και χωριά μας έχουν αδελφοποιηθεί με ανάλογες πόλεις και χωριά της Βουλγαρίας. Οι πολιτιστικές επαφές έχουν αυξηθεί και οι επισκέψεις είναι συνεχείς. Οι ανταλλαγές αυτού του είδους έχουν μεγάλη σημασία στην περιοχή.</w:t>
      </w:r>
    </w:p>
    <w:p>
      <w:pPr>
        <w:pStyle w:val="Normal"/>
        <w:spacing w:before="120" w:after="0"/>
        <w:jc w:val="both"/>
        <w:rPr/>
      </w:pPr>
      <w:r>
        <w:rPr/>
        <w:t xml:space="preserve"> </w:t>
      </w:r>
    </w:p>
    <w:p>
      <w:pPr>
        <w:pStyle w:val="Normal"/>
        <w:spacing w:before="120" w:after="0"/>
        <w:jc w:val="both"/>
        <w:rPr/>
      </w:pPr>
      <w:r>
        <w:rPr/>
        <w:t>Πιστεύω ότι η παρουσία του Υπουργού σήμερα στην Επιτροπή θα δώσει τις ανάλογες διευκρινίσεις και θέλω να καλέσω όλους τους συναδέλφους να επικυρώσουν ομόφωνα τη Συμφωνία σύνδεσης της Ευρωπαϊκής Κοινότητας με τη Βουλγαρία*.</w:t>
      </w:r>
    </w:p>
    <w:p>
      <w:pPr>
        <w:pStyle w:val="Normal"/>
        <w:spacing w:before="120" w:after="0"/>
        <w:jc w:val="both"/>
        <w:rPr/>
      </w:pPr>
      <w:r>
        <w:rPr/>
        <w:t xml:space="preserve">  </w:t>
      </w:r>
      <w:r>
        <w:rPr/>
        <w:t>Ο Εισηγητής της Μειοψηφίας κ. Πασχάλης Κωνσταντινίδης. είπε τα εξής:</w:t>
      </w:r>
    </w:p>
    <w:p>
      <w:pPr>
        <w:pStyle w:val="Normal"/>
        <w:spacing w:before="120" w:after="0"/>
        <w:jc w:val="both"/>
        <w:rPr/>
      </w:pPr>
      <w:r>
        <w:rPr/>
        <w:t xml:space="preserve">  </w:t>
      </w:r>
      <w:r>
        <w:rPr/>
        <w:t>*Με την κύρωση της Συμφωνίας σύνδεσης των Ευρωπαϊκών Κοινοτήτων και των κρατών-μελών τους με τη χώρα της Βουλγαρίας, που είναι και όμορη μας. εφ'όσον η Κυβέρνηση δεν έχει αντίρρηση, η Νέα Δημοκρατία συμφωνεί, γιατί σέβεται τις ήδη ισχύουσες συμφωνίες. Η Συμφωνία διασφαλίζει τα συμφέροντα της Ελλάδος, αλλά σε ορισμένα σημεία χρειάζεται έργο, για να διασφαλίσουμε τα συμφέροντα ιδίως της Βόρειας Ελλάδος έναντι της όμορης χώρας, ακόμη δε περισσότερο τα συμφέροντα των εγκατασταθέντων εκεί επιχειρηματιών, δεδομένου ότι δεν καλύπτονται μέχρι αυτήν τη στιγμή οι περιουσίες, τις οποίες έχουν αυτοί επενδύσει στη χώρα της Βουλγαρίας.</w:t>
      </w:r>
    </w:p>
    <w:p>
      <w:pPr>
        <w:pStyle w:val="Normal"/>
        <w:spacing w:before="120" w:after="0"/>
        <w:jc w:val="both"/>
        <w:rPr/>
      </w:pPr>
      <w:r>
        <w:rPr/>
        <w:t xml:space="preserve">  </w:t>
      </w:r>
      <w:r>
        <w:rPr/>
        <w:t>Βεβαίως, με τη Συμφωνία αυτή περιφρουρείται εδαφικός, τουλάχιστον, η περιοχή της Θράκης από απόψεως δικαιοπραξιών και αυτό είναι ένα καλό δείγμα περιεχομένου της Συμφωνίας.</w:t>
      </w:r>
    </w:p>
    <w:p>
      <w:pPr>
        <w:pStyle w:val="Normal"/>
        <w:spacing w:before="120" w:after="0"/>
        <w:jc w:val="both"/>
        <w:rPr/>
      </w:pPr>
      <w:r>
        <w:rPr/>
        <w:t xml:space="preserve">  </w:t>
      </w:r>
      <w:r>
        <w:rPr/>
        <w:t>Εμείς, ως Νέα Δημοκρατία ψηφίζουμε την εν λόγω Συμφωνία'.</w:t>
      </w:r>
    </w:p>
    <w:p>
      <w:pPr>
        <w:pStyle w:val="Normal"/>
        <w:spacing w:before="120" w:after="0"/>
        <w:jc w:val="both"/>
        <w:rPr/>
      </w:pPr>
      <w:r>
        <w:rPr/>
        <w:t xml:space="preserve">  </w:t>
      </w:r>
      <w:r>
        <w:rPr/>
        <w:t>Ο Ειδικός Αγορητής της Πολιτικής Άνοιξης κ. Ευστάθιος Γιώτας, επεσήμανε ότι επιφυλάσσεται να μελετήσει τη Σύμβαση και να τοποθετηθεί στην Ολομέλεια.</w:t>
      </w:r>
    </w:p>
    <w:p>
      <w:pPr>
        <w:pStyle w:val="Normal"/>
        <w:spacing w:before="120" w:after="0"/>
        <w:jc w:val="both"/>
        <w:rPr/>
      </w:pPr>
      <w:r>
        <w:rPr/>
        <w:t xml:space="preserve">  </w:t>
      </w:r>
      <w:r>
        <w:rPr/>
        <w:t>Ο Ειδικός Αγορητής του Κ.Κ.Ε. κ. Στρατής Κόρακας, τόνισε μεταξύ άλλων και τα εξής :</w:t>
      </w:r>
    </w:p>
    <w:p>
      <w:pPr>
        <w:pStyle w:val="Normal"/>
        <w:spacing w:before="120" w:after="0"/>
        <w:jc w:val="both"/>
        <w:rPr/>
      </w:pPr>
      <w:r>
        <w:rPr/>
        <w:t xml:space="preserve">  </w:t>
      </w:r>
      <w:r>
        <w:rPr/>
        <w:t>Το Κομμουνιστικό Κόμμα είναι αντίθετο με τη Σύμβαση αυτή. Και αυτό, διότι, όπως διαπιστώνουμε στην Εισηγητική Έκθεση, διακηρυγμένο στόχο έχει να σταθεροποιήσει τη γειτονική Βουλγαρία στο δρόμο της φιλελευθεροποίησης και της οικονομίας της ελεύθερης αγοράς και στη στήριξη των εκσυγχρονιστών, αλλά και να βοηθηθεί η Βουλγαρία στο να μπει σε κάποιο δρόμο ανάπτυξης προς όφελος του λαού της, αξιοποιώντας τα φτηνά εργατικά χέρια με επενδύσεις που θα γίνουν, ώστε να εμφανιστούν μεγαλύτερα κέρδη για το κεφάλαιο. Φυσικά δεν συμφωνούμε με τον ρόλο που διακηρύσσετε για τη Χώρα μας. ως μόνης χώρας της Ευρωπαϊκής Ένωσης να παίξει το ρόλο ουσιαστικά του διαμεσολαβητή, του αντιπροσώπου των πολυεθνικών της ΕΟΚ, στις γειτονικές χώρες και περισσότερο σης πρώην σοσιαλιστικές χώρες.</w:t>
      </w:r>
    </w:p>
    <w:p>
      <w:pPr>
        <w:pStyle w:val="Normal"/>
        <w:spacing w:before="120" w:after="0"/>
        <w:jc w:val="both"/>
        <w:rPr/>
      </w:pPr>
      <w:r>
        <w:rPr/>
        <w:t xml:space="preserve">  </w:t>
      </w:r>
      <w:r>
        <w:rPr/>
        <w:t>Πιστεύουμε ότι η σημερινή κατάσταση που ζει ο Βουλγαρικός λαός, δυστυχώς δεν είναι μια προσωρινή κατάσταση, αλλά θα πηγαίνει από το κακό στο χειρότερο, γιατί η πολιτική που προσπαθούν να επιβάλουν, δεν οδηγεί πουθενά αλλού.</w:t>
      </w:r>
    </w:p>
    <w:p>
      <w:pPr>
        <w:pStyle w:val="Normal"/>
        <w:spacing w:before="120" w:after="0"/>
        <w:jc w:val="both"/>
        <w:rPr/>
      </w:pPr>
      <w:r>
        <w:rPr/>
        <w:t xml:space="preserve">  </w:t>
      </w:r>
      <w:r>
        <w:rPr/>
        <w:t>Έτσι. λοιπόν, θέλουμε να διατυπώσουμε την αντίθεση μας σε αυτή τη Σύμβαση και στην Ολομέλεια θα τοποθετηθούμε πιo συγκεκριμένα και αναλυτικά*.</w:t>
      </w:r>
    </w:p>
    <w:p>
      <w:pPr>
        <w:pStyle w:val="Normal"/>
        <w:spacing w:before="120" w:after="0"/>
        <w:jc w:val="both"/>
        <w:rPr/>
      </w:pPr>
      <w:r>
        <w:rPr/>
        <w:t xml:space="preserve">  </w:t>
      </w:r>
      <w:r>
        <w:rPr/>
        <w:t>Ο παριστάμενος Υφυπουργός Εξωτερικών κ. Γιάννος Κρανιδιώτης, ανέφερε, μεταξύ άλλων, τα εξής :</w:t>
      </w:r>
    </w:p>
    <w:p>
      <w:pPr>
        <w:pStyle w:val="Normal"/>
        <w:spacing w:before="120" w:after="0"/>
        <w:jc w:val="both"/>
        <w:rPr/>
      </w:pPr>
      <w:r>
        <w:rPr/>
        <w:t xml:space="preserve">  </w:t>
      </w:r>
      <w:r>
        <w:rPr/>
        <w:t>'Σας ευχαριστώ για την ευκαιρία που μου δίνεται να σας ενημερώσω γι' αυτήν την συμφωνία και σας διαβεβαιώνω ότι είμαι στη διάθεση σας και θα σας παρέχω βοήθεια στο έργο σας.</w:t>
      </w:r>
    </w:p>
    <w:p>
      <w:pPr>
        <w:pStyle w:val="Normal"/>
        <w:spacing w:before="120" w:after="0"/>
        <w:jc w:val="both"/>
        <w:rPr/>
      </w:pPr>
      <w:r>
        <w:rPr/>
        <w:t xml:space="preserve">  </w:t>
      </w:r>
      <w:r>
        <w:rPr/>
        <w:t>Η Ελλάδα είναι μέλος της Ευρωπαϊκής Κοινότητας και μια σειρά από ζητήματα τα διαπραγματεύεται στα πλαίσια της Ευρωπαϊκής Ένωσης. Έχει σημασία να δούμε, ποια είναι η πολιτική και της Ευρωπαϊκής Ένωσης στα θέματα των σχέσεων με τις τρίτες χώρες, πολιτική την οποία διαμορφώνει μαζί με την Ελλάδα και με τα άλλα κράτη -μέλη. Θεμελιακός στόχος της Ευρωπαϊκής Ένωσης είναι η βαθμιαία ενσωμάτωση των χωρών της κεντρικής και ανατολικής Ευρώπης στους ευρωπαϊκούς θεσμούς και ειδικότερα στους θεσμούς της Ευρωπαϊκής 'Ένωσης. Ο στόχος κρίθηκε ότι είναι απόλυτα αναγκαίος, ως προϋπόθεση για την επίτευξη της σταθερότητας, της ασφάλειας και της ευημερίας στο σύνολο της Ευρώπης, δηλαδή, ως προϋπόθεση για την ουσιαστική υπέρβαση της διαίρεσης της Ευρώπης.</w:t>
      </w:r>
    </w:p>
    <w:p>
      <w:pPr>
        <w:pStyle w:val="Normal"/>
        <w:spacing w:before="120" w:after="0"/>
        <w:jc w:val="both"/>
        <w:rPr/>
      </w:pPr>
      <w:r>
        <w:rPr/>
        <w:t xml:space="preserve">  </w:t>
      </w:r>
      <w:r>
        <w:rPr/>
        <w:t>Ο στόχος υποστηρίζεται απ' όλα τα κράτη - μέλη της Ένωσης. Ως πρώτο βήμα για την προσπάθεια αυτή, ξεκίνησε η διαδικασία υπογραφής αυτών των συμφωνιών, που ονομάζονται ευρωπαϊκές συμφωνίες, με μια σειρά από χώρες της κεντρικής και ανατολικής Ευρώπης. Αναφέρω την Πολωνία, την Τσεχία, τη Σλοβακία. την Ουγγαρία, τη Ρουμανία και τη Βουλγαρία</w:t>
      </w:r>
    </w:p>
    <w:p>
      <w:pPr>
        <w:pStyle w:val="Normal"/>
        <w:spacing w:before="120" w:after="0"/>
        <w:jc w:val="both"/>
        <w:rPr/>
      </w:pPr>
      <w:r>
        <w:rPr/>
        <w:t xml:space="preserve">  </w:t>
      </w:r>
      <w:r>
        <w:rPr/>
        <w:t>Οι συμφωνίες έχουν ένα προωθημένο πολιτικό και οικονομικό χαρακτήρα, αλλά έχει κριθεί ότι σε γενικές γραμμές ικανοποιούν μάλλον τα οικονομικά συμφέροντα των χωρών - μελών της Ένωσης και λιγότερο αυτά των ανατολικών χωρών. Η Ελλάδα σαν μέλος της Ένωσης έχει υποστηρίξει την πολιτική αυτή και κατά τη διάρκεια της Ελληνικής Προεδρίας είχαμε πάρει πρωτοβουλίες για να προωθήσουμε το άνοιγμα της Ευρώπης με τις χώρες αυτές. Η χώρα μας στη συμφωνία με τη Βουλγαρία, επειδή καθυστερούσε η κύρωση και η θέση της σε εφαρμογή από τα Ευρωπαϊκά Κοινοβούλια, πήρε. σε συνεργασία με τα άλλα κράτη - μέλη, την πρωτοβουλία να τεθεί σε εφαρμογή αμέσως, ώστε να μην καθυστέρησα η σύνδεση και η συνεργασία της Ευρωπαϊκής Ένωσης με τη Βουλγαρία. Πρέπει να τονίσω, ότι η συμφωνία αυτή και η γενικότερη πολιτική της Ένωσης για τις ανατολικοευρωπαϊκές χώρες πιστεύω ότι ικανοποιεί τα ελληνικά συμφέροντα στο βαθμό που συμβάλλει γενικότερα στην ειρήνη στην περιοχή και στη δημιουργία ενός πλαισίου για πολιτική και οικονομική συνεργασία και επίσης επιτρέπει την οικονομική διείσδυση στις αγορές της ανατολικής Ευρώπης, περιλαμβανομένης και της Βουλγαρίας.</w:t>
      </w:r>
    </w:p>
    <w:p>
      <w:pPr>
        <w:pStyle w:val="Normal"/>
        <w:spacing w:before="120" w:after="0"/>
        <w:jc w:val="both"/>
        <w:rPr/>
      </w:pPr>
      <w:r>
        <w:rPr/>
        <w:t xml:space="preserve">  </w:t>
      </w:r>
      <w:r>
        <w:rPr/>
        <w:t>Η συμφωνία με τη Βουλγαρία, πιστοποιεί μια στρατηγική για την μελλοντική πλήρη ενσωμάτωση της Χώρας στην Ευρωπαϊκή Ένωση. Η Ελλάδα έχει κάθε λόγο να υποστηρίξει,, ως μακροχρόνια πολιτική, τη σταδιακή ενσωμάτωση των Βαλκανικών Χωρών στους ευρωπαϊκούς θεσμούς, με την προϋπόθεση ότι πληρούν τις πολιτικές και οικονομικές προϋποθέσεις και τις νομικές αρχές για να γίνουν μέλη της Ευρωπαϊκής Ένωσης.</w:t>
      </w:r>
    </w:p>
    <w:p>
      <w:pPr>
        <w:pStyle w:val="Normal"/>
        <w:spacing w:before="120" w:after="0"/>
        <w:jc w:val="both"/>
        <w:rPr/>
      </w:pPr>
      <w:r>
        <w:rPr/>
        <w:t xml:space="preserve">  </w:t>
      </w:r>
      <w:r>
        <w:rPr/>
        <w:t>Θέλω να τονίσω, ότι η επικύρωση της συμφωνίας με τη Βουλγαρία επείγει και πρέπει να πρωτοστατήσουμε και να γίνουμε οι εκφραστές των συμφερόντων της Βαλκανικής στην Ευρωπαϊκή Ένωση. Θέλω να υπογραμμίσω, ότι επί Νέας Δημοκρατίας διεξήχθη το κύριο μέρος της διαπραγμάτευσης και δεν υπάρχουν αντιρρήσεις για την επικύρωση*.</w:t>
      </w:r>
    </w:p>
    <w:p>
      <w:pPr>
        <w:pStyle w:val="Normal"/>
        <w:spacing w:before="120" w:after="0"/>
        <w:jc w:val="both"/>
        <w:rPr/>
      </w:pPr>
      <w:r>
        <w:rPr/>
        <w:t xml:space="preserve">  </w:t>
      </w:r>
      <w:r>
        <w:rPr/>
        <w:t>Στη συνέχεια η Επιτροπή έκανε δεκτό το νομοσχέδιο κατ' αρχήν, κατ' άρθρο και στο σύνολο του κατά πλειοψηφία.</w:t>
      </w:r>
    </w:p>
    <w:p>
      <w:pPr>
        <w:pStyle w:val="Normal"/>
        <w:spacing w:before="120" w:after="0"/>
        <w:jc w:val="both"/>
        <w:rPr/>
      </w:pPr>
      <w:r>
        <w:rPr/>
        <w:t xml:space="preserve">  </w:t>
      </w:r>
      <w:r>
        <w:rPr/>
        <w:t>Τα πρακτικά της συνεδρίασης βρίσκονται στη Γραμματεία της Διαρκούς Επιτροπής Εθνικής Άμυνας και Εξωτερικών Υποθέσεων και στη διάθεση των κ.κ. Βουλευτών.</w:t>
      </w:r>
    </w:p>
    <w:p>
      <w:pPr>
        <w:pStyle w:val="Normal"/>
        <w:spacing w:before="120" w:after="0"/>
        <w:jc w:val="both"/>
        <w:rPr/>
      </w:pPr>
      <w:r>
        <w:rPr/>
        <w:t>Ε Κ Θ Ε Σ Η</w:t>
      </w:r>
    </w:p>
    <w:p>
      <w:pPr>
        <w:pStyle w:val="Normal"/>
        <w:spacing w:before="120" w:after="0"/>
        <w:jc w:val="both"/>
        <w:rPr/>
      </w:pPr>
      <w:r>
        <w:rPr/>
        <w:t xml:space="preserve">  </w:t>
      </w:r>
      <w:r>
        <w:rPr/>
        <w:t>Η Διαρκής Επιτροπή Εθνικής Άμυνας και Εξωτερικών Υποθέσεων, αφού έλαβε υπ'όψη κατά την επεξεργασία και εξέταση του σχεδίου νόμου του Υπουργείου Εξωτερικών 'Κύρωση Ευρωπαϊκής Συμφωνίας συνδέσεως μεταξύ των Ευρωπαϊκών Κοινοτήτων και των Κρατών Μελών τους αφενός και της Δημοκρατίας της Βουλγαρίας αφετέρου', τις αγορεύσεις των Εισηγητών του ΠΑΣΟΚ κ. Νικόλαο Λαμπαδάρη, της Νέας Δημοκρατίας κ. Πασχάλη Κωνστα-ντινίδη. των Ειδικών Αγορητών της Πολιτικής Άνοιξης και του Κ.Κ.Ε. κ.κ. Ευσταθίου Γιώτα και Στρατή Κόρακα, καθώς και των μελών της, αποδέχθηκε το σχέδιο νόμου κατ' αρχήν, κατ' άρθρο και στο σύνολο του κατά πλειοψηφία και εισηγείται την ψήφιση του από τη Βουλή ως έχει.</w:t>
      </w:r>
    </w:p>
    <w:p>
      <w:pPr>
        <w:pStyle w:val="Normal"/>
        <w:spacing w:before="120" w:after="0"/>
        <w:jc w:val="both"/>
        <w:rPr/>
      </w:pPr>
      <w:r>
        <w:rPr/>
        <w:t>Αθήνα, 20 Σεπτεμβρίου 1994</w:t>
      </w:r>
    </w:p>
    <w:p>
      <w:pPr>
        <w:pStyle w:val="Normal"/>
        <w:spacing w:before="120" w:after="0"/>
        <w:jc w:val="both"/>
        <w:rPr/>
      </w:pPr>
      <w:r>
        <w:rPr/>
        <w:t xml:space="preserve"> </w:t>
      </w:r>
      <w:r>
        <w:rPr/>
        <w:t>Ο ΠΡΟΕΔΡΟΣ ΤΗΣ ΕΠΙΤΡΟΠΗΣ</w:t>
      </w:r>
    </w:p>
    <w:p>
      <w:pPr>
        <w:pStyle w:val="Normal"/>
        <w:spacing w:before="120" w:after="0"/>
        <w:jc w:val="both"/>
        <w:rPr/>
      </w:pPr>
      <w:r>
        <w:rPr/>
        <w:t>ΕΛΕΥΘΕΡΙΟΣ ΒΕΡΥΒΑΚΗΣ</w:t>
      </w:r>
    </w:p>
    <w:p>
      <w:pPr>
        <w:pStyle w:val="Normal"/>
        <w:spacing w:before="120" w:after="0"/>
        <w:jc w:val="both"/>
        <w:rPr>
          <w:lang w:val="en-US"/>
        </w:rPr>
      </w:pPr>
      <w:r>
        <w:rPr/>
        <w:t xml:space="preserve">Ο ΓΡΑΜΜΑΤΕΑΣ </w:t>
      </w:r>
    </w:p>
    <w:p>
      <w:pPr>
        <w:pStyle w:val="Normal"/>
        <w:spacing w:before="120" w:after="0"/>
        <w:jc w:val="both"/>
        <w:rPr/>
      </w:pPr>
      <w:r>
        <w:rPr/>
        <w:t>ΝΙΚΟΛΑΟΣ ΛΑΜΠΑΔΑΡΗΣ</w:t>
      </w:r>
    </w:p>
    <w:p>
      <w:pPr>
        <w:pStyle w:val="Normal"/>
        <w:spacing w:before="120" w:after="0"/>
        <w:jc w:val="both"/>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03T08:29:00Z</dcterms:created>
  <dc:creator>pc</dc:creator>
  <dc:description/>
  <dc:language>en-US</dc:language>
  <cp:lastModifiedBy>pc</cp:lastModifiedBy>
  <dcterms:modified xsi:type="dcterms:W3CDTF">2003-07-29T14:22:00Z</dcterms:modified>
  <cp:revision>4</cp:revision>
  <dc:subject/>
  <dc:title>Ηβ 6</dc:title>
</cp:coreProperties>
</file>