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Cs/>
          <w:color w:val="000000"/>
          <w:szCs w:val="19"/>
          <w:lang w:val="en-US"/>
        </w:rPr>
      </w:pPr>
      <w:r>
        <w:rPr>
          <w:bCs/>
          <w:color w:val="000000"/>
          <w:szCs w:val="19"/>
        </w:rPr>
        <w:t xml:space="preserve">ΒΟΥΛΗ ΤΩΝ ΕΛΛΗΝΩΝ </w:t>
      </w:r>
    </w:p>
    <w:p>
      <w:pPr>
        <w:pStyle w:val="Normal"/>
        <w:spacing w:before="120" w:after="0"/>
        <w:jc w:val="both"/>
        <w:rPr>
          <w:bCs/>
          <w:color w:val="000000"/>
          <w:szCs w:val="19"/>
        </w:rPr>
      </w:pPr>
      <w:r>
        <w:rPr>
          <w:bCs/>
          <w:color w:val="000000"/>
          <w:szCs w:val="19"/>
        </w:rPr>
        <w:t xml:space="preserve">ΠΕΡΙΟΔΟΣ Η' · ΣΥΝΟΔΟΣ Β' </w:t>
      </w:r>
    </w:p>
    <w:p>
      <w:pPr>
        <w:pStyle w:val="Normal"/>
        <w:spacing w:before="120" w:after="0"/>
        <w:jc w:val="both"/>
        <w:rPr/>
      </w:pPr>
      <w:r>
        <w:rPr>
          <w:bCs/>
          <w:color w:val="000000"/>
          <w:szCs w:val="19"/>
        </w:rPr>
        <w:t>ΔΙΑΡΚΗΣ ΕΠΙΤΡΟΠΗ ΟΙΚΟΝΟΜΙΚΩΝ ΥΠΟΘΕΣΕΩΝ</w:t>
      </w:r>
      <w:r>
        <w:rPr/>
        <w:t xml:space="preserve"> </w:t>
      </w:r>
    </w:p>
    <w:p>
      <w:pPr>
        <w:pStyle w:val="Normal"/>
        <w:spacing w:before="120" w:after="0"/>
        <w:ind w:left="2160" w:firstLine="720"/>
        <w:jc w:val="both"/>
        <w:rPr/>
      </w:pPr>
      <w:r>
        <w:rPr>
          <w:bCs/>
          <w:color w:val="000000"/>
          <w:szCs w:val="19"/>
        </w:rPr>
        <w:t>ΠΡΑΚΤΙΚΟ</w:t>
      </w:r>
      <w:r>
        <w:rPr/>
        <w:t xml:space="preserve"> </w:t>
      </w:r>
    </w:p>
    <w:p>
      <w:pPr>
        <w:pStyle w:val="Normal"/>
        <w:spacing w:before="120" w:after="0"/>
        <w:rPr/>
      </w:pPr>
      <w:r>
        <w:rPr>
          <w:iCs/>
          <w:color w:val="000000"/>
        </w:rPr>
        <w:t xml:space="preserve">Της Διαρκούς Επιτροπής Οικονομικών Υποθέσεων στο σχέδιο νόμου του Υπουργείου Περιβάλλοντος. Χωροταξίας και Δημοσίων 'Έργων "Κύρωση της σύμβασης μεταξύ του Ελληνικού Δημοσίου και της Κοινοπραξίας με την επωνυμία •ΚΡΙΣΤΙΑΝΙ ΚΑΙ ΝΙΛΣΕΝ Λ.Τ.Δ. </w:t>
      </w:r>
      <w:r>
        <w:rPr>
          <w:color w:val="000000"/>
        </w:rPr>
        <w:t xml:space="preserve">- </w:t>
      </w:r>
      <w:r>
        <w:rPr>
          <w:iCs/>
          <w:color w:val="000000"/>
        </w:rPr>
        <w:t>ΤΕΧΝΙΚΗ ΕΤΑΙΡΕΙΑ ΓΕΝΙΚΩΝ ΚΑΤΑΣΚΕΥΩΝ Α.Ε· για την κατασκευή του έργου με τίτλο ''ΖΕΥΞΗ ΠΡΕΒΕΖΑΣ-ΑΚΤΙΟΥ ΜΕΤΑ ΤΩΝ ΠΡΟΣΒΑΣΕΩΝ'' που υπογράφτηκε στην Αθήνα την 16 Σεπτεμβρίου 1994:</w:t>
      </w:r>
      <w:r>
        <w:rPr/>
        <w:t xml:space="preserve"> </w:t>
      </w:r>
    </w:p>
    <w:p>
      <w:pPr>
        <w:pStyle w:val="Normal"/>
        <w:spacing w:before="120" w:after="0"/>
        <w:rPr/>
      </w:pPr>
      <w:r>
        <w:rPr>
          <w:color w:val="000000"/>
        </w:rPr>
        <w:t>Προς τη Βουλή των Ελλήνων</w:t>
      </w:r>
      <w:r>
        <w:rPr/>
        <w:t xml:space="preserve"> </w:t>
      </w:r>
    </w:p>
    <w:p>
      <w:pPr>
        <w:pStyle w:val="Normal"/>
        <w:spacing w:before="120" w:after="0"/>
        <w:rPr/>
      </w:pPr>
      <w:r>
        <w:rPr>
          <w:color w:val="000000"/>
        </w:rPr>
        <w:t>Η Διαρκής Επιτροπή Οικονομικών Υποθέσεων συνήλθε την 20η Οκτωβρίου 1994 σε συνεδρίαση, που διήρκεσε 3 ώρες υπό την Προεδρία του Προέδρου αυτής κ. Ιωάννη Διαμαντίδη. με αντικείμενο την επεξεργασία και εξέταση του σχεδίου νόμου του Υπουργείου Περιβάλλοντος, Χωροταξίας και Δημοσίων 'Έργων "Κύρωση της σύμβασης μεταξύ του Ελληνικού Δημοσίου και της Κοινοπραξίας με την επωνυμία 'ΚΡΙΣΤΙΑΝΙ ΚΑΙ ΝΙΛΣΕΝ Λ.Τ.Δ. - ΤΕΧΝΙΚΗ ΕΤΑΙΡΕΙΑ ΓΕΝΙΚΩΝ ΚΑΤΑΣΚΕΥΩΝ Α.Ε.· για την κατασκευή του έργου με τίτλο 'ΖΕΥΞΗ ΠΡΕΒΕΖΑΣ-ΑΚΤΙΟΥ ΜΕΤΑ ΤΟΝ ΠΡΟΣΒΑΣΕΩΝ'' που υπογράφτηκε στην Αθήνα την 16 Σεπτεμβρίου 1994''.</w:t>
      </w:r>
      <w:r>
        <w:rPr/>
        <w:t xml:space="preserve"> </w:t>
      </w:r>
    </w:p>
    <w:p>
      <w:pPr>
        <w:pStyle w:val="Normal"/>
        <w:spacing w:before="120" w:after="0"/>
        <w:rPr/>
      </w:pPr>
      <w:r>
        <w:rPr>
          <w:color w:val="000000"/>
        </w:rPr>
        <w:t>Στη συνεδρίαση παρέστησαν οι Αναπληρωτής και Υφυπουργός Περιβάλλοντος, Χωροταξίας και Δημοσίων Έργων κ.κ. Κωνσταντίνος Γείτονας, και Ιωάννης Τσακλίδης, αντιστοίχως.</w:t>
      </w:r>
      <w:r>
        <w:rPr/>
        <w:t xml:space="preserve"> </w:t>
      </w:r>
      <w:r>
        <w:rPr>
          <w:color w:val="000000"/>
        </w:rPr>
        <w:t>Παρέστησαν, επίσης, αρμόδιοι υπηρεσιακοί παράγοντες.</w:t>
      </w:r>
      <w:r>
        <w:rPr/>
        <w:t xml:space="preserve"> </w:t>
      </w:r>
      <w:r>
        <w:rPr>
          <w:color w:val="000000"/>
        </w:rPr>
        <w:t>Κατά τη διάρκεια της συνεδρίασης το λόγο έλαβαν ο Εισηγητής της Πλειοψηφίας κ. Σπυρίδων Καραμούτσος, ο Εισηγητής της Μειοψηφίας κ. Αλέξανδρος Δεσύλλας. ο Ειδικός Αγορητής της Πολιτικής Άνοιξης κ. Ανδρέας Λεντάκης, ο Ειδικός Αγορητής του Κ.Κ.Ε. κ. Σπυρίδων Στριφτάρης και οι Βουλευτές κ.κ. Χρήστος Κατσιγιάννης. Βασίλειος Κεδίκογλου, Θεόδωρος Κολιοπάνος, Γεώργιος Δρυς. Σπυρίδων Καλούδης, Κωνσταντίνος Χατζηδημητρίου και Αχιλλέας Καραμανλής.</w:t>
      </w:r>
      <w:r>
        <w:rPr/>
        <w:t xml:space="preserve"> </w:t>
      </w:r>
    </w:p>
    <w:p>
      <w:pPr>
        <w:pStyle w:val="Normal"/>
        <w:spacing w:before="120" w:after="0"/>
        <w:rPr>
          <w:lang w:val="en-US"/>
        </w:rPr>
      </w:pPr>
      <w:r>
        <w:rPr>
          <w:bCs/>
          <w:color w:val="000000"/>
          <w:szCs w:val="18"/>
        </w:rPr>
        <w:t>Ο Εισηγητής της Πλειοψηφίας κ. Σπυρίδων Καραμούτσος, μεταξύ άλλων, είπε τα εξής:</w:t>
      </w:r>
      <w:r>
        <w:rPr/>
        <w:t xml:space="preserve"> </w:t>
      </w:r>
      <w:r>
        <w:rPr>
          <w:color w:val="000000"/>
        </w:rPr>
        <w:t>Ή κατασκευή της ζεύξης Πρέβεζας - Ακτίου, μαζί με την κατασκευή της μεγάλης ζεύξης του Ρίου - Αντιρρίου, που. ήδη, βρίσκεται στα ''σκαριά, θα αποτελέσουν το μεγάλο οδικό άξονα Αθήνας - Πάτρας - Αιτωλοακαρνανίας -Ηπείρου - Κερκύρας - Ιταλίας. Αυτό αποτελεί το δεύτερο μεγάλο συγκοινωνιακό άξονα της χώρας μας μετά τον οδικό άξονα της Εγνατίας οδού. Επιτέλους μπαίνουμε στην τροχιά της ανάπτυξης. Σταθεροποίηση και ανάπτυξη θα προχωρήσουν και τα δυο μαζί για να ορθοποδήσει η οικονομία της Χώρας μας και να πετύχουμε την ποθητή οικονομική σύγκλιση με τις άλλες χώρες της Ευρωπαϊκής Ένωσης.</w:t>
      </w:r>
      <w:r>
        <w:rPr/>
        <w:t xml:space="preserve"> </w:t>
      </w:r>
      <w:r>
        <w:rPr>
          <w:color w:val="000000"/>
        </w:rPr>
        <w:t>Τα μεγάλα έργα είναι εκείνα που θα αποτελέσουν την ατμομηχανή της κοινωνικής και οικονομικής ανάπτυξης της χώρας και θα δημιουργήσουν νέες θέσεις εργασίας και απασχόλησης και θα τονώσουν την αγορά.</w:t>
      </w:r>
      <w:r>
        <w:rPr/>
        <w:t xml:space="preserve"> </w:t>
      </w:r>
      <w:r>
        <w:rPr>
          <w:color w:val="000000"/>
        </w:rPr>
        <w:t>Αυτό είναι το αισιόδοξο μήνυμα που μπορούμε να δώσουμε στον Ελληνικό λαό. Η κατασκευή της ζεύξης Πρέβεζας - Ακτίου αποτελεί μία επιλεγμένη αναπτυξιακή παρέμβαση σε μια υποβαθμισμένη περιοχή.</w:t>
      </w:r>
      <w:r>
        <w:rPr/>
        <w:t xml:space="preserve"> </w:t>
      </w:r>
      <w:r>
        <w:rPr>
          <w:color w:val="000000"/>
        </w:rPr>
        <w:t>Η κοινωνική και οικονομική σημασία του έργου αυτού είναι</w:t>
      </w:r>
      <w:r>
        <w:rPr/>
        <w:t xml:space="preserve"> </w:t>
      </w:r>
      <w:r>
        <w:rPr>
          <w:color w:val="000000"/>
        </w:rPr>
        <w:t>τεράστιας αξίας για την περιοχή. Θα δώσει μια δυναμική οικονομική και κοινωνική ανάπτυξη στους δύο Νομούς Αιτωλοακαρνανίας και Πρέβεζας, αλλά και γενικά σε όλη την περιοχή.</w:t>
      </w:r>
      <w:r>
        <w:rPr/>
        <w:t xml:space="preserve"> </w:t>
      </w:r>
      <w:r>
        <w:rPr>
          <w:color w:val="000000"/>
        </w:rPr>
        <w:t>Θα αποτελέσει την πυξίδα οικονομικής και κοινωνικής ανάπτυξης του τόπου και του λαού της Πρέβεζας. Αυτό το έργο θα αναβαθμίσει το οδικό δίκτυο της περιοχής και θα συμβάλει στην ολοκλήρωση ταυ ζωτικού οδικού άξονα Πρέβεζας-Ηγουμενίτσας.</w:t>
      </w:r>
      <w:r>
        <w:rPr/>
        <w:t xml:space="preserve"> </w:t>
      </w:r>
      <w:r>
        <w:rPr>
          <w:color w:val="000000"/>
        </w:rPr>
        <w:t>Με το έργο αυτό επιτυγχάνεται η μείωση του χρόνου της διαδρομής κατά μία ώρα, περίπου, η λειτουργικότερη εξυπηρέτηση των εμπορευματικών μεταφορών και γενικά η ταχύτερη μεταφορά των επιβατών.</w:t>
      </w:r>
      <w:r>
        <w:rPr/>
        <w:t xml:space="preserve"> </w:t>
      </w:r>
      <w:r>
        <w:rPr>
          <w:color w:val="000000"/>
        </w:rPr>
        <w:t>Η κατασκευή ολοκληρωμένων έργων περιφερειακής και διαπεριφερειακής σημασίας στα πλαίσια ενός ορθολογικού προγραμματισμού αποτελεί αναγκαιότητα με πρωταρχική σημασία Έτσι επιτυγχάνεται η άρση της απομόνωσης της περιοχής, η αποσυμφόρηση της κυκλοφορίας και η αισθητή βελτίωση της καλύτερης εξυπηρέτησης του Τουρισμού και της γεωργοκτηνοτροφίας, καθώς, επίσης, και η αύξηση της εμπορικής κίνησης της περιοχής. Με αυτό το έργο βγαίνει από την συγκοινωνία , απομόνωση η περιοχή της Ηπείρου</w:t>
      </w:r>
      <w:r>
        <w:rPr/>
        <w:t xml:space="preserve"> </w:t>
      </w:r>
      <w:r>
        <w:rPr>
          <w:color w:val="000000"/>
        </w:rPr>
        <w:t>Με την παρούσα σύμβαση κατοχυρώνονται πλήρως τα συμφέροντα του Δημοσίου, εκπληρώνονται όλες οι συμβατικές υποχρεώσεις που απορρέουν από αυτή και  παρέχεται εγγύηση για την γρήγορη αποπεράτωση και ασφαλή κατασκευή γι'αυτό και εισηγούμαι την επιψήφισή της''.</w:t>
      </w:r>
      <w:r>
        <w:rPr/>
        <w:t xml:space="preserve"> </w:t>
      </w:r>
      <w:r>
        <w:rPr>
          <w:bCs/>
          <w:color w:val="000000"/>
          <w:szCs w:val="18"/>
        </w:rPr>
        <w:t>Ο Εισηγητής της Μειοψηφίας κ. Αλέξανδρος Δεσύλλας, είπε, μεταξύ άλλων:</w:t>
      </w:r>
      <w:r>
        <w:rPr/>
        <w:t xml:space="preserve"> </w:t>
      </w:r>
      <w:r>
        <w:rPr>
          <w:color w:val="000000"/>
        </w:rPr>
        <w:t xml:space="preserve">Το ΠΑΣΟΚ προσπάθησε να εμφανίσει ότι το </w:t>
      </w:r>
      <w:r>
        <w:rPr>
          <w:iCs/>
          <w:smallCaps/>
          <w:color w:val="000000"/>
        </w:rPr>
        <w:t xml:space="preserve"> </w:t>
      </w:r>
      <w:r>
        <w:rPr>
          <w:color w:val="000000"/>
        </w:rPr>
        <w:t>έργο αυτό κατασκευάζεται με τη βούληση της σημερινής Κυβέρνησης, ενώ αλήθεια είναι ότι πρόκειται για έργο που προγραμμάτισε, μελέτησε και δημοπράτησε η προηγούμενη Κυβέρνηση της Νέας Δημοκρατίας.</w:t>
      </w:r>
      <w:r>
        <w:rPr/>
        <w:t xml:space="preserve"> </w:t>
      </w:r>
      <w:r>
        <w:rPr>
          <w:color w:val="000000"/>
        </w:rPr>
        <w:t>Για το λόγο αυτό η σημερινή Κυβέρνηση καθυστέρησε επί 10μηνο την υπογραφή της σχετικής σύμβασης.</w:t>
      </w:r>
      <w:r>
        <w:rPr/>
        <w:t xml:space="preserve"> </w:t>
      </w:r>
      <w:r>
        <w:rPr>
          <w:color w:val="000000"/>
        </w:rPr>
        <w:t>Προσπάθεια της Κυβέρνησης να ζητήσει κύρωση της ήδη υπογραφείσης σύμβασης του έργου από την Βουλή, οφείλεται στην πρόθεση της να βγάλει από επάνω της οποιαδήποτε ευθύνη στην επιλογή του αναδόχου, ενώ δεν πρόκειται για ''σύμβαση παραχώρησης'' δηλαδή αυτοχρηματοδότηση του έργου από τον ανάδοχο με αντάλλαγμα την εκμετάλλευση του για ένα ορισμένο χρονικό διάστημα.</w:t>
      </w:r>
      <w:r>
        <w:rPr/>
        <w:t xml:space="preserve"> </w:t>
      </w:r>
      <w:r>
        <w:rPr>
          <w:color w:val="000000"/>
        </w:rPr>
        <w:t>Το σύστημα αυτό. αν τελικά επελέγετο, θα ενίσχυε το πρόγραμμα δημοσίων επενδύσεων κατά 15 περίπου δισεκατομμύρια δρχ. και θα μπορούσαν να κατασκευασθούν και άλλα απαραίτητα κυρίως επαρχιακά έργα.</w:t>
      </w:r>
      <w:r>
        <w:rPr/>
        <w:t xml:space="preserve"> </w:t>
      </w:r>
      <w:r>
        <w:rPr>
          <w:color w:val="000000"/>
        </w:rPr>
        <w:t>Ψηφίζουμε στην Επιτροπή κατ' αρχήν τη σύμβαση, αλλά επιφυλασσόμεθα για τη συζήτηση στην Ολομέλεια, ζητώντας από τον παριστάμενο Υπουργό να καταθέσει στη Βουλή, τα σχετικά στοιχεία για την επιλογή του αναδόχου, όπως το πρακτικό της ειδικής επιτροπής αξιολόγησης των προσφορών και άλλα σχετικά στοιχεία''.</w:t>
      </w:r>
      <w:r>
        <w:rPr/>
        <w:t xml:space="preserve"> </w:t>
      </w:r>
      <w:r>
        <w:rPr>
          <w:color w:val="000000"/>
        </w:rPr>
        <w:t>Ο Ειδικός Αγορητής της Πολιτικής Άνοιξης κ. Ανδρέας Λεντάκης, εισηγούμενος το θέμα επισήμανε κατ' αρχάς ότι το πρώτο από τα έργα που είχε υποσχεθεί η Κυβέρνηση του ΠΑΣΟΚ τα οποία θα οδηγήσουν στην ανάπτυξη, έρχεται στη Βουλή ένα χρόνο μετά την ανάδειξη της σε Κυβέρνηση.</w:t>
      </w:r>
      <w:r>
        <w:rPr/>
        <w:t xml:space="preserve"> </w:t>
      </w:r>
      <w:r>
        <w:rPr>
          <w:color w:val="000000"/>
        </w:rPr>
        <w:t>Η καθυστέρηση που υπάρχει και είναι αναμφισβήτητη οφείλεται και στην αδυναμία της Κυβέρνησης να συντονίσει επαρκώς και με αποτελεσματικό τρόπο τον συνολικά προγραμματισμό των έργων.</w:t>
      </w:r>
      <w:r>
        <w:rPr/>
        <w:t xml:space="preserve"> </w:t>
      </w:r>
      <w:r>
        <w:rPr>
          <w:color w:val="000000"/>
        </w:rPr>
        <w:t>Ενώ το έργο θα συμβάλει στην αναβάθμιση της περιοχής, δεν ανήκει στην κατηγορία των μεγάλων αναπτυξιακών έργων υποδομής που με καταλυτικό τρόπο θα συμβάλει στην ανταγωνιστικότητα της ελληνικής οικονομίας.</w:t>
      </w:r>
      <w:r>
        <w:rPr/>
        <w:t xml:space="preserve"> </w:t>
      </w:r>
      <w:r>
        <w:rPr>
          <w:color w:val="000000"/>
        </w:rPr>
        <w:t>Προχθές η Κυβέρνηση ανακοίνωσε την περικοπή κατά 150 δισ. των πιστώσεων του Προγράμματος Δημοσίων Επενδύσεων του προγραμματισμού του 1994. Η περικοπή των αναπτυξιακών δαπανών στοχεύει στη μείωση του ελλείμματος του προϋπολογισμού. Έτσι η Κυβέρνηση ανακόπτει την ανάπτυξη.</w:t>
      </w:r>
      <w:r>
        <w:rPr/>
        <w:t xml:space="preserve"> </w:t>
      </w:r>
      <w:r>
        <w:rPr>
          <w:color w:val="000000"/>
        </w:rPr>
        <w:t>Επεσήμανε ότι υπάρχουν δύο προσφυγές στο Συμβούλιο της Επικρατείας εναντίον της συμβάσεως και της ανακηρύξεως του αναδόχου.</w:t>
      </w:r>
      <w:r>
        <w:rPr/>
        <w:t xml:space="preserve"> </w:t>
      </w:r>
      <w:r>
        <w:rPr>
          <w:color w:val="000000"/>
        </w:rPr>
        <w:t>Ζήτησε για άλλη μια φορά να γίνει αποδεκτή η πρόταση της Πολιτικής Άνοιξης να συσταθεί μια Διακομματική Επιτροπή για την Επιτροπή Ανάθεσης και Προμηθειών με τη συμμετοχή ανώτατου δικαστικού εκλεγμένου από το δικαστικό σώμα και όχι διορισμένου από την Κυβέρνηση, ώστε να αποκόψουμε των ομφάλιο λώρο με τα σκάνδαλα και τη σκανδαλολογία.</w:t>
      </w:r>
      <w:r>
        <w:rPr/>
        <w:t xml:space="preserve"> </w:t>
      </w:r>
      <w:r>
        <w:rPr>
          <w:color w:val="000000"/>
        </w:rPr>
        <w:t>Τέλος, ανέφερε άτι κατ' αρχήν είναι υπέρ της κύρωσης της Σύμβασης και θα τοποθετηθεί αναλυτικότερα στην Ολομέλεια</w:t>
      </w:r>
      <w:r>
        <w:rPr/>
        <w:t xml:space="preserve"> </w:t>
      </w:r>
      <w:r>
        <w:rPr>
          <w:color w:val="000000"/>
        </w:rPr>
        <w:t>Ο ειδικός Αγορητής του Κ.Κ.Ε. κ. Σπυρίδων Στριφτάρης. είπε, μεταξύ άλλων, τα εξής:''Δεν είναι εύκολο σε εμάς να μη ψηφίσουμε την επικύρωση αυτής της σύμβασης. Θα πρέπει, όμως, να προσεχθεί η περιβαλλοντική διάσταση του έργου αυτού, γιατί γίνεται σε μια ευαίσθητη περιοχή όπου στενεύει πολύ η είσοδος των νερών από το Ιόνιο Πέλαγος προς τον Αμβρακικό Κόλπο.</w:t>
      </w:r>
      <w:r>
        <w:rPr/>
        <w:t xml:space="preserve"> </w:t>
      </w:r>
      <w:r>
        <w:rPr>
          <w:color w:val="000000"/>
        </w:rPr>
        <w:t>Πιστεύουμε ότι το έργο αυτά κάθ' εαυτό, δεν θα έχει τη σημασία που του απέδωσε ο Εισηγητής της Πλειοψηφίας, εάν δεν συνδεθεί, πραγματικά, με την κατασκευή της λεγομένης παραΐόνιας οδού.</w:t>
      </w:r>
      <w:r>
        <w:rPr/>
        <w:t xml:space="preserve"> </w:t>
      </w:r>
      <w:r>
        <w:rPr>
          <w:color w:val="000000"/>
        </w:rPr>
        <w:t xml:space="preserve">Επισημαίνουμε ότι εάν δεν γίνει η αυτοχρηματοδότηση. δεν μπορούσε να απαιτήσουμε από τα Κοινοτικό κονδύλια μεγαλύτερο </w:t>
      </w:r>
      <w:r>
        <w:rPr>
          <w:smallCaps/>
          <w:color w:val="000000"/>
        </w:rPr>
        <w:t xml:space="preserve"> </w:t>
      </w:r>
      <w:r>
        <w:rPr>
          <w:color w:val="000000"/>
        </w:rPr>
        <w:t>ποσοστό Είμαστε στο στόχο 1, για τον οποίο προβλέπεται Κοινοτική επιχορήγηση από 50% μέχρι 75%.</w:t>
      </w:r>
      <w:r>
        <w:rPr/>
        <w:t xml:space="preserve"> </w:t>
      </w:r>
      <w:r>
        <w:rPr>
          <w:color w:val="000000"/>
        </w:rPr>
        <w:t>Για την αποφυγή καθυστερήσεων και επειδή πρόκειται για υπευθυνότητα του κυρίου και όχι του αναδόχου του έργου, οι απαλλοτριώσεις πρέπει να γίνουν πριν από την κύρωση της σύμβασης.</w:t>
      </w:r>
      <w:r>
        <w:rPr/>
        <w:t xml:space="preserve"> </w:t>
      </w:r>
      <w:r>
        <w:rPr>
          <w:color w:val="000000"/>
        </w:rPr>
        <w:t>Είναι θετικό ότι μπορούμε να λάβουμε γνώση των φακέλων του έργου, ώστε να διατυπώσουμε γνώμη και να κάνουμε και ορισμένες παρατηρήσεις στα επί μέρους άρθρα με βάση τα επιστημονικά δεδομένα και όχι μόνο την πολιτική βούληση. Το έργο θα βελτιώσει την επικοινωνία μεταξύ των δύο Νομών, αλλά δεν πρόκειται να συμβάλει στην ανάπτυξη της περιοχής, εάν δεν γίνει η σύνδεση με την παραϊόνιο οδό''.</w:t>
      </w:r>
      <w:r>
        <w:rPr/>
        <w:t xml:space="preserve"> </w:t>
      </w:r>
      <w:r>
        <w:rPr>
          <w:color w:val="000000"/>
        </w:rPr>
        <w:t>Ο παριστάμενος Αναπληρωτής Υπουργός Περιβάλλοντος, Χωροταξίας και Δημοσίων Έργων, κ. Κωνσταντίνος Γείτονας, μεταξύ άλλων είπε και τα εξής:</w:t>
      </w:r>
      <w:r>
        <w:rPr/>
        <w:t xml:space="preserve"> </w:t>
      </w:r>
      <w:r>
        <w:rPr>
          <w:color w:val="000000"/>
        </w:rPr>
        <w:t>Έίμαστε σε μια κρίσιμη εποχή για την ανάπτυξη της Πατρίδας μας. Έχουμε μια τελευταία ευκαιρία, στα επόμενα 6 χρόνια, να αξιοποιήσουμε τους εθνικούς και κοινοτικούς πόρους, κατά τον καλύτερο τρόπο και να ενισχύσουμε την υποδομή μας. Διότι, χωρίς σύγχρονη βασική υποδομή δεν μπορεί να υπάρξει ανάπτυξη, ευημερία, απασχόληση και πολύ περισσότερο διεκδίκηση μιας θέσης της Χώρας μας μέσα στους νέους καταμερισμούς, που γίνονται στα δίκτυα μεταφορών κ.λ.π.. Έτσι θα πρέπει να δούμε αυτά τα έργα και όλα τα άλλα έργα.</w:t>
      </w:r>
      <w:r>
        <w:rPr/>
        <w:t xml:space="preserve"> </w:t>
      </w:r>
      <w:r>
        <w:rPr>
          <w:color w:val="000000"/>
        </w:rPr>
        <w:t>Υπ' αυτή την έννοια κάνω έκκληση σε όλους τους συναδέλφους, το θέμα των έργων να το αντιμετωπίσουμε σε μια τέτοια βάση και χωρίς μικροπολιτικές σκοπιμότητες και στείρες αντιπαραθέσεις. Φυσικά υπάρχει μια προϋπόθεση. Η προϋπόθεση της διαφάνειας και της κατοχύρωσης του δημόσιου συμφέροντος. Σας δηλώνω κατηγορηματικά, ότι καθόσον μας αφορά στο Υπουργείο και συνολικά την</w:t>
      </w:r>
      <w:r>
        <w:rPr/>
        <w:t xml:space="preserve"> </w:t>
      </w:r>
      <w:r>
        <w:rPr>
          <w:color w:val="000000"/>
        </w:rPr>
        <w:t>Κυβέρνηση, στο μέτρο που την εκφράζουμε, είμαστε αποφασισμένα να τηρήσουμε με θρησκευτική ευλάβεια τις διαδικασίες και τη νομιμότητα και να δημιουργήσουμε όλες τις προϋποθέσεις της διαφάνειας. Οι δε φάκελοι των δημοσίων έργων είναι στη διάθεση όλων.</w:t>
      </w:r>
      <w:r>
        <w:rPr/>
        <w:t xml:space="preserve"> </w:t>
      </w:r>
      <w:r>
        <w:rPr>
          <w:color w:val="000000"/>
        </w:rPr>
        <w:t>Ζητώ την υπερψήφιση του νομοσχεδίου, που αναφέρεται σε ένα σημαντικό έργο. Το παρόν νομοσχέδιο αποδεικνύει τη συνέχεια του Κράτους και θα αποτελέσει πρότυπο για να προχωρήσει ένα τεράστιο πρόγραμμα έργων της προσεχούς εξαετίας·.</w:t>
      </w:r>
      <w:r>
        <w:rPr/>
        <w:t xml:space="preserve"> </w:t>
      </w:r>
      <w:r>
        <w:rPr>
          <w:color w:val="000000"/>
        </w:rPr>
        <w:t>Ο παριστάμενος Υφυπουργός Περιβάλλοντος, Χωροταξίας και Δημοσίων Έργων, κ. Ιωάννης Τσακλίδης. μεταξύ άλλων ανέφερε και τα εξής:</w:t>
      </w:r>
      <w:r>
        <w:rPr/>
        <w:t xml:space="preserve"> </w:t>
      </w:r>
      <w:r>
        <w:rPr>
          <w:color w:val="000000"/>
        </w:rPr>
        <w:t>Είμαστε στη διάθεση του καθενός νια οποιονδήποτε έλεγχο, αλλά πρέπει να είμαστε όλοι πολύ προσεχτικοί στις προς τα έξω ανακοινώσεις. Υπάρχουν σοβαρά συμφέροντα μεταξύ των οποίων γίνεται διαμάχη, θα εφαρμόσουμε με πλήρη διαφάνεια τους υπάρχοντες νόμους. Με την ΕΟΚ έχουμε πρόβλημα σε ό,τι αφορά τις μεγάλες εκπτώσεις. Όταν υπάρχει μεγάλη έκπτωση, η ΕΟΚ δίνει το υπόλοιπο της χρηματοδότησης μόνο. Αν έχεις έκπτωση 80% σου δίνει μόνο το 20%.</w:t>
      </w:r>
      <w:r>
        <w:rPr/>
        <w:t xml:space="preserve"> </w:t>
      </w:r>
      <w:r>
        <w:rPr>
          <w:color w:val="000000"/>
        </w:rPr>
        <w:t>Εν όψει αυτού του προβλήματος και ειδικά νια τα έργα αυτά, σε συνεργασία με την Ευρωπαϊκή Ένωση, ακολουθήθηκε μια ειδική διαδικασία, δηλαδή καινούργιες δημοπρατήσεις, που προβλέπονται από τη νομοθεσία της Ευρωπαϊκής Ένωσης. Σε αυτές τις καινούργιες δημοπρατήσεις, που ονομάζονται και διαπραγματεύσεις, μπήκαν καινούργιοι σκληροί όροι και κλήθηκαν να συμμετέχουν με επιταγή της νομοθεσίας της δικής μας και της Ευρωπαϊκής, Ένωσης, οι ίδιες εταιρείες που συμμετείχαν στους διαγωνισμούς, όταν έγιναν ''ανοικτοί''. Είναι μια διαδικασία που εφαρμόζεται για πρώτη φορά στην Ελλάδα, αλλά δεν επιλέγει το Υπουργείο ποιοι θα συμμετάσχουν''.</w:t>
      </w:r>
      <w:r>
        <w:rPr/>
        <w:t xml:space="preserve"> </w:t>
      </w:r>
      <w:r>
        <w:rPr>
          <w:color w:val="000000"/>
        </w:rPr>
        <w:t>Τέλος, το σχέδιο νόμου έγινε δεκτό καταρχήν, κατ' άρθρο και στο σύνολο του, ομόφωνα.</w:t>
      </w:r>
      <w:r>
        <w:rPr/>
        <w:t xml:space="preserve"> </w:t>
      </w: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r>
        <w:rPr/>
        <w:t xml:space="preserve"> </w:t>
      </w:r>
    </w:p>
    <w:p>
      <w:pPr>
        <w:pStyle w:val="Normal"/>
        <w:spacing w:before="120" w:after="0"/>
        <w:rPr/>
      </w:pPr>
      <w:r>
        <w:rPr>
          <w:color w:val="000000"/>
          <w:szCs w:val="19"/>
        </w:rPr>
        <w:t>Ε Κ θ Ε Σ Η</w:t>
      </w:r>
      <w:r>
        <w:rPr/>
        <w:t xml:space="preserve"> </w:t>
      </w:r>
    </w:p>
    <w:p>
      <w:pPr>
        <w:pStyle w:val="Normal"/>
        <w:spacing w:before="120" w:after="0"/>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της σύμβασης μεταξύ του Ελληνικού Δημοσίου και της Κοινοπραξίας με την επωνυμία ''ΚΡΙΣΤΙΑΝΙ ΚΑΙ ΝΙΛΣΕΝ Λ.Τ.Δ. - ΤΕΧΝΙΚΗ ΕΤΑΙΡΕΙΑ ΓΕΝΙΚΩΝ ΚΑΤΑΣΚΕΥΩΝ Α.Ε.'' για την κατασκευή του έργου με τίτλο ''ΖΕΥΞΗ ΠΡΕΒΕΖΑΣ-ΑΚΤΙΟΥ ΜΕΤΑ ΤΩΝ ΠΡΟΣΒΑΣΕΩΝ'' που υπογράφτηκε στην Αθήνα την 16η Σεπτεμβρίου 1994'', τις αγορεύσεις του Εισηγητή της Πλειοψηφίας κ. Σπυρίδωνα Καραμοϋτσου, του Εισηγητή της Μειοψηφίας κ. Αλέξανδρου Δεσύλλα, του Ειδικού Αγορητή της Πολιτικής Άνοιξης κ. Ανδρέα Λεντάκη, του Ειδικού Αγορητή του Κ.Κ.Ε. κ. Σπυρίδωνα Στριφτάρη, καθώς και των μελών της, αποδέχθηκε το σχέδιο νόμου καταρχήν. κατ' άρθρο και στο σύνολο του, ομόφωνα και εισηγείται την ψήφιση του από την Βουλή, ως έχει.</w:t>
      </w:r>
      <w:r>
        <w:rPr/>
        <w:t xml:space="preserve"> </w:t>
      </w:r>
    </w:p>
    <w:p>
      <w:pPr>
        <w:pStyle w:val="Normal"/>
        <w:spacing w:before="120" w:after="0"/>
        <w:rPr>
          <w:lang w:val="en-US"/>
        </w:rPr>
      </w:pPr>
      <w:r>
        <w:rPr>
          <w:color w:val="000000"/>
          <w:szCs w:val="19"/>
        </w:rPr>
        <w:t>Αθήνα. 20 Οκτωβρίου 1994</w:t>
      </w:r>
      <w:r>
        <w:rPr/>
        <w:t xml:space="preserve"> </w:t>
      </w:r>
    </w:p>
    <w:p>
      <w:pPr>
        <w:pStyle w:val="Normal"/>
        <w:spacing w:before="120" w:after="0"/>
        <w:rPr>
          <w:color w:val="000000"/>
          <w:szCs w:val="19"/>
        </w:rPr>
      </w:pPr>
      <w:r>
        <w:rPr>
          <w:color w:val="000000"/>
          <w:szCs w:val="19"/>
        </w:rPr>
        <w:t xml:space="preserve">Ο ΠΡΟΕΔΡΟΣ ΤΗΣ ΕΠΙΤΡΟΠΗΣ    </w:t>
        <w:tab/>
        <w:t>Ο ΓΡΑΜΜΑΤΕΑΣ</w:t>
        <w:br/>
        <w:t>ΙΩΑΝΝΗΣ ΔΙΑΜΑΝΤΙΔΗΣ</w:t>
        <w:tab/>
        <w:tab/>
        <w:tab/>
        <w:t>ΒΑΣΙΛΕΙΟΣ ΤΟΓΙΑΣ</w:t>
      </w:r>
    </w:p>
    <w:p>
      <w:pPr>
        <w:pStyle w:val="Normal"/>
        <w:spacing w:before="120" w:after="0"/>
        <w:jc w:val="both"/>
        <w:rPr/>
      </w:pPr>
      <w:r>
        <w:rPr/>
      </w:r>
    </w:p>
    <w:p>
      <w:pPr>
        <w:pStyle w:val="Normal"/>
        <w:spacing w:before="120" w:after="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44:00Z</dcterms:created>
  <dc:creator>pc</dc:creator>
  <dc:description/>
  <dc:language>en-US</dc:language>
  <cp:lastModifiedBy>pc</cp:lastModifiedBy>
  <dcterms:modified xsi:type="dcterms:W3CDTF">2003-08-01T09:08:00Z</dcterms:modified>
  <cp:revision>5</cp:revision>
  <dc:subject/>
  <dc:title/>
</cp:coreProperties>
</file>