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 ΠΕΡΙΟΔΟΣ Η'-ΣΥΝΟΔΟΣ Α' ΔΙΑΡΚΗΣ ΕΠΙΤΡΟΠΗ ΟΙΚΟΝΟΜΙΚΩΝ ΥΠΟΘΕΣΕΩΝ</w:t>
      </w:r>
    </w:p>
    <w:p>
      <w:pPr>
        <w:pStyle w:val="Normal"/>
        <w:jc w:val="both"/>
        <w:rPr/>
      </w:pPr>
      <w:r>
        <w:rPr/>
        <w:t>ΠΡΑΚΤΙΚΟ</w:t>
      </w:r>
    </w:p>
    <w:p>
      <w:pPr>
        <w:pStyle w:val="Normal"/>
        <w:jc w:val="both"/>
        <w:rPr/>
      </w:pPr>
      <w:r>
        <w:rPr/>
        <w:t xml:space="preserve">  </w:t>
      </w:r>
      <w:r>
        <w:rPr/>
        <w:t>Της Διαρκούς Επιτροπής Οικονομικών Υποθέσεων στο σχέδιο νόμου του Υπουργείου Τουρισμού "Κύρωση Συμφωνίας τουριστικής συνεργασίας μεταξύ των Κυβερνήσεων της Ελληνικής Δημοκρατίας και των Ηνωμένων Πολιτείων του Μεξικού".</w:t>
      </w:r>
    </w:p>
    <w:p>
      <w:pPr>
        <w:pStyle w:val="Normal"/>
        <w:jc w:val="both"/>
        <w:rPr/>
      </w:pPr>
      <w:r>
        <w:rPr/>
        <w:t>Προς τη Βουλή των Ελλήνων</w:t>
      </w:r>
    </w:p>
    <w:p>
      <w:pPr>
        <w:pStyle w:val="Normal"/>
        <w:jc w:val="both"/>
        <w:rPr/>
      </w:pPr>
      <w:r>
        <w:rPr/>
        <w:t xml:space="preserve">  </w:t>
      </w:r>
      <w:r>
        <w:rPr/>
        <w:t>Η Διαρκής Επιτροπή Οικονομικών Υποθέσεων συνήλθε την 5η Απριλίου 1994, σε συνεδρίαση, που διήρκεσε 20", υπό την Προεδρία του Αντιπροέδρου αυτής κ. Ιωάννη Διαμαντίδη, με θέμα ημερήσιας διάταξης την επεξεργασία και εξέταση του σχεδίου νόμου του Υπουργείου Τουρισμού 'Κύρωση Συμφωνίας τουριστικής συνεργασίας μεταξύ των Κυβερνήσεων της Ελληνικής Δημοκρατίας και των Ηνωμένων Πολιτείων του Μεξικού'.</w:t>
      </w:r>
    </w:p>
    <w:p>
      <w:pPr>
        <w:pStyle w:val="Normal"/>
        <w:jc w:val="both"/>
        <w:rPr/>
      </w:pPr>
      <w:r>
        <w:rPr/>
        <w:t xml:space="preserve">  </w:t>
      </w:r>
      <w:r>
        <w:rPr/>
        <w:t>Στη συνεδρίαση ήταν παρών ο Υπουργός Τουρισμού κ. Διονύσιος Λιβανός.</w:t>
      </w:r>
    </w:p>
    <w:p>
      <w:pPr>
        <w:pStyle w:val="Normal"/>
        <w:jc w:val="both"/>
        <w:rPr/>
      </w:pPr>
      <w:r>
        <w:rPr/>
        <w:t xml:space="preserve">  </w:t>
      </w:r>
      <w:r>
        <w:rPr/>
        <w:t>Κατά τη διάρκεια της συζητήσεως έλαβαν το λόγο ο Εισηγητής της Πλειοψηφίας, κ. Δημήτριος Σκαμνάκης. ο Εισηγητής της Μειοψηφίας, κ. Βαρσάμης Γιοβανούδας και ο Ειδικός Αγορητής του Κ.Κ.Ε. κ. Ευστράτιος Κόρακας.</w:t>
      </w:r>
    </w:p>
    <w:p>
      <w:pPr>
        <w:pStyle w:val="Normal"/>
        <w:jc w:val="both"/>
        <w:rPr/>
      </w:pPr>
      <w:r>
        <w:rPr/>
        <w:t xml:space="preserve">  </w:t>
      </w:r>
      <w:r>
        <w:rPr/>
        <w:t>Ο Εισηγητής της Πλειοψηφίας κ. Δημήτριος Σκαμνάκης, είπε μεταξύ άλλων τα εξής:</w:t>
      </w:r>
    </w:p>
    <w:p>
      <w:pPr>
        <w:pStyle w:val="Normal"/>
        <w:jc w:val="both"/>
        <w:rPr/>
      </w:pPr>
      <w:r>
        <w:rPr/>
        <w:t xml:space="preserve">  </w:t>
      </w:r>
      <w:r>
        <w:rPr/>
        <w:t>'Το Μεξικό, ως γνωρίζετε, κατά το μεγαλύτερο ποσοστό είναι ισπανόφωνο και γι' αυτό, μεγάλος αριθμός τουριστών επισκέπτονται την Ισπανία. Ο Ισπανικός τουρισμός για εμάς είναι ανταγωνιστικός και γι' αυτό το λόγο θα πρέπει και εμείς να αναπτύξουμε περισσότερο τη συνεργασία μας με το Μεξικό.</w:t>
      </w:r>
    </w:p>
    <w:p>
      <w:pPr>
        <w:pStyle w:val="Normal"/>
        <w:jc w:val="both"/>
        <w:rPr/>
      </w:pPr>
      <w:r>
        <w:rPr/>
        <w:t xml:space="preserve">  </w:t>
      </w:r>
      <w:r>
        <w:rPr/>
        <w:t>Με τη Σύμβαση αυτή το κύρος της Ελλάδος θα είναι και πολιτικό αλλά και διπλωματικό και γι' αυτούς τους λόγους εισηγούμαι την αποδοχή της παρούσας Σύμβασης'.</w:t>
      </w:r>
    </w:p>
    <w:p>
      <w:pPr>
        <w:pStyle w:val="Normal"/>
        <w:jc w:val="both"/>
        <w:rPr/>
      </w:pPr>
      <w:r>
        <w:rPr/>
        <w:t xml:space="preserve">  </w:t>
      </w:r>
      <w:r>
        <w:rPr/>
        <w:t>Ο Εισηγητής της Μειοψηφίας κ. Βαρσάμης Γιοβανούδας, είπε τα εξής:</w:t>
      </w:r>
    </w:p>
    <w:p>
      <w:pPr>
        <w:pStyle w:val="Normal"/>
        <w:jc w:val="both"/>
        <w:rPr/>
      </w:pPr>
      <w:r>
        <w:rPr/>
        <w:t xml:space="preserve"> </w:t>
      </w:r>
    </w:p>
    <w:p>
      <w:pPr>
        <w:pStyle w:val="Normal"/>
        <w:jc w:val="both"/>
        <w:rPr/>
      </w:pPr>
      <w:r>
        <w:rPr/>
        <w:t>Ή Συμφωνία αυτή είναι αποτέλεσμα της πεποίθησης και των δύο πλευρών ότι η ανάπτυξη του Τουρισμού αποβαίνει σε κοινό όφελος. Τα Συμβαλλόμενα Μέρη συνεφώνησαν να καταβάλουν κάθε δυνατή προσπάθεια για την ανάπτυξη της τουριστικής κίνησης μεταξύ των Χωρών τους και να παρέχουν αμοιβαία όλες τις σχετικές διευκολύνσεις.</w:t>
      </w:r>
    </w:p>
    <w:p>
      <w:pPr>
        <w:pStyle w:val="Normal"/>
        <w:jc w:val="both"/>
        <w:rPr/>
      </w:pPr>
      <w:r>
        <w:rPr/>
        <w:t xml:space="preserve">  </w:t>
      </w:r>
      <w:r>
        <w:rPr/>
        <w:t>Με τις διατάξεις της, υπό κύρωση, Συμφωνίας ενθαρρύνεται η ανταλλαγή υπαλλήλων και εμπειρογνωμόνων, με στόχο την καλλίτερη ενημέρωση σε θέματα τουριστικής υποδομής των δύο Χωρών.</w:t>
      </w:r>
    </w:p>
    <w:p>
      <w:pPr>
        <w:pStyle w:val="Normal"/>
        <w:jc w:val="both"/>
        <w:rPr/>
      </w:pPr>
      <w:r>
        <w:rPr/>
        <w:t xml:space="preserve">  </w:t>
      </w:r>
      <w:r>
        <w:rPr/>
        <w:t>Τέλος συνιστάται Μικτή Επιτροπή, η οποία θα συνέρχεται εναλλάξ σης δυο Χώρες, με στόχο την αξιολόγηση των δραστηριοτήτων, που προβλέπονται από την κυρούμενη Συμφωνία'.</w:t>
      </w:r>
    </w:p>
    <w:p>
      <w:pPr>
        <w:pStyle w:val="Normal"/>
        <w:jc w:val="both"/>
        <w:rPr/>
      </w:pPr>
      <w:r>
        <w:rPr/>
        <w:t xml:space="preserve">  </w:t>
      </w:r>
      <w:r>
        <w:rPr/>
        <w:t>Ο Ειδικός Αγορητής του Κ.Κ.Ε., κ. Ευστράτιος Κόρακας, είπε ότι συμφωνεί με την κύρωση της παρούσης Σύμβασης.</w:t>
      </w:r>
    </w:p>
    <w:p>
      <w:pPr>
        <w:pStyle w:val="Normal"/>
        <w:jc w:val="both"/>
        <w:rPr/>
      </w:pPr>
      <w:r>
        <w:rPr/>
        <w:t xml:space="preserve">  </w:t>
      </w:r>
      <w:r>
        <w:rPr/>
        <w:t>Τέλος, η Επιτροπή αποδέχθηκε το σχέδιο νόμου καταρχήν, κατ'άρθρο και στο σύνολο του, ομόφωνα.</w:t>
      </w:r>
    </w:p>
    <w:p>
      <w:pPr>
        <w:pStyle w:val="Normal"/>
        <w:jc w:val="both"/>
        <w:rPr/>
      </w:pPr>
      <w:r>
        <w:rPr/>
        <w:t xml:space="preserve">  </w:t>
      </w:r>
      <w: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jc w:val="both"/>
        <w:rPr/>
      </w:pPr>
      <w:r>
        <w:rPr/>
        <w:t>Ε Κ Θ Ε Σ Η</w:t>
      </w:r>
    </w:p>
    <w:p>
      <w:pPr>
        <w:pStyle w:val="Normal"/>
        <w:jc w:val="both"/>
        <w:rPr/>
      </w:pPr>
      <w:r>
        <w:rPr/>
        <w:t xml:space="preserve">  </w:t>
      </w:r>
      <w:r>
        <w:rPr/>
        <w:t>Η Διαρκής Επιτροπή Οικονομικών Υποθέσεων, αφού έλαβε υπόψη, κατά την επεξεργασία και εξέταση του σχεδίου νόμου του Υπουργείου Τουρισμού 'Κύρωση Συμφωνίας τουριστικής συνεργασίας μεταξύ των Κυβερνήσεων της Ελληνικής Δημοκρατίας και των Ηνωμένων Πολιτείων του Μεξικού', τις αγορεύσεις των Εισηγητών της Πλειοψηφίας κ. Δ. Σκαμνάκη, της Μειοψηφίας κ. Βαρσ. Γιοβανούδα και του Ειδικού Αγορητή του Κ.Κ.Ε. κ. Ευστρ. Κόρακα, αποδέχθηκε το σχέδιο νόμου κατ' αρχήν, κατ' άρθρο και στο σύνολο του, ομόφωνα και τούτο εισηγείται και προς τη Βουλή.</w:t>
      </w:r>
    </w:p>
    <w:p>
      <w:pPr>
        <w:pStyle w:val="Normal"/>
        <w:jc w:val="both"/>
        <w:rPr/>
      </w:pPr>
      <w:r>
        <w:rPr/>
        <w:t>Αθήνα, 5 Απριλίου 1994</w:t>
      </w:r>
    </w:p>
    <w:p>
      <w:pPr>
        <w:pStyle w:val="Normal"/>
        <w:jc w:val="both"/>
        <w:rPr/>
      </w:pPr>
      <w:r>
        <w:rPr/>
        <w:t>Ο ΑΝΤΙΠΡΟΕΔΡΟΣ</w:t>
        <w:tab/>
        <w:t>Ο ΓΡΑΜΜΑΤΕΑΣ</w:t>
      </w:r>
    </w:p>
    <w:p>
      <w:pPr>
        <w:pStyle w:val="Normal"/>
        <w:jc w:val="both"/>
        <w:rPr/>
      </w:pPr>
      <w:r>
        <w:rPr/>
        <w:t>ΤΗΣ ΕΠΙΤΡΟΠΗΣ</w:t>
      </w:r>
    </w:p>
    <w:p>
      <w:pPr>
        <w:pStyle w:val="Normal"/>
        <w:jc w:val="both"/>
        <w:rPr/>
      </w:pPr>
      <w:r>
        <w:rPr/>
        <w:t>ΙΩΑΝΝΗΣ ΔΙΑΜΑΝΤΙΔΗΣ   ΜΙΧΑΗΛ ΧΡΥΣΟΧΟΪΔΗ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49:00Z</dcterms:created>
  <dc:creator>pc</dc:creator>
  <dc:description/>
  <dc:language>en-US</dc:language>
  <cp:lastModifiedBy>pc</cp:lastModifiedBy>
  <dcterms:modified xsi:type="dcterms:W3CDTF">2003-07-24T11:50:00Z</dcterms:modified>
  <cp:revision>3</cp:revision>
  <dc:subject/>
  <dc:title>ΒΟΥΛΗ ΤΩΝ ΕΛΛΗΝΩΝ ΠΕΡΙΟΔΟΣ Η'-ΣΥΝΟΔΟΣ Α' ΔΙΑΡΚΗΣ ΕΠΙΤΡΟΠΗ ΟΙΚΟΝΟΜΙΚΩΝ ΥΠΟΘΕΣΕΩΝ</dc:title>
</cp:coreProperties>
</file>