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173" w:right="1536" w:hanging="0"/>
        <w:rPr>
          <w:bCs/>
          <w:color w:val="000000"/>
          <w:szCs w:val="18"/>
          <w:lang w:val="en-US"/>
        </w:rPr>
      </w:pPr>
      <w:r>
        <w:rPr>
          <w:bCs/>
          <w:color w:val="000000"/>
          <w:szCs w:val="18"/>
        </w:rPr>
        <w:t xml:space="preserve">ΒΟΥΛΗ ΤΩΝ ΕΛΛΗΝΩΝ </w:t>
      </w:r>
    </w:p>
    <w:p>
      <w:pPr>
        <w:pStyle w:val="Normal"/>
        <w:shd w:fill="FFFFFF" w:val="clear"/>
        <w:spacing w:before="120" w:after="0"/>
        <w:ind w:left="173" w:right="1536" w:hanging="0"/>
        <w:rPr>
          <w:bCs/>
          <w:color w:val="000000"/>
          <w:szCs w:val="18"/>
        </w:rPr>
      </w:pPr>
      <w:r>
        <w:rPr>
          <w:bCs/>
          <w:color w:val="000000"/>
          <w:szCs w:val="18"/>
        </w:rPr>
        <w:t xml:space="preserve">ΠΕΡΙΟΔΟΣ Η' - ΣΥΝΟΔΟΣ Α' </w:t>
      </w:r>
    </w:p>
    <w:p>
      <w:pPr>
        <w:pStyle w:val="Normal"/>
        <w:shd w:fill="FFFFFF" w:val="clear"/>
        <w:spacing w:before="120" w:after="0"/>
        <w:ind w:left="173" w:right="1536" w:hanging="0"/>
        <w:rPr>
          <w:bCs/>
          <w:color w:val="000000"/>
          <w:szCs w:val="18"/>
        </w:rPr>
      </w:pPr>
      <w:r>
        <w:rPr>
          <w:bCs/>
          <w:color w:val="000000"/>
          <w:szCs w:val="18"/>
        </w:rPr>
        <w:t xml:space="preserve">ΔΙΑΡΚΗΣ ΕΠΙΤΡΟΠΗ ΔΗΜΟΣΙΑΣ ΔΙΟΚΗΣΗΣ </w:t>
      </w:r>
    </w:p>
    <w:p>
      <w:pPr>
        <w:pStyle w:val="Normal"/>
        <w:shd w:fill="FFFFFF" w:val="clear"/>
        <w:spacing w:before="120" w:after="0"/>
        <w:ind w:left="173" w:right="1536" w:hanging="0"/>
        <w:rPr>
          <w:bCs/>
          <w:color w:val="000000"/>
          <w:szCs w:val="18"/>
        </w:rPr>
      </w:pPr>
      <w:r>
        <w:rPr>
          <w:bCs/>
          <w:color w:val="000000"/>
          <w:szCs w:val="18"/>
        </w:rPr>
        <w:t>ΔΗΜΟΣΙΑΣ ΤΑΞΗΣ ΚΑΙ ΔΙΚΑΙΟΣΥΝΗΣ</w:t>
      </w:r>
    </w:p>
    <w:p>
      <w:pPr>
        <w:pStyle w:val="Normal"/>
        <w:shd w:fill="FFFFFF" w:val="clear"/>
        <w:spacing w:before="120" w:after="0"/>
        <w:ind w:left="10" w:hanging="0"/>
        <w:jc w:val="center"/>
        <w:rPr>
          <w:bCs/>
          <w:color w:val="000000"/>
          <w:szCs w:val="18"/>
        </w:rPr>
      </w:pPr>
      <w:r>
        <w:rPr>
          <w:bCs/>
          <w:color w:val="000000"/>
          <w:szCs w:val="18"/>
        </w:rPr>
        <w:t>ΠΡΑΚΤΙΚΟ</w:t>
      </w:r>
    </w:p>
    <w:p>
      <w:pPr>
        <w:pStyle w:val="Normal"/>
        <w:shd w:fill="FFFFFF" w:val="clear"/>
        <w:spacing w:before="120" w:after="0"/>
        <w:ind w:right="10" w:firstLine="168"/>
        <w:jc w:val="both"/>
        <w:rPr>
          <w:color w:val="000000"/>
          <w:szCs w:val="19"/>
        </w:rPr>
      </w:pPr>
      <w:r>
        <w:rPr>
          <w:color w:val="000000"/>
          <w:szCs w:val="19"/>
        </w:rPr>
        <w:t>Της Διαρκούς Επιτροπής Δημόσιας Διοίκησης, Δημόσιας Τάξης και Δικαιοσύνης στο σχέδιο νόμου του Υπουργείου Εσωτερικών "Κύρωση της 93/81/ΕΥΡΑΤΟΜ ΕΚΑΧ, ΕΟΚ απόφασης του Συμβουλίου της 1ης Φεβρουαρίου 1993 για την τροποποίηση της πράξης που αφορά την εκλογή των αντιπροσώπων στο Ευρωπαϊκό Κοινοβούλιο με άμεση καθολική ψηφοφορία, η οποία προσαρτάται στην απόφαση 76/787/ΕΚΑΧ, ΕΟΚ, ΕYΡΑΤΟΜ του Συμβουλίου της 20ης Σεπτεμβρίου 1976, εκλογή αντιπροσώπων στο Ευρωπαϊκό Κοινοβούλιο, άσκηση του δικαιώματος του εκλέγειν και του εκλέγεσθαι κατά τις εκλογές του Ευρωπαϊκού Κοινοβουλίου από τους πολίτες της Ευρωπαϊκής Ένωσης που κατοικούν στην Ελλάδα και δεν είναι Έλληνες πολίτες, σε συμμόρφωση προς την 93/109/ΕΚ Οδηγία του Συμβουλίου της Ευρωπαϊκής Ένωσης και τροποποίηση του π.δ. 353/1993".</w:t>
      </w:r>
    </w:p>
    <w:p>
      <w:pPr>
        <w:pStyle w:val="Normal"/>
        <w:shd w:fill="FFFFFF" w:val="clear"/>
        <w:spacing w:before="120" w:after="0"/>
        <w:ind w:left="1008" w:hanging="0"/>
        <w:rPr>
          <w:bCs/>
          <w:color w:val="000000"/>
          <w:szCs w:val="18"/>
        </w:rPr>
      </w:pPr>
      <w:r>
        <w:rPr>
          <w:bCs/>
          <w:color w:val="000000"/>
          <w:szCs w:val="18"/>
        </w:rPr>
        <w:t>Προς τη Βουλή των Ελλήνων</w:t>
      </w:r>
    </w:p>
    <w:p>
      <w:pPr>
        <w:pStyle w:val="Normal"/>
        <w:shd w:fill="FFFFFF" w:val="clear"/>
        <w:spacing w:before="120" w:after="0"/>
        <w:ind w:left="5" w:right="5" w:firstLine="187"/>
        <w:jc w:val="both"/>
        <w:rPr>
          <w:color w:val="000000"/>
          <w:szCs w:val="19"/>
        </w:rPr>
      </w:pPr>
      <w:r>
        <w:rPr>
          <w:color w:val="000000"/>
          <w:szCs w:val="19"/>
        </w:rPr>
        <w:t>Η Διαρκής Επιτροπή Δημόσιας Διοίκησης, Δημόσιας Τάξης και Δικαιοσύνης, συνεδρίασε την 15η Φεβρουαρίου 1994, σε μια συνεδρίαση που διήρκεσε 3 ώρες, υπό την Προεδρία του Προέδρου αυτής κ. Ανδρέα Φούρα.</w:t>
      </w:r>
    </w:p>
    <w:p>
      <w:pPr>
        <w:pStyle w:val="Normal"/>
        <w:shd w:fill="FFFFFF" w:val="clear"/>
        <w:spacing w:before="120" w:after="0"/>
        <w:ind w:left="5" w:firstLine="173"/>
        <w:jc w:val="both"/>
        <w:rPr>
          <w:color w:val="000000"/>
          <w:szCs w:val="19"/>
        </w:rPr>
      </w:pPr>
      <w:r>
        <w:rPr>
          <w:color w:val="000000"/>
          <w:szCs w:val="19"/>
        </w:rPr>
        <w:t>Αντικείμενο της συζήτησης, ήταν η επεξεργασία και εξέταση του παραπάνω σχεδίου νόμου.</w:t>
      </w:r>
    </w:p>
    <w:p>
      <w:pPr>
        <w:pStyle w:val="Normal"/>
        <w:shd w:fill="FFFFFF" w:val="clear"/>
        <w:spacing w:before="120" w:after="0"/>
        <w:ind w:left="10" w:right="5" w:firstLine="178"/>
        <w:jc w:val="both"/>
        <w:rPr>
          <w:color w:val="000000"/>
          <w:szCs w:val="19"/>
        </w:rPr>
      </w:pPr>
      <w:r>
        <w:rPr>
          <w:color w:val="000000"/>
          <w:szCs w:val="19"/>
        </w:rPr>
        <w:t>Στη συνεδρίαση ήταν παρόντες ο Υπουργός και Υφυπουργός Εσωτερικών κ.κ. Άκης Τσοχατζόπουλος και Γ. Δασκαλάκης.</w:t>
      </w:r>
    </w:p>
    <w:p>
      <w:pPr>
        <w:pStyle w:val="Normal"/>
        <w:shd w:fill="FFFFFF" w:val="clear"/>
        <w:spacing w:before="120" w:after="0"/>
        <w:ind w:right="10" w:firstLine="187"/>
        <w:jc w:val="both"/>
        <w:rPr>
          <w:color w:val="000000"/>
          <w:szCs w:val="19"/>
        </w:rPr>
      </w:pPr>
      <w:r>
        <w:rPr>
          <w:color w:val="000000"/>
          <w:szCs w:val="19"/>
        </w:rPr>
        <w:t>Στη διάρκεια της συζήτησης το λόγο έλαβαν : Ο Εισηγητής της Πλειοψηφίας κ. Σταύρος Σουμάκης, ο Εισηγητής της Μειοψηφίας κ. Γεώργιος Τζιτζικώστας, ο Ειδικός Αγορητής της Πολιτικής Άνοιξης κ. Ν. Οικονομόπουλος, ο Ειδικός Αγορητής του Κ.Κ.Ε. κ. Αντ. Σκυλλάκος, ο Κοινοβουλευτικός Εκπρόσωπος της Νέας Δημοκρατίας κ. Ι. Κεφαλογιάννης και οι Βουλευτές κ.κ. Χρ. Κηπουρός και Α. Πετραλιάς.</w:t>
      </w:r>
    </w:p>
    <w:p>
      <w:pPr>
        <w:pStyle w:val="Normal"/>
        <w:shd w:fill="FFFFFF" w:val="clear"/>
        <w:spacing w:before="120" w:after="0"/>
        <w:ind w:left="10" w:right="10" w:firstLine="173"/>
        <w:jc w:val="both"/>
        <w:rPr/>
      </w:pPr>
      <w:r>
        <w:rPr>
          <w:bCs/>
          <w:color w:val="000000"/>
          <w:szCs w:val="19"/>
        </w:rPr>
        <w:t xml:space="preserve">Ο Εισηγητής της Πλειοψηφίας κ. Σταύρος Σουμάκης, </w:t>
      </w:r>
      <w:r>
        <w:rPr>
          <w:color w:val="000000"/>
          <w:szCs w:val="19"/>
        </w:rPr>
        <w:t>τόνισε μεταξύ άλλων ότι το παρόν σχέδιο νόμου έρχεται να νομοθετήσει ένα πλαίσιο για τη διεξαγωγή των προσεχών Ευρωεκλογών. Το πλαίσιο αυτό, απορρέει, τόσο από οδηγίες και αποφάσεις της Ευρωπαϊκής Ένωσης, όσο και από την πολιτική βούληση της Κυβέρνησης.</w:t>
      </w:r>
    </w:p>
    <w:p>
      <w:pPr>
        <w:pStyle w:val="Normal"/>
        <w:shd w:fill="FFFFFF" w:val="clear"/>
        <w:spacing w:before="120" w:after="0"/>
        <w:ind w:left="5" w:right="5" w:firstLine="173"/>
        <w:jc w:val="both"/>
        <w:rPr>
          <w:color w:val="000000"/>
          <w:szCs w:val="19"/>
        </w:rPr>
      </w:pPr>
      <w:r>
        <w:rPr>
          <w:color w:val="000000"/>
          <w:szCs w:val="19"/>
        </w:rPr>
        <w:t>Από πλευράς της Κυβέρνησης νομοθετείται μία πάρα πολύ σημαντική διάταξη, που δίνει τη δυνατότητα στους ετεροδημότες, σης Ευρωεκλογές, να ψηφίζουν στον τόπο της διαμονής τους και όχι απαραίτητα εκεί όπου είναι εγγεγραμμένοι. Αυτό δίνει τη δυνατότητα στον Έλληνα πολίτη, χωρίς να υφίσταται όλη την ταλαιπωρία της μετακίνησης, να ασκεί το εκλογικό του δικαίωμα.</w:t>
      </w:r>
    </w:p>
    <w:p>
      <w:pPr>
        <w:pStyle w:val="Normal"/>
        <w:shd w:fill="FFFFFF" w:val="clear"/>
        <w:spacing w:before="120" w:after="0"/>
        <w:ind w:right="10" w:firstLine="173"/>
        <w:jc w:val="both"/>
        <w:rPr>
          <w:color w:val="000000"/>
          <w:szCs w:val="19"/>
        </w:rPr>
      </w:pPr>
      <w:r>
        <w:rPr>
          <w:color w:val="000000"/>
          <w:szCs w:val="19"/>
        </w:rPr>
        <w:t>Αναφέρθηκε, επίσης, στις κατανομές των εδρών καθώς και στις ρυθμίσεις, με τις οποίες δίνεται η δυνατότητα να εκσυγχρονιστούν οι εκλογικοί κατάλογοι, αλλά και να εγγραφούν όσοι θέλουν εντός της προθεσμίας, ώστε να διαφυλαχθούν όλες εκείνες οι προϋποθέσεις, που θα εξασφαλίσουν την πλήρη διαφάνεια των διαδικασιών.</w:t>
      </w:r>
    </w:p>
    <w:p>
      <w:pPr>
        <w:pStyle w:val="Normal"/>
        <w:shd w:fill="FFFFFF" w:val="clear"/>
        <w:spacing w:before="120" w:after="0"/>
        <w:ind w:left="178" w:hanging="0"/>
        <w:rPr>
          <w:bCs/>
          <w:color w:val="000000"/>
          <w:szCs w:val="19"/>
        </w:rPr>
      </w:pPr>
      <w:r>
        <w:rPr>
          <w:bCs/>
          <w:color w:val="000000"/>
          <w:szCs w:val="19"/>
        </w:rPr>
        <w:t>Ο Εισηγητής της Μειοψηφίας κ. Γ. Τζιτζικώστας,</w:t>
      </w:r>
    </w:p>
    <w:p>
      <w:pPr>
        <w:pStyle w:val="Normal"/>
        <w:shd w:fill="FFFFFF" w:val="clear"/>
        <w:spacing w:before="120" w:after="0"/>
        <w:ind w:left="5" w:right="5" w:hanging="0"/>
        <w:jc w:val="both"/>
        <w:rPr>
          <w:color w:val="000000"/>
          <w:szCs w:val="19"/>
        </w:rPr>
      </w:pPr>
      <w:r>
        <w:rPr>
          <w:color w:val="000000"/>
          <w:szCs w:val="19"/>
        </w:rPr>
        <w:t>ετάχθη υπέρ του νομοσχεδίου, διότι η κύρωση της απόφασης της Ευρωπαϊκής Ένωσης, ενισχύει την Ευρωπαϊκή ιδέα και την προσπάθεια ενώσεως των Κρατών αυτών. Αυτή η επαναβεβαίωση της θέλησης των Κρατών - μελών, είναι ιδιαίτερα χρήσιμη σήμερα, που η Ευρωπαϊκή Ένωση απέτυχε να διαμορφώσει κοινή εξωτερική πολιτική με τα γνωστά αποτελέσματα στην πρώην Γιουγκοσλαβία.</w:t>
      </w:r>
    </w:p>
    <w:p>
      <w:pPr>
        <w:pStyle w:val="Normal"/>
        <w:shd w:fill="FFFFFF" w:val="clear"/>
        <w:spacing w:before="120" w:after="0"/>
        <w:ind w:right="10" w:firstLine="173"/>
        <w:jc w:val="both"/>
        <w:rPr>
          <w:color w:val="000000"/>
          <w:szCs w:val="19"/>
        </w:rPr>
      </w:pPr>
      <w:r>
        <w:rPr>
          <w:color w:val="000000"/>
          <w:szCs w:val="19"/>
        </w:rPr>
        <w:t>Καταλήγοντας, συμφώνησε με τη ρύθμιση για τους ετεροδημότες, μέτρο που η Ν.Δ. θα εθέσπιζε, εάν δεν επήρχετο η πρόωρη απώλεια της πλειοψηφίας το 1993 και η πτώση της Κυβέρνησης. Ζήτησε, τέλος, από τον αρμόδιο Υπουργό, να ληφθούν τα απαραίτητα μέτρα για την αποφυγή διπλοψηφιών.</w:t>
      </w:r>
    </w:p>
    <w:p>
      <w:pPr>
        <w:pStyle w:val="Normal"/>
        <w:shd w:fill="FFFFFF" w:val="clear"/>
        <w:spacing w:before="120" w:after="0"/>
        <w:ind w:left="5" w:right="5" w:firstLine="173"/>
        <w:jc w:val="both"/>
        <w:rPr/>
      </w:pPr>
      <w:r>
        <w:rPr>
          <w:bCs/>
          <w:color w:val="000000"/>
          <w:szCs w:val="19"/>
        </w:rPr>
        <w:t xml:space="preserve">Ο Ειδικός Αγορητής της Πολιτικής Άνοιξης κ. Ν. Οικονομόπουλος, </w:t>
      </w:r>
      <w:r>
        <w:rPr>
          <w:color w:val="000000"/>
          <w:szCs w:val="19"/>
        </w:rPr>
        <w:t>συμφώνησε με την αρχή του νομοσχεδίου, λέγοντας ότι η κατοχύρωση ορισμένων δικαιωμάτων των πολιτών των Κρατών και η αλλαγή του ύφους της Ευρωπαϊκής Ένωσης, ώστε να μην αντιμετωπίζει σαν οικονομικούς συντελεστές τους πολίτες των Κρατών, είναι ένα θετικό μέτρο που κατοχυρώνεται με το συζητούμενο νομοσχέδιο.</w:t>
      </w:r>
    </w:p>
    <w:p>
      <w:pPr>
        <w:pStyle w:val="Normal"/>
        <w:shd w:fill="FFFFFF" w:val="clear"/>
        <w:spacing w:before="120" w:after="0"/>
        <w:ind w:left="10" w:right="5" w:firstLine="173"/>
        <w:jc w:val="both"/>
        <w:rPr>
          <w:color w:val="000000"/>
          <w:szCs w:val="19"/>
        </w:rPr>
      </w:pPr>
      <w:r>
        <w:rPr>
          <w:color w:val="000000"/>
          <w:szCs w:val="19"/>
        </w:rPr>
        <w:t>Θετική, επίσης, χαρακτήρισε τη διάταξη του νομοσχεδίου για τους ετεροδημότες, όπως και την αύξηση του αριθμού των Ευρωβουλευτών.</w:t>
      </w:r>
    </w:p>
    <w:p>
      <w:pPr>
        <w:pStyle w:val="Normal"/>
        <w:shd w:fill="FFFFFF" w:val="clear"/>
        <w:spacing w:before="120" w:after="0"/>
        <w:ind w:left="5" w:right="5" w:firstLine="182"/>
        <w:jc w:val="both"/>
        <w:rPr/>
      </w:pPr>
      <w:r>
        <w:rPr>
          <w:bCs/>
          <w:color w:val="000000"/>
          <w:szCs w:val="19"/>
        </w:rPr>
        <w:t xml:space="preserve">Ο Ειδικός Αγορητής του Κ.Κ.Ε. κ. Αντώνης Σκυλλάκος, </w:t>
      </w:r>
      <w:r>
        <w:rPr>
          <w:color w:val="000000"/>
          <w:szCs w:val="19"/>
        </w:rPr>
        <w:t>είπε ότι το Κ.Κ.Ε. είναι κατηγορηματικά αντίθετο στην κατάργηση της απλής αναλογικής και στην καθιέρωση του πλαφόν 3% και 5%. Αυτό γίνεται μετά από πολιτική συμφωνία δεξιών και σοσιαλδημοκρατικών δυνάμεων της Ευρωπαϊκής Ένωσης, για τον αποκλεισμό δεκάδων πολιτικών κομμάτων, κινήσεων και Ευρωβουλευτών, που κινούνται σε κατευθύνσεις ριζοσπαστικές και αμφισβήτησης της Ευρωπαϊκής Ένωσης.</w:t>
      </w:r>
    </w:p>
    <w:p>
      <w:pPr>
        <w:pStyle w:val="Normal"/>
        <w:shd w:fill="FFFFFF" w:val="clear"/>
        <w:spacing w:before="120" w:after="0"/>
        <w:ind w:left="5" w:right="10" w:firstLine="182"/>
        <w:jc w:val="both"/>
        <w:rPr>
          <w:color w:val="000000"/>
          <w:szCs w:val="19"/>
        </w:rPr>
      </w:pPr>
      <w:r>
        <w:rPr>
          <w:color w:val="000000"/>
          <w:szCs w:val="19"/>
        </w:rPr>
        <w:t>Πρόκειται, συνέχισε, για αντιδημοκρατική οπισθοδρόμηση, χωρίς μάλιστα να υπάρχει δεσμευτική υποχρέωση από το νομικό καθεστώς της Ευρωπαϊκής Ένωσης. Το Κ.Κ.Ε. είναι αντίθετο στο δικαίωμα ψήφου και εκλογής των αλλοδαπών, γιατί αυτό έρχεται σε αντίθεση με τη λαϊκή κυριαρχία και την ανεξαρτησία της Χώρας.</w:t>
      </w:r>
    </w:p>
    <w:p>
      <w:pPr>
        <w:pStyle w:val="Normal"/>
        <w:shd w:fill="FFFFFF" w:val="clear"/>
        <w:spacing w:before="120" w:after="0"/>
        <w:ind w:left="5" w:firstLine="178"/>
        <w:jc w:val="both"/>
        <w:rPr>
          <w:color w:val="000000"/>
          <w:szCs w:val="19"/>
        </w:rPr>
      </w:pPr>
      <w:r>
        <w:rPr>
          <w:color w:val="000000"/>
          <w:szCs w:val="19"/>
        </w:rPr>
        <w:t>Καταλήγοντας, ζήτησε να συγκροτηθεί, άμεσα, Διακομματική Επιτροπή, εν όψει των Ευρωεκλογών, για να ρυθμίσει την ισότιμη, από Κυβέρνηση και κόμματα, χρήση των Μέσων Μαζικής Ενημέρωσης.</w:t>
      </w:r>
    </w:p>
    <w:p>
      <w:pPr>
        <w:pStyle w:val="Normal"/>
        <w:shd w:fill="FFFFFF" w:val="clear"/>
        <w:spacing w:before="120" w:after="0"/>
        <w:ind w:left="5" w:right="10" w:firstLine="178"/>
        <w:jc w:val="both"/>
        <w:rPr/>
      </w:pPr>
      <w:r>
        <w:rPr>
          <w:bCs/>
          <w:color w:val="000000"/>
          <w:szCs w:val="19"/>
        </w:rPr>
        <w:t xml:space="preserve">Ο Κοινοβουλευτικός Εκπρόσωπος της Νέας Δημοκρατίας κ. Ιωάννης ΚΕΦΑΛΟΓΙΑΝΝΗΣ, </w:t>
      </w:r>
      <w:r>
        <w:rPr>
          <w:color w:val="000000"/>
          <w:szCs w:val="19"/>
        </w:rPr>
        <w:t>σε παρέμβαση του, επεσήμανε την εξαιρετική σπουδαιότητα του συζητουμένου νομοσχεδίου, λέγοντας ότι αποτελεί ένα αποφασιστικό βήμα νια την πολιτική ενοποίηση της Ευρώπης. Το νομοσχέδιο αυτό αποτελεί, συνέχισε ο κ. Κεφαλογιάννης, μια ελπιδοφόρα προοπτική νια την πολιτική ένωση των Ευρωπαϊκών Χωρών, όπου το όφελος της Χώρας μας θα είναι πολύ σημαντικό, σημαντικότερο ίσως από την οικονομική ενοποίηση.</w:t>
      </w:r>
    </w:p>
    <w:p>
      <w:pPr>
        <w:pStyle w:val="Normal"/>
        <w:shd w:fill="FFFFFF" w:val="clear"/>
        <w:spacing w:before="120" w:after="0"/>
        <w:ind w:left="5" w:right="14" w:firstLine="178"/>
        <w:jc w:val="both"/>
        <w:rPr>
          <w:color w:val="000000"/>
          <w:szCs w:val="19"/>
        </w:rPr>
      </w:pPr>
      <w:r>
        <w:rPr>
          <w:color w:val="000000"/>
          <w:szCs w:val="19"/>
        </w:rPr>
        <w:t>Με το συγκεκριμένο νομοσχέδιο, τόνισε, καθιερώνεται για πρώτη φορά στη Χώρα μας η Ευρωπαϊκή Ιθαγένεια. Ο Ευρωπαίος πολίτης δεν αποτελεί πλέον έναν οικονομικό συντελεστή, αλλά είναι ένας πολίτης μιας ευρύτερης ευρωπαϊκής κοινωνίας, με τις ανάλογες υποχρεώσεις και δικαιώματα.</w:t>
      </w:r>
    </w:p>
    <w:p>
      <w:pPr>
        <w:pStyle w:val="Normal"/>
        <w:shd w:fill="FFFFFF" w:val="clear"/>
        <w:spacing w:before="120" w:after="0"/>
        <w:ind w:right="5" w:firstLine="178"/>
        <w:jc w:val="both"/>
        <w:rPr>
          <w:color w:val="000000"/>
          <w:szCs w:val="19"/>
        </w:rPr>
      </w:pPr>
      <w:r>
        <w:rPr>
          <w:color w:val="000000"/>
          <w:szCs w:val="19"/>
        </w:rPr>
        <w:t>Καταλήγοντας αναφέρθηκε στη σοβαρότητα του προβλήματος των ετεροδημοτών, λέγοντας ότι οι διαδικασίες που θεσπίζονται και που είναι ιδιαίτερα περίπλοκες, δεν θα οδηγήσουν στο επιθυμητό αποτέλεσμα.</w:t>
      </w:r>
    </w:p>
    <w:p>
      <w:pPr>
        <w:pStyle w:val="Normal"/>
        <w:shd w:fill="FFFFFF" w:val="clear"/>
        <w:spacing w:before="120" w:after="0"/>
        <w:ind w:left="5" w:firstLine="168"/>
        <w:jc w:val="both"/>
        <w:rPr/>
      </w:pPr>
      <w:r>
        <w:rPr>
          <w:color w:val="000000"/>
        </w:rPr>
        <w:t xml:space="preserve">Τέλος, </w:t>
      </w:r>
      <w:r>
        <w:rPr>
          <w:bCs/>
          <w:color w:val="000000"/>
        </w:rPr>
        <w:t xml:space="preserve">ο παριστάμενος Υπουργός Εσωτερικών κ. Άκης Τσοχατζόπουλος, </w:t>
      </w:r>
      <w:r>
        <w:rPr>
          <w:color w:val="000000"/>
        </w:rPr>
        <w:t>είπε ότι με τις διατάξεις του συζητουμένου νομοσχεδίου θεσπίζονται τα εξής:</w:t>
      </w:r>
    </w:p>
    <w:p>
      <w:pPr>
        <w:pStyle w:val="Normal"/>
        <w:shd w:fill="FFFFFF" w:val="clear"/>
        <w:spacing w:before="120" w:after="0"/>
        <w:ind w:left="5" w:right="5" w:firstLine="173"/>
        <w:jc w:val="both"/>
        <w:rPr>
          <w:color w:val="000000"/>
        </w:rPr>
      </w:pPr>
      <w:r>
        <w:rPr>
          <w:color w:val="000000"/>
        </w:rPr>
        <w:t>Κυρώνεται και έχει την ισχύ που ορίζεται στο άρθρο 28 του Συντάγματος, η Απόφαση του Συμβουλίου της 1.2.1993 για την τροποποίηση της Πράξης, που αφορά στην εκλογή των αντιπροσώπων στο Ευρωπαϊκό Κοινοβούλιο, με άμεση καθολική ψηφοφορία, η οποία προσαρτάται στην Απόφαση 76/787/ΕΚΑΧ, ΕΟΚ, ΕΥΡΑΤΟΜ του Συμβουλίου, της 20ης Σεπτεμβρίου 1976.</w:t>
      </w:r>
    </w:p>
    <w:p>
      <w:pPr>
        <w:pStyle w:val="Normal"/>
        <w:shd w:fill="FFFFFF" w:val="clear"/>
        <w:spacing w:before="120" w:after="0"/>
        <w:ind w:right="10" w:firstLine="182"/>
        <w:jc w:val="both"/>
        <w:rPr>
          <w:color w:val="000000"/>
        </w:rPr>
      </w:pPr>
      <w:r>
        <w:rPr>
          <w:color w:val="000000"/>
        </w:rPr>
        <w:t>Συνεχίζοντας ο κ. Τσοχατζόπουλος, είπε ότι σύμφωνα με την κυρούμενη απόφαση, ο αριθμός των εκλεγομένων Ελλήνων αντιπροσώπων στο Ευρωπαϊκό Κοινοβούλιο, αυξάνεται από 24 σε 25, δηλαδή κατά ένα (1) Ευρωβουλευτή.</w:t>
      </w:r>
    </w:p>
    <w:p>
      <w:pPr>
        <w:pStyle w:val="Normal"/>
        <w:shd w:fill="FFFFFF" w:val="clear"/>
        <w:spacing w:before="120" w:after="0"/>
        <w:ind w:right="10" w:firstLine="178"/>
        <w:jc w:val="both"/>
        <w:rPr>
          <w:color w:val="000000"/>
        </w:rPr>
      </w:pPr>
      <w:r>
        <w:rPr>
          <w:color w:val="000000"/>
        </w:rPr>
        <w:t>Ορίζεται, επίσης, ότι Κόμμα ή Συνασπισμός συνεργαζομένων Κομμάτων, που μετέχουν σης Ευρωεκλογές, δεν δικαιούνται βουλευτική έδρα, αν δεν συγκεντρώσουν ελάχιστο ποσοστό εγκύρων ψηφοδελτίων 3% ή 5% αντίστοιχα, επί του συνόλου των εγκύρων ψηφοδελτίων, που έλαβαν σε ολόκληρη την Επικράτεια.</w:t>
      </w:r>
    </w:p>
    <w:p>
      <w:pPr>
        <w:pStyle w:val="Normal"/>
        <w:shd w:fill="FFFFFF" w:val="clear"/>
        <w:spacing w:before="120" w:after="0"/>
        <w:ind w:left="5" w:right="5" w:firstLine="168"/>
        <w:jc w:val="both"/>
        <w:rPr>
          <w:color w:val="000000"/>
        </w:rPr>
      </w:pPr>
      <w:r>
        <w:rPr>
          <w:color w:val="000000"/>
        </w:rPr>
        <w:t>Ακολούθως, ο κ. Υπουργός αναφέρθηκε σε ρυθμίσεις, σχετικά με τον τρόπο ψηφοφορίας των ετεροδημοτών στις Ευρωεκλογές, την άσκηση του δικαιώματος του εκλέγειν και εκλέγεσθαι, κατά τις εκλογές του Ευρωπαϊκού Κοινοβουλίου, από πολίτες της Ευρωπαϊκής Ένωσης, που κατοικούν σε ένα Κράτος - μέλος του οποίου δεν είναι υπήκοοι κ.λπ..</w:t>
      </w:r>
    </w:p>
    <w:p>
      <w:pPr>
        <w:pStyle w:val="Normal"/>
        <w:shd w:fill="FFFFFF" w:val="clear"/>
        <w:spacing w:before="120" w:after="0"/>
        <w:ind w:left="5" w:right="10" w:firstLine="182"/>
        <w:jc w:val="both"/>
        <w:rPr>
          <w:color w:val="000000"/>
        </w:rPr>
      </w:pPr>
      <w:r>
        <w:rPr>
          <w:color w:val="000000"/>
        </w:rPr>
        <w:t>Πρόσθεσε, επίσης, ότι στη Συνθήκη για την Ευρωπαϊκή Ένωση, με την αναγνώριση της Ευρωπαϊκής Ιθαγένειας, κατοχυρώνεται, οριστικά, η έννοια του Ευρωπαϊκού οικοδομήματος, που βασίζεται όχι μόνο στις σχέσεις μεταξύ των Κρατών, αλλά και σ'αυτές των πολιτών.</w:t>
      </w:r>
    </w:p>
    <w:p>
      <w:pPr>
        <w:pStyle w:val="Normal"/>
        <w:shd w:fill="FFFFFF" w:val="clear"/>
        <w:spacing w:before="120" w:after="0"/>
        <w:ind w:right="5" w:firstLine="173"/>
        <w:jc w:val="both"/>
        <w:rPr>
          <w:color w:val="000000"/>
        </w:rPr>
      </w:pPr>
      <w:r>
        <w:rPr>
          <w:color w:val="000000"/>
        </w:rPr>
        <w:t>Αναφέρθηκε στη συνέχεια στο δικαίωμα του εκλέγειν και εκλέγεσθαι για όλους τους Ευρωπαίους πολίτες μέσα από το ενιαίο σύστημα δημοκρατικής πολιτικής εκπροσώπησης στο ανώτατο θεσμικό επίπεδο του Ευρωκοινοβουλίου, λέγοντας ότι αποτελεί ένα αρχικό βασικό τμήμα εφαρμογής της Ευρωπαϊκής Ιθαγένειας, που, βέβαια, όπως τονίζουν και πολλές αποφάσεις του Ευρωπαϊκού Κοινοβουλίου, απαιτεί γρήγορα και την απαραίτηση συμπλήρωση του στο τοπικό επίπεδο και τις τοπικές δημοτικές εκλογές.</w:t>
      </w:r>
    </w:p>
    <w:p>
      <w:pPr>
        <w:pStyle w:val="Normal"/>
        <w:shd w:fill="FFFFFF" w:val="clear"/>
        <w:spacing w:before="120" w:after="0"/>
        <w:ind w:left="10" w:right="5" w:firstLine="178"/>
        <w:jc w:val="both"/>
        <w:rPr>
          <w:color w:val="000000"/>
        </w:rPr>
      </w:pPr>
      <w:r>
        <w:rPr>
          <w:color w:val="000000"/>
        </w:rPr>
        <w:t>Η Ελληνική Κυβέρνηση, όπως και τα άλλα Κράτη μέλη, στο πλαίσιο της υποχρέωσης να προωθήσει τις απαραίτητες ενέργειες για γρήγορη και ευρεία εφαρμογή της Ευρωπαϊκής Ιθαγένειας, μέσα από την απρόσκοπτη και έγκυρη συμμετοχή όλων των πολιτών στις διαδικασίες άσκησης του δικαιώματος του εκλέγειν και εκλέγεσθαι νομοθετεί: α) την αύξηση του αριθμού των Ευρωβουλευτών μετά την προσχώρηση στην Κοινότητα της Ισπανίας και της Πορτογαλίας κυρώνοντας τη σχετική απόφαση του Συμβουλίου από 1.2.93, καθώς και β) το δικαίωμα του εκλέγειν και εκλέγεσθαι σε όλους τους Κοινοτικούς υπηκόους, στο Κράτος -μέλος της κατοικίας τους.</w:t>
      </w:r>
    </w:p>
    <w:p>
      <w:pPr>
        <w:pStyle w:val="Normal"/>
        <w:shd w:fill="FFFFFF" w:val="clear"/>
        <w:spacing w:before="120" w:after="0"/>
        <w:ind w:left="10" w:firstLine="173"/>
        <w:jc w:val="both"/>
        <w:rPr>
          <w:color w:val="000000"/>
        </w:rPr>
      </w:pPr>
      <w:r>
        <w:rPr>
          <w:color w:val="000000"/>
        </w:rPr>
        <w:t>Καταλήγοντας είπε ότι θεσμοθετείται το απαραίτητο πλαίσιο για τις Ευρωεκλογές και τις διαδικασίες, που διασφαλίζουν, για πρώτη φορά, τη νόμιμη και φερέγγυα δυνατότητα άσκησης του εκλογικού δικαιώματος σε όλους τους Έλληνες ετεροδημότες εκλογείς στο Δήμο ή στην Κοινότητα διαμονής τους, ανεξάρτητα του τόπου εγγραφής τους στους εκλογικούς καταλόγους.</w:t>
      </w:r>
    </w:p>
    <w:p>
      <w:pPr>
        <w:pStyle w:val="Normal"/>
        <w:shd w:fill="FFFFFF" w:val="clear"/>
        <w:spacing w:before="120" w:after="0"/>
        <w:ind w:left="14" w:firstLine="182"/>
        <w:jc w:val="both"/>
        <w:rPr>
          <w:color w:val="000000"/>
        </w:rPr>
      </w:pPr>
      <w:r>
        <w:rPr>
          <w:color w:val="000000"/>
        </w:rPr>
        <w:t>Στη συνέχεια το σχέδιο νόμου έγινε δεκτό, επί της αρχής, των άρθρων και στο σύνολο του κατά πλειοψηφία, με τις διορθώσεις του παρισταμένου Υπουργού Εσωτερικών κ. Α. Τσοχατζόπουλου.</w:t>
      </w:r>
    </w:p>
    <w:p>
      <w:pPr>
        <w:pStyle w:val="Normal"/>
        <w:shd w:fill="FFFFFF" w:val="clear"/>
        <w:spacing w:before="120" w:after="0"/>
        <w:ind w:left="10" w:right="10" w:firstLine="168"/>
        <w:jc w:val="both"/>
        <w:rPr>
          <w:color w:val="000000"/>
        </w:rPr>
      </w:pPr>
      <w:r>
        <w:rPr>
          <w:color w:val="000000"/>
        </w:rPr>
        <w:t>Τα πρακτικά της συνεδρίασης βρίσκονται στη Γραμματεία της Διαρκούς Επιτροπής και στη διάθεση των κ.κ. Βουλευτών.</w:t>
      </w:r>
    </w:p>
    <w:p>
      <w:pPr>
        <w:pStyle w:val="Normal"/>
        <w:shd w:fill="FFFFFF" w:val="clear"/>
        <w:spacing w:before="120" w:after="0"/>
        <w:ind w:right="14" w:hanging="0"/>
        <w:jc w:val="center"/>
        <w:rPr>
          <w:color w:val="000000"/>
          <w:szCs w:val="18"/>
        </w:rPr>
      </w:pPr>
      <w:r>
        <w:rPr>
          <w:color w:val="000000"/>
          <w:szCs w:val="18"/>
        </w:rPr>
        <w:t>Ε Κ θ Ε Σ Η</w:t>
      </w:r>
    </w:p>
    <w:p>
      <w:pPr>
        <w:pStyle w:val="Normal"/>
        <w:shd w:fill="FFFFFF" w:val="clear"/>
        <w:spacing w:before="120" w:after="0"/>
        <w:ind w:right="10" w:firstLine="187"/>
        <w:jc w:val="both"/>
        <w:rPr>
          <w:color w:val="000000"/>
        </w:rPr>
      </w:pPr>
      <w:r>
        <w:rPr>
          <w:color w:val="000000"/>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Εσωτερικών "Κύρωση της 93/81/ΕΥΡΑΤΟΜ ΕΚΑΧ.ΕΟΚ απόφασης του Συμβουλίου της 1ης Φεβρουαρίου 1993 για την τροποποίηση της πράξης που αφορά την εκλογή των αντιπροσώπων στο Ευρωπαϊκό Κοινοβούλιο με άμεση καθολική ψηφοφορία, η οποία προσαρτάται στην απόφαση 76/787/ΕΚΑΧ.ΕΟΚ.ΕΥΡΑ-ΤΟΜ του Συμβουλίου της 20ης Σεπτεμβρίου 1976, εκλογή αντιπροσώπων στο Ευρωπαϊκό Κοινοβούλιο, άσκηση του δικαιώματος του εκλέγειν και του εκλέγεσθαι κατά τις εκλογές του Ευρωπαϊκού Κοινοβουλίου από τους πολίτες της Ευρωπαϊκής Ένωσης που κατοικούν στην Ελλάδα και δεν είναι Έλληνες πολίτες, σε συμμόρφωση προς την 93/109/ΕΚ Οδηγία του Συμβουλίου της Ευρωπαϊκής Ένωσης και τροποποίηση του π.δ. 353/1993", τις αγορεύσεις των Εισηγητών : της Πλειοψηφίας κ. Σταύρου Σουμάκη και της Μειοψηφίας κ. Γ. Τζιτζικώστα, των Ειδικών Αγορητών : της Πολιτικής Άνοιξης κ. Ν. Οικονομόπουλου και του Κ.Κ.Ε. κ. Αντ. Σκυλλάκου, καθώς και των μελών της, αποδέχθηκε το παραπάνω σχέδιο νόμου, κατ' αρχήν, κατ' άρθρο και στο σύνολο του κατά πλειοψηφία, με τις παρακάτω διορθώσεις του παρισταμένου Υπουργού Εσωτερικών κ. Α. Τσοχατζόπουλου :</w:t>
      </w:r>
    </w:p>
    <w:p>
      <w:pPr>
        <w:pStyle w:val="Normal"/>
        <w:shd w:fill="FFFFFF" w:val="clear"/>
        <w:spacing w:before="120" w:after="0"/>
        <w:ind w:right="14" w:hanging="0"/>
        <w:jc w:val="center"/>
        <w:rPr>
          <w:bCs/>
          <w:color w:val="000000"/>
        </w:rPr>
      </w:pPr>
      <w:r>
        <w:rPr>
          <w:bCs/>
          <w:color w:val="000000"/>
        </w:rPr>
        <w:t>Άρθρο τέταρτο</w:t>
      </w:r>
    </w:p>
    <w:p>
      <w:pPr>
        <w:pStyle w:val="Normal"/>
        <w:shd w:fill="FFFFFF" w:val="clear"/>
        <w:spacing w:before="120" w:after="0"/>
        <w:ind w:left="5" w:right="10" w:firstLine="173"/>
        <w:jc w:val="both"/>
        <w:rPr>
          <w:color w:val="000000"/>
        </w:rPr>
      </w:pPr>
      <w:r>
        <w:rPr>
          <w:color w:val="000000"/>
        </w:rPr>
        <w:t>α) Στην παρ.6 η φράση "με απόφαση του Υπουργού Εσωτερικών" αντικαθίσταται με τη φράση "με προεδρικό διάταγμα".</w:t>
      </w:r>
    </w:p>
    <w:p>
      <w:pPr>
        <w:pStyle w:val="Normal"/>
        <w:shd w:fill="FFFFFF" w:val="clear"/>
        <w:spacing w:before="120" w:after="0"/>
        <w:ind w:left="5" w:right="19" w:firstLine="178"/>
        <w:jc w:val="both"/>
        <w:rPr>
          <w:color w:val="000000"/>
        </w:rPr>
      </w:pPr>
      <w:r>
        <w:rPr>
          <w:color w:val="000000"/>
        </w:rPr>
        <w:t>β) Στην παρ.6 η φράση "Με την ίδια απόφαση" αντικαθίσταται με τη φράση "Με το ίδιο διάταγμα".</w:t>
      </w:r>
    </w:p>
    <w:p>
      <w:pPr>
        <w:pStyle w:val="Normal"/>
        <w:shd w:fill="FFFFFF" w:val="clear"/>
        <w:spacing w:before="120" w:after="0"/>
        <w:ind w:right="10" w:hanging="0"/>
        <w:jc w:val="center"/>
        <w:rPr>
          <w:bCs/>
          <w:color w:val="000000"/>
        </w:rPr>
      </w:pPr>
      <w:r>
        <w:rPr>
          <w:bCs/>
          <w:color w:val="000000"/>
        </w:rPr>
        <w:t>Άρθρο ένατο</w:t>
      </w:r>
    </w:p>
    <w:p>
      <w:pPr>
        <w:pStyle w:val="Normal"/>
        <w:shd w:fill="FFFFFF" w:val="clear"/>
        <w:spacing w:before="120" w:after="0"/>
        <w:ind w:left="10" w:right="5" w:firstLine="173"/>
        <w:jc w:val="both"/>
        <w:rPr>
          <w:color w:val="000000"/>
        </w:rPr>
      </w:pPr>
      <w:r>
        <w:rPr>
          <w:color w:val="000000"/>
        </w:rPr>
        <w:t>α) Στην παρ.4 η φράση "με απόφαση του Υπουργού Εσωτερικών" αντικαθίσταται με τη φράση "με προεδρικό διάταγμα".</w:t>
      </w:r>
    </w:p>
    <w:p>
      <w:pPr>
        <w:pStyle w:val="Normal"/>
        <w:shd w:fill="FFFFFF" w:val="clear"/>
        <w:spacing w:before="120" w:after="0"/>
        <w:ind w:left="10" w:right="10" w:firstLine="173"/>
        <w:jc w:val="both"/>
        <w:rPr>
          <w:color w:val="000000"/>
        </w:rPr>
      </w:pPr>
      <w:r>
        <w:rPr>
          <w:color w:val="000000"/>
        </w:rPr>
        <w:t>β) Στην παρ.4 τελευτ. εδάφιο η φράση "Με την ίδια απόφαση" αντικαθίσταται με τη φράση "Με το ίδιο διάταγμα".</w:t>
      </w:r>
    </w:p>
    <w:p>
      <w:pPr>
        <w:pStyle w:val="Normal"/>
        <w:shd w:fill="FFFFFF" w:val="clear"/>
        <w:spacing w:before="120" w:after="0"/>
        <w:ind w:right="10" w:hanging="0"/>
        <w:jc w:val="center"/>
        <w:rPr>
          <w:bCs/>
          <w:color w:val="000000"/>
        </w:rPr>
      </w:pPr>
      <w:r>
        <w:rPr>
          <w:bCs/>
          <w:color w:val="000000"/>
        </w:rPr>
        <w:t>Άρθρο ενδέκατο</w:t>
      </w:r>
    </w:p>
    <w:p>
      <w:pPr>
        <w:pStyle w:val="Normal"/>
        <w:shd w:fill="FFFFFF" w:val="clear"/>
        <w:spacing w:before="120" w:after="0"/>
        <w:ind w:left="10" w:right="5" w:firstLine="182"/>
        <w:jc w:val="both"/>
        <w:rPr>
          <w:color w:val="000000"/>
        </w:rPr>
      </w:pPr>
      <w:r>
        <w:rPr>
          <w:color w:val="000000"/>
        </w:rPr>
        <w:t>Η παρ. 4 του άρθρου αυτού διαγράφεται και οι παράγραφοι 5, 6 και 7 λαμβάνουν τους αριθμούς 4, 5 και 6.</w:t>
      </w:r>
    </w:p>
    <w:p>
      <w:pPr>
        <w:pStyle w:val="Normal"/>
        <w:shd w:fill="FFFFFF" w:val="clear"/>
        <w:spacing w:before="120" w:after="0"/>
        <w:jc w:val="right"/>
        <w:rPr>
          <w:color w:val="000000"/>
        </w:rPr>
      </w:pPr>
      <w:r>
        <w:rPr>
          <w:color w:val="000000"/>
        </w:rPr>
        <w:t>Αθήνα, 15 Φεβρουαρίου 1994</w:t>
      </w:r>
    </w:p>
    <w:p>
      <w:pPr>
        <w:pStyle w:val="Normal"/>
        <w:shd w:fill="FFFFFF" w:val="clear"/>
        <w:tabs>
          <w:tab w:val="clear" w:pos="720"/>
          <w:tab w:val="left" w:pos="3178" w:leader="none"/>
        </w:tabs>
        <w:spacing w:before="120" w:after="0"/>
        <w:ind w:left="614" w:hanging="600"/>
        <w:rPr>
          <w:color w:val="000000"/>
          <w:szCs w:val="18"/>
        </w:rPr>
      </w:pPr>
      <w:r>
        <w:rPr>
          <w:color w:val="000000"/>
          <w:szCs w:val="18"/>
        </w:rPr>
        <w:t>Ο ΠΡΟΕΔΡΟΣ ΤΗΣ ΕΠΙΤΡΟΠΗΣ       Η ΓΡΑΜΜΑΤΕΑΣ</w:t>
        <w:br/>
        <w:t>ΑΝΔΡΕΑΣ ΦΟΥΡΑΣ</w:t>
        <w:tab/>
        <w:t>ΡΟΔΟΥΛΑ ΖΗΣΗ</w:t>
      </w:r>
    </w:p>
    <w:p>
      <w:pPr>
        <w:pStyle w:val="Normal"/>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24:00Z</dcterms:created>
  <dc:creator>pc</dc:creator>
  <dc:description/>
  <dc:language>en-US</dc:language>
  <cp:lastModifiedBy>pc</cp:lastModifiedBy>
  <dcterms:modified xsi:type="dcterms:W3CDTF">2003-07-22T12:50:00Z</dcterms:modified>
  <cp:revision>4</cp:revision>
  <dc:subject/>
  <dc:title>                       ΕΙΣΗΓΗΤΙΚΗ ΕΚΘΕΣΗ</dc:title>
</cp:coreProperties>
</file>