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 w:val="left" w:pos="9540" w:leader="none"/>
        </w:tabs>
        <w:spacing w:before="120" w:after="0"/>
        <w:ind w:right="22" w:hanging="0"/>
        <w:rPr>
          <w:bCs/>
          <w:color w:val="000000"/>
          <w:szCs w:val="18"/>
          <w:lang w:val="en-US"/>
        </w:rPr>
      </w:pPr>
      <w:r>
        <w:rPr>
          <w:bCs/>
          <w:color w:val="000000"/>
          <w:szCs w:val="18"/>
        </w:rPr>
        <w:t xml:space="preserve">ΒΟΥΛΗ ΤΩΝ ΕΛΛΗΝΩΝ </w:t>
      </w:r>
    </w:p>
    <w:p>
      <w:pPr>
        <w:pStyle w:val="Normal"/>
        <w:shd w:fill="FFFFFF" w:val="clear"/>
        <w:tabs>
          <w:tab w:val="clear" w:pos="720"/>
          <w:tab w:val="left" w:pos="0" w:leader="none"/>
          <w:tab w:val="left" w:pos="9540" w:leader="none"/>
        </w:tabs>
        <w:spacing w:before="120" w:after="0"/>
        <w:ind w:right="22" w:hanging="0"/>
        <w:rPr>
          <w:bCs/>
          <w:color w:val="000000"/>
          <w:szCs w:val="18"/>
        </w:rPr>
      </w:pPr>
      <w:r>
        <w:rPr>
          <w:bCs/>
          <w:color w:val="000000"/>
          <w:szCs w:val="18"/>
        </w:rPr>
        <w:t xml:space="preserve">ΠΕΡΙΟΔΟΣ Η' - ΣΥΝΟΔΟΣ Α' </w:t>
      </w:r>
    </w:p>
    <w:p>
      <w:pPr>
        <w:pStyle w:val="Normal"/>
        <w:shd w:fill="FFFFFF" w:val="clear"/>
        <w:tabs>
          <w:tab w:val="clear" w:pos="720"/>
          <w:tab w:val="left" w:pos="0" w:leader="none"/>
          <w:tab w:val="left" w:pos="9540" w:leader="none"/>
        </w:tabs>
        <w:spacing w:before="120" w:after="0"/>
        <w:ind w:right="22" w:hanging="0"/>
        <w:rPr>
          <w:bCs/>
          <w:color w:val="000000"/>
          <w:szCs w:val="18"/>
        </w:rPr>
      </w:pPr>
      <w:r>
        <w:rPr>
          <w:bCs/>
          <w:color w:val="000000"/>
          <w:szCs w:val="18"/>
        </w:rPr>
        <w:t xml:space="preserve">ΔΙΑΡΚΗΣ ΕΠΙΤΡΟΠΗ ΕΘΝΙΚΗΣ ΑΜΥΝΑΣ </w:t>
      </w:r>
    </w:p>
    <w:p>
      <w:pPr>
        <w:pStyle w:val="Normal"/>
        <w:shd w:fill="FFFFFF" w:val="clear"/>
        <w:tabs>
          <w:tab w:val="clear" w:pos="720"/>
          <w:tab w:val="left" w:pos="0" w:leader="none"/>
          <w:tab w:val="left" w:pos="9540" w:leader="none"/>
        </w:tabs>
        <w:spacing w:before="120" w:after="0"/>
        <w:ind w:right="22" w:hanging="0"/>
        <w:rPr>
          <w:bCs/>
          <w:color w:val="000000"/>
          <w:szCs w:val="18"/>
        </w:rPr>
      </w:pPr>
      <w:r>
        <w:rPr>
          <w:bCs/>
          <w:color w:val="000000"/>
          <w:szCs w:val="18"/>
        </w:rPr>
        <w:t>ΚΑΙ ΕΞΩΤΕΡΙΚΏΝ ΥΠΟΘΕΣΕΩΝ</w:t>
      </w:r>
    </w:p>
    <w:p>
      <w:pPr>
        <w:pStyle w:val="Normal"/>
        <w:shd w:fill="FFFFFF" w:val="clear"/>
        <w:tabs>
          <w:tab w:val="clear" w:pos="720"/>
          <w:tab w:val="left" w:pos="0" w:leader="none"/>
          <w:tab w:val="left" w:pos="9540" w:leader="none"/>
        </w:tabs>
        <w:spacing w:before="120" w:after="0"/>
        <w:ind w:right="22" w:hanging="0"/>
        <w:jc w:val="center"/>
        <w:rPr>
          <w:bCs/>
          <w:color w:val="000000"/>
          <w:szCs w:val="18"/>
        </w:rPr>
      </w:pPr>
      <w:r>
        <w:rPr>
          <w:bCs/>
          <w:color w:val="000000"/>
          <w:szCs w:val="18"/>
        </w:rPr>
        <w:t>ΠΡΑΚΤΙΚΟ</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Της Διαρκούς Επιτροπής Εθνικής Άμυνας και Εξωτερικών Υποθέσεων στο σχέδιο νόμου του Υπουργείου Εξωτερικών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Normal"/>
        <w:shd w:fill="FFFFFF" w:val="clear"/>
        <w:tabs>
          <w:tab w:val="clear" w:pos="720"/>
          <w:tab w:val="left" w:pos="0" w:leader="none"/>
          <w:tab w:val="left" w:pos="9540" w:leader="none"/>
        </w:tabs>
        <w:spacing w:before="120" w:after="0"/>
        <w:ind w:right="22" w:hanging="0"/>
        <w:rPr>
          <w:bCs/>
          <w:color w:val="000000"/>
          <w:szCs w:val="18"/>
        </w:rPr>
      </w:pPr>
      <w:r>
        <w:rPr>
          <w:bCs/>
          <w:color w:val="000000"/>
          <w:szCs w:val="18"/>
        </w:rPr>
        <w:t>ΠΡΟΣ ΤΗ ΒΟΥΛΗ ΤΩΝ ΕΛΛΗΝΩΝ</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Η Διαρκής Επιτροπή Εθνικής Άμυνας και Εξωτερικών Υποθέσεων συνήλθε σης 12 Ιανουαρίου 1994, σε συνεδρίαση που διήρκεσε συνολικά 30'λεπτά της ώρα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Πράξης ν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Στη συνεδρίαση παρέστησαν ο Αναπληρωτής Υπουργός Εξωτερικών κ. Θεόδωρος Πάγκαλος και αρμόδιοι υπηρεσιακοί παράγοντες.</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Κατά τη διάρκεια της συζήτησης έλαβαν το λόγο ο Εισηγητής του ΠΑΣΟΚ κ. Νικόλαος Λαμπαδάρης. ο Εισηγητής της Νέας Δημοκρατίας κ. Πασχάλης Κωνσταντινίδης, ο Ειδικός Αγορητής της Πολιτικής Άνοιξης κ. Αναστάσιος Νικόπουλος και ο Ειδικός Αγορητής του Κ.Κ.Ε. κ. Ορέστης Κολοζώφ.</w:t>
      </w:r>
    </w:p>
    <w:p>
      <w:pPr>
        <w:pStyle w:val="Normal"/>
        <w:shd w:fill="FFFFFF" w:val="clear"/>
        <w:tabs>
          <w:tab w:val="clear" w:pos="720"/>
          <w:tab w:val="left" w:pos="0" w:leader="none"/>
          <w:tab w:val="left" w:pos="9540" w:leader="none"/>
        </w:tabs>
        <w:spacing w:before="120" w:after="0"/>
        <w:ind w:right="22" w:hanging="0"/>
        <w:jc w:val="both"/>
        <w:rPr>
          <w:bCs/>
          <w:color w:val="000000"/>
          <w:szCs w:val="18"/>
        </w:rPr>
      </w:pPr>
      <w:r>
        <w:rPr>
          <w:bCs/>
          <w:color w:val="000000"/>
          <w:szCs w:val="18"/>
        </w:rPr>
        <w:t>Ο Εισηγητής της Πλειοψηφίας κ. Νικόλαος Λαμπαδάρης, μεταξύ άλλων επεσήμανε τα εξής :</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Πιστεύω ότι ο στόχος όλων μας, της πατρίδας μας. αλλά και της Ευρώπης είναι η ανάπτυξη. Για να έχουμε, όμως, ανάπτυξη χρειάζονται επενδύσεις, χρειάζεται υποδομή. Πιστεύω πως είναι ο μόνος τρόπος για την ανάκαμψη της οικονομίας, για το χτύπημα της ανεργίας, που δυστυχώς σήμερα αποτελεί τη μεγάλη μάστιγα της Ευρώπης και τον μεγάλο κίνδυνο μετά από τα γνωστά οικονομικά προβλήματα της Ανατολικής Ευρώπης. Σήμερα όλοι μας λέμε ότι βαδίζουμε στην ολοκλήρωση της ευρωπαϊκής ενοποίησης. Για να το πετύχουμε αυτό χρειάζεται οικονομική και κοινωνική συνοχή.</w:t>
      </w:r>
    </w:p>
    <w:p>
      <w:pPr>
        <w:pStyle w:val="Normal"/>
        <w:shd w:fill="FFFFFF" w:val="clear"/>
        <w:tabs>
          <w:tab w:val="clear" w:pos="720"/>
          <w:tab w:val="left" w:pos="0" w:leader="none"/>
          <w:tab w:val="left" w:pos="9540" w:leader="none"/>
        </w:tabs>
        <w:spacing w:before="120" w:after="0"/>
        <w:ind w:right="22" w:hanging="0"/>
        <w:jc w:val="both"/>
        <w:rPr/>
      </w:pPr>
      <w:r>
        <w:rPr>
          <w:color w:val="000000"/>
          <w:szCs w:val="19"/>
        </w:rPr>
        <w:t xml:space="preserve">Η Ελλάδα, ή μοναδική χώρα της ΕΟΚ στα Βαλκάνια, θα παίξει καθοριστικό ρόλο στην ανάπτυξη των Βαλκανίων. Γι' αυτό το Ευρωπαϊκό Συμβούλιο του Εδιμβούργου, κάλεσε το Συμβούλιο </w:t>
      </w:r>
      <w:r>
        <w:rPr>
          <w:color w:val="000000"/>
          <w:szCs w:val="19"/>
          <w:lang w:val="en-US"/>
        </w:rPr>
        <w:t>ecofin</w:t>
      </w:r>
      <w:r>
        <w:rPr>
          <w:color w:val="000000"/>
          <w:szCs w:val="19"/>
        </w:rPr>
        <w:t xml:space="preserve"> και την Ευρωπαϊκή Τράπεζα Επενδύσεων να μελετήσουν επειγόντως τη δημιουργία Ευρωπαϊκού Ταμείου Επενδύσεων και καθόρισε μετοχικό κεφάλαιο 2 δις </w:t>
      </w:r>
      <w:r>
        <w:rPr>
          <w:color w:val="000000"/>
          <w:szCs w:val="19"/>
          <w:lang w:val="en-US"/>
        </w:rPr>
        <w:t>ecu</w:t>
      </w:r>
      <w:r>
        <w:rPr>
          <w:color w:val="000000"/>
          <w:szCs w:val="19"/>
        </w:rPr>
        <w:t>. Καθάρισε, επίσης, ότι εκτός από την Επιτροπή των Ευρωπαϊκών Κοινοτήτων (ΕΤΕΚ) θα συμμετέχουν και άλλοι χρηματοπιστωτικοί οργανισμοί.</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Με την παρούσα σύμβαση δίνεται ουσιαστικά η δυνατότητα στο Συμβούλιο των Διοικητών της Τράπεζας να δημιουργήσει το Ευρωπαϊκό Ταμείο Επενδύσεων. Τόσο για την Ευρώπη, αλλά περισσότερο για την Ελλάδα είναι καθοριστικό. Εμείς σαν ΠΑΣΟΚ από παλιά λέγαμε ότι αν θέλουμε ευρωπαϊκή ενοποίηση, όρος απαραίτητος είναι η οικονομική και κοινωνική συνοχή της Ευρώπης, αλλά και π εδραίωση της εσωτερικής αγοράς, η οποία συμβάλλει - εκτός από τον καθοριστικό ρόλο που θα παίξουμε στα Βαλκάνια - στην ανάπτυξη των επιχειρήσεων μας. γιατί σαν όρος μπαίνει ότι το Ταμείο θα συμβάλλει στην ανάπτυξη των μικρομεσαίων επιχειρήσεων, που για την Ελλάδα παίζουν καθοριστικό ρόλο.</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Επιπλέον καθορίζει την οργανωτική δομή του Ταμείου, που ουσιαστικά διοικείται από 3 όργανα, τη Γενική Συνέλευση, το Εποπτικό Συμβούλιο και την Οικονομική Επιτροπή. Καθορίζει τους όρους και τους τρόπους παρέμβασης του Ταμείου και δίνεται η δυνατότητα στη χώρα μας για σχέδια επενδύσεων με όμορες χώρες, ώστε να ασκήσουμε οικονομική πολιτική ή πολιτική ανάπτυξης στα Βαλκάνια</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Το παρόν καταστατικό καθόριζα τις χώρες σας οποίες κατανέμεται το ποσόν που ήδη αναφέρεται και πιστεύω ότι για την πατρίδα μας το Ευρωπαϊκό Ταμείο Αναπτύξεως θα συμβάλλει στην ανάπτυξη της οικονομίας μας. αλλά και σης σχέσεις μας με τις Βαλκανικές Χώρες.</w:t>
      </w:r>
    </w:p>
    <w:p>
      <w:pPr>
        <w:pStyle w:val="Normal"/>
        <w:shd w:fill="FFFFFF" w:val="clear"/>
        <w:tabs>
          <w:tab w:val="clear" w:pos="720"/>
          <w:tab w:val="left" w:pos="0" w:leader="none"/>
          <w:tab w:val="left" w:pos="9540" w:leader="none"/>
        </w:tabs>
        <w:spacing w:before="120" w:after="0"/>
        <w:ind w:right="22" w:hanging="0"/>
        <w:jc w:val="both"/>
        <w:rPr/>
      </w:pPr>
      <w:r>
        <w:rPr>
          <w:color w:val="000000"/>
          <w:szCs w:val="19"/>
        </w:rPr>
        <w:t>Κατόπιν τούτων, εισηγούμαι την κύρωση της παρούσας Σύμβασης"</w:t>
      </w:r>
      <w:r>
        <w:rPr>
          <w:bCs/>
          <w:color w:val="000000"/>
          <w:szCs w:val="19"/>
        </w:rPr>
        <w:t>Ο Εισηγητής της Μειοψηφίας κ. Πασχάλης Κωνσταντινίδης, τόνισε τα εξής:</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w:t>
      </w:r>
      <w:r>
        <w:rPr>
          <w:color w:val="000000"/>
          <w:szCs w:val="19"/>
        </w:rPr>
        <w:t>Συμφωνώ με την ψήφιση του συζητουμένου σχεδίου νόμου. Η συγκεκριμένη Πράξη υπεγράφη το Μάρτιο του 1993 από την Κυβέρνηση της Νέας Δημοκρατίας και είμαι ιδιαίτερα ευτυχής, που και ή Συμπολίτευση σήμερα αποδέχεται τη σκοπιμότητα της ίδρυσης του Ταμείου αυτού.'.</w:t>
      </w:r>
    </w:p>
    <w:p>
      <w:pPr>
        <w:pStyle w:val="Normal"/>
        <w:shd w:fill="FFFFFF" w:val="clear"/>
        <w:tabs>
          <w:tab w:val="clear" w:pos="720"/>
          <w:tab w:val="left" w:pos="0" w:leader="none"/>
          <w:tab w:val="left" w:pos="9540" w:leader="none"/>
        </w:tabs>
        <w:spacing w:before="120" w:after="0"/>
        <w:ind w:right="22" w:hanging="0"/>
        <w:jc w:val="both"/>
        <w:rPr>
          <w:bCs/>
          <w:color w:val="000000"/>
          <w:szCs w:val="18"/>
        </w:rPr>
      </w:pPr>
      <w:r>
        <w:rPr>
          <w:bCs/>
          <w:color w:val="000000"/>
          <w:szCs w:val="18"/>
        </w:rPr>
        <w:t>Ο Ειδικός Αγορητής της Πολιτικής Ανοιξης κ. Αναστάσιος Νικόπουλος, συμφώνησε με την ψήφιση του συζητουμένου νομοσχεδίου, συμπληρώνοντας ότι επιφυλάσσεται να τοποθετηθεί στην Ολομέλεια για ειδικότερα θέματα.</w:t>
      </w:r>
    </w:p>
    <w:p>
      <w:pPr>
        <w:pStyle w:val="Normal"/>
        <w:shd w:fill="FFFFFF" w:val="clear"/>
        <w:tabs>
          <w:tab w:val="clear" w:pos="720"/>
          <w:tab w:val="left" w:pos="0" w:leader="none"/>
          <w:tab w:val="left" w:pos="9540" w:leader="none"/>
        </w:tabs>
        <w:spacing w:before="120" w:after="0"/>
        <w:ind w:right="22" w:hanging="0"/>
        <w:jc w:val="both"/>
        <w:rPr>
          <w:bCs/>
          <w:color w:val="000000"/>
          <w:szCs w:val="18"/>
        </w:rPr>
      </w:pPr>
      <w:r>
        <w:rPr>
          <w:bCs/>
          <w:color w:val="000000"/>
          <w:szCs w:val="18"/>
        </w:rPr>
        <w:t>Ο Ειδικός Αγορητής του Κ.Κ.Ε κ. Ορέστης Κολοζώφ, επεσήμανε τα εξής :</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Από δω και στο εξής θα είναι συχνές αυτού του είδους οι Συμβάσεις. οι οποίες θα γίνονται αποδεκτές, από όσους έχουν ασπασθεί το πνεύμα και το γράμμα του Μάαστριχτ. Το Κ.Κ.Ε. είχε και εξακολουθεί να έχει επιφυλάξεις γι'αυτό. Αναμφισβήτητα, η Σύμβαση αυτή είναι ένα ακόμα εργαλείο στην εξυπηρέτηση των χρηματοπιστωτικών οργανισμών για την άντληση κερδών, με δυνατότητα ελέγχου των επιχειρήσεων από πολιτική και οικονομική άποψη.</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Το Κ.Κ.Ε δεν θα ψηφίσει το συγκεκριμένο σχέδιο νόμου.'</w:t>
      </w:r>
    </w:p>
    <w:p>
      <w:pPr>
        <w:pStyle w:val="Normal"/>
        <w:shd w:fill="FFFFFF" w:val="clear"/>
        <w:tabs>
          <w:tab w:val="clear" w:pos="720"/>
          <w:tab w:val="left" w:pos="0" w:leader="none"/>
          <w:tab w:val="left" w:pos="9540" w:leader="none"/>
        </w:tabs>
        <w:spacing w:before="120" w:after="0"/>
        <w:ind w:right="22" w:hanging="0"/>
        <w:jc w:val="both"/>
        <w:rPr>
          <w:bCs/>
          <w:color w:val="000000"/>
          <w:szCs w:val="18"/>
        </w:rPr>
      </w:pPr>
      <w:r>
        <w:rPr>
          <w:bCs/>
          <w:color w:val="000000"/>
          <w:szCs w:val="18"/>
        </w:rPr>
        <w:t>Ο παριστάμενος Αναπληρωτής Υπουργός Εξωτερικών κ. Θεόδωρος Πάγκαλος, τόνισε τα εξής :</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Οσον αφορά την ίδρυση του συγκεκριμένου Ταμείου, η συμμετοχή των χρηματοπιστωτικών οργανισμών στην Τράπεζα αυτή θα είναι κατά 30% ενώ κατά 70% θα μετέχει ο Δημόσιος Τομέας της Κοινότητας.</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Στις σύγχρονες οικονομίες είναι θεμιτή η αναφορά στο κέρδος και μόνο αν γυρίζαμε σε πρωτόγονες οικονομίες και αντικαθίοτατο το χρήμα με την ανταλλαγή των προϊόντων, θα μπορούσαμε να μιλάμε για εξαφάνιση του κέρδους. Οι σύγχρονες οικονομίες μέσα στα πλαίσια ανάπτυξης και εξέλιξης, είναι φυσικό να διαθέτουν χρηματοπιστωτικά ιδρύματα, τα οποία δεν πρόκειται να κερδοσκοπήσουν γιατί τα επιτόκια τους είναι χαμηλότερα και διότι η μαζική παρουσία του κοινοτικού προϋπολογισμού μέσω της Τραπέζης Επενδύσεων και μέσω των ποσών που διαθέτει κατευθείαν από τον κοινοτικό προϋπολογισμό η Επιτροπή, εξασφαλίζει μια μεγάλη ασφάλεια. Εχοντας, λοιπόν, την ισχυρή εγγύηση του κοινού ευρωπαϊκού νομίσματος, οι ιδιώτες - φορείς τείνουν να προτιμήσουν χαμηλότερο επιτόκιο με μεγαλύτερη ασφάλεια από το μεγαλύτερο επιτόκιο, που θα μπορούσαν να πετύχουν στην ελεύθερη αγορά.</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Κατ' αυτόν τον τρόπο επιδοτούνται δύο δραστηριότητες, οι οποίες είναι κατ' εξοχήν ενδιαφέροντος της ευρωπαϊκής Αριστεράς και της χώρας μας γενικότερα Γνωρίζετε ότι είμαστε η κατ' εξοχήν χώρα μικρομεσαίων επιχειρήσεων.</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Σύσσωμες οι παρατάξεις της Αριστεράς στο Ευρωπαϊκό Κοινοβούλιο υπεστήριξαν την ίδρυση αυτού του Ταμείου και την υποστηρίζουν ακόμη. Θέλω να σας αναφέρω ότι και χθες ο Πρόεδρος Κλίντον εξεφώνησε θερμό λόγο υπέρ αυτών των χρηματοδοτικών πρωτοβουλιών και θα δει αν μπορέσει μέσω του Κογκρέσου να ασκήσει ανάλογη πολιτική υποδομών και ενισχύσεων των μικρομεσαίων επιχειρήσεων.</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Πρόκειται για ένα συγκεκριμένο νομοθέτημα, το οποίο καλούμεθα να υιοθετήσουμε και με το οποίο το Ελληνικό Κοινοβούλιο θα δώσει το σήμα ότι συντάσσεται με μια πολιτική ανάκαμψης, απασχόλησης και υπερασπίζεται καλώς εννοούμενα οικονομικά συμφέροντα μιας χώρας με τη δεδομένη οικονομική δομή. που όλοι γνωρίζουμε, δηλαδή με πολλές μικρομεσαίες επιχειρήσεις, που δεν μπορούν να βγουν στην ελεύθερη αγορά κεφαλαίου, για να χρηματοδοτηθούν επαρκώς και με τεράστιες ελλείψεις υποδομής.</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Ορθώς η πλειοψηφία προσανατολίζεται στην υπερψήφιση αυτής της Συμβάσεως.'</w:t>
      </w:r>
    </w:p>
    <w:p>
      <w:pPr>
        <w:pStyle w:val="Normal"/>
        <w:shd w:fill="FFFFFF" w:val="clear"/>
        <w:tabs>
          <w:tab w:val="clear" w:pos="720"/>
          <w:tab w:val="left" w:pos="0" w:leader="none"/>
          <w:tab w:val="left" w:pos="9540" w:leader="none"/>
        </w:tabs>
        <w:spacing w:before="120" w:after="0"/>
        <w:ind w:right="22" w:hanging="0"/>
        <w:jc w:val="both"/>
        <w:rPr/>
      </w:pPr>
      <w:r>
        <w:rPr>
          <w:color w:val="000000"/>
          <w:szCs w:val="19"/>
        </w:rPr>
        <w:t xml:space="preserve">Στη συνεχεία, η Επιτροπή έκανε δεκτό το νομοσχέδιο καταρχήν, κατ'άρθρο και στο σύνολα του κατά  </w:t>
      </w:r>
      <w:r>
        <w:rPr/>
        <w:t>πλειο</w:t>
      </w:r>
      <w:r>
        <w:rPr>
          <w:color w:val="000000"/>
          <w:szCs w:val="19"/>
        </w:rPr>
        <w:t>ψηφία</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tabs>
          <w:tab w:val="clear" w:pos="720"/>
          <w:tab w:val="left" w:pos="0" w:leader="none"/>
          <w:tab w:val="left" w:pos="9540" w:leader="none"/>
        </w:tabs>
        <w:spacing w:before="120" w:after="0"/>
        <w:ind w:right="22" w:hanging="0"/>
        <w:jc w:val="center"/>
        <w:rPr>
          <w:color w:val="000000"/>
          <w:szCs w:val="19"/>
        </w:rPr>
      </w:pPr>
      <w:r>
        <w:rPr>
          <w:color w:val="000000"/>
          <w:szCs w:val="19"/>
        </w:rPr>
        <w:t>Β Κ θ Ε Σ Η</w:t>
      </w:r>
    </w:p>
    <w:p>
      <w:pPr>
        <w:pStyle w:val="Normal"/>
        <w:shd w:fill="FFFFFF" w:val="clear"/>
        <w:tabs>
          <w:tab w:val="clear" w:pos="720"/>
          <w:tab w:val="left" w:pos="0" w:leader="none"/>
          <w:tab w:val="left" w:pos="9540" w:leader="none"/>
        </w:tabs>
        <w:spacing w:before="120" w:after="0"/>
        <w:ind w:right="22" w:hanging="0"/>
        <w:jc w:val="both"/>
        <w:rPr>
          <w:color w:val="000000"/>
          <w:szCs w:val="19"/>
        </w:rPr>
      </w:pPr>
      <w:r>
        <w:rPr>
          <w:color w:val="000000"/>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 τις αγορεύσεις των Εισηγητών του ΠΑΣΟΚ κ. Νικολάου Λαμπαδάρη, της Νέας Δημοκρατίας κ. Πασχάλη Κωνσταντινίδη, των Ειδικών Αγορητών της Πολιτικής Άνοιξης και του Κ.Κ.Ε. κ.κ. Αναστασίου Νικόπουλου και Ορέστη Κολοζώψ, καθώς και των μελών της, αποδέχθηκε το σχέδιο νόμου καταρχήν, κατ' άρθρο και στο σύνολο του κατά πλειοψηφία και εισηγείται την ψήφιση του από τη Βουλή ως έχει.</w:t>
      </w:r>
    </w:p>
    <w:p>
      <w:pPr>
        <w:pStyle w:val="Normal"/>
        <w:shd w:fill="FFFFFF" w:val="clear"/>
        <w:tabs>
          <w:tab w:val="clear" w:pos="720"/>
          <w:tab w:val="left" w:pos="0" w:leader="none"/>
          <w:tab w:val="left" w:pos="9540" w:leader="none"/>
        </w:tabs>
        <w:spacing w:before="120" w:after="0"/>
        <w:ind w:right="22" w:hanging="0"/>
        <w:jc w:val="right"/>
        <w:rPr>
          <w:color w:val="000000"/>
          <w:szCs w:val="19"/>
        </w:rPr>
      </w:pPr>
      <w:r>
        <w:rPr>
          <w:color w:val="000000"/>
          <w:szCs w:val="19"/>
        </w:rPr>
        <w:t>Αθήνα 12 Ιανουαρίου 1994</w:t>
      </w:r>
    </w:p>
    <w:p>
      <w:pPr>
        <w:pStyle w:val="Normal"/>
        <w:shd w:fill="FFFFFF" w:val="clear"/>
        <w:tabs>
          <w:tab w:val="clear" w:pos="720"/>
          <w:tab w:val="left" w:pos="0" w:leader="none"/>
          <w:tab w:val="left" w:pos="2669" w:leader="none"/>
          <w:tab w:val="left" w:pos="4860" w:leader="none"/>
        </w:tabs>
        <w:spacing w:before="120" w:after="0"/>
        <w:ind w:right="22" w:hanging="0"/>
        <w:rPr/>
      </w:pPr>
      <w:r>
        <w:rPr>
          <w:color w:val="000000"/>
          <w:szCs w:val="19"/>
        </w:rPr>
        <w:t xml:space="preserve">Ο ΠΡΟΕΔΡΟΣ ΤΗΣ ΕΠΙΤΡΟΠΗΣ    </w:t>
        <w:tab/>
        <w:t>Ο ΓΡΑΜΜΑΤΕΑΣ</w:t>
        <w:br/>
        <w:t>ΕΛΕΥΘ. ΒΕΡΥΒΑΚΗΣ</w:t>
        <w:tab/>
      </w:r>
      <w:r>
        <w:rPr>
          <w:color w:val="000000"/>
          <w:szCs w:val="19"/>
          <w:lang w:val="en-US"/>
        </w:rPr>
        <w:tab/>
      </w:r>
      <w:r>
        <w:rPr>
          <w:color w:val="000000"/>
          <w:szCs w:val="19"/>
        </w:rPr>
        <w:t>ΝΙΚΟΛ. ΛΑΜΠΑΔΑΡΗΣ</w:t>
      </w:r>
    </w:p>
    <w:sectPr>
      <w:type w:val="nextPage"/>
      <w:pgSz w:w="11906" w:h="16838"/>
      <w:pgMar w:left="888" w:right="145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4:00Z</dcterms:created>
  <dc:creator>pc</dc:creator>
  <dc:description/>
  <dc:language>en-US</dc:language>
  <cp:lastModifiedBy>pc</cp:lastModifiedBy>
  <dcterms:modified xsi:type="dcterms:W3CDTF">2003-07-22T08:49:00Z</dcterms:modified>
  <cp:revision>4</cp:revision>
  <dc:subject/>
  <dc:title>ΕΙΣΗΓΗΤΙΚΗ ΕΚΘΕΣΗ</dc:title>
</cp:coreProperties>
</file>