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bCs/>
          <w:color w:val="000000"/>
          <w:szCs w:val="18"/>
          <w:lang w:val="en-US"/>
        </w:rPr>
      </w:pPr>
      <w:r>
        <w:rPr>
          <w:bCs/>
          <w:color w:val="000000"/>
          <w:szCs w:val="18"/>
        </w:rPr>
        <w:t xml:space="preserve">ΒΟΥΛΗ ΤΩΝ ΕΛΛΗΝΩΝ </w:t>
      </w:r>
    </w:p>
    <w:p>
      <w:pPr>
        <w:pStyle w:val="Normal"/>
        <w:shd w:fill="FFFFFF" w:val="clear"/>
        <w:spacing w:before="120" w:after="0"/>
        <w:rPr>
          <w:bCs/>
          <w:color w:val="000000"/>
          <w:szCs w:val="18"/>
        </w:rPr>
      </w:pPr>
      <w:r>
        <w:rPr>
          <w:bCs/>
          <w:color w:val="000000"/>
          <w:szCs w:val="18"/>
        </w:rPr>
        <w:t xml:space="preserve">ΠΕΡΙΟΔΟΣ Η'- ΣΥΝΟΔΟΣ Α' </w:t>
      </w:r>
    </w:p>
    <w:p>
      <w:pPr>
        <w:pStyle w:val="Normal"/>
        <w:shd w:fill="FFFFFF" w:val="clear"/>
        <w:spacing w:before="120" w:after="0"/>
        <w:rPr>
          <w:bCs/>
          <w:color w:val="000000"/>
          <w:szCs w:val="18"/>
        </w:rPr>
      </w:pPr>
      <w:r>
        <w:rPr>
          <w:bCs/>
          <w:color w:val="000000"/>
          <w:szCs w:val="18"/>
        </w:rPr>
        <w:t xml:space="preserve">ΔΙΑΡΚΗΣ ΕΠΙΤΡΟΠΗ ΕΘΝΙΚΗΣ ΑΜΥΝΑΣ </w:t>
      </w:r>
    </w:p>
    <w:p>
      <w:pPr>
        <w:pStyle w:val="Normal"/>
        <w:shd w:fill="FFFFFF" w:val="clear"/>
        <w:spacing w:before="120" w:after="0"/>
        <w:rPr>
          <w:bCs/>
          <w:color w:val="000000"/>
          <w:szCs w:val="18"/>
        </w:rPr>
      </w:pPr>
      <w:r>
        <w:rPr>
          <w:bCs/>
          <w:color w:val="000000"/>
          <w:szCs w:val="18"/>
        </w:rPr>
        <w:t>ΚΑΙ ΕΞΩΤΕΡΙΚΩΝ ΥΠΟΘΕΣΕΩΝ</w:t>
      </w:r>
    </w:p>
    <w:p>
      <w:pPr>
        <w:pStyle w:val="Normal"/>
        <w:shd w:fill="FFFFFF" w:val="clear"/>
        <w:spacing w:before="120" w:after="0"/>
        <w:jc w:val="center"/>
        <w:rPr>
          <w:bCs/>
          <w:color w:val="000000"/>
          <w:szCs w:val="18"/>
        </w:rPr>
      </w:pPr>
      <w:r>
        <w:rPr>
          <w:bCs/>
          <w:color w:val="000000"/>
          <w:szCs w:val="18"/>
        </w:rPr>
        <w:t>ΠΡΑΚΤΙΚΟ</w:t>
      </w:r>
    </w:p>
    <w:p>
      <w:pPr>
        <w:pStyle w:val="Normal"/>
        <w:shd w:fill="FFFFFF" w:val="clear"/>
        <w:spacing w:before="120" w:after="0"/>
        <w:jc w:val="both"/>
        <w:rPr>
          <w:color w:val="000000"/>
          <w:szCs w:val="19"/>
        </w:rPr>
      </w:pPr>
      <w:r>
        <w:rPr>
          <w:color w:val="000000"/>
          <w:szCs w:val="19"/>
        </w:rPr>
        <w:t>Της Διαρκούς Επιτροπής Εθνικής Άμυνας και Εξωτερικών Υποθέσεων στο σχέδιο νόμου του Υπουργείου Εξωτερικών "Κύρωση Συνθήκης Οικονομικής, Κοινωνικής και Πολιτιστικής Συνεργασίας και Συλλογικής Αυτοάμυνας, όπως τροποποιήθηκε με το τροποποιητικό και συμπληρωματικό Πρωτόκολλο και των Πρωτοκόλλων και Παραρτημάτων αυτής και του Πρωτοκόλλου Προσχώρησης της Ελλάδας στη Δυτικοευρωπαϊκή Ένωση μετά του Παραρτήματος αυτού".</w:t>
      </w:r>
    </w:p>
    <w:p>
      <w:pPr>
        <w:pStyle w:val="Normal"/>
        <w:shd w:fill="FFFFFF" w:val="clear"/>
        <w:spacing w:before="120" w:after="0"/>
        <w:rPr>
          <w:color w:val="000000"/>
          <w:szCs w:val="19"/>
        </w:rPr>
      </w:pPr>
      <w:r>
        <w:rPr>
          <w:color w:val="000000"/>
          <w:szCs w:val="19"/>
        </w:rPr>
        <w:t>ΠΡΟΣ ΤΗ ΒΟΥΛΗ ΤΩΝ ΕΛΛΗΝΩΝ</w:t>
      </w:r>
    </w:p>
    <w:p>
      <w:pPr>
        <w:pStyle w:val="Normal"/>
        <w:shd w:fill="FFFFFF" w:val="clear"/>
        <w:spacing w:before="120" w:after="0"/>
        <w:jc w:val="both"/>
        <w:rPr>
          <w:color w:val="000000"/>
          <w:szCs w:val="19"/>
        </w:rPr>
      </w:pPr>
      <w:r>
        <w:rPr>
          <w:color w:val="000000"/>
          <w:szCs w:val="19"/>
        </w:rPr>
        <w:t>Η Διαρκής Επιτροπή Εθνικής Άμυνας και Εξωτερικών  Υποθέσεων συνήλθε στις 13 Δεκεμβρίου 1993, σε συνεδρίαση που διήρκεσε συνολικά δυόμισι ώρες περίπου,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Συνθήκης Οικονομικής, Κοινωνικής και Πολιτιστικής Συνεργασίας και Συλλογικής Αυτοάμυνας, όπως τροποποιήθηκε με το τροποποιητικό και συμπληρωματικό Πρωτόκολλο και των Πρωτοκόλλων και Παραρτημάτων αυτής και του Πρωτοκόλλου Προσχώρησης της Ελλάδας στη Δυτικοευρωπαϊκή Ένωση μετά του Παραρτήματος αυτού".</w:t>
      </w:r>
    </w:p>
    <w:p>
      <w:pPr>
        <w:pStyle w:val="Normal"/>
        <w:shd w:fill="FFFFFF" w:val="clear"/>
        <w:spacing w:before="120" w:after="0"/>
        <w:jc w:val="both"/>
        <w:rPr>
          <w:color w:val="000000"/>
          <w:szCs w:val="19"/>
        </w:rPr>
      </w:pPr>
      <w:r>
        <w:rPr>
          <w:color w:val="000000"/>
          <w:szCs w:val="19"/>
        </w:rPr>
        <w:t>Στη συνεδρίαση παρέστησαν ο Αναπληρωτής Υπουργός Εξωτερικών κ. Θεόδωρος Πάγκαλος και αρμόδιοι υπηρεσιακοί παράγοντες.</w:t>
      </w:r>
    </w:p>
    <w:p>
      <w:pPr>
        <w:pStyle w:val="Normal"/>
        <w:shd w:fill="FFFFFF" w:val="clear"/>
        <w:spacing w:before="120" w:after="0"/>
        <w:jc w:val="both"/>
        <w:rPr>
          <w:color w:val="000000"/>
          <w:szCs w:val="19"/>
        </w:rPr>
      </w:pPr>
      <w:r>
        <w:rPr>
          <w:color w:val="000000"/>
          <w:szCs w:val="19"/>
        </w:rPr>
        <w:t>Κατά τη διάρκεια της συζήτησης έλαβαν το λόγο ο Εισηγητής του ΠΑΣΟΚ κ. Ιωσήφ Μιχελογιάννης, ο Εισηγητής της Νέας Δημοκρατίας κ. Δημήτριος Αβραμόπουλος, ο Ειδικός Αγορητής της Πολιτικής Άνοιξης κ. Κωνσταντίνος Χατζηδημητρίου, ο Ειδικός Αγορητής του Κ.Κ.Ε. κ. Ορέστης Κολοζώφ και οι Βουλευτές κ.κ. Ε.Βερυβάκης, Ι.Βαρβιτσιώτης, Γ.Παπαστάμκος, Ε.Χαϊτίδης, Θ. Μπακογιάννη, Κ.Σπυριούνης, Π.Χατζηνικολάου, Α.Δροσογιάννης και Κ.Γεωργολιός.</w:t>
      </w:r>
    </w:p>
    <w:p>
      <w:pPr>
        <w:pStyle w:val="Normal"/>
        <w:shd w:fill="FFFFFF" w:val="clear"/>
        <w:spacing w:before="120" w:after="0"/>
        <w:jc w:val="both"/>
        <w:rPr>
          <w:color w:val="000000"/>
          <w:szCs w:val="19"/>
        </w:rPr>
      </w:pPr>
      <w:r>
        <w:rPr>
          <w:color w:val="000000"/>
          <w:szCs w:val="19"/>
        </w:rPr>
        <w:t>Ο Εισηγητής της Πλειοψηφίας κ. Ιωσήφ Μιχελογιάννης, ανέπτυξε το πρώτο θέμα της ημερήσιας διάταξης και μεταξύ άλλων επεσήμανε τα εξής:</w:t>
      </w:r>
    </w:p>
    <w:p>
      <w:pPr>
        <w:pStyle w:val="Normal"/>
        <w:shd w:fill="FFFFFF" w:val="clear"/>
        <w:spacing w:before="120" w:after="0"/>
        <w:jc w:val="both"/>
        <w:rPr>
          <w:color w:val="000000"/>
          <w:szCs w:val="19"/>
        </w:rPr>
      </w:pPr>
      <w:r>
        <w:rPr>
          <w:color w:val="000000"/>
          <w:szCs w:val="19"/>
        </w:rPr>
        <w:t>"Με το συζητούμενο σχέδιο νόμου κυρώνεται η Συνθήκη Οικονομικής, Κοινωνικής και Πολιτιστικής Συνεργασίας και Συλλογικής Αυτοάμυνας, μεταξύ των Χωρών της Δυτικοευρωπαϊκής Ένωσης, το τροποποιητικό Πρωτόκολλο, τα υπόλοιπα Πρωτόκολλα και τα παραρτήματα που αφορούν αυτή τη Συνθήκη, όπως και το Πρωτόκολλο προσχώρησης της Ελλάδας στη Δυτικοευρωπαϊκή Ένωση, που έγινε το Μάρτιο 1992 και το παράρτημα του Πρωτοκόλλου αυτού.</w:t>
      </w:r>
    </w:p>
    <w:p>
      <w:pPr>
        <w:pStyle w:val="Normal"/>
        <w:shd w:fill="FFFFFF" w:val="clear"/>
        <w:spacing w:before="120" w:after="0"/>
        <w:jc w:val="both"/>
        <w:rPr>
          <w:color w:val="000000"/>
          <w:szCs w:val="19"/>
        </w:rPr>
      </w:pPr>
      <w:r>
        <w:rPr>
          <w:color w:val="000000"/>
          <w:szCs w:val="19"/>
        </w:rPr>
        <w:t>Έτσι, η Ελλάδα γίνεται μέλος της Συνθήκης της Δυτικοευρωπαϊκής Ένωσης που συνήφθη κατ' αρχήν το 1948 στις Βρυξέλλες, όπως τροποποιήθηκε με το Πρωτόκολλο των Παρισίων το 1954.</w:t>
      </w:r>
    </w:p>
    <w:p>
      <w:pPr>
        <w:pStyle w:val="Normal"/>
        <w:shd w:fill="FFFFFF" w:val="clear"/>
        <w:spacing w:before="120" w:after="0"/>
        <w:jc w:val="both"/>
        <w:rPr/>
      </w:pPr>
      <w:r>
        <w:rPr>
          <w:color w:val="000000"/>
          <w:szCs w:val="19"/>
        </w:rPr>
        <w:t xml:space="preserve">Η Συνθήκη προβλέπει τη στενή συνεργασία μεταξύ των χωρών της Δυτικοευρωπαϊκής Ένωσης στο Πολιτιστικό, Κοινωνικό και Οικονομικό Τομέα και τη Συλλογική Αυτοάμυνα, καθώς και τη στενή συνεργασία με το </w:t>
      </w:r>
      <w:r>
        <w:rPr>
          <w:color w:val="000000"/>
          <w:szCs w:val="19"/>
          <w:lang w:val="en-US"/>
        </w:rPr>
        <w:t>NATO</w:t>
      </w:r>
      <w:r>
        <w:rPr>
          <w:color w:val="000000"/>
          <w:szCs w:val="19"/>
        </w:rPr>
        <w:t>. Καθιερώνει, επίσης, ορισμένα όργανα όπως είναι το Συμβούλιο της Συνθήκης της Δυτικοευρωπαϊκής Ένωσης, το οποίο ασχολείται και εξετάζει το αν εφαρμόζεται αυτή η Συνθήκη μεταξύ των Κρατών - Μελών και τη Συνέλευση της Δυτικοευρωπαϊκής Ένωσης, η οποία εξετάζει τις δραστηριότητες του Συμβουλίου και ειδικότερα τις δραστηριότητες που αφορούν τον έλεγχο των εξοπλισμών. Με τη Συνθήκη καθιερώνεται η ρήτρα επίλυσης των διαφορών, μεταξύ των Κρατών - Μελών από το Διεθνές Δικαστήριο της Χάγης, όσον αφορά τα θέματα που προβλέπει το άρθρο 36 παρ. 2 του καταστατικού του Δικαστηρίου της Χάγης και προβλέπει την επίλυση με συνδιαλλαγή των άλλων θεμάτων .</w:t>
      </w:r>
    </w:p>
    <w:p>
      <w:pPr>
        <w:pStyle w:val="Normal"/>
        <w:shd w:fill="FFFFFF" w:val="clear"/>
        <w:spacing w:before="120" w:after="0"/>
        <w:jc w:val="both"/>
        <w:rPr>
          <w:color w:val="000000"/>
          <w:szCs w:val="19"/>
        </w:rPr>
      </w:pPr>
      <w:r>
        <w:rPr>
          <w:color w:val="000000"/>
          <w:szCs w:val="19"/>
        </w:rPr>
        <w:t>Επίσης, υπάρχουν δύο συμφωνίες που κυρώνονται με την παρούσα Συνθήκη. Είναι οι Συμφωνίες που προβλέπει το Πρωτόκολλο προσχώρησης της Ελλάδας, σ' αυτή τη Συνθήκη.</w:t>
      </w:r>
    </w:p>
    <w:p>
      <w:pPr>
        <w:pStyle w:val="Normal"/>
        <w:shd w:fill="FFFFFF" w:val="clear"/>
        <w:spacing w:before="120" w:after="0"/>
        <w:jc w:val="both"/>
        <w:rPr>
          <w:color w:val="000000"/>
          <w:szCs w:val="19"/>
        </w:rPr>
      </w:pPr>
      <w:r>
        <w:rPr>
          <w:color w:val="000000"/>
          <w:szCs w:val="19"/>
        </w:rPr>
        <w:t>Το Πρωτόκολλο των Παρισίων που έγινε στις 23.10.1954, τροποποιεί το κείμενο της Συνθήκης, με την ευκαιρία της εισόδου της Γερμανίας και της Ιταλίας στη Δυτικοευρωπαϊκή Ένωση.</w:t>
      </w:r>
    </w:p>
    <w:p>
      <w:pPr>
        <w:pStyle w:val="Normal"/>
        <w:shd w:fill="FFFFFF" w:val="clear"/>
        <w:spacing w:before="120" w:after="0"/>
        <w:jc w:val="both"/>
        <w:rPr>
          <w:color w:val="000000"/>
          <w:szCs w:val="19"/>
        </w:rPr>
      </w:pPr>
      <w:r>
        <w:rPr>
          <w:color w:val="000000"/>
          <w:szCs w:val="19"/>
        </w:rPr>
        <w:t>Το δεύτερο Πρωτόκολλο, επίσης του 1954, προβλέπει τις δυνάμεις των Κρατών - Μελών που διατίθενται για την κοινή άμυνα της Δ.Ε.Ε..</w:t>
      </w:r>
    </w:p>
    <w:p>
      <w:pPr>
        <w:pStyle w:val="Normal"/>
        <w:shd w:fill="FFFFFF" w:val="clear"/>
        <w:spacing w:before="120" w:after="0"/>
        <w:jc w:val="both"/>
        <w:rPr>
          <w:color w:val="000000"/>
          <w:szCs w:val="19"/>
        </w:rPr>
      </w:pPr>
      <w:r>
        <w:rPr>
          <w:color w:val="000000"/>
          <w:szCs w:val="19"/>
        </w:rPr>
        <w:t>Το τρίτο Πρωτόκολλο, επίσης της 23.10.1954, καθιερώνει τον έλεγχο των εξοπλισμών, ενώ το τέταρτο Πρωτόκολλο καθιερώνει και θεσπίζει το γραφείο το οποίο ελέγχει τον έλεγχο των εξοπλισμών των Κρατών -Μελών.</w:t>
      </w:r>
    </w:p>
    <w:p>
      <w:pPr>
        <w:pStyle w:val="Normal"/>
        <w:shd w:fill="FFFFFF" w:val="clear"/>
        <w:spacing w:before="120" w:after="0"/>
        <w:jc w:val="both"/>
        <w:rPr>
          <w:color w:val="000000"/>
          <w:szCs w:val="19"/>
        </w:rPr>
      </w:pPr>
      <w:r>
        <w:rPr>
          <w:color w:val="000000"/>
          <w:szCs w:val="19"/>
        </w:rPr>
        <w:t>Υπάρχει, επίσης, το Πρωτόκολλο του Νοεμβρίου του 1988, με το οποίο εισήλθε στη Δ.Ε.Ε. η Ισπανία και η Πορτογαλία.</w:t>
      </w:r>
    </w:p>
    <w:p>
      <w:pPr>
        <w:pStyle w:val="Normal"/>
        <w:shd w:fill="FFFFFF" w:val="clear"/>
        <w:spacing w:before="120" w:after="0"/>
        <w:jc w:val="both"/>
        <w:rPr/>
      </w:pPr>
      <w:r>
        <w:rPr>
          <w:color w:val="000000"/>
          <w:szCs w:val="19"/>
        </w:rPr>
        <w:t xml:space="preserve">Όσον αφορά το Πρωτόκολλο της προσχώρησης της Ελλάδας, αυτό έγινε το Νοέμβριο του 1972 και με το Πρωτόκολλο αυτό η Ελλάδα προσχωρεί στη Δ.Ε.Ε. και δέχεται επίσης, όλες τις άλλες Συμφωνίες και τους Κανονισμούς, οι οποίοι έχουν θεσπιστεί και έχουν γίνει αποδεκτοί από τα Κράτη - Μέλη μέσα στα πλαίσια της Δ.Ε.Ε.. Δέχεται, επίσης, η Ελλάδα τη Διακήρυξη του Πέτερσμπεργκ τον Ιούνιο του 1992, που αφορά τις σχέσεις των Κρατών -Μελών της Δ.Ε.Ε. με τα Κράτη -Μέλη της ΕΟΚ και τα Κράτη - Μέλη του </w:t>
      </w:r>
      <w:r>
        <w:rPr>
          <w:color w:val="000000"/>
          <w:szCs w:val="19"/>
          <w:lang w:val="en-US"/>
        </w:rPr>
        <w:t>NATO</w:t>
      </w:r>
      <w:r>
        <w:rPr>
          <w:color w:val="000000"/>
          <w:szCs w:val="19"/>
        </w:rPr>
        <w:t>.</w:t>
      </w:r>
    </w:p>
    <w:p>
      <w:pPr>
        <w:pStyle w:val="Normal"/>
        <w:shd w:fill="FFFFFF" w:val="clear"/>
        <w:spacing w:before="120" w:after="0"/>
        <w:jc w:val="both"/>
        <w:rPr>
          <w:color w:val="000000"/>
          <w:szCs w:val="19"/>
        </w:rPr>
      </w:pPr>
      <w:r>
        <w:rPr>
          <w:color w:val="000000"/>
          <w:szCs w:val="19"/>
        </w:rPr>
        <w:t>Θα μπορούσαμε να υποστηρίξουμε ότι υπάρχει κάποια καθυστέρηση στην είσοδο της Ελλάδας στη Δ.Ε.Ε.. Υπήρξε μία διαφορετική πολιτική της Κυβέρνησης του ΠΑΣΟΚ την πρώτη οκταετία, η οποία είχε λόγους να υπάρχει τότε, ήταν διαφορετικό το διεθνές σκηνικό εκείνα τα χρόνια, υπήρχαν τα θέματα των πυραύλων Πέρσινγκ και Κρούζ, υπήρχε η στρατοκρατική στάση και εμείς δεν θέλαμε να εισέλθουμε τότε στη Δ.Ε.Ε. Τώρα, έχει αλλάξει το διεθνές σκηνικό, αλλά μπορούμε να πούμε και το εξής. Ενώ εμείς είχαμε αποφασίσει από το 1988 να μπούμε στη Δ.Ε.Ε., ενώ ήρθε η Νέα Δημοκρατία και ανέλαβε την εξουσία από το 1990, μόλις το τέλος του 1992 υπεγράφη το Πρωτόκολλο προσχώρησης. Υπάρχει, λοιπόν, μία καθυστέρηση και από την ίδια τη Νέα Δημοκρατία.</w:t>
      </w:r>
    </w:p>
    <w:p>
      <w:pPr>
        <w:pStyle w:val="Normal"/>
        <w:shd w:fill="FFFFFF" w:val="clear"/>
        <w:spacing w:before="120" w:after="0"/>
        <w:jc w:val="both"/>
        <w:rPr>
          <w:color w:val="000000"/>
          <w:szCs w:val="19"/>
        </w:rPr>
      </w:pPr>
      <w:r>
        <w:rPr>
          <w:color w:val="000000"/>
          <w:szCs w:val="19"/>
        </w:rPr>
        <w:t>Υπάρχει, λοιπόν, συμφωνία με τη δική μας βασική θέση, ότι πρέπει κάποτε η Ευρώπη να αποκτήσει δική της αυτοδύναμη αμυντική και εξωτερική πολιτική και αυτό μπορεί να γίνει με την Δυτικοευρωπαϊκή Ένωση, τώρα μάλιστα που δεν υπάρχει Σοβιετική Ένωση και υπάρχουν τάσεις απομονωτισμού από τις Η Π Α.</w:t>
      </w:r>
    </w:p>
    <w:p>
      <w:pPr>
        <w:pStyle w:val="Normal"/>
        <w:shd w:fill="FFFFFF" w:val="clear"/>
        <w:spacing w:before="120" w:after="0"/>
        <w:jc w:val="both"/>
        <w:rPr>
          <w:color w:val="000000"/>
          <w:szCs w:val="19"/>
        </w:rPr>
      </w:pPr>
      <w:r>
        <w:rPr>
          <w:color w:val="000000"/>
          <w:szCs w:val="19"/>
        </w:rPr>
        <w:t>Τάσσομαι υπέρ της ψήφισης της κύρωσης αυτής της συνθήκης".</w:t>
      </w:r>
    </w:p>
    <w:p>
      <w:pPr>
        <w:pStyle w:val="Normal"/>
        <w:shd w:fill="FFFFFF" w:val="clear"/>
        <w:spacing w:before="120" w:after="0"/>
        <w:jc w:val="both"/>
        <w:rPr>
          <w:bCs/>
          <w:color w:val="000000"/>
          <w:szCs w:val="18"/>
        </w:rPr>
      </w:pPr>
      <w:r>
        <w:rPr>
          <w:bCs/>
          <w:color w:val="000000"/>
          <w:szCs w:val="18"/>
        </w:rPr>
        <w:t xml:space="preserve">     </w:t>
      </w:r>
      <w:r>
        <w:rPr>
          <w:bCs/>
          <w:color w:val="000000"/>
          <w:szCs w:val="18"/>
        </w:rPr>
        <w:t>Ο Εισηγητής της Μειοψηφίας κ. Δημήτριος Αβραμόπουλος, μεταξύ άλλων τόνισε:</w:t>
      </w:r>
    </w:p>
    <w:p>
      <w:pPr>
        <w:pStyle w:val="Normal"/>
        <w:shd w:fill="FFFFFF" w:val="clear"/>
        <w:spacing w:before="120" w:after="0"/>
        <w:jc w:val="both"/>
        <w:rPr>
          <w:color w:val="000000"/>
          <w:szCs w:val="19"/>
        </w:rPr>
      </w:pPr>
      <w:r>
        <w:rPr>
          <w:color w:val="000000"/>
          <w:szCs w:val="19"/>
        </w:rPr>
        <w:t>"Η Δυτικοευρωπαϊκή Ένωση ιδρύθηκε μετά την αναθεώρηση του Συμφώνου των Βρυξελλών το 1954. Στην νέα αναθεωρημένη Συνθήκη και στη Δ.Ε.Ε. προστέθηκαν δύο νέα κράτη: η Ομοσπονδιακή Γερμανική Δημοκρατία  και η Ιταλία. Η καινούργια Συνθήκη παραμένει συνθήκη αμοιβαίας βοήθειας, προβλέπει επομένως υποχρέωση βοήθειας σε περίπτωση ένοπλης επίθεσης σύμφωνα με το άρθρο 51 του Καταστατικού Χάρτη του Ο.Η.Ε.. Πρέπει να σημειωθεί ότι η διάταξη που αφορούσε την επιθετική πολιτική της Γερμανίας δεν υπάρχει πιά. Το Προοίμιο του Συμφώνου των Βρυξελλών έχει αλλάξει καθώς αναφερόταν στην επιθετική πολιτική της Γερμανίας, ενώ τώρα αναφέρεται στην προαγωγή της ενότητας και της συσσωμάτωσης της Ευρώπης.</w:t>
      </w:r>
    </w:p>
    <w:p>
      <w:pPr>
        <w:pStyle w:val="Normal"/>
        <w:shd w:fill="FFFFFF" w:val="clear"/>
        <w:spacing w:before="120" w:after="0"/>
        <w:jc w:val="both"/>
        <w:rPr>
          <w:color w:val="000000"/>
          <w:szCs w:val="19"/>
        </w:rPr>
      </w:pPr>
      <w:r>
        <w:rPr>
          <w:color w:val="000000"/>
          <w:szCs w:val="19"/>
        </w:rPr>
        <w:t>Η Δ.Ε.Ε. αποτελείται από ένα είδος διπλωματικής συνέλευσης, το Συμβούλιο, το οποίο συγκροτείται από υπουργούς ή αντιπροσώπους των κρατών-μελών και λαμβάνει αποφάσεις με ομοφωνία. Το συμβούλιο έχει τη δυνατότητα να ιδρύει επικουρικούς οργανισμούς. Ο σημαντικότερος απ' αυτούς είναι η Υπηρεσία Ελέγχου των Εξοπλισμών, η οποία ελέγχει την έκταση των εξοπλισμών των διαφόρων κρατών. Άλλο σημαντικό όργανο της Δ.Ε.Ε. είναι η Συνέλευση. Στην Συνέλευση μετέχουν τα κοινοβουλευτικά μέλη των αντιστοίχων κρατών-μελών που μετέχουν στην Συμβουλευτική Συνέλευση των Συμβουλίων της Ευρώπης. Η Συνέλευση δεν έχει νομοθετική εξουσία αλλά ασκεί έλεγχο στο Συμβούλιο που υποχρεούται κάθε χρόνο να της υποβάλλει μια ετήσια έκθεση για τις δραστηριότητες του.</w:t>
      </w:r>
    </w:p>
    <w:p>
      <w:pPr>
        <w:pStyle w:val="Normal"/>
        <w:shd w:fill="FFFFFF" w:val="clear"/>
        <w:spacing w:before="120" w:after="0"/>
        <w:jc w:val="both"/>
        <w:rPr/>
      </w:pPr>
      <w:r>
        <w:rPr>
          <w:color w:val="000000"/>
          <w:szCs w:val="19"/>
        </w:rPr>
        <w:t xml:space="preserve">Το επίσημο ενδιαφέρον της Ελλάδας για ένταξη στη Δ.Ε.Ε. εκδηλώθηκε το 1987. Το ΠΑΣΟΚ, εκείνη την εποχή, εξέφραζε μια διαφορετική πολιτική, όπως "Πρωτοβουλία των Έξι", αποπυρηνικοποιημένη Βαλκανική στάση στα πλαίσια του </w:t>
      </w:r>
      <w:r>
        <w:rPr>
          <w:color w:val="000000"/>
          <w:szCs w:val="19"/>
          <w:lang w:val="en-US"/>
        </w:rPr>
        <w:t>NATO</w:t>
      </w:r>
      <w:r>
        <w:rPr>
          <w:color w:val="000000"/>
          <w:szCs w:val="19"/>
        </w:rPr>
        <w:t>. Ήταν φυσικό, λοιπόν, μια τέτοια πολιτική να βρίσκεται σε αντίθεση με την πολιτική της Δ.Ε.Ε.</w:t>
      </w:r>
    </w:p>
    <w:p>
      <w:pPr>
        <w:pStyle w:val="Normal"/>
        <w:shd w:fill="FFFFFF" w:val="clear"/>
        <w:spacing w:before="120" w:after="0"/>
        <w:jc w:val="both"/>
        <w:rPr>
          <w:color w:val="000000"/>
          <w:szCs w:val="19"/>
        </w:rPr>
      </w:pPr>
      <w:r>
        <w:rPr>
          <w:color w:val="000000"/>
          <w:szCs w:val="19"/>
        </w:rPr>
        <w:t>Χρειάστηκε να περάσει ένα διάστημα δύο χρόνων, ώστε η Κυβέρνηση του ΠΑΣΟΚ να αντιληφθεί το βαθμό απομόνωσης στον οποίον είχε περιέλθει η Ελλάδα. Όλο αυτό το χρόνο η Τουρκία κατάφερε και εκμεταλλεύθηκε, με τον καλύτερο δυνατό τρόπο, να αποκτήσει προνομιακή θέση έναντι της Ελλάδος από τη Δ.Ε.Ε.. Το Δεκέμβριο του 1988, η Ελλάδα υποβάλλει υπόμνημα στη Γραμματεία της Δ.Ε.Ε. με το οποίο αποδέχεται τις αρχές της Ένωσης, καθώς και το περιεχόμενο της πλατφόρμας της Χάγης. Παρόλα αυτά, τα εμπόδια συνέχισαν να υπάρχουν, αφού η Αγγλία και η Ολλανδία αντιδρούσαν στην ένταξη της Ελλάδος.</w:t>
      </w:r>
    </w:p>
    <w:p>
      <w:pPr>
        <w:pStyle w:val="Normal"/>
        <w:shd w:fill="FFFFFF" w:val="clear"/>
        <w:spacing w:before="120" w:after="0"/>
        <w:jc w:val="both"/>
        <w:rPr>
          <w:color w:val="000000"/>
          <w:szCs w:val="19"/>
        </w:rPr>
      </w:pPr>
      <w:r>
        <w:rPr>
          <w:color w:val="000000"/>
          <w:szCs w:val="19"/>
        </w:rPr>
        <w:t>Η Κυβέρνηση της Νέας Δημοκρατίας έθεσε ως πρωταρχικό στόχο της εξωτερικής της πολιτικής την προσχώρηση της Ελλάδος στη Δ.Ε.Ε. Εκείνη την εποχή άρχιζε ευτυχώς και η διαπραγμάτευση για την προώθηση της Πολιτικής Ένωσης στα πλαίσια της Ευρωπαϊκής Κοινότητας.</w:t>
      </w:r>
    </w:p>
    <w:p>
      <w:pPr>
        <w:pStyle w:val="Normal"/>
        <w:shd w:fill="FFFFFF" w:val="clear"/>
        <w:spacing w:before="120" w:after="0"/>
        <w:jc w:val="both"/>
        <w:rPr>
          <w:color w:val="000000"/>
          <w:szCs w:val="19"/>
        </w:rPr>
      </w:pPr>
      <w:r>
        <w:rPr>
          <w:color w:val="000000"/>
          <w:szCs w:val="19"/>
        </w:rPr>
        <w:t>Συναντήσαμε πάρα πολλά εμπόδια αφού πολλοί εταίροι (Βρετανοί, Ολλανδοί, Πορτογάλοι και Ιρλανδοί) απέρριπταν σταθερά το αίτημα. Προχωρήσαμε αργά και σταθερά, αφού αναπτύξαμε συμμαχίες με τη Γαλλία και τη Γερμανία, οι οποίες υποστήριζαν τη θέση της Ελλάδος. Όταν η διαπραγμάτευση για την Πολιτική Ένωση μπήκε στην τελική ευθεία, έγιναν ορατά τα σημεία όπου φαινόταν ότι η Δ.Ε.Ε., μπορούσε να γίνει αναπόσπαστο μέρος της Ένωσης.</w:t>
      </w:r>
    </w:p>
    <w:p>
      <w:pPr>
        <w:pStyle w:val="Normal"/>
        <w:shd w:fill="FFFFFF" w:val="clear"/>
        <w:spacing w:before="120" w:after="0"/>
        <w:jc w:val="both"/>
        <w:rPr>
          <w:color w:val="000000"/>
          <w:szCs w:val="19"/>
        </w:rPr>
      </w:pPr>
      <w:r>
        <w:rPr>
          <w:color w:val="000000"/>
          <w:szCs w:val="19"/>
        </w:rPr>
        <w:t>Τελικά, η Ελλάδα δήλωσε πως θα επικυρώσει ταυτόχρονα, τόσο τη συνθήκη για την Ευρωπαϊκή Ένωση, όσο και την πράξη για την προσχώρηση της Ελλάδας στη Δ.Ε.Ε. Το σημαντικότερο σε αυτή την υπόθεση είναι ότι η Τουρκία θα είχε συνδεσιακή σχέση με τη Δ.Ε.Ε. που θα καθοριζόταν μέσα στο 1992. Επίσης, η Τουρκία δεν θα συμμετείχε στους θεσμούς και στη λήψη αποφάσεων της Δ.Ε.Ε..</w:t>
      </w:r>
    </w:p>
    <w:p>
      <w:pPr>
        <w:pStyle w:val="Normal"/>
        <w:shd w:fill="FFFFFF" w:val="clear"/>
        <w:spacing w:before="120" w:after="0"/>
        <w:jc w:val="both"/>
        <w:rPr/>
      </w:pPr>
      <w:r>
        <w:rPr>
          <w:color w:val="000000"/>
          <w:szCs w:val="19"/>
        </w:rPr>
        <w:t xml:space="preserve">Με τη διάλυση της Σοβιετικής Ένωσης και τον εμφύλιο στη Γιουγκοσλαβία, η Δ.Ε.Ε. καλείται να παίξει ένα πιο ενεργό ρόλο στη διεθνή σκηνή. Χρειάζεται μια καθαρά Ευρωπαϊκή ταυτότητα στην άμυνα. Τα μέλη της Ευρωπαϊκής Ένωσης αποφάσισαν να αναπτύξουν μια κοινή αμυντική πολιτική που ως το 1996 θα γίνεται πλέον από την Δ.Ε.Ε.. Με τη μεταφορά του αρχηγείου από το Λονδίνο στις Βρυξέλλες, της δίνεται η δυνατότητα να συμμετέχει στις Νατοϊκές διαβουλεύσεις και ταυτόχρονα να αναπτύξει ένα κύτταρο στρατιωτικού σχεδιασμού. Η Δ.Ε.Ε. στηρίζεται στην προληπτική διπλωματία, που της παρέχει τη δυνατότητα της έγκαιρης παρέμβασης σε διεθνείς κρίσεις. Πολιτικά η Δ.Ε.Ε. στηρίζεται στην άμεση συνεργασία της με άλλους διεθνείς οργανισμούς όπως το </w:t>
      </w:r>
      <w:r>
        <w:rPr>
          <w:color w:val="000000"/>
          <w:szCs w:val="19"/>
          <w:lang w:val="en-US"/>
        </w:rPr>
        <w:t>NATO</w:t>
      </w:r>
      <w:r>
        <w:rPr>
          <w:color w:val="000000"/>
          <w:szCs w:val="19"/>
        </w:rPr>
        <w:t>, τη ΔΑΣΕ, τον ΟΗΕ. Το ενδιαφέρον της επικεντρώνεται στη Μεσόγειο, στη Μέση Ανατολή, στην Ευρασιατική Κοινοπολιτεία, καθώς και σε θέματα περιβάλλοντος και καταπολέμησης της τρομοκρατίας.</w:t>
      </w:r>
    </w:p>
    <w:p>
      <w:pPr>
        <w:pStyle w:val="Normal"/>
        <w:shd w:fill="FFFFFF" w:val="clear"/>
        <w:spacing w:before="120" w:after="0"/>
        <w:jc w:val="both"/>
        <w:rPr>
          <w:color w:val="000000"/>
          <w:szCs w:val="19"/>
        </w:rPr>
      </w:pPr>
      <w:r>
        <w:rPr>
          <w:color w:val="000000"/>
          <w:szCs w:val="19"/>
        </w:rPr>
        <w:t>Η Χώρα μας πρέπει να αξιοποιήσει με τον καλύτερο δυνατό τρόπο τη συμμετοχή της στη Δ.Ε.Ε.. Απαιτείται η συμμετοχή μας σε όλους τους τομείς δράσεως της Δ.Ε.Ε.. Ο κόσμος αλλάζει, τα Βαλκάνια ταράσσονται και οι ιαχές του πολέμου ακούγονται απειλητικά στα σύνορα μας. Την ίδια στιγμή η Ευρώπη αργά αλλά σταθερά προχωράει και η ασφάλεια της όλο και περισσότερο καθίσταται προτεραιότητα της πολιτικής της.</w:t>
      </w:r>
    </w:p>
    <w:p>
      <w:pPr>
        <w:pStyle w:val="Normal"/>
        <w:shd w:fill="FFFFFF" w:val="clear"/>
        <w:spacing w:before="120" w:after="0"/>
        <w:jc w:val="both"/>
        <w:rPr>
          <w:color w:val="000000"/>
          <w:szCs w:val="19"/>
        </w:rPr>
      </w:pPr>
      <w:r>
        <w:rPr>
          <w:color w:val="000000"/>
          <w:szCs w:val="19"/>
        </w:rPr>
        <w:t>Η Νέα Δημοκρατία, ενόψη της πράξεως επικυρώσεως, αισθάνεται τη δικαίωση της πολιτικής της και εκφράζει την ικανοποίηση της. Σημειώνει δε, την ιδιαίτερη σημασία που έχει αυτές τις ώρες -μέσα στο αρνητικό για την Ελλάδα διεθνές κλίμα- η αναμενόμενη, σχεδόν ομόφωνη, ψήφιση της από τη Βουλή, από την οποία εκπορεύεται ο συνεπής και σταθερός προσανατολισμός της χώρας μας".</w:t>
      </w:r>
    </w:p>
    <w:p>
      <w:pPr>
        <w:pStyle w:val="Normal"/>
        <w:shd w:fill="FFFFFF" w:val="clear"/>
        <w:spacing w:before="120" w:after="0"/>
        <w:jc w:val="both"/>
        <w:rPr>
          <w:color w:val="000000"/>
          <w:szCs w:val="19"/>
        </w:rPr>
      </w:pPr>
      <w:r>
        <w:rPr>
          <w:color w:val="000000"/>
          <w:szCs w:val="19"/>
        </w:rPr>
        <w:t>Ο Ειδικός Αγορητής της Πολιτικής Άνοιξης κ. Κωνσταντίνος Χατζηδημητρίου, επεσήμανε τα εξής:</w:t>
      </w:r>
    </w:p>
    <w:p>
      <w:pPr>
        <w:pStyle w:val="Normal"/>
        <w:shd w:fill="FFFFFF" w:val="clear"/>
        <w:spacing w:before="120" w:after="0"/>
        <w:jc w:val="both"/>
        <w:rPr>
          <w:color w:val="000000"/>
          <w:szCs w:val="19"/>
        </w:rPr>
      </w:pPr>
      <w:r>
        <w:rPr>
          <w:color w:val="000000"/>
          <w:szCs w:val="19"/>
        </w:rPr>
        <w:t>"Το χαρακτηριστικό στη Διεθνή πολιτική σκηνή, είναι ότι ο κόσμος πορεύεται μέσα σε μια άναρχη δυναμική πορεία, η οποία δημιουργεί κινδύνους που επιβάλλουν στους έχοντας την πολιτική ευθύνη της χώρας να λάβουν τα καλύτερα μέτρα, ώστε να εξασφαλίσουν τη χώρα μας από μελλοντικούς κινδύνους.</w:t>
      </w:r>
    </w:p>
    <w:p>
      <w:pPr>
        <w:pStyle w:val="Normal"/>
        <w:shd w:fill="FFFFFF" w:val="clear"/>
        <w:spacing w:before="120" w:after="0"/>
        <w:jc w:val="both"/>
        <w:rPr>
          <w:color w:val="000000"/>
          <w:szCs w:val="19"/>
        </w:rPr>
      </w:pPr>
      <w:r>
        <w:rPr>
          <w:color w:val="000000"/>
          <w:szCs w:val="19"/>
        </w:rPr>
        <w:t>Άκουσα τον εισηγητή της πλειοψηφίας κ. Μιχελογιάννη να αναπτύσσει ένα κείμενο που βρίσκει σύμφωνες όλες τις πτέρυγες της Βουλής και να προβαίνει σε πολιτικές αναφορές που έρχονται από το παρελθόν, προσπαθώντας να δικαιολογήσει το γιατί αυτή η οργάνωση, ενώ έχει σαν σκοπό την επιβολή της ειρήνης στην περιοχή ευθύνης της, εν τούτοις, η ίδια ομολογεί ότι δεν μπορεί να εξασφαλίσει την ειρήνη μεταξύ των μελών της. Πρόκειται για μια αντίφαση, που είναι καρπός των δικών σας αγκυλώσεων της πρώτης περιόδου διακυβέρνησης της χώρας από το ΠΑΣΟΚ. Τότε φωνάζατε για απύραυλα Βαλκάνια και οι Έλληνες νομίζαμε ότι οι Βαλκανικές Σοσιαλιστικές χώρες εξαιρούνται της ζώνης των πυρηνικών εφαρμογών, σήμερα έκπληκτοι διαπιστώνουμε τα αντίθετα. Η ιστορία διδάσκει ότι οι ιδεολογικές αγκυλώσεις προκαλούν καχεχτικά πολιτικά αποτελέσματα. Η Ελλάδα θα μπορούσε να μπεί στη Δ.Ε.Ε., στην πρώτη περίοδο της διακυβερνήσεώς σας, χωρίς αυτούς τους περιορισμούς.</w:t>
      </w:r>
    </w:p>
    <w:p>
      <w:pPr>
        <w:pStyle w:val="Normal"/>
        <w:shd w:fill="FFFFFF" w:val="clear"/>
        <w:spacing w:before="120" w:after="0"/>
        <w:jc w:val="both"/>
        <w:rPr>
          <w:color w:val="000000"/>
          <w:szCs w:val="19"/>
        </w:rPr>
      </w:pPr>
      <w:r>
        <w:rPr>
          <w:color w:val="000000"/>
          <w:szCs w:val="19"/>
        </w:rPr>
        <w:t>Η Πολιτική Άνοιξη, παρά την καχεχτικότητα της συνθήκης, ως προς την εξασφάλιση των πλήρων συμφερόντων της Χώρας μας, θα υπερψηφίσει τη συνθήκη".</w:t>
      </w:r>
    </w:p>
    <w:p>
      <w:pPr>
        <w:pStyle w:val="Normal"/>
        <w:shd w:fill="FFFFFF" w:val="clear"/>
        <w:spacing w:before="120" w:after="0"/>
        <w:rPr/>
      </w:pPr>
      <w:r>
        <w:rPr>
          <w:color w:val="000000"/>
          <w:szCs w:val="19"/>
        </w:rPr>
        <w:t xml:space="preserve">Ο Ειδικός Αγορητής του Κ.Κ.Ε., κ. Ορέστης </w:t>
      </w:r>
      <w:r>
        <w:rPr>
          <w:color w:val="000000"/>
          <w:szCs w:val="18"/>
        </w:rPr>
        <w:t>Κολοζώφ, μεταξύ άλλων ανέφερε και τα εξής:</w:t>
      </w:r>
    </w:p>
    <w:p>
      <w:pPr>
        <w:pStyle w:val="Normal"/>
        <w:shd w:fill="FFFFFF" w:val="clear"/>
        <w:spacing w:before="120" w:after="0"/>
        <w:jc w:val="both"/>
        <w:rPr>
          <w:color w:val="000000"/>
          <w:szCs w:val="18"/>
        </w:rPr>
      </w:pPr>
      <w:r>
        <w:rPr>
          <w:color w:val="000000"/>
          <w:szCs w:val="18"/>
        </w:rPr>
        <w:t>Είναι γεγονός ότι ζούμε σε διαφορετική εποχή, από εκείνη, κατά την οποία συγκροτήθηκε η Δυτικοευρωπαϊκή Ένωση. Παρά τις αλλαγές, που έχουν επέλθει και λαμβάνοντας υπ' όψη τις ιστορικές συγκυρίες, εξακολουθούμε να πιστεύουμε ότι η Ευρώπη δεν έχει ανάγκη στρατιωτικών οργανισμών για την ασφάλεια της.</w:t>
      </w:r>
    </w:p>
    <w:p>
      <w:pPr>
        <w:pStyle w:val="Normal"/>
        <w:shd w:fill="FFFFFF" w:val="clear"/>
        <w:spacing w:before="120" w:after="0"/>
        <w:jc w:val="both"/>
        <w:rPr>
          <w:color w:val="000000"/>
          <w:szCs w:val="18"/>
        </w:rPr>
      </w:pPr>
      <w:r>
        <w:rPr>
          <w:color w:val="000000"/>
          <w:szCs w:val="18"/>
        </w:rPr>
        <w:t>Η άμυνα της Ευρώπης μπορεί να διασφαλισθεί με πολιτικά μέσα και τη δημιουργία συλλογικού συστήματος ασφάλειας. Σίγουρα, όμως, το σύστημα αυτό δεν πρέπει να στηριχθεί στα ισχυρά κράτη και τις ιμπεριαλιστικές δυνάμεις, οι οποίες δημιουργούν τους εν λόγω Οργανισμούς για να επιβάλουν τις θέσεις τους στην ίδια την Ευρώπη, αλλά και πέραν από αυτή.</w:t>
      </w:r>
    </w:p>
    <w:p>
      <w:pPr>
        <w:pStyle w:val="Normal"/>
        <w:shd w:fill="FFFFFF" w:val="clear"/>
        <w:spacing w:before="120" w:after="0"/>
        <w:jc w:val="both"/>
        <w:rPr>
          <w:color w:val="000000"/>
          <w:szCs w:val="18"/>
        </w:rPr>
      </w:pPr>
      <w:r>
        <w:rPr>
          <w:color w:val="000000"/>
          <w:szCs w:val="18"/>
        </w:rPr>
        <w:t>Η συγκρότηση αυτής της στρατιωτικής μηχανής, αντί να φέρει τη μείωση των εξοπλισμών, την απαγόρευση παραγωγής και διάδοσης των συστημάτων μαζικής καταστροφής και την κατάκτηση σε πρώτο στάδιο -όπως κάποτε συνεζητείτο - της αμυντικής επάρκειας των Χωρών - μελών, με την μείωση των επιθετικών συστημάτων στα χαμηλότερα δυνατά επίπεδα, θα τροφοδοτήσει την ένταση και θα επιδιώξει την επιβολή λύσεως στα πολιτικά ζητήματα υπό την απειλή χρήσης βίας, όταν αυτό κριθεί απαραίτητο από τις μεγάλες δυνάμεις.</w:t>
      </w:r>
    </w:p>
    <w:p>
      <w:pPr>
        <w:pStyle w:val="Normal"/>
        <w:shd w:fill="FFFFFF" w:val="clear"/>
        <w:spacing w:before="120" w:after="0"/>
        <w:jc w:val="both"/>
        <w:rPr>
          <w:color w:val="000000"/>
          <w:szCs w:val="18"/>
        </w:rPr>
      </w:pPr>
      <w:r>
        <w:rPr>
          <w:color w:val="000000"/>
          <w:szCs w:val="18"/>
        </w:rPr>
        <w:t>Η άποψη ότι η Δυτικοευρωπαϊκή Ένωση θα αντισταθμίσει, κατά κάποιο τρόπο, σε πρώτη φάση την αποχώρηση, ή, κατ' άλλους, την πίεση, που ασκούν οι Αμερικανοί στην Ευρώπη και ότι θα έλθει η στιγμή, κατά την οποία οι Ευρωπαίοι θα κυβερνούν την Ήπειρο τους, εναποθέτει τη λύση ενός πραγματικού προβλήματος στη μελλοντική στρατιωτική αντιπαράθεση, πράγμα που είναι δυνατόν να σημαίνει πολλαπλασιασμό των εστιών έντασης, αν όχι ένα νέο μεγάλο πόλεμο, με απροσδιόριστες, σε μέγεθος, καταστροφές.</w:t>
      </w:r>
    </w:p>
    <w:p>
      <w:pPr>
        <w:pStyle w:val="Normal"/>
        <w:shd w:fill="FFFFFF" w:val="clear"/>
        <w:spacing w:before="120" w:after="0"/>
        <w:jc w:val="both"/>
        <w:rPr>
          <w:color w:val="000000"/>
          <w:szCs w:val="18"/>
        </w:rPr>
      </w:pPr>
      <w:r>
        <w:rPr>
          <w:color w:val="000000"/>
          <w:szCs w:val="18"/>
        </w:rPr>
        <w:t>Εύχομαι όσα ακούσθηκαν σχετικώς με συνεργασίες και συντονισμούς να ανταποκρίνονται στην πραγματικότητα και να καταλήξουμε σε σύστημα πολιτικής επίλυσης όλων των ζητημάτων.</w:t>
      </w:r>
    </w:p>
    <w:p>
      <w:pPr>
        <w:pStyle w:val="Normal"/>
        <w:shd w:fill="FFFFFF" w:val="clear"/>
        <w:spacing w:before="120" w:after="0"/>
        <w:jc w:val="both"/>
        <w:rPr/>
      </w:pPr>
      <w:r>
        <w:rPr>
          <w:color w:val="000000"/>
          <w:szCs w:val="18"/>
        </w:rPr>
        <w:t xml:space="preserve">Προτού επικυρωθεί η Συνθήκη, θέτω ένα ερώτημα, στο οποίο πρέπει να δοθεί καθαρή απάντηση. Από ποίον εχθρό μας προστατεύει η ένταξη στο </w:t>
      </w:r>
      <w:r>
        <w:rPr>
          <w:color w:val="000000"/>
          <w:szCs w:val="18"/>
          <w:lang w:val="en-US"/>
        </w:rPr>
        <w:t>NATO</w:t>
      </w:r>
      <w:r>
        <w:rPr>
          <w:color w:val="000000"/>
          <w:szCs w:val="18"/>
        </w:rPr>
        <w:t xml:space="preserve"> και στη Δυτικοευρωπαϊκή Ένωση; Παλαιότερα ήταν φανερό ότι επρόκειτο για το Σύμφωνο της Βαρσοβίας. Μιλήσατε για νέα εποχή, στην οποία, όμως, εμφανίζεται το εξής παράδοξο φαινόμενο: Μετά τη διάλυση του Συμφώνου της Βαρσοβίας, αντί να αρχίσει διαδικασία μετατροπής και κατάργησης του </w:t>
      </w:r>
      <w:r>
        <w:rPr>
          <w:color w:val="000000"/>
          <w:szCs w:val="18"/>
          <w:lang w:val="en-US"/>
        </w:rPr>
        <w:t>NATO</w:t>
      </w:r>
      <w:r>
        <w:rPr>
          <w:color w:val="000000"/>
          <w:szCs w:val="18"/>
        </w:rPr>
        <w:t>, εμφανίζεται, επιπλέον, και η επαναδραστηριοποίηση - και μάλιστα με ταχύτατους ρυθμούς - της Δυτικοευρωπαϊκής Ένωσης. Εφ' όσον δεν υπάρχει το αντίπαλον δέος, η εξέλιξη αυτή είναι παράλογη. Προφανώς, οι στρατιωτικοί αυτοί μηχανισμοί χρειάζονται για την ευκολώτερη υποταγή των Ευρωπαϊκών Χωρών στις ορέξεις των ιμπεριαλιστικών δυνάμεων και των πολυεθνικών. Η Χώρα μας δεν πρέπει να εμπλακεί σε αυτούς τους στρατιωτικούς μηχανισμούς, πολύ περισσότερο αφού, ήδη, υπάρχουν θερμές εστίες και η ιδέα για επέμβαση στην Γιουγκοσλαβία, ενώ είχε αρχίσει να εγκαταλείπεται, σήμερα επανασυζητείται.</w:t>
      </w:r>
    </w:p>
    <w:p>
      <w:pPr>
        <w:pStyle w:val="Normal"/>
        <w:shd w:fill="FFFFFF" w:val="clear"/>
        <w:spacing w:before="120" w:after="0"/>
        <w:jc w:val="both"/>
        <w:rPr>
          <w:color w:val="000000"/>
          <w:szCs w:val="18"/>
        </w:rPr>
      </w:pPr>
      <w:r>
        <w:rPr>
          <w:color w:val="000000"/>
          <w:szCs w:val="18"/>
        </w:rPr>
        <w:t>Επανεμφανίζεται, ακόμη, η ιδέα της γρήγορης δημιουργίας Ειδικών Σωμάτων Ταχείας Επέμβασης, στα οποία, φοβούμενοι την απομόνωση, βιαζόμαστε να συμμετάσχουμε, χωρίς να ενημερώσουμε τον Ελληνικό Λαό για την ακριβή σημασία και τον ρόλο, που τα εν λόγω Σώματα θα διαδραματίσουν στη διεθνή σκηνή και ιδιαίτερα στην περιοχή μας.</w:t>
      </w:r>
    </w:p>
    <w:p>
      <w:pPr>
        <w:pStyle w:val="Normal"/>
        <w:shd w:fill="FFFFFF" w:val="clear"/>
        <w:spacing w:before="120" w:after="0"/>
        <w:rPr>
          <w:color w:val="000000"/>
          <w:szCs w:val="18"/>
        </w:rPr>
      </w:pPr>
      <w:r>
        <w:rPr>
          <w:color w:val="000000"/>
          <w:szCs w:val="18"/>
        </w:rPr>
        <w:t>Είναι φανερό, ότι είμεθα αντίθετοι με την κύρωση της Συνθήκης ένταξης της Ελλάδος στην Δυτικοευρωπαϊκή Ένωση".</w:t>
      </w:r>
    </w:p>
    <w:p>
      <w:pPr>
        <w:pStyle w:val="Normal"/>
        <w:shd w:fill="FFFFFF" w:val="clear"/>
        <w:spacing w:before="120" w:after="0"/>
        <w:jc w:val="both"/>
        <w:rPr/>
      </w:pPr>
      <w:r>
        <w:rPr>
          <w:bCs/>
          <w:color w:val="000000"/>
          <w:szCs w:val="18"/>
        </w:rPr>
        <w:t xml:space="preserve">Ο παριστάμενος Αναπληρωτής Υπουργός Εξωτερικών κ. Θεόδωρος Πάγκαλος, </w:t>
      </w:r>
      <w:r>
        <w:rPr>
          <w:color w:val="000000"/>
          <w:szCs w:val="18"/>
        </w:rPr>
        <w:t>επεσήμανε τα εξής:</w:t>
      </w:r>
    </w:p>
    <w:p>
      <w:pPr>
        <w:pStyle w:val="Normal"/>
        <w:shd w:fill="FFFFFF" w:val="clear"/>
        <w:spacing w:before="120" w:after="0"/>
        <w:jc w:val="both"/>
        <w:rPr>
          <w:color w:val="000000"/>
          <w:szCs w:val="18"/>
        </w:rPr>
      </w:pPr>
      <w:r>
        <w:rPr>
          <w:color w:val="000000"/>
          <w:szCs w:val="18"/>
        </w:rPr>
        <w:t>"Δεν θα μπω στην ουσία του πράγματος, εφόσον συμφωνούν τα δύο μεγάλα κόμματα αλλά και η Πολιτική Άνοιξη και είναι προφανές ότι θα επικυρωθεί η σύμβαση από τη Βουλή.</w:t>
      </w:r>
    </w:p>
    <w:p>
      <w:pPr>
        <w:pStyle w:val="Normal"/>
        <w:shd w:fill="FFFFFF" w:val="clear"/>
        <w:spacing w:before="120" w:after="0"/>
        <w:jc w:val="both"/>
        <w:rPr>
          <w:color w:val="000000"/>
          <w:szCs w:val="18"/>
        </w:rPr>
      </w:pPr>
      <w:r>
        <w:rPr>
          <w:color w:val="000000"/>
          <w:szCs w:val="18"/>
        </w:rPr>
        <w:t>Ήθελα, όμως, να δώσω μια απάντηση σε μια ερώτηση που έθεσε ο κ. Κολοζώφ. Ποιος είναι ο κίνδυνος που αντιμετωπίζουμε με ένα συλλογικό σύστημα ασφαλείας, εφόσον δεν υπάρχει αντιπαράθεση των δύο κοινωνικών συστημάτων που είχαν τις αντίστοιχες πολιτικές οργανώσεις και αμυντικά συστήματα.</w:t>
      </w:r>
    </w:p>
    <w:p>
      <w:pPr>
        <w:pStyle w:val="Normal"/>
        <w:shd w:fill="FFFFFF" w:val="clear"/>
        <w:spacing w:before="120" w:after="0"/>
        <w:jc w:val="both"/>
        <w:rPr>
          <w:color w:val="000000"/>
          <w:szCs w:val="18"/>
        </w:rPr>
      </w:pPr>
      <w:r>
        <w:rPr>
          <w:color w:val="000000"/>
          <w:szCs w:val="18"/>
        </w:rPr>
        <w:t>Είναι διακαής η επιθυμία, να υπάρξει ισορροπία μεταξύ μικρών και μεγάλων χωρών, τόσο στην Κοινότητα, όσο και σε παράλληλους Οργανισμούς, όμως αυτό δεν συμβαίνει πάντα στην πράξη και κανείς δεν μπορεί να επηρεάζει με αρχές και με ιδέες, την πραγματικότητα, η οποία επιβάλλει το δικό της αμείλικτο νόμο.</w:t>
      </w:r>
    </w:p>
    <w:p>
      <w:pPr>
        <w:pStyle w:val="Normal"/>
        <w:shd w:fill="FFFFFF" w:val="clear"/>
        <w:spacing w:before="120" w:after="0"/>
        <w:jc w:val="both"/>
        <w:rPr>
          <w:color w:val="000000"/>
          <w:szCs w:val="18"/>
        </w:rPr>
      </w:pPr>
      <w:r>
        <w:rPr>
          <w:color w:val="000000"/>
          <w:szCs w:val="18"/>
        </w:rPr>
        <w:t>Υπάρχουν καταστάσεις, στις οποίες πρέπει να είμαστε πιο συγκρατημένοι. Όμως, υπάρχουν συλλογικές αρχές και συστήματα ασφαλείας επίλυσης των διεθνών διαφορών, που χωρίς να είναι τέλειες, δεν υπήρξαν ποτέ στο παρελθόν, στην ιστορία της ανθρωπότητας. Το σύστημα της ειρηνικής επίλυσης των διαφορών και επιδίωξης συναίνεσης, είναι ό,τι καλύτερο έχει κάνει μέχρι στιγμής ο άνθρωπος. Εκεί που η βία παίζει το μικρότερο ρόλο, είναι ο τρόπος επίλυσης των διαφορών μας.</w:t>
      </w:r>
    </w:p>
    <w:p>
      <w:pPr>
        <w:pStyle w:val="Normal"/>
        <w:shd w:fill="FFFFFF" w:val="clear"/>
        <w:spacing w:before="120" w:after="0"/>
        <w:jc w:val="both"/>
        <w:rPr>
          <w:color w:val="000000"/>
          <w:szCs w:val="18"/>
        </w:rPr>
      </w:pPr>
      <w:r>
        <w:rPr>
          <w:color w:val="000000"/>
          <w:szCs w:val="18"/>
        </w:rPr>
        <w:t>Η ρευστότητα που υπάρχει στην ανατολική Ευρώπη και που εκφράζεται με εδαφικές διεκδικήσεις, με μειονοτικά προβλήματα οξύτατα, μερικά των οποίων έχουν πάρει μορφή ένοπλης σύρραξης, η ύπαρξη ανοικτού πολέμου σε πολλές περιοχές της πρώην Σοβιετικής Ένωσης, όλα αυτά καθιστούν αναγκαία τη στρατιωτική παρουσία. Εκτός των παραπάνω, υπάρχει εν εξελίξει πόλεμος στη Μολδαβία, στη Γιουγκοσλαβία, εντονότατες αντιθέσεις στην Ουγγαρία, Ρουμανία, Σλοβακία.</w:t>
      </w:r>
    </w:p>
    <w:p>
      <w:pPr>
        <w:pStyle w:val="Normal"/>
        <w:shd w:fill="FFFFFF" w:val="clear"/>
        <w:spacing w:before="120" w:after="0"/>
        <w:jc w:val="both"/>
        <w:rPr>
          <w:color w:val="000000"/>
          <w:szCs w:val="18"/>
        </w:rPr>
      </w:pPr>
      <w:r>
        <w:rPr>
          <w:color w:val="000000"/>
          <w:szCs w:val="18"/>
        </w:rPr>
        <w:t>Είναι ένα πρόβλημα της Ηπείρου μας αυτό, που μπορεί να πάρει στρατιωτικές διαστάσεις. Εκ παραλλήλου, δεν είναι σαφές, τι καθεστώς έχει η Ουκρανία π.χ., γιατί ας μην ξεχνάμε, ότι όταν δεν υπάρχει αποσαφήνιση του πολιτικού κλίματος μιας περιοχής, υπάρχει κίνδυνος βίας.</w:t>
      </w:r>
    </w:p>
    <w:p>
      <w:pPr>
        <w:pStyle w:val="Normal"/>
        <w:shd w:fill="FFFFFF" w:val="clear"/>
        <w:spacing w:before="120" w:after="0"/>
        <w:jc w:val="both"/>
        <w:rPr>
          <w:color w:val="000000"/>
          <w:szCs w:val="18"/>
        </w:rPr>
      </w:pPr>
      <w:r>
        <w:rPr>
          <w:color w:val="000000"/>
          <w:szCs w:val="18"/>
        </w:rPr>
        <w:t>Τους πολέμους τους κάνουν τα απολυταρχικά καθεστώτα, για να διαιωνίσουν μία αρχή, οι δημοκρατίες δεν ξεκίνησαν ποτέ πολέμους. Αλλά και στον Τρίτο Κόσμο, μία εξέλιξη θέτει σε αμφισβήτηση βασικές αρχές του κόσμου, μέσα στον οποίο ζούμε. Είναι δυνατόν η Ευρώπη να αδιαφορήσει, σε μία γενικευμένη γενοκτονία, εις βάρος μιας χώρας της Αφρικής ή της Ασίας; Βέβαια, αυτά στο παρελθόν έβρισκαν λύση, με την αρχή της εθνικής κυριαρχίας. Γεννάται, όμως, το ερώτημα, για τα όρια της κυριαρχίας, αν ορισμένες αρχές, όπως είναι τα ανθρωπιστικά δικαιώματα, το περιβάλλον, δικαιούται η Διεθνής Κοινότητα, να ενδιαφέρεται; Η απάντηση είναι, ναι δικαιούται και πρέπει η Διεθνής Κοινότητα σε τέτοιες περιπτώσεις να επεμβαίνει.</w:t>
      </w:r>
    </w:p>
    <w:p>
      <w:pPr>
        <w:pStyle w:val="Normal"/>
        <w:shd w:fill="FFFFFF" w:val="clear"/>
        <w:spacing w:before="120" w:after="0"/>
        <w:jc w:val="both"/>
        <w:rPr>
          <w:color w:val="000000"/>
          <w:szCs w:val="18"/>
        </w:rPr>
      </w:pPr>
      <w:r>
        <w:rPr>
          <w:color w:val="000000"/>
          <w:szCs w:val="18"/>
        </w:rPr>
        <w:t>Αναρωτιέται κανείς, αν η Ευρώπη θα αποστερήσει από τον εαυτό της, τη δυνατότητα να επεμβαίνει, προς όφελος κάποιου άλλου. Αυτό, σε γενικές γραμμές, είναι το πλαίσιο στο οποίο στηρίζεται η ύπαρξη στρατιωτικής δύναμης και πάνω στην έννοια αυτή η Ελλάδα το στηρίζει".</w:t>
      </w:r>
    </w:p>
    <w:p>
      <w:pPr>
        <w:pStyle w:val="Normal"/>
        <w:shd w:fill="FFFFFF" w:val="clear"/>
        <w:spacing w:before="120" w:after="0"/>
        <w:rPr/>
      </w:pPr>
      <w:r>
        <w:rPr>
          <w:color w:val="000000"/>
          <w:szCs w:val="18"/>
        </w:rPr>
        <w:t xml:space="preserve">Στη συνέχεια, η Επιτροπή έκανε δεκτό το νομοσχέδιο κατ' αρχήν, κατ' άρθρο και στο σύνολο του κατά </w:t>
      </w:r>
      <w:r>
        <w:rPr>
          <w:color w:val="000000"/>
          <w:szCs w:val="21"/>
        </w:rPr>
        <w:t>πλειοψηφία.</w:t>
      </w:r>
    </w:p>
    <w:p>
      <w:pPr>
        <w:pStyle w:val="Normal"/>
        <w:shd w:fill="FFFFFF" w:val="clear"/>
        <w:spacing w:before="120" w:after="0"/>
        <w:jc w:val="both"/>
        <w:rPr>
          <w:color w:val="000000"/>
        </w:rPr>
      </w:pPr>
      <w:r>
        <w:rPr>
          <w:color w:val="000000"/>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shd w:fill="FFFFFF" w:val="clear"/>
        <w:spacing w:before="120" w:after="0"/>
        <w:jc w:val="center"/>
        <w:rPr>
          <w:rFonts w:cs="Arial"/>
          <w:color w:val="000000"/>
          <w:szCs w:val="18"/>
        </w:rPr>
      </w:pPr>
      <w:r>
        <w:rPr>
          <w:rFonts w:cs="Arial"/>
          <w:color w:val="000000"/>
          <w:szCs w:val="18"/>
        </w:rPr>
        <w:t>Ε Κ Θ Ε Σ Η</w:t>
      </w:r>
    </w:p>
    <w:p>
      <w:pPr>
        <w:pStyle w:val="Normal"/>
        <w:shd w:fill="FFFFFF" w:val="clear"/>
        <w:spacing w:before="120" w:after="0"/>
        <w:jc w:val="both"/>
        <w:rPr>
          <w:color w:val="000000"/>
          <w:szCs w:val="21"/>
        </w:rPr>
      </w:pPr>
      <w:r>
        <w:rPr>
          <w:color w:val="000000"/>
          <w:szCs w:val="21"/>
        </w:rPr>
        <w:t>Η Διαρκής Επιτροπή Εθνικής Άμυνας και Εξωτερικών Υποθέσεων, αφού έλαβε υπ' όψη κατά την επεξεργασία και εξέταση του σχεδίου νόμου του Υπουργείου Εξωτερικών "Κύρωση Συνθήκης Οικονομικής, Κοινωνικής και Πολιτιστικής Συνεργασίας και Συλλογικής Αυτοάμυνας, όπως τροποποιήθηκε με το τροποποιητικό και συμπληρωματικό Πρωτόκολλο και των Πρωτοκόλλων και Παραρτημάτων αυτής και του Πρωτοκόλλου Προσχώρησης  της Ελλάδας στη Δυτικοευρωπαϊκή Ένωση μετά του Παραρτήματος αυτού", τις αγορεύσεις των Εισηγητών του ΠΑ.ΣΟ.Κ. κ. Ιωσήφ Μιχελογιάννη, της Νέας Δημοκρατίας, κ. Δημητρίου Αβραμόπουλου, των Ειδικών Αγορητών της Πολιτικής Άνοιξης και του Κ.Κ.Ε. κ.κ. Κωνσταντίνου Χατζηδημητρίου και Ορέστη Κολοζώφ, καθώς και των μελών της, αποδέχθηκε το σχέδιο νόμου κατ' αρχήν, κατ' άρθρο και στο σύνολο του κατά πλειοψηφία και εισηγείται την ψήφιση του από τη Βουλή ως έχει.</w:t>
      </w:r>
    </w:p>
    <w:p>
      <w:pPr>
        <w:pStyle w:val="Normal"/>
        <w:shd w:fill="FFFFFF" w:val="clear"/>
        <w:spacing w:before="120" w:after="0"/>
        <w:jc w:val="right"/>
        <w:rPr>
          <w:color w:val="000000"/>
          <w:szCs w:val="21"/>
        </w:rPr>
      </w:pPr>
      <w:r>
        <w:rPr>
          <w:color w:val="000000"/>
          <w:szCs w:val="21"/>
        </w:rPr>
        <w:t>Αθήνα, 13 Δεκεμβρίου 1993</w:t>
      </w:r>
    </w:p>
    <w:p>
      <w:pPr>
        <w:pStyle w:val="Normal"/>
        <w:shd w:fill="FFFFFF" w:val="clear"/>
        <w:tabs>
          <w:tab w:val="clear" w:pos="720"/>
          <w:tab w:val="left" w:pos="2712" w:leader="none"/>
        </w:tabs>
        <w:spacing w:before="120" w:after="0"/>
        <w:rPr>
          <w:rFonts w:cs="Arial"/>
          <w:color w:val="000000"/>
          <w:szCs w:val="18"/>
        </w:rPr>
      </w:pPr>
      <w:r>
        <w:rPr>
          <w:rFonts w:cs="Arial"/>
          <w:color w:val="000000"/>
          <w:szCs w:val="18"/>
        </w:rPr>
        <w:t xml:space="preserve">Ο ΠΡΟΕΔΡΟΣ ΤΗΣ ΕΠΙΤΡΟΠΗΣ       </w:t>
        <w:tab/>
        <w:t>Ο ΓΡΑΜΜΑΤΕΑΣ</w:t>
        <w:br/>
        <w:t>ΕΛΕΥΘ. ΒΕΡΥΒΑΚΗΣ</w:t>
        <w:tab/>
        <w:tab/>
        <w:tab/>
        <w:tab/>
        <w:t>ΝΙΚΟΛ. ΛΑΜΠΑΔ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33:00Z</dcterms:created>
  <dc:creator>pc</dc:creator>
  <dc:description/>
  <dc:language>en-US</dc:language>
  <cp:lastModifiedBy>pc</cp:lastModifiedBy>
  <dcterms:modified xsi:type="dcterms:W3CDTF">2003-07-22T08:21:00Z</dcterms:modified>
  <cp:revision>5</cp:revision>
  <dc:subject/>
  <dc:title>ΕΙΣΗΓΗΤΙΚΗ ΕΚΘΕΣΗ</dc:title>
</cp:coreProperties>
</file>