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61" w:leader="none"/>
        </w:tabs>
        <w:spacing w:before="120" w:after="0"/>
        <w:ind w:left="283" w:right="1094" w:hanging="0"/>
        <w:rPr>
          <w:bCs/>
          <w:color w:val="000000"/>
          <w:szCs w:val="19"/>
        </w:rPr>
      </w:pPr>
      <w:r>
        <w:rPr>
          <w:bCs/>
          <w:color w:val="000000"/>
          <w:szCs w:val="19"/>
        </w:rPr>
        <w:t>ΒΟΥΛΗ ΤΩΝ ΕΛΛΗΝΩΝ</w:t>
        <w:br/>
        <w:t>ΠΕΡΙΟΔΟΣ Η'- ΣΥΝΟΔΟΣ Α'</w:t>
        <w:br/>
        <w:t>ΔΙΑΡΚΗΣ ΕΠΙΤΡΟΠΗ</w:t>
      </w:r>
    </w:p>
    <w:p>
      <w:pPr>
        <w:pStyle w:val="Normal"/>
        <w:shd w:fill="FFFFFF" w:val="clear"/>
        <w:tabs>
          <w:tab w:val="clear" w:pos="720"/>
          <w:tab w:val="left" w:pos="3461" w:leader="none"/>
        </w:tabs>
        <w:spacing w:before="120" w:after="0"/>
        <w:ind w:left="283" w:right="1094" w:hanging="0"/>
        <w:rPr>
          <w:bCs/>
          <w:color w:val="000000"/>
          <w:szCs w:val="19"/>
        </w:rPr>
      </w:pPr>
      <w:r>
        <w:rPr>
          <w:bCs/>
          <w:color w:val="000000"/>
          <w:szCs w:val="19"/>
        </w:rPr>
        <w:t>ΜΟΡΦΩΤΙΚΩΝ ΥΠΟΘΕΣΕΩΝ</w:t>
      </w:r>
    </w:p>
    <w:p>
      <w:pPr>
        <w:pStyle w:val="Normal"/>
        <w:shd w:fill="FFFFFF" w:val="clear"/>
        <w:spacing w:before="120" w:after="0"/>
        <w:ind w:left="125" w:hanging="0"/>
        <w:jc w:val="center"/>
        <w:rPr>
          <w:bCs/>
          <w:color w:val="000000"/>
          <w:szCs w:val="19"/>
        </w:rPr>
      </w:pPr>
      <w:r>
        <w:rPr>
          <w:bCs/>
          <w:color w:val="000000"/>
          <w:szCs w:val="19"/>
        </w:rPr>
        <w:t>ΠΡΑΚΤΙΚΟ</w:t>
      </w:r>
    </w:p>
    <w:p>
      <w:pPr>
        <w:pStyle w:val="Normal"/>
        <w:shd w:fill="FFFFFF" w:val="clear"/>
        <w:spacing w:before="120" w:after="0"/>
        <w:ind w:left="278" w:hanging="0"/>
        <w:rPr>
          <w:color w:val="000000"/>
          <w:szCs w:val="19"/>
        </w:rPr>
      </w:pPr>
      <w:r>
        <w:rPr>
          <w:color w:val="000000"/>
          <w:szCs w:val="19"/>
        </w:rPr>
        <w:t>Της Διαρκούς Επιτροπής Μορφωτικών Υποθέσεων</w:t>
      </w:r>
    </w:p>
    <w:p>
      <w:pPr>
        <w:pStyle w:val="Normal"/>
        <w:shd w:fill="FFFFFF" w:val="clear"/>
        <w:spacing w:before="120" w:after="0"/>
        <w:ind w:left="96" w:right="10" w:hanging="0"/>
        <w:jc w:val="both"/>
        <w:rPr>
          <w:color w:val="000000"/>
          <w:szCs w:val="19"/>
        </w:rPr>
      </w:pPr>
      <w:r>
        <w:rPr>
          <w:color w:val="000000"/>
          <w:szCs w:val="19"/>
        </w:rPr>
        <w:t>στο σχέδιο νόμου του Υπουργείου Εθνικής Παιδείας και Θρησκευμάτων 'Κύρωση Σύμβασης μεταξύ του Ελληνικού Δημοσίου και της Εταιρίας Ίδρυσης Παιδικών και Εφηβικών Βιβλιοθηκών'.</w:t>
      </w:r>
    </w:p>
    <w:p>
      <w:pPr>
        <w:pStyle w:val="Normal"/>
        <w:shd w:fill="FFFFFF" w:val="clear"/>
        <w:spacing w:before="120" w:after="0"/>
        <w:ind w:left="1109" w:hanging="0"/>
        <w:rPr>
          <w:bCs/>
          <w:color w:val="000000"/>
          <w:szCs w:val="18"/>
        </w:rPr>
      </w:pPr>
      <w:r>
        <w:rPr>
          <w:bCs/>
          <w:color w:val="000000"/>
          <w:szCs w:val="18"/>
        </w:rPr>
        <w:t>Προς τη Βουλή των Ελλήνων</w:t>
      </w:r>
    </w:p>
    <w:p>
      <w:pPr>
        <w:pStyle w:val="Normal"/>
        <w:shd w:fill="FFFFFF" w:val="clear"/>
        <w:spacing w:before="120" w:after="0"/>
        <w:ind w:left="77" w:right="19" w:firstLine="197"/>
        <w:jc w:val="both"/>
        <w:rPr>
          <w:color w:val="000000"/>
          <w:szCs w:val="19"/>
        </w:rPr>
      </w:pPr>
      <w:r>
        <w:rPr>
          <w:color w:val="000000"/>
          <w:szCs w:val="19"/>
        </w:rPr>
        <w:t>Η Διαρκής Επιτροπή Μορφωτικών Υποθέσεων συνήλθε, την 7η Δεκεμβρίου 1993, σε συνεδρίαση, που διήρκεσε 1 ώρα και 30', υπό την Προεδρία του Προέδρου αυτής, κ. Φίλιππου Πετσάλνικου, με αντικείμενο την εξέταση και επεξεργασία του σχεδίου νόμου του Υπουργείου Εθνικής Παιδείας και Θρησκευμάτων 'Κύρωση Σύμβασης μεταξύ του Ελληνικού Δημοσίου και της Εταιρίας Ίδρυσης Παιδικών και Εφηβικών Βιβλιοθηκών".</w:t>
      </w:r>
    </w:p>
    <w:p>
      <w:pPr>
        <w:pStyle w:val="Normal"/>
        <w:shd w:fill="FFFFFF" w:val="clear"/>
        <w:spacing w:before="120" w:after="0"/>
        <w:ind w:left="67" w:right="34" w:firstLine="187"/>
        <w:jc w:val="both"/>
        <w:rPr>
          <w:color w:val="000000"/>
          <w:szCs w:val="19"/>
        </w:rPr>
      </w:pPr>
      <w:r>
        <w:rPr>
          <w:color w:val="000000"/>
          <w:szCs w:val="19"/>
        </w:rPr>
        <w:t>Στη συνεδρίαση ήσαν παρόντες ο Υπουργός και ο Υφυπουργός Εθνικής Παιδείας και Θρησκευμάτων, κ.κ. Δημήτριος Φατούρος και Ιωάννης Ανθόπουλος, αντιστοίχως.</w:t>
      </w:r>
    </w:p>
    <w:p>
      <w:pPr>
        <w:pStyle w:val="Normal"/>
        <w:shd w:fill="FFFFFF" w:val="clear"/>
        <w:spacing w:before="120" w:after="0"/>
        <w:ind w:left="48" w:right="43" w:firstLine="192"/>
        <w:jc w:val="both"/>
        <w:rPr>
          <w:color w:val="000000"/>
          <w:szCs w:val="19"/>
        </w:rPr>
      </w:pPr>
      <w:r>
        <w:rPr>
          <w:color w:val="000000"/>
          <w:szCs w:val="19"/>
        </w:rPr>
        <w:t>Κατά τη διάρκεια της συζητήσεως έλαβαν τον λόγο ο Εισηγητής της Πλειοψηφίας, κ. Γρηγόρης Νιώτης. ο Εισηγητής της Μειοψηφίας, κ. Κωνσταντίνος Χαραλαμπόπουλος και οι Ειδικοί Αγορητές της Πολιτικής Άνοιξης, κ. Ανδρέας Λεντάκης και του Κ.Κ.Ε., κ. Γεράσιμος Αραβανής, καθώς και οι Βουλευτές, κ.κ. Ιωσήφ Μιχελογιάννης. Θεόδωρος Κατσώνης, Βασίλειος Μπρακατσούλας, Θεόδωρος Στάθης, Ελένη Ανουσάκη, Γεώργιος Τρυφωνίδης, Φίλιππος Πετσάλνικος, Βασίλειος Μπεκίρης, Κωνσταντίνος Σημαιοφορίδης και Αναστάσιος Σπηλιόπουλος.</w:t>
      </w:r>
    </w:p>
    <w:p>
      <w:pPr>
        <w:pStyle w:val="Normal"/>
        <w:shd w:fill="FFFFFF" w:val="clear"/>
        <w:spacing w:before="120" w:after="0"/>
        <w:ind w:left="24" w:right="67" w:firstLine="254"/>
        <w:jc w:val="both"/>
        <w:rPr/>
      </w:pPr>
      <w:r>
        <w:rPr>
          <w:color w:val="000000"/>
          <w:szCs w:val="19"/>
        </w:rPr>
        <w:t xml:space="preserve">Ο Εισηγητής της Πλειοψηφίας, κ. Γρηγόρης Νιώτης, υπενθύμισε την ομόφωνη, κατά το παρελθόν, ψήφιση της Συμβάσεως μεταξύ του Ελληνικού Δημοσίου και της Εταιρίας Ίδρυσης Παιδικών και Εφηβικών Βιβλιοθηκών, στην οποία έχει θέσει την σφραγίδα της μία μεγάλη προσωπικότης και φίλη της Ελλάδος, η </w:t>
      </w:r>
      <w:r>
        <w:rPr>
          <w:color w:val="000000"/>
          <w:szCs w:val="19"/>
          <w:lang w:val="en-US"/>
        </w:rPr>
        <w:t>Anne</w:t>
      </w:r>
      <w:r>
        <w:rPr>
          <w:color w:val="000000"/>
          <w:szCs w:val="19"/>
        </w:rPr>
        <w:t xml:space="preserve"> </w:t>
      </w:r>
      <w:r>
        <w:rPr>
          <w:color w:val="000000"/>
          <w:szCs w:val="19"/>
          <w:lang w:val="en-US"/>
        </w:rPr>
        <w:t>Gruner</w:t>
      </w:r>
      <w:r>
        <w:rPr>
          <w:color w:val="000000"/>
          <w:szCs w:val="19"/>
        </w:rPr>
        <w:t>-</w:t>
      </w:r>
      <w:r>
        <w:rPr>
          <w:color w:val="000000"/>
          <w:szCs w:val="19"/>
          <w:lang w:val="en-US"/>
        </w:rPr>
        <w:t>Sclumberger</w:t>
      </w:r>
      <w:r>
        <w:rPr>
          <w:color w:val="000000"/>
          <w:szCs w:val="19"/>
        </w:rPr>
        <w:t>. 0 ιδρυόμενος Οργανισμός, επεσήμανε, είναι κοινωφελούς και μη κερδοσκοπικού χαρακτήρα και λειτουργεί ως Νομικό Πρόσωπο Ιδιωτικού Δικαίου. Κατ΄αυτόν τον τρόπο, διασφαλίζεται η απαραίτητη ευελιξία για την ανταπόκριση στο πολύπλευρο και δημιουργικό έργο, που επιτελείται, σε συνεργασία με το Δημόσιο, τους Οργανισμούς Τοπικής Αυτοδιοίκησης, τους Γεωργικούς Συνεταιρισμούς και τους Πολιτιστικούς Συλλόγους της Χώρας.</w:t>
      </w:r>
    </w:p>
    <w:p>
      <w:pPr>
        <w:pStyle w:val="Normal"/>
        <w:shd w:fill="FFFFFF" w:val="clear"/>
        <w:spacing w:before="120" w:after="0"/>
        <w:ind w:left="19" w:right="96" w:firstLine="178"/>
        <w:jc w:val="both"/>
        <w:rPr>
          <w:color w:val="000000"/>
          <w:szCs w:val="19"/>
        </w:rPr>
      </w:pPr>
      <w:r>
        <w:rPr>
          <w:color w:val="000000"/>
          <w:szCs w:val="19"/>
        </w:rPr>
        <w:t>Θεωρώ, υπεγράμμισε ο Εισηγητής της Πλειοψηφίας, εξαιρετικά σημαντικό έργο την κάλυψη των υφισταμένων κενών στον τομέα της Ίδρυσης Βιβλιοθηκών. Η όλη προσπάθεια, πρόσθεσε, συμβάλλει αποφασιστικά στη διαμόρφωση διαφορετικής αντίληψης για το ρόλο. που διαδραματίζει η Παιδεία, σε ευρύτερα πλαίσια.</w:t>
      </w:r>
    </w:p>
    <w:p>
      <w:pPr>
        <w:pStyle w:val="Normal"/>
        <w:shd w:fill="FFFFFF" w:val="clear"/>
        <w:spacing w:before="120" w:after="0"/>
        <w:ind w:left="10" w:right="106" w:firstLine="182"/>
        <w:jc w:val="both"/>
        <w:rPr>
          <w:color w:val="000000"/>
          <w:szCs w:val="19"/>
        </w:rPr>
      </w:pPr>
      <w:r>
        <w:rPr>
          <w:color w:val="000000"/>
          <w:szCs w:val="19"/>
        </w:rPr>
        <w:t>Πιστεύω, κατέληξε, ότι η Επιτροπή, και υπό την παρούσα σύνθεση της. θα αποδεχθεί, ομόφωνα, το συζητούμενο νομοσχέδιο.</w:t>
      </w:r>
    </w:p>
    <w:p>
      <w:pPr>
        <w:pStyle w:val="Normal"/>
        <w:shd w:fill="FFFFFF" w:val="clear"/>
        <w:spacing w:before="120" w:after="0"/>
        <w:ind w:right="101" w:firstLine="182"/>
        <w:jc w:val="both"/>
        <w:rPr>
          <w:color w:val="000000"/>
          <w:szCs w:val="19"/>
        </w:rPr>
      </w:pPr>
      <w:r>
        <w:rPr>
          <w:color w:val="000000"/>
          <w:szCs w:val="19"/>
        </w:rPr>
        <w:t>Ο Εισηγητής της Μειοψηφίας, κ. Κωνσταντίνος Χαραλαμττόπουλος, εχαρακτήρισε ως απαραίτητη την κύρωση της Σύμβασης. ώστε ο ιδρυόμενος Οργανισμός να συνεχίσει απρόσκοπτα την προσφορά πολυτίμων υπηρεσιών προς τους μαθητές και εφήβους, αλλά και το ευρύτερο κοινωνικό σύνολο. Η ίδρυση Βιβλιοθηκών, σε πολλά σημεία της Ελληνικής Επικράτειας, προσφέρει στα Ελληνόπουλα των περιοχών αυτών πολύτιμες πνευματικές εμπειρίες, ενώ το υφιστάμενο σχήμα λειτουργίας τις μεταβάλλει σε φορείς χαράς και ψυχαγωγίας.</w:t>
      </w:r>
    </w:p>
    <w:p>
      <w:pPr>
        <w:pStyle w:val="Normal"/>
        <w:shd w:fill="FFFFFF" w:val="clear"/>
        <w:spacing w:before="120" w:after="0"/>
        <w:ind w:left="86" w:right="14" w:firstLine="202"/>
        <w:jc w:val="both"/>
        <w:rPr>
          <w:color w:val="000000"/>
          <w:szCs w:val="19"/>
        </w:rPr>
      </w:pPr>
      <w:r>
        <w:rPr>
          <w:color w:val="000000"/>
          <w:szCs w:val="19"/>
        </w:rPr>
        <w:t>Μεταξύ των σκοπών του Οργανισμού περιλαμβάνονται η ίδρυση, συντήρηση και διαχείριση προτύπων Παιδικών και Εφηβικών Βιβλιοθηκών, ανά την Ελλάδα, η έκδοση μαθητικών περιοδικών και βοηθημάτων, η διοργάνωση εκθέσεων και η επεξεργασία προτάσεων, ιδεών και προγραμμάτων. Κύριο, όμως, στόχο της Εταιρίας αποτελεί η διάδοση των αξιών και ιδεών του ελληνικού πολιτισμού, ώστε οι νέοι της Πατρίδος μας να καταστούν χρήσιμοι και ενάρετοι πολίτες, με σωστούς προσανατολισμούς και ιδεώδη.</w:t>
      </w:r>
    </w:p>
    <w:p>
      <w:pPr>
        <w:pStyle w:val="Normal"/>
        <w:shd w:fill="FFFFFF" w:val="clear"/>
        <w:spacing w:before="120" w:after="0"/>
        <w:ind w:left="82" w:right="34" w:firstLine="182"/>
        <w:jc w:val="both"/>
        <w:rPr>
          <w:color w:val="000000"/>
          <w:szCs w:val="19"/>
        </w:rPr>
      </w:pPr>
      <w:r>
        <w:rPr>
          <w:color w:val="000000"/>
          <w:szCs w:val="19"/>
        </w:rPr>
        <w:t>Η κατανομή των Βιβλιοθηκών σε όλη την έκταση της Επικράτειας και, ιδίως, σε ακριτικές περιοχές διέπεται από την φιλοσοφία της προσέγγισης του αναγνώστη και της διάδοσης των μορφωτικών αγαθών.</w:t>
      </w:r>
    </w:p>
    <w:p>
      <w:pPr>
        <w:pStyle w:val="Normal"/>
        <w:shd w:fill="FFFFFF" w:val="clear"/>
        <w:spacing w:before="120" w:after="0"/>
        <w:ind w:left="72" w:right="53" w:firstLine="187"/>
        <w:jc w:val="both"/>
        <w:rPr>
          <w:color w:val="000000"/>
          <w:szCs w:val="19"/>
        </w:rPr>
      </w:pPr>
      <w:r>
        <w:rPr>
          <w:color w:val="000000"/>
          <w:szCs w:val="19"/>
        </w:rPr>
        <w:t>Επειδή, κατέληξε ο Εισηγητής της Μειοψηφίας, θεωρώ την Παιδεία ως εθνική και υπερκομματική υπόθεση, προτείνω την ομόφωνο ψήφιση του νομοσχεδίου.</w:t>
      </w:r>
    </w:p>
    <w:p>
      <w:pPr>
        <w:pStyle w:val="Normal"/>
        <w:shd w:fill="FFFFFF" w:val="clear"/>
        <w:spacing w:before="120" w:after="0"/>
        <w:ind w:left="53" w:right="62" w:firstLine="370"/>
        <w:jc w:val="both"/>
        <w:rPr>
          <w:color w:val="000000"/>
          <w:szCs w:val="19"/>
        </w:rPr>
      </w:pPr>
      <w:r>
        <w:rPr>
          <w:color w:val="000000"/>
          <w:szCs w:val="19"/>
        </w:rPr>
        <w:t>Ο Ειδικός Αγορητής της Πολιτικής 'Ανοιξης, κ. Ανδρέας Λεντάκης, ανέφερε ότι, μετά το θάνατο της χορηγού, ανέκυψαν προβλήματα χρηματοδοτήσεως των Βιβλιοθηκών. Η πολιτική της ίδρυσης Βιβλιοθηκών, είπε, συνθέτει μέγα ζήτημα σε ένα κόσμο, στον οποίο κυριαρχεί η εικόνα και πρόσθεσε ότι θεωρεί αναγκαία την ευαισθητοποίηση των παιδιών στην ανάγνωση βιβλίων, από την τρυφερή τους ηλικία.</w:t>
      </w:r>
    </w:p>
    <w:p>
      <w:pPr>
        <w:pStyle w:val="Normal"/>
        <w:shd w:fill="FFFFFF" w:val="clear"/>
        <w:spacing w:before="120" w:after="0"/>
        <w:ind w:left="43" w:right="72" w:firstLine="192"/>
        <w:jc w:val="both"/>
        <w:rPr>
          <w:color w:val="000000"/>
          <w:szCs w:val="19"/>
        </w:rPr>
      </w:pPr>
      <w:r>
        <w:rPr>
          <w:color w:val="000000"/>
          <w:szCs w:val="19"/>
        </w:rPr>
        <w:t>Ετόνισε, επίσης, ότι οι ειδικές Βιβλιοθήκες, πέραν της τεχνικής υποδομής, χρειάζονται στελέχωση με εμψυχωτές και όχι απλούς βιβλιοθηκάριους και συμπλήρωσε ότι η χάραξη της ενδιαφέρουσας αυτής πολιτικής, έχει ανάγκη στήριξης.</w:t>
      </w:r>
    </w:p>
    <w:p>
      <w:pPr>
        <w:pStyle w:val="Normal"/>
        <w:shd w:fill="FFFFFF" w:val="clear"/>
        <w:spacing w:before="120" w:after="0"/>
        <w:ind w:left="34" w:right="82" w:firstLine="187"/>
        <w:jc w:val="both"/>
        <w:rPr>
          <w:color w:val="000000"/>
          <w:szCs w:val="19"/>
        </w:rPr>
      </w:pPr>
      <w:r>
        <w:rPr>
          <w:color w:val="000000"/>
          <w:szCs w:val="19"/>
        </w:rPr>
        <w:t>Ο Ειδικός Αγορητής παρατήρησε ότι θα ήτο δυνατόν να διατηρηθεί επιφύλαξη ως προς την άσκηση κρατικής εποπτείας σε ιδιωτικό φορέα. Θεωρώ, όμως, διευκρίνισε πειστική την εξήγηση, σύμφωνα με την οποία η στάση αυτή επιβάλλεται από την άρνηση των κληρονόμων της χορηγού για τη συνέχιση της δωρεάς, γεγονός που δημιουργεί προβλήματα χρηματοδοτήσεως.</w:t>
      </w:r>
    </w:p>
    <w:p>
      <w:pPr>
        <w:pStyle w:val="Normal"/>
        <w:shd w:fill="FFFFFF" w:val="clear"/>
        <w:spacing w:before="120" w:after="0"/>
        <w:ind w:left="24" w:right="101" w:firstLine="178"/>
        <w:jc w:val="both"/>
        <w:rPr>
          <w:color w:val="000000"/>
          <w:szCs w:val="19"/>
        </w:rPr>
      </w:pPr>
      <w:r>
        <w:rPr>
          <w:color w:val="000000"/>
          <w:szCs w:val="19"/>
        </w:rPr>
        <w:t>Τέλος, πρότεινε τη θέσπιση κινήτρων νια την οικονομική ενίσχυση της Εταιρίας από Ιδιωτικούς Φορείς και Τράπεζες, με στόχο τον περιορισμό της κρατικής συμμετοχής.</w:t>
      </w:r>
    </w:p>
    <w:p>
      <w:pPr>
        <w:pStyle w:val="Normal"/>
        <w:shd w:fill="FFFFFF" w:val="clear"/>
        <w:spacing w:before="120" w:after="0"/>
        <w:ind w:left="14" w:right="106" w:firstLine="192"/>
        <w:jc w:val="both"/>
        <w:rPr>
          <w:color w:val="000000"/>
          <w:szCs w:val="19"/>
        </w:rPr>
      </w:pPr>
      <w:r>
        <w:rPr>
          <w:color w:val="000000"/>
          <w:szCs w:val="19"/>
        </w:rPr>
        <w:t>Ο Ειδικός Αγορητής του Κ.Κ.Ε., κ. Γεράσιμος Αραβανής, παρατήρησε ότι αντικείμενο του νομοσχεδίου αποτελεί η ίδρυση Νομικού Προσώπου Ιδιωτικού Δικαίου, την επιχορήγηση του οποίου αναλαμβάνει, στην πραγματικότητα, το Κράτος. Ένας τέτοιος Οργανισμός, υπεστήριξε, δεν είναι δυνατόν να λειτουργεί με ιδιωτικοοικονομικά κριτήρια. Το παιδικό βιβλίο, συμπλήρωσε, ως σοβαρός παράγοντας διαπαιδαγώγησης, πρέπει να ευρίσκεται υπό την πλήρη δικαιοδοσία του Κράτους.</w:t>
      </w:r>
    </w:p>
    <w:p>
      <w:pPr>
        <w:pStyle w:val="Normal"/>
        <w:shd w:fill="FFFFFF" w:val="clear"/>
        <w:spacing w:before="120" w:after="0"/>
        <w:ind w:left="10" w:right="120" w:firstLine="178"/>
        <w:jc w:val="both"/>
        <w:rPr>
          <w:color w:val="000000"/>
          <w:szCs w:val="19"/>
        </w:rPr>
      </w:pPr>
      <w:r>
        <w:rPr>
          <w:color w:val="000000"/>
          <w:szCs w:val="19"/>
        </w:rPr>
        <w:t>Υπό την έννοια αυτή, κατέληξε, επιφυλασσόμεθα για οριστική τοποθέτηση επί του νομοσχεδίου, κατά τη συζήτηση στην Ολομέλεια.</w:t>
      </w:r>
    </w:p>
    <w:p>
      <w:pPr>
        <w:pStyle w:val="Normal"/>
        <w:spacing w:before="120" w:after="0"/>
        <w:rPr>
          <w:color w:val="000000"/>
          <w:szCs w:val="19"/>
        </w:rPr>
      </w:pPr>
      <w:r>
        <w:rPr>
          <w:color w:val="000000"/>
          <w:szCs w:val="19"/>
        </w:rPr>
        <w:t>Ο παριστάμενος Υπουργός Εθνικής Παιδείας και Θρησκευμάτων, κ. Δημήτριος Φατούρος, ετόνισε ότι, μετά το θάνατο της χορηγού και την άρνηση των κληρονόμων για την περαιτέρω οικονομική ενίσχυση της Εταιρίας δημιουργείται αδιέξοδο, για τη λύση του οποίου το Υπουργείο Παιδείας αναγκάζεται να αναλάβει σχετική πρωτοβουλία. Η οποιαδήποτε αργοπορία, πα</w:t>
      </w:r>
    </w:p>
    <w:p>
      <w:pPr>
        <w:pStyle w:val="Normal"/>
        <w:shd w:fill="FFFFFF" w:val="clear"/>
        <w:spacing w:before="120" w:after="0"/>
        <w:ind w:left="58" w:hanging="0"/>
        <w:jc w:val="both"/>
        <w:rPr>
          <w:color w:val="000000"/>
          <w:szCs w:val="19"/>
        </w:rPr>
      </w:pPr>
      <w:r>
        <w:rPr>
          <w:color w:val="000000"/>
          <w:szCs w:val="19"/>
        </w:rPr>
        <w:t>ρετήρησε, θα δημιουργήσει σοβαρά προβλήματα στη λειτουργία των Βιβλιοθηκών και διευκρίνισε ότι ο μελλοντικός πολλαπλασιασμός των χορηγών θα συμβάλει στην ελάφρυνση της οικονομικής επιβάρυνσης του Δημοσίου.</w:t>
      </w:r>
    </w:p>
    <w:p>
      <w:pPr>
        <w:pStyle w:val="Normal"/>
        <w:shd w:fill="FFFFFF" w:val="clear"/>
        <w:spacing w:before="120" w:after="0"/>
        <w:ind w:left="48" w:right="10" w:firstLine="182"/>
        <w:jc w:val="both"/>
        <w:rPr>
          <w:color w:val="000000"/>
          <w:szCs w:val="19"/>
        </w:rPr>
      </w:pPr>
      <w:r>
        <w:rPr>
          <w:color w:val="000000"/>
          <w:szCs w:val="19"/>
        </w:rPr>
        <w:t>Τέλος, εδήλωσε ότι, χωρίς μεγαλόστομες εξαγγελίες για την ανάληψη σταυροφορίας στο χώρο του βιβλίου, συντελείται αξιόλογη προσπάθεια και πρόσθεσε ότι συμμερίζεται την έκφραση αγωνίας όλων των ομιλητών, σχετικώς με εξαιρετικής σπουδαιότητας ζήτημα.</w:t>
      </w:r>
    </w:p>
    <w:p>
      <w:pPr>
        <w:pStyle w:val="Normal"/>
        <w:shd w:fill="FFFFFF" w:val="clear"/>
        <w:spacing w:before="120" w:after="0"/>
        <w:ind w:left="24" w:right="19" w:firstLine="197"/>
        <w:jc w:val="both"/>
        <w:rPr>
          <w:color w:val="000000"/>
          <w:szCs w:val="19"/>
        </w:rPr>
      </w:pPr>
      <w:r>
        <w:rPr>
          <w:color w:val="000000"/>
          <w:szCs w:val="19"/>
        </w:rPr>
        <w:t>Αναφερόμενος σης παρατηρήσεις και διαπιστώσεις μελών της Επιτροπής, ο παριστάμενος Υφυπουργός Εθνικής Παιδείας κ« θρησκευμάτων, κ. Ιωάννης Ανθόπουλος, υπεγράμμισε ότι υφίσταται ηθική δέσμευση της Κυβέρνησης για την αυτούσια επαναφορά του υπό συζήτηση νομοσχεδίου, εφ' όσον, κατά την πρώτη συζήτηση του ενώπιον της Επιτροπής, είχε γίνει ομοφώνως αποδεκτό. Το γεγονός αυτό, σε συνδυασμό με την πίεση χρόνου, που προέρχεται από την αρνητική στάση των κληρονόμων της χορηγού, ανάγκασε τη νέα ηγεσία του Υπουργείου Παιδείας να επισπεύσει την διαδικασία κύρωσης της Σύμβασης. Η ψήφιση του νομοσχεδίου, όμως, δεν αποκλείει τη δυνατότητα βελτιωτικών παρεμβάσεων στο μέλλον.</w:t>
      </w:r>
    </w:p>
    <w:p>
      <w:pPr>
        <w:pStyle w:val="Normal"/>
        <w:shd w:fill="FFFFFF" w:val="clear"/>
        <w:spacing w:before="120" w:after="0"/>
        <w:ind w:left="10" w:right="53" w:firstLine="187"/>
        <w:jc w:val="both"/>
        <w:rPr>
          <w:color w:val="000000"/>
          <w:szCs w:val="19"/>
        </w:rPr>
      </w:pPr>
      <w:r>
        <w:rPr>
          <w:color w:val="000000"/>
          <w:szCs w:val="19"/>
        </w:rPr>
        <w:t>Ο Υφυπουργός εδήλωσε ότι, σε περίπτωση τροποποιήσεως του νομοσχεδίου, από πλευράς Υπουργείου Παιδείας αναλαμβάνεται η δέσμευση για την μελέτη των ουσιαστικών παρατηρήσεων, που διετυπώθησαν από τα μέλη της Επιτροπής, στα πλαίσια της γενικότερης εποικοδομητικής συζήτησης.</w:t>
      </w:r>
    </w:p>
    <w:p>
      <w:pPr>
        <w:pStyle w:val="Normal"/>
        <w:shd w:fill="FFFFFF" w:val="clear"/>
        <w:spacing w:before="120" w:after="0"/>
        <w:ind w:right="67" w:firstLine="187"/>
        <w:jc w:val="both"/>
        <w:rPr/>
      </w:pPr>
      <w:r>
        <w:rPr>
          <w:color w:val="000000"/>
          <w:szCs w:val="19"/>
        </w:rPr>
        <w:t>Εχαρακτήρισε, επίσης, ως μεγίστη ανάγκη την ίδρυση Βιβλιοθηκών για παιδιά και εφήβους, σε εποχή εισβολής των οπτικοακουστικών μέσων στη καθημερινή ζωή. Ο κίνδυνος μεταβολής του πολίτη σε παθητικό πρόσωπο αναγκάζει την Πολιτεία να στηρίξει την άμυνα της στα ασφαλή τείχη των βιβλίων. Το Ελληνικό κράτος,</w:t>
      </w:r>
      <w:r>
        <w:rPr/>
        <w:t xml:space="preserve"> </w:t>
      </w:r>
      <w:r>
        <w:rPr>
          <w:color w:val="000000"/>
          <w:szCs w:val="19"/>
        </w:rPr>
        <w:t>υιοθετώντας όλα τα πρόσφορα μέσα, πρέπει να δημιουργήσει τα ερεθίσματα, από τα οποία θα προκύψει έξις προς την ανάγνωση βιβλίων.</w:t>
      </w:r>
    </w:p>
    <w:p>
      <w:pPr>
        <w:pStyle w:val="Normal"/>
        <w:shd w:fill="FFFFFF" w:val="clear"/>
        <w:spacing w:before="120" w:after="0"/>
        <w:ind w:left="58" w:right="24" w:firstLine="187"/>
        <w:jc w:val="both"/>
        <w:rPr>
          <w:color w:val="000000"/>
          <w:szCs w:val="19"/>
        </w:rPr>
      </w:pPr>
      <w:r>
        <w:rPr>
          <w:color w:val="000000"/>
          <w:szCs w:val="19"/>
        </w:rPr>
        <w:t>Η ομόφωνος αποδοχή του νομοσχεδίου, κατέληξε, πρέπει να επαναληφθεί, και μετά την κυβερνητική αλλαγή, ώστε να προτρέξουμε του χρόνου άρσης των ευεργετικών συνεπειών, που προκύπτουν από το κληροδότημα της φιλέλληνας χορηγού.</w:t>
      </w:r>
    </w:p>
    <w:p>
      <w:pPr>
        <w:pStyle w:val="Normal"/>
        <w:shd w:fill="FFFFFF" w:val="clear"/>
        <w:spacing w:before="120" w:after="0"/>
        <w:ind w:left="48" w:right="34" w:firstLine="173"/>
        <w:jc w:val="both"/>
        <w:rPr>
          <w:color w:val="000000"/>
          <w:szCs w:val="19"/>
        </w:rPr>
      </w:pPr>
      <w:r>
        <w:rPr>
          <w:color w:val="000000"/>
          <w:szCs w:val="19"/>
        </w:rPr>
        <w:t>Τέλος, το σχέδιο νόμου έγινε δεκτό, κατ' αρχήν, κατ' άρθρο και στο σύνολο του, ομοφώνως.</w:t>
      </w:r>
    </w:p>
    <w:p>
      <w:pPr>
        <w:pStyle w:val="Normal"/>
        <w:shd w:fill="FFFFFF" w:val="clear"/>
        <w:spacing w:before="120" w:after="0"/>
        <w:ind w:left="53" w:firstLine="163"/>
        <w:rPr>
          <w:color w:val="000000"/>
          <w:szCs w:val="19"/>
        </w:rPr>
      </w:pPr>
      <w:r>
        <w:rPr>
          <w:color w:val="000000"/>
          <w:szCs w:val="19"/>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shd w:fill="FFFFFF" w:val="clear"/>
        <w:spacing w:before="120" w:after="0"/>
        <w:ind w:right="5" w:hanging="0"/>
        <w:jc w:val="center"/>
        <w:rPr>
          <w:color w:val="000000"/>
          <w:szCs w:val="21"/>
        </w:rPr>
      </w:pPr>
      <w:r>
        <w:rPr>
          <w:color w:val="000000"/>
          <w:szCs w:val="21"/>
        </w:rPr>
        <w:t>Ε Κ Θ Ε Σ Η</w:t>
      </w:r>
    </w:p>
    <w:p>
      <w:pPr>
        <w:pStyle w:val="Normal"/>
        <w:shd w:fill="FFFFFF" w:val="clear"/>
        <w:spacing w:before="120" w:after="0"/>
        <w:ind w:left="10" w:right="43" w:firstLine="206"/>
        <w:jc w:val="both"/>
        <w:rPr>
          <w:color w:val="000000"/>
          <w:szCs w:val="19"/>
        </w:rPr>
      </w:pPr>
      <w:r>
        <w:rPr>
          <w:color w:val="000000"/>
          <w:szCs w:val="19"/>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Κύρωση Σύμβασης μεταξύ του Ελληνικού Δημοσίου και της Εταιρίας Ίδρυσης Παιδικών και Εφηβικών Βιβλιοθηκών" τις αγορεύσεις του Εισηγητού του ΠΑ.ΣΟ.Κ., κ. Γρηγόρη Νιώτη, του Εισηγητού της Νέας Δημοκρατίας, κ. Κωνσταντίνου Χαραλαμπόπουλου, των Ειδικών Αγορητών της Πολιτικής Άνοιξης, κ. Ανδρέα Λεντάκη και του Κ.Κ.Ε., κ. Γεράσιμου Αραβανή, καθώς και των μελών της, απεδέχθη το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ind w:left="2338" w:hanging="0"/>
        <w:rPr>
          <w:color w:val="000000"/>
          <w:szCs w:val="19"/>
        </w:rPr>
      </w:pPr>
      <w:r>
        <w:rPr>
          <w:color w:val="000000"/>
          <w:szCs w:val="19"/>
        </w:rPr>
        <w:t>Αθήνα, 7 Δεκεμβρίου 1993</w:t>
      </w:r>
    </w:p>
    <w:p>
      <w:pPr>
        <w:pStyle w:val="Normal"/>
        <w:shd w:fill="FFFFFF" w:val="clear"/>
        <w:spacing w:before="120" w:after="0"/>
        <w:ind w:right="77" w:hanging="0"/>
        <w:jc w:val="both"/>
        <w:rPr>
          <w:color w:val="000000"/>
          <w:szCs w:val="19"/>
          <w:lang w:val="en-US"/>
        </w:rPr>
      </w:pPr>
      <w:r>
        <w:rPr>
          <w:color w:val="000000"/>
          <w:szCs w:val="19"/>
        </w:rPr>
        <w:t xml:space="preserve">Ο ΠΡΟΕΔΡΟΣ ΤΗΣ ΕΠΙΤΡΟΠΗΣ      Ο ΓΡΑΜΜΑΤΕΑΣ </w:t>
      </w:r>
    </w:p>
    <w:p>
      <w:pPr>
        <w:pStyle w:val="Normal"/>
        <w:shd w:fill="FFFFFF" w:val="clear"/>
        <w:spacing w:before="120" w:after="0"/>
        <w:ind w:right="77" w:hanging="0"/>
        <w:jc w:val="both"/>
        <w:rPr>
          <w:color w:val="000000"/>
          <w:szCs w:val="19"/>
        </w:rPr>
      </w:pPr>
      <w:r>
        <w:rPr>
          <w:color w:val="000000"/>
          <w:szCs w:val="19"/>
        </w:rPr>
        <w:t>ΦΙΛΙΠΠΟΣ ΠΕΤΣΑΛΝΙΚΟΣ       ΔΗΜ. ΚΑΤΣΙ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24:00Z</dcterms:created>
  <dc:creator>pc</dc:creator>
  <dc:description/>
  <dc:language>en-US</dc:language>
  <cp:lastModifiedBy>pc</cp:lastModifiedBy>
  <dcterms:modified xsi:type="dcterms:W3CDTF">2003-07-21T08:22:00Z</dcterms:modified>
  <cp:revision>4</cp:revision>
  <dc:subject/>
  <dc:title>ΕΙΣΗΓΗΤΙΚΗ ΕΚΘΕΣΗ</dc:title>
</cp:coreProperties>
</file>