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rPr>
        <w:t xml:space="preserve">ΒΟΥΛΗ </w:t>
      </w:r>
      <w:r>
        <w:rPr>
          <w:b/>
          <w:lang w:val="en-US"/>
        </w:rPr>
        <w:t>T</w:t>
      </w:r>
      <w:r>
        <w:rPr>
          <w:b/>
        </w:rPr>
        <w:t>Ω</w:t>
      </w:r>
      <w:r>
        <w:rPr>
          <w:b/>
          <w:lang w:val="en-US"/>
        </w:rPr>
        <w:t xml:space="preserve">N </w:t>
      </w:r>
      <w:r>
        <w:rPr>
          <w:b/>
        </w:rPr>
        <w:t>ΕΛΛΗΝΩΝ</w:t>
      </w:r>
    </w:p>
    <w:p>
      <w:pPr>
        <w:pStyle w:val="Normal"/>
        <w:shd w:fill="FFFFFF" w:val="clear"/>
        <w:spacing w:lineRule="auto" w:line="360"/>
        <w:jc w:val="center"/>
        <w:rPr>
          <w:b/>
          <w:b/>
        </w:rPr>
      </w:pPr>
      <w:r>
        <w:rPr>
          <w:b/>
        </w:rPr>
        <w:t>ΔΙΕΥΘΥΝΣΗ ΕΠΙΣΤΗΜΟΝΙΚΩΝ ΜΕΛΕΤΩΝ</w:t>
      </w:r>
    </w:p>
    <w:p>
      <w:pPr>
        <w:pStyle w:val="Normal"/>
        <w:shd w:fill="FFFFFF" w:val="clear"/>
        <w:spacing w:lineRule="auto" w:line="360"/>
        <w:jc w:val="center"/>
        <w:rPr>
          <w:b/>
          <w:b/>
        </w:rPr>
      </w:pPr>
      <w:r>
        <w:rPr>
          <w:b/>
        </w:rPr>
        <w:t>ΤΜΗΜΑ ΝΟΜΟΤΕΧΝΙΚΗΣ ΕΠΕΞΕΡΓΑΣΙΑΣ</w:t>
      </w:r>
    </w:p>
    <w:p>
      <w:pPr>
        <w:pStyle w:val="Normal"/>
        <w:shd w:fill="FFFFFF" w:val="clear"/>
        <w:spacing w:lineRule="auto" w:line="360"/>
        <w:jc w:val="center"/>
        <w:rPr>
          <w:b/>
          <w:b/>
        </w:rPr>
      </w:pPr>
      <w:r>
        <w:rPr>
          <w:b/>
        </w:rPr>
        <w:t>ΣΧΕΔΙΩΝ ΚΑΙ ΠΡΟΤΑΣΕΩΝ ΝΟΜΩΝ</w:t>
      </w:r>
    </w:p>
    <w:p>
      <w:pPr>
        <w:pStyle w:val="Normal"/>
        <w:shd w:fill="FFFFFF" w:val="clear"/>
        <w:spacing w:lineRule="auto" w:line="360"/>
        <w:jc w:val="center"/>
        <w:rPr>
          <w:b/>
          <w:b/>
          <w:bCs/>
          <w:lang w:val="en-US"/>
        </w:rPr>
      </w:pPr>
      <w:r>
        <w:rPr>
          <w:b/>
          <w:bCs/>
          <w:lang w:val="en-US"/>
        </w:rPr>
      </w:r>
    </w:p>
    <w:p>
      <w:pPr>
        <w:pStyle w:val="Normal"/>
        <w:shd w:fill="FFFFFF" w:val="clear"/>
        <w:spacing w:lineRule="auto" w:line="360"/>
        <w:jc w:val="center"/>
        <w:rPr>
          <w:b/>
          <w:b/>
        </w:rPr>
      </w:pPr>
      <w:r>
        <w:rPr>
          <w:b/>
          <w:bCs/>
        </w:rPr>
        <w:t>ΕΚΘΕΣΗ ΕΠΙ ΤΟΥ ΣΧΕΔΙΟΥ ΝΟΜΟΥ</w:t>
      </w:r>
    </w:p>
    <w:p>
      <w:pPr>
        <w:pStyle w:val="Normal"/>
        <w:shd w:fill="FFFFFF" w:val="clear"/>
        <w:spacing w:lineRule="auto" w:line="360"/>
        <w:jc w:val="both"/>
        <w:rPr>
          <w:b/>
          <w:b/>
          <w:i/>
          <w:i/>
        </w:rPr>
      </w:pPr>
      <w:r>
        <w:rPr>
          <w:bCs/>
          <w:iCs/>
        </w:rPr>
        <w:t>"</w:t>
      </w:r>
      <w:r>
        <w:rPr>
          <w:b/>
          <w:bCs/>
          <w:i/>
          <w:iCs/>
        </w:rPr>
        <w:t>Κύρωση Σύμβασης Παραχώρησης της Μελέτης, Κατασκευής, Αυτο</w:t>
        <w:softHyphen/>
        <w:t>χρηματοδότησης και Εκμετάλλευσης του ΜΕΤΡΟ Θεσσαλονίκης και ρύθμιση συναφών θεμάτων"</w:t>
      </w:r>
    </w:p>
    <w:p>
      <w:pPr>
        <w:pStyle w:val="Normal"/>
        <w:shd w:fill="FFFFFF" w:val="clear"/>
        <w:spacing w:lineRule="auto" w:line="360"/>
        <w:jc w:val="both"/>
        <w:rPr/>
      </w:pPr>
      <w:r>
        <w:rPr/>
        <w:t xml:space="preserve">Ι. Με το υπό ψήφιση Σχέδιο Νόμου κυρώνεται με νόμο σύμβαση που υπεγράφη στην Αθήνα, την 5η Φεβρουαρίου 1999, μεταξύ του ελληνικού Δημοσίου, της ΑΕ με την επωνυμία "Θεσσαλονίκη ΜΕΤΡΟ ΑΕ", η οποία αποτελεί την "Παραχωρισιούχο" ή "Ανάδοχο", και της Κοινοπραξίας "Θεσσαλονίκη ΜΕΤΡΟ". Η προς κύρωση σύμβαση ανήκει στην κατηγορία των διοικητικών συμβάσεων. Ειδικότερα, έχει διοικητικό χαρακτήρα η σύμβαση, η οποία καταρτίζεται μεταξύ του Δημοσίου ή ν.π.δ.δ. και ιδιώτη για την κατασκευή δημόσιου έργου, υπό την προϋπόθεση, πρώτον, ότι τη σύμβαση διέπει το εξαιρετικό καθεστώς της νομοθεσίας για την εκτέλεση δημόσιων έργων και, δεύτερον, ότι η κατασκευή του έργου αποβλέπει στην άμεση επίτευξη δημόσιου σκοπού (βλ. π.χ. ΣτΕ 3317/1991, ΔΕφΑθ 3120/1991, ΔιοιΔ 1993, 992-993, ΔΕφΑθ 4071/1992, ΔιοιΔ 1992, 875 </w:t>
      </w:r>
      <w:r>
        <w:rPr>
          <w:lang w:val="en-US"/>
        </w:rPr>
        <w:t>II</w:t>
      </w:r>
      <w:r>
        <w:rPr/>
        <w:t xml:space="preserve">). Αν δεν συντρέχει το δεύτερο χαρακτηριστικό, η σύμβαση δεν είναι διοικητική, έστω και αν συντρέχει το πρώτο (ΑΕΔ 15/1992, ΔιοιΔ 1993, 986 Ι. Εκτενώς για την έννοια των διοικητικών συμβάσεων βλ. </w:t>
      </w:r>
      <w:r>
        <w:rPr>
          <w:iCs/>
        </w:rPr>
        <w:t xml:space="preserve">Σπ. Φλογαίτη, </w:t>
      </w:r>
      <w:r>
        <w:rPr/>
        <w:t xml:space="preserve">Η διοικητική σύμβαση 1992, </w:t>
      </w:r>
      <w:r>
        <w:rPr>
          <w:lang w:val="en-US"/>
        </w:rPr>
        <w:t>passim</w:t>
      </w:r>
      <w:r>
        <w:rPr/>
        <w:t>).</w:t>
      </w:r>
    </w:p>
    <w:p>
      <w:pPr>
        <w:pStyle w:val="Normal"/>
        <w:shd w:fill="FFFFFF" w:val="clear"/>
        <w:spacing w:lineRule="auto" w:line="360"/>
        <w:jc w:val="both"/>
        <w:rPr/>
      </w:pPr>
      <w:r>
        <w:rPr/>
        <w:t>Στο πλαίσιο του υπό ψήφιση ΣχΝ, η προφανής δημόσια ωφέλεια από την κατασκευή του ΜΕΤΡΟ της Θεσσαλονίκης συνοδεύεται και από τη ρητή πρόβλεψη στον όρο 40.2 της συμβάσεως, σύμφωνα με τον οποίο: "Συμπληρωματικά, για όσα θέματα δεν ρυθμίζονται με την παρούσα, εφαρμόζεται η νομοθεσία περί εκτελέσεως των δημοσίων έργων, όπως εκάστοτε ισχύει, η περί δημοσίων προμηθειών νομοθεσία, η νομοθεσία για την προστασία του περιβάλλοντος, καθώς και ο Αστικός Κώδικας". Ο νομικός χαρακτηρισμός της προς κύρωση συμβάσεως ως διοικητικής αποβαίνει κρίσιμος και για τις υπόλοιπες επί μέρους ρυθμίσεις της.</w:t>
      </w:r>
    </w:p>
    <w:p>
      <w:pPr>
        <w:pStyle w:val="Normal"/>
        <w:widowControl w:val="false"/>
        <w:numPr>
          <w:ilvl w:val="0"/>
          <w:numId w:val="1"/>
        </w:numPr>
        <w:shd w:fill="FFFFFF" w:val="clear"/>
        <w:tabs>
          <w:tab w:val="left" w:pos="720" w:leader="none"/>
        </w:tabs>
        <w:autoSpaceDE w:val="false"/>
        <w:spacing w:lineRule="auto" w:line="360"/>
        <w:jc w:val="both"/>
        <w:rPr>
          <w:bCs/>
          <w:w w:val="125"/>
        </w:rPr>
      </w:pPr>
      <w:r>
        <w:rPr/>
        <w:t xml:space="preserve">Σε ότι αφορά τη δυνατότητα αναθεωρήσεως των διοικητικών συμβάσεων εν όψει επελεύσεως γεγονότων που ανατρέπουν την αρχική συμβατική ισορροπία, η νομολογία έχει επεξεργασθεί και εφαρμόσει την "αρχή του απροβλέπτου". Σύμφωνα με αυτήν, αν μετά την κατάρτιση της συμβάσεως επέλθει γεγονός έκτακτο, απρόβλεπτο, εξωσυμβατικό και μη οφειλόμενο σε υπαιτιότητα των μερών, γεγονός "το οποίο διαταράσσει ουσιωδώς την αρχική οικονομία της συμβάσεως σε βάρος του αναδόχου και, χωρίς να καθιστά αδύνατη την εκτέλεση της, επιφέρει ζημία στον ανάδοχο, ο τελευταίος, εξακολουθώντας να είναι υποχρεωμένος στην εκπλήρωση της παροχής, δικαιούται να αξιώσει από την αντισυμβαλλομένη Διοίκηση αποζημίωση, αλλά μόνο για τις θετικές ζημίες που τυχόν έχει υποστεί". Σκοπός αυτής της αποζημιώσεως είναι η αναπροσαρμογή της συμβάσεως στο προσήκον μέτρο, "αφού με αυτήν επιδιώκεται η εξισορρόπηση των συμβατικών παροχών, με την απαλλαγή του αναδόχου απόμέρους του εξωσυμβατικού βάρους που επήλθε και το συμψηφισμό της ζημίας ανάμεσα στ μέρη, χωρίς το όλο βάρος να μετακυλύετε στη Διοίκηση, αφού, μάλιστα, η τελευταία δεν βαρύνεται με κανένα πταίσμα"(ΔΕφΑΘ 4372/1989, ΔιοιΔ 1990, 1388). Η νομολογιακή αυτή διάπλαση της "αρχής του απροβλέπτου", με τη συνεφαρμογή του άρθρου 288 ΑΚ στις συμβάσεις δημόσιων έργων, συγκροτούν το βασικό πλαίσιο για την αντιμετώπιση έκτακτων καταστάσεων κατά τη συνήθως μακρά διάρκεια μέχρι την αποπεράτωση του έργου (σχετικώς βλ. εκτενώς </w:t>
      </w:r>
      <w:r>
        <w:rPr>
          <w:iCs/>
        </w:rPr>
        <w:t xml:space="preserve">Επ. Σπηλιωτόπουλου, </w:t>
      </w:r>
      <w:r>
        <w:rPr/>
        <w:t>Εγχειρίδιο διοικητικού δικαίου, 6η έκδ., 1993, σ. 206-208). Υπό το φως αυτών των δεδομένων, θα πρέπει να ερμηνευθούν οι διατάξεις του άρθρου 23 της Συμβάσεως, με το οποίο καθορίζονται τα αμοιβαία δικαιώματα και οι αμοιβαίες υποχρεώσεις των συμβαλλομένων σε περί</w:t>
        <w:softHyphen/>
        <w:t>πτωση επελεύσεως γεγονότων ανωτέρας βίας.</w:t>
      </w:r>
    </w:p>
    <w:p>
      <w:pPr>
        <w:pStyle w:val="Normal"/>
        <w:widowControl w:val="false"/>
        <w:numPr>
          <w:ilvl w:val="0"/>
          <w:numId w:val="1"/>
        </w:numPr>
        <w:shd w:fill="FFFFFF" w:val="clear"/>
        <w:tabs>
          <w:tab w:val="left" w:pos="720" w:leader="none"/>
        </w:tabs>
        <w:autoSpaceDE w:val="false"/>
        <w:spacing w:lineRule="auto" w:line="360"/>
        <w:ind w:left="24" w:hanging="0"/>
        <w:jc w:val="both"/>
        <w:rPr/>
      </w:pPr>
      <w:r>
        <w:rPr/>
        <w:t>Η προς κύρωση σύμβαση ανήκει στην κατηγορία των λεγόμενων "σύνθετων μακροχρόνιων συμβάσεων" (</w:t>
      </w:r>
      <w:r>
        <w:rPr>
          <w:lang w:val="en-US"/>
        </w:rPr>
        <w:t>complex</w:t>
      </w:r>
      <w:r>
        <w:rPr/>
        <w:t xml:space="preserve"> </w:t>
      </w:r>
      <w:r>
        <w:rPr>
          <w:lang w:val="en-US"/>
        </w:rPr>
        <w:t>long</w:t>
      </w:r>
      <w:r>
        <w:rPr/>
        <w:t>-</w:t>
      </w:r>
      <w:r>
        <w:rPr>
          <w:lang w:val="en-US"/>
        </w:rPr>
        <w:t>term</w:t>
      </w:r>
      <w:r>
        <w:rPr/>
        <w:t xml:space="preserve"> </w:t>
      </w:r>
      <w:r>
        <w:rPr>
          <w:lang w:val="en-US"/>
        </w:rPr>
        <w:t>contract</w:t>
      </w:r>
      <w:r>
        <w:rPr/>
        <w:t xml:space="preserve">), τα βασικά χαρακτηριστικά των οποίων συνίστανται στον παρατεταμένο χρόνο που απαιτείται για τον σχεδιασμό, την ολοκλήρωση τους και την εντεύθεν αξιούμενη διαρκή συνεργασία και επικοινωνία των εμπλεκόμενων μερών (βλ. π.χ. Γ. </w:t>
      </w:r>
      <w:r>
        <w:rPr>
          <w:iCs/>
        </w:rPr>
        <w:t xml:space="preserve">Βερβενιώτη, </w:t>
      </w:r>
      <w:r>
        <w:rPr/>
        <w:t xml:space="preserve">Εκτέλεση έργων με παραχώρηση της εκμετάλλευσης - ΒΟΤ συμβάσεις 1993, σ. 92). Οι ιδιομορφίες αυτών των συμβατικών μορφωμάτων επιβάλλουν την αντίστοιχη διαμόρφωση μεθόδων για τη διευθέτηση των διενέξεων, που θα μπορούσαν να δημιουργηθούν κατά τη διάρκεια του έργου (βλ. </w:t>
      </w:r>
      <w:r>
        <w:rPr>
          <w:iCs/>
        </w:rPr>
        <w:t xml:space="preserve">Κουσούλη, </w:t>
      </w:r>
      <w:r>
        <w:rPr/>
        <w:t xml:space="preserve">Αποτροπή και επίλυση διαφορών στις συμβάσεις κατασκευής, ΔΕΕ 1997, 1135-1136). Στην ελληνική πρακτική είναι ήδη γνωστές συμβάσεις, κυρωμένες επίσης με τυπικό νόμο, οι οποίες περιέχουν σχετικές διατάξεις είτε για την αποτροπή της δημιουργίας των διαφορών είτε για την επίλυση τους σύμφωνα με τις απαιτήσεις αυτών των μακροχρόνιων συμβατικών σχέσεων (βλ. ν. 2338/1995 για το νέο διεθνές αεροδρόμιο των Αθηνών, ν. 2395/1996 για την κατασκευή της γέφυρας Ρίου - Αντιρρίου, ν. 2445/1996 για την κατασκευή της λεωφόρου Ελευσίνας - Σταυρού). Σχετική διαδικασία προβλέπουν και τα άρθρα 38 και 39 της προς κύρωση Συμβάσεως και καταστρώνουν σε τρία στάδια την επίλυση των διαφορών: προηγείται η απόπειρα φιλικού διακανονισμού (άρθρο 38.1), ακολουθεί η προσφυγή στην Επιτροπή Εμπειρογνωμόνων (άρθρο 38.2) και, τέλος, τα μέρη δικαιούνται να καταφύγουν στη διαιτησία (άρθρο 39. Βλ. ειδικότερα για τα στάδια αυτά </w:t>
      </w:r>
      <w:r>
        <w:rPr>
          <w:iCs/>
        </w:rPr>
        <w:t xml:space="preserve">Κουσούλη, </w:t>
      </w:r>
      <w:r>
        <w:rPr/>
        <w:t>όπ.π. σ. 1136-1139).</w:t>
      </w:r>
    </w:p>
    <w:p>
      <w:pPr>
        <w:pStyle w:val="Normal"/>
        <w:shd w:fill="FFFFFF" w:val="clear"/>
        <w:spacing w:lineRule="auto" w:line="360"/>
        <w:jc w:val="both"/>
        <w:rPr/>
      </w:pPr>
      <w:r>
        <w:rPr/>
        <w:t xml:space="preserve">Σύμφωνα με τον όρο 39.4, Ή διαιτησία διεξάγεται στο Λονδίνο. Η γλώσσα της διαιτησίας θα είναι η Αγγλική. Κατά τη διεξαγωγή της διαιτησίας θα λαμβάνονται υπόψη και οι αρχές της καλής πίστης και της επιείκειας". Αντίστοιχες προβλέψεις για διεξαγωγή της διαιτησίας στο Λονδίνο περιέχουν επίσης τα άρθρα 28.3.1 της συμβάσεως για τη γέφυρα Ρίου - Αντιρρίου και 44.3 της συμβάσεως για το νέο αεροδρόμιο, έχει ήδη παρατηρηθεί ότι στις περιπτώσεις αυτές πρόκειται για αλλοδαπές διαιτησίες, που οδηγούν στην έκδοση αλλοδαπών διαιτητικών αποφάσεων ελεγχόμενων από τα ελληνικά δικαστήρια κατά το στάδιο της αναγνωρίσεως τους και της κηρύξεως τους ως εκτελεστών </w:t>
      </w:r>
      <w:r>
        <w:rPr>
          <w:iCs/>
        </w:rPr>
        <w:t xml:space="preserve">(Κουσούλης, </w:t>
      </w:r>
      <w:r>
        <w:rPr/>
        <w:t>όπ.π. σ. 1140).</w:t>
      </w:r>
    </w:p>
    <w:p>
      <w:pPr>
        <w:pStyle w:val="Normal"/>
        <w:shd w:fill="FFFFFF" w:val="clear"/>
        <w:spacing w:lineRule="auto" w:line="360"/>
        <w:jc w:val="both"/>
        <w:rPr/>
      </w:pPr>
      <w:r>
        <w:rPr/>
        <w:t xml:space="preserve">Σύμφωνα με το άρθρο 40.1 της προς κύρωση συμβάσεως, "Η παρούσα Σύμβαση διέπεται, ερμηνεύεται και εκτελείται κατά το Ελληνικό Δίκαιο". Συνδυάζεται έτσι η ρήτρα εφαρμογής ελληνικού δικαίου με διεξαγωγή αλλοδαπής διαιτησίας στο Λονδίνο. Αυτό δεν αποκλείεται. Οι διαιτητές θα εφαρμόσουν αλλοδαπό δίκαιο διαιτησίας για να επιλύσουν διαφορά διεπόμενη από το ελληνικό δίκαιο (πρβλ. και </w:t>
      </w:r>
      <w:r>
        <w:rPr>
          <w:iCs/>
        </w:rPr>
        <w:t xml:space="preserve">Κουσούλη, </w:t>
      </w:r>
      <w:r>
        <w:rPr/>
        <w:t xml:space="preserve">Η διεθνής διαιτησία στην Ελλάδα. Σε σχέση με τον πρότυπο νόμο </w:t>
      </w:r>
      <w:r>
        <w:rPr>
          <w:lang w:val="en-US"/>
        </w:rPr>
        <w:t>UNCITRAL</w:t>
      </w:r>
      <w:r>
        <w:rPr/>
        <w:t xml:space="preserve"> 1996, σ. 63-72).</w:t>
      </w:r>
    </w:p>
    <w:p>
      <w:pPr>
        <w:pStyle w:val="Normal"/>
        <w:shd w:fill="FFFFFF" w:val="clear"/>
        <w:spacing w:lineRule="auto" w:line="360"/>
        <w:jc w:val="right"/>
        <w:rPr/>
      </w:pPr>
      <w:r>
        <w:rPr/>
        <w:t>Αθήνα, 29 Μαρτίου 1999</w:t>
      </w:r>
    </w:p>
    <w:p>
      <w:pPr>
        <w:pStyle w:val="Normal"/>
        <w:shd w:fill="FFFFFF" w:val="clear"/>
        <w:spacing w:lineRule="auto" w:line="360"/>
        <w:jc w:val="both"/>
        <w:rPr/>
      </w:pPr>
      <w:r>
        <w:rPr/>
        <w:t xml:space="preserve">Ο εισηγητής </w:t>
      </w:r>
    </w:p>
    <w:p>
      <w:pPr>
        <w:pStyle w:val="Normal"/>
        <w:shd w:fill="FFFFFF" w:val="clear"/>
        <w:spacing w:lineRule="auto" w:line="360"/>
        <w:jc w:val="both"/>
        <w:rPr>
          <w:iCs/>
        </w:rPr>
      </w:pPr>
      <w:r>
        <w:rPr>
          <w:iCs/>
        </w:rPr>
        <w:t xml:space="preserve">Στέλιος Ν. Κουσούλης </w:t>
      </w:r>
    </w:p>
    <w:p>
      <w:pPr>
        <w:pStyle w:val="Normal"/>
        <w:shd w:fill="FFFFFF" w:val="clear"/>
        <w:spacing w:lineRule="auto" w:line="360"/>
        <w:jc w:val="both"/>
        <w:rPr/>
      </w:pPr>
      <w:r>
        <w:rPr/>
        <w:t xml:space="preserve">Προϊστάμενος του Τμήματος </w:t>
      </w:r>
    </w:p>
    <w:p>
      <w:pPr>
        <w:pStyle w:val="Normal"/>
        <w:shd w:fill="FFFFFF" w:val="clear"/>
        <w:spacing w:lineRule="auto" w:line="360"/>
        <w:jc w:val="both"/>
        <w:rPr/>
      </w:pPr>
      <w:r>
        <w:rPr/>
        <w:t>Λέκτορας Πανεπιστημίου Αθηνών</w:t>
      </w:r>
    </w:p>
    <w:p>
      <w:pPr>
        <w:pStyle w:val="Normal"/>
        <w:shd w:fill="FFFFFF" w:val="clear"/>
        <w:spacing w:lineRule="auto" w:line="360"/>
        <w:jc w:val="both"/>
        <w:rPr/>
      </w:pPr>
      <w:r>
        <w:rPr/>
      </w:r>
    </w:p>
    <w:p>
      <w:pPr>
        <w:pStyle w:val="Normal"/>
        <w:shd w:fill="FFFFFF" w:val="clear"/>
        <w:spacing w:lineRule="auto" w:line="360"/>
        <w:jc w:val="both"/>
        <w:rPr/>
      </w:pPr>
      <w:r>
        <w:rPr/>
        <w:t xml:space="preserve">Ο προϊστάμενος της διεύθυνσης </w:t>
      </w:r>
    </w:p>
    <w:p>
      <w:pPr>
        <w:pStyle w:val="Normal"/>
        <w:shd w:fill="FFFFFF" w:val="clear"/>
        <w:spacing w:lineRule="auto" w:line="360"/>
        <w:jc w:val="both"/>
        <w:rPr/>
      </w:pPr>
      <w:r>
        <w:rPr/>
        <w:t xml:space="preserve">Αντώνης Μ. Παντελής </w:t>
      </w:r>
    </w:p>
    <w:p>
      <w:pPr>
        <w:pStyle w:val="Normal"/>
        <w:shd w:fill="FFFFFF" w:val="clear"/>
        <w:spacing w:lineRule="auto" w:line="360"/>
        <w:jc w:val="both"/>
        <w:rPr/>
      </w:pPr>
      <w:r>
        <w:rPr/>
        <w:t>Καθηγητής Πανεπιστημίου Αθηνών</w:t>
      </w:r>
    </w:p>
    <w:p>
      <w:pPr>
        <w:pStyle w:val="Normal"/>
        <w:shd w:fill="FFFFFF" w:val="clear"/>
        <w:spacing w:lineRule="auto" w:line="360"/>
        <w:jc w:val="both"/>
        <w:rPr/>
      </w:pPr>
      <w:r>
        <w:rPr/>
      </w:r>
    </w:p>
    <w:p>
      <w:pPr>
        <w:pStyle w:val="Normal"/>
        <w:shd w:fill="FFFFFF" w:val="clear"/>
        <w:spacing w:lineRule="auto" w:line="360"/>
        <w:jc w:val="right"/>
        <w:rPr/>
      </w:pPr>
      <w:r>
        <w:rPr/>
        <w:t xml:space="preserve">Για το Επιστημονικό Συμβούλιο </w:t>
      </w:r>
    </w:p>
    <w:p>
      <w:pPr>
        <w:pStyle w:val="Normal"/>
        <w:shd w:fill="FFFFFF" w:val="clear"/>
        <w:spacing w:lineRule="auto" w:line="360"/>
        <w:jc w:val="right"/>
        <w:rPr/>
      </w:pPr>
      <w:r>
        <w:rPr/>
        <w:t>Καθηγητής Αριστόβουλος Μάνεσης</w:t>
      </w:r>
    </w:p>
    <w:p>
      <w:pPr>
        <w:pStyle w:val="Normal"/>
        <w:spacing w:lineRule="auto" w:line="360"/>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02"/>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04:00Z</dcterms:created>
  <dc:creator>pc</dc:creator>
  <dc:description/>
  <dc:language>en-US</dc:language>
  <cp:lastModifiedBy>pc</cp:lastModifiedBy>
  <dcterms:modified xsi:type="dcterms:W3CDTF">2003-09-02T09:50:00Z</dcterms:modified>
  <cp:revision>3</cp:revision>
  <dc:subject/>
  <dc:title>ΕΙΣΗΓΗΤΙΚΗ ΕΚΘΕΣΗ</dc:title>
</cp:coreProperties>
</file>