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rPr>
      </w:pPr>
      <w:r>
        <w:rPr>
          <w:b/>
          <w:color w:val="000000"/>
        </w:rPr>
        <w:t>ΒΟΥΛΗ ΤΩΝ ΕΛΛΗΝΩΝ</w:t>
      </w:r>
    </w:p>
    <w:p>
      <w:pPr>
        <w:pStyle w:val="Normal"/>
        <w:shd w:fill="FFFFFF" w:val="clear"/>
        <w:spacing w:lineRule="exact" w:line="230" w:before="34" w:after="0"/>
        <w:ind w:right="38" w:hanging="0"/>
        <w:jc w:val="center"/>
        <w:rPr>
          <w:b/>
          <w:b/>
        </w:rPr>
      </w:pPr>
      <w:r>
        <w:rPr>
          <w:b/>
          <w:color w:val="000000"/>
        </w:rPr>
        <w:t>ΔΙΕΥΘΥΝΣΗ ΕΠΙΣΤΗΜΟΝΙΚΩΝ ΜΕΛΕΤΩΝ</w:t>
      </w:r>
    </w:p>
    <w:p>
      <w:pPr>
        <w:pStyle w:val="Normal"/>
        <w:shd w:fill="FFFFFF" w:val="clear"/>
        <w:spacing w:lineRule="exact" w:line="230"/>
        <w:ind w:right="72" w:hanging="0"/>
        <w:jc w:val="center"/>
        <w:rPr>
          <w:b/>
          <w:b/>
        </w:rPr>
      </w:pPr>
      <w:r>
        <w:rPr>
          <w:b/>
          <w:color w:val="000000"/>
        </w:rPr>
        <w:t>ΤΜΗΜΑ ΝΟΜΟΤΕΧΝΙΚΗΣ ΕΠΕΞΕΡΓΑΣΙΑΣ</w:t>
      </w:r>
    </w:p>
    <w:p>
      <w:pPr>
        <w:pStyle w:val="Normal"/>
        <w:shd w:fill="FFFFFF" w:val="clear"/>
        <w:spacing w:lineRule="exact" w:line="230"/>
        <w:ind w:right="72" w:hanging="0"/>
        <w:jc w:val="center"/>
        <w:rPr>
          <w:b/>
          <w:b/>
        </w:rPr>
      </w:pPr>
      <w:r>
        <w:rPr>
          <w:b/>
          <w:color w:val="000000"/>
        </w:rPr>
        <w:t>ΣΧΕΔΙΩΝ ΚΑΙ ΠΡΟΤΑΣΕΩΝ ΝΟΜΩΝ</w:t>
      </w:r>
    </w:p>
    <w:p>
      <w:pPr>
        <w:pStyle w:val="Normal"/>
        <w:shd w:fill="FFFFFF" w:val="clear"/>
        <w:spacing w:before="149" w:after="0"/>
        <w:ind w:left="2477" w:firstLine="403"/>
        <w:jc w:val="center"/>
        <w:rPr>
          <w:b/>
          <w:b/>
          <w:bCs/>
          <w:color w:val="000000"/>
        </w:rPr>
      </w:pPr>
      <w:r>
        <w:rPr>
          <w:b/>
          <w:bCs/>
          <w:color w:val="000000"/>
        </w:rPr>
        <w:t>ΕΚΘΕΣΗ ΕΠΙ ΤΟΥ ΣΧΕΔΙΟΥ ΝΟΜΟΥ</w:t>
      </w:r>
    </w:p>
    <w:p>
      <w:pPr>
        <w:pStyle w:val="Normal"/>
        <w:shd w:fill="FFFFFF" w:val="clear"/>
        <w:spacing w:lineRule="exact" w:line="202" w:before="211" w:after="0"/>
        <w:ind w:left="14" w:firstLine="418"/>
        <w:jc w:val="both"/>
        <w:rPr>
          <w:b/>
          <w:b/>
          <w:bCs/>
          <w:i/>
          <w:i/>
          <w:iCs/>
          <w:color w:val="000000"/>
        </w:rPr>
      </w:pPr>
      <w:r>
        <w:rPr>
          <w:b/>
          <w:bCs/>
          <w:i/>
          <w:iCs/>
          <w:color w:val="000000"/>
        </w:rPr>
        <w:t>"Κύρωση Σύμβασης Παραχώρησης και Τριμερούς Συμφωνίας του Έργου της Μελέτης, Κατασκευής, Χρηματοδότησης και Εκμετάλλευσης της Γέφυρας Ρίου-Αντιρίου, καθορισμός περιβαλλοντικών όρων και ρύθμιση συναφών θεμάτων."</w:t>
      </w:r>
    </w:p>
    <w:p>
      <w:pPr>
        <w:pStyle w:val="Normal"/>
        <w:shd w:fill="FFFFFF" w:val="clear"/>
        <w:spacing w:before="197" w:after="0"/>
        <w:ind w:left="413" w:hanging="0"/>
        <w:jc w:val="both"/>
        <w:rPr>
          <w:i/>
          <w:i/>
          <w:iCs/>
          <w:color w:val="000000"/>
        </w:rPr>
      </w:pPr>
      <w:r>
        <w:rPr>
          <w:i/>
          <w:iCs/>
          <w:color w:val="000000"/>
        </w:rPr>
        <w:t>Στο άρθρο πρώτο Σχ.Ν.</w:t>
      </w:r>
    </w:p>
    <w:p>
      <w:pPr>
        <w:pStyle w:val="Normal"/>
        <w:shd w:fill="FFFFFF" w:val="clear"/>
        <w:spacing w:lineRule="exact" w:line="221" w:before="43" w:after="0"/>
        <w:ind w:right="5" w:firstLine="413"/>
        <w:jc w:val="both"/>
        <w:rPr>
          <w:color w:val="000000"/>
        </w:rPr>
      </w:pPr>
      <w:r>
        <w:rPr>
          <w:color w:val="000000"/>
        </w:rPr>
        <w:t>Με το άρθρο αυτό κυρώνονται συμβάσεις μεταξύ του Ελληνικού Δημοσίου και νομικών προσώπων ιδιωτικού δικαίου (εταιρειών) οι οποίες αφορούν το έργο της μελέτης, κατασκευής κ.λπ. της γέφυρας Ρίου -Αντιρίου.</w:t>
      </w:r>
    </w:p>
    <w:p>
      <w:pPr>
        <w:pStyle w:val="Normal"/>
        <w:shd w:fill="FFFFFF" w:val="clear"/>
        <w:spacing w:lineRule="exact" w:line="226" w:before="29" w:after="0"/>
        <w:ind w:left="5" w:firstLine="394"/>
        <w:jc w:val="both"/>
        <w:rPr/>
      </w:pPr>
      <w:r>
        <w:rPr>
          <w:color w:val="000000"/>
        </w:rPr>
        <w:t xml:space="preserve">Το Δημόσιο, ενεργώντας στο πλαίσιο των κειμένων νόμων, θα μπορούσε, ενεργώντας ως </w:t>
      </w:r>
      <w:r>
        <w:rPr>
          <w:color w:val="000000"/>
          <w:lang w:val="en-US"/>
        </w:rPr>
        <w:t>fiscus</w:t>
      </w:r>
      <w:r>
        <w:rPr>
          <w:color w:val="000000"/>
        </w:rPr>
        <w:t>, να προβεί στη σύναψη των παραπάνω συμβάσεων με ιδιώτες, χωρίς να προσαπαιτείται η κύρωση τους με νόμο. Η κύρωση αυτή αποσκοπεί προφανώς να προσδώσει αυξημένη τυπική ισχύ στις συμφωνίες που εμπεριέχονται στις εν λόγω συμβάσεις και να άρει τυχόν αντιθέσεις ή δυσαρμονίες τους προς το υφιστάμενο νομοθετικό πλαίσιο.</w:t>
      </w:r>
    </w:p>
    <w:p>
      <w:pPr>
        <w:pStyle w:val="Normal"/>
        <w:shd w:fill="FFFFFF" w:val="clear"/>
        <w:spacing w:before="298" w:after="0"/>
        <w:ind w:left="418" w:hanging="0"/>
        <w:jc w:val="both"/>
        <w:rPr>
          <w:i/>
          <w:i/>
          <w:iCs/>
          <w:color w:val="000000"/>
        </w:rPr>
      </w:pPr>
      <w:r>
        <w:rPr>
          <w:i/>
          <w:iCs/>
          <w:color w:val="000000"/>
        </w:rPr>
        <w:t>Στο άρθρο πρώτο παρ. 1 Σχ.Ν.</w:t>
      </w:r>
    </w:p>
    <w:p>
      <w:pPr>
        <w:pStyle w:val="Normal"/>
        <w:shd w:fill="FFFFFF" w:val="clear"/>
        <w:spacing w:lineRule="exact" w:line="226" w:before="38" w:after="0"/>
        <w:ind w:left="5" w:firstLine="413"/>
        <w:jc w:val="both"/>
        <w:rPr>
          <w:color w:val="000000"/>
        </w:rPr>
      </w:pPr>
      <w:r>
        <w:rPr>
          <w:color w:val="000000"/>
        </w:rPr>
        <w:t>Η φράση της τελευταίας περιόδου της περιπτώσεως (β) του άρθρου πρώτου παρ. 1 Σχ.Ν., κατά την οποία ακολουθούν στην Ελληνική και στην Αγγλική γλώσσα τα κείμενα των συμβάσεων που κυρώνονται, θα ήταν νομοτεχνικά ορθότερο να μην ενταχθεί στην περίπτωση (β), αλλά να τεθεί ως ανεξάρτητη περίοδος στο τέλος της παραγράφου και σε συνέχεια προς την αρχή αυτής, δεδομένου ότι αφορά, προφανώς, όχι μόνο στην Τριμερή Συμφωνία που προβλέπει η περίπτωση (β), αλλά και στη Σύμβαση Παραχώρησης που προβλέπει η περίπτωση (α).</w:t>
      </w:r>
    </w:p>
    <w:p>
      <w:pPr>
        <w:pStyle w:val="Normal"/>
        <w:shd w:fill="FFFFFF" w:val="clear"/>
        <w:spacing w:lineRule="exact" w:line="226" w:before="34" w:after="0"/>
        <w:ind w:left="5" w:right="5" w:firstLine="413"/>
        <w:jc w:val="both"/>
        <w:rPr>
          <w:color w:val="000000"/>
        </w:rPr>
      </w:pPr>
      <w:r>
        <w:rPr>
          <w:color w:val="000000"/>
        </w:rPr>
        <w:t>Εξ άλλου, δεν θα ήταν άσκοπο να διευκρινισθεί ποιο κείμενο (δηλ. το Ελληνικό ή το Αγγλικό) των συμβάσεων υπερισχύει σε περίπτωση αμφιβολίας.</w:t>
      </w:r>
    </w:p>
    <w:p>
      <w:pPr>
        <w:pStyle w:val="Normal"/>
        <w:shd w:fill="FFFFFF" w:val="clear"/>
        <w:ind w:left="418" w:hanging="0"/>
        <w:jc w:val="both"/>
        <w:rPr>
          <w:i/>
          <w:i/>
          <w:iCs/>
          <w:color w:val="000000"/>
        </w:rPr>
      </w:pPr>
      <w:r>
        <w:rPr>
          <w:i/>
          <w:iCs/>
          <w:color w:val="000000"/>
        </w:rPr>
        <w:t>Στο άρθρο πρώτο παρ. 2 Σχ.Ν.</w:t>
      </w:r>
    </w:p>
    <w:p>
      <w:pPr>
        <w:pStyle w:val="Normal"/>
        <w:shd w:fill="FFFFFF" w:val="clear"/>
        <w:spacing w:lineRule="exact" w:line="221" w:before="43" w:after="0"/>
        <w:ind w:left="10" w:right="5" w:firstLine="398"/>
        <w:jc w:val="both"/>
        <w:rPr>
          <w:color w:val="000000"/>
        </w:rPr>
      </w:pPr>
      <w:r>
        <w:rPr>
          <w:color w:val="000000"/>
        </w:rPr>
        <w:t>Κατά τις διατάξεις της παρ. 2 του άρθρου πρώτου Σχ.Ν., "Οι όροι της Σύμβασης Παραχώρησης και της Τριμερούς Συμφωνίας μπορούν να τροποποιηθούν μόνο με έγγραφη συμφωνία των μερών που κυρώνεται με νόμο. Τροποποιήσεις που είναι αναγκαίες για την εξασφάλιση της χρηματοδότησης του έργου από Διεθνείς Χρηματοπιστωτικούς Οργανισμούς, μπορούν να γίνουν με Προεδρικό Διάταγμα... μετά από έγγραφη συμφωνία μεταξύ του Ελληνικού Δημοσίου ... και της Αναδόχου Εταιρίας."</w:t>
      </w:r>
    </w:p>
    <w:p>
      <w:pPr>
        <w:pStyle w:val="Normal"/>
        <w:shd w:fill="FFFFFF" w:val="clear"/>
        <w:spacing w:lineRule="exact" w:line="226" w:before="38" w:after="0"/>
        <w:ind w:right="5" w:firstLine="413"/>
        <w:jc w:val="both"/>
        <w:rPr>
          <w:color w:val="000000"/>
        </w:rPr>
      </w:pPr>
      <w:r>
        <w:rPr>
          <w:color w:val="000000"/>
        </w:rPr>
        <w:t>Εν προκειμένω μπορεί να αναρωτηθεί κανείς για τη χρησιμότητα της διακρίσεως μεταξύ τροποποιήσεων που κυρώνονται με νόμο και τροποποιήσεων που γίνονται με προεδρικό διάταγμα, αφού και στις δύο περιπτώσεις πρέπει πάντως να έχει προηγηθεί συμφωνία μεταξύ Ελληνικού Δημοσίου και αναδόχου εταιρίας. Εξ άλλου, το κριτήριο του "αναγκαίου για την εξασφάλιση χρηματοδότησης από Διεθνείς Χρηματοπιστωτικούς Οργανισμούς" δεν φαίνεται να μπορεί να λειτουργήσει με την απαραίτητη σαφήνεια. Προφανώς η διάταξη επιδιώκει να απαλύνει το κατ' αρχήν δύσκαμπτο της εκάστοτε κυρώσεως των τροποποιήσεων των συμφωνιών με νόμο, δηλ. μέσω της Βουλής.</w:t>
      </w:r>
    </w:p>
    <w:p>
      <w:pPr>
        <w:pStyle w:val="Normal"/>
        <w:shd w:fill="FFFFFF" w:val="clear"/>
        <w:spacing w:before="312" w:after="0"/>
        <w:ind w:left="413" w:hanging="0"/>
        <w:jc w:val="both"/>
        <w:rPr>
          <w:i/>
          <w:i/>
          <w:iCs/>
          <w:color w:val="000000"/>
        </w:rPr>
      </w:pPr>
      <w:r>
        <w:rPr>
          <w:i/>
          <w:iCs/>
          <w:color w:val="000000"/>
        </w:rPr>
        <w:t>Στο άρθρο πρώτο παρ. 3 Σχ.Ν.</w:t>
      </w:r>
    </w:p>
    <w:p>
      <w:pPr>
        <w:pStyle w:val="Normal"/>
        <w:shd w:fill="FFFFFF" w:val="clear"/>
        <w:spacing w:lineRule="exact" w:line="226" w:before="48" w:after="0"/>
        <w:ind w:left="5" w:right="5" w:firstLine="403"/>
        <w:jc w:val="both"/>
        <w:rPr/>
      </w:pPr>
      <w:r>
        <w:rPr>
          <w:color w:val="000000"/>
        </w:rPr>
        <w:t>Ο όρος "έγκριση" αναφέρεται σε μεταγενέστερη συγκατάθεση. Έτσι, το άρθρο 238 ΑΚ ορίζει την έγκριση ως "συγκατάθεση που παρέχεται μετά την επιχείρηση της δικαιοπραξίας". Αν απαιτείται προηγούμενη συναίνεση, αυτή θα πρέπει να χαρακτηρισθεί ως άδεια ή έστω ως προηγούμενη έγκριση (μολονότι ο όρος αυτός, που απαντάται ευρέως και σε νομοθετικά κείμενα, δεν είναι εννοιολογικά ορθός). Επίσης δεν θα ήταν άσκοπο να προσδιορισθεί αν η "έγκριση" του Ελληνικού Δημοσίου για την υποκατάσταση αρχικού μέλους της κατασκευαστικής κοινοπραξίας από μητρική ή θυγατρική του εταιρεία θα πρέπει να είναι ρητή ή σιωπηρή. Καθώς ο νόμος δεν διακρίνει, θα μπορούσε να αρκέσει, στο πλαίσιο αυτό, και σιωπηρή έγκριση π.χ. δια της παρόδου μεγάλου χρόνου απράκτου.</w:t>
      </w:r>
    </w:p>
    <w:p>
      <w:pPr>
        <w:pStyle w:val="Normal"/>
        <w:shd w:fill="FFFFFF" w:val="clear"/>
        <w:spacing w:before="302" w:after="0"/>
        <w:ind w:left="413" w:hanging="0"/>
        <w:jc w:val="both"/>
        <w:rPr>
          <w:i/>
          <w:i/>
          <w:iCs/>
          <w:color w:val="000000"/>
        </w:rPr>
      </w:pPr>
      <w:r>
        <w:rPr>
          <w:i/>
          <w:iCs/>
          <w:color w:val="000000"/>
        </w:rPr>
        <w:t>Στο άρθρο τρίτο παρ.  1 Σχ.Ν.</w:t>
      </w:r>
    </w:p>
    <w:p>
      <w:pPr>
        <w:pStyle w:val="Normal"/>
        <w:shd w:fill="FFFFFF" w:val="clear"/>
        <w:spacing w:lineRule="exact" w:line="226" w:before="34" w:after="0"/>
        <w:ind w:left="5" w:firstLine="408"/>
        <w:jc w:val="both"/>
        <w:rPr>
          <w:color w:val="000000"/>
        </w:rPr>
      </w:pPr>
      <w:r>
        <w:rPr>
          <w:color w:val="000000"/>
        </w:rPr>
        <w:t>Με τις διατάξεις του άρθρου Τρίτου Σχ.Ν. προβλέπονται ρυθμίσεις για την επίσπευση των διαδικασιών κατασκευής του έργου της ζεύξης Ρίου-Αντιρρίου. Ειδικά με την παρ. 1 του άρθρου Τρίτου ρυθμίζονται ζητήματα παροχής αδειών για την κατασκευή και λειτουργία του έργου.</w:t>
      </w:r>
    </w:p>
    <w:p>
      <w:pPr>
        <w:pStyle w:val="Normal"/>
        <w:shd w:fill="FFFFFF" w:val="clear"/>
        <w:spacing w:lineRule="exact" w:line="230" w:before="24" w:after="0"/>
        <w:ind w:left="14" w:firstLine="408"/>
        <w:jc w:val="both"/>
        <w:rPr/>
      </w:pPr>
      <w:r>
        <w:rPr>
          <w:color w:val="000000"/>
        </w:rPr>
        <w:t>Ειδικότερα, ορίζεται ότι "Όλες οι απαιτούμενες άδειες για την κατασκευή και λειτουργία του Έργου... χορηγούνται μέσα στις προθεσμίες που προβλέπονται στη Σύμβαση Παραχώρησης. Σε περίπτωση που παρέλθουν άπρακτες οι προθεσμίες αυτές εφαρμόζονται ανάλογα οι διατάξεις των παραγρ. 4 και 6 του άρθρου εβδόμου του ν. 1955/1991."</w:t>
      </w:r>
    </w:p>
    <w:p>
      <w:pPr>
        <w:pStyle w:val="Normal"/>
        <w:shd w:fill="FFFFFF" w:val="clear"/>
        <w:spacing w:lineRule="exact" w:line="226"/>
        <w:ind w:right="5" w:firstLine="403"/>
        <w:jc w:val="both"/>
        <w:rPr>
          <w:color w:val="000000"/>
        </w:rPr>
      </w:pPr>
      <w:r>
        <w:rPr>
          <w:color w:val="000000"/>
        </w:rPr>
        <w:t>Οι τελευταίες διατάξεις του ν. 1955/1991 για το Αττικό Μετρό προβλέπουν, πράγματι, ότι Όλες οι απαιτούμενες άδειες (συμπεριλαμβανομένων των οικοδομικών αδειών) για την εκτέλεση των έργων που εμπίπτουν στους σκοπούς της Εταιρείας χορηγούνται με απόφαση του Υπουργού Περιβάλλοντος, Χωροταξίας και Δημοσίων Έργων, κατά παρέκκλιση των υφιστάμενων σχετικών διαδικαστικών και ουσιαστικών διατάξεων..." (παρ. 4 άρθρου έβδομου ν. 1955/1991), ενώ κατά την παρ. 6 του άρθρου έβδομου του ίδιου νόμου "Σε περίπτωση ανεύρεσης αντικειμένων αρχαιολογικού ενδιαφέροντος κατά τη διάρκεια της εκτέλεσης των έργων..., ειδοποιείται η αρμόδια Αρχαιολογική Υπηρεσία, η οποία υποχρεούται εντός δεκαπέντε (15) ημερών να προβεί στις απαιτούμενες ενέργειες τόσο για τη διαφύλαξη των αρχαιοτήτων όσο και για την υπόδειξη τρόπων συνέχισης των έργων ...".</w:t>
      </w:r>
    </w:p>
    <w:p>
      <w:pPr>
        <w:pStyle w:val="Normal"/>
        <w:shd w:fill="FFFFFF" w:val="clear"/>
        <w:spacing w:lineRule="exact" w:line="226" w:before="34" w:after="0"/>
        <w:ind w:left="10" w:firstLine="408"/>
        <w:jc w:val="both"/>
        <w:rPr>
          <w:color w:val="000000"/>
        </w:rPr>
      </w:pPr>
      <w:r>
        <w:rPr>
          <w:color w:val="000000"/>
        </w:rPr>
        <w:t>Σημειώνεται εξ άλλου, ότι η εξεταζόμενη διάταξη Σχ.Ν. παραπέμπει σε ανάλογη εφαρμογή των διατάξεων του άρθρου 6 παρ. 9 ν. 1418/1984, όπως αυτό προστέθηκε με την παρ. 11 του άρθρου 2 του ν. 2229/1994, κατά το οποίο "Η παράλειψη οφειλομένης ενέργειας από όργανα του φορέα κατασκευής του έργου αποτελεί πειθαρχικό αδίκημα, στην περίπτωση κατά την οποία προβλέπεται ... η υποχρέωση να ενεργούν μέσα σε ορισμένη προθεσμία και διαφορετικά να επέρχεται αυτοδικαίως το αποτέλεσμα της παράλειψης.."</w:t>
      </w:r>
    </w:p>
    <w:p>
      <w:pPr>
        <w:pStyle w:val="Normal"/>
        <w:shd w:fill="FFFFFF" w:val="clear"/>
        <w:spacing w:before="317" w:after="0"/>
        <w:ind w:left="418" w:hanging="0"/>
        <w:jc w:val="both"/>
        <w:rPr>
          <w:i/>
          <w:i/>
          <w:iCs/>
          <w:color w:val="000000"/>
        </w:rPr>
      </w:pPr>
      <w:r>
        <w:rPr>
          <w:i/>
          <w:iCs/>
          <w:color w:val="000000"/>
        </w:rPr>
        <w:t>Στο άρθρο τρίτο παρ. 2 Σχ.Ν.</w:t>
      </w:r>
    </w:p>
    <w:p>
      <w:pPr>
        <w:pStyle w:val="Normal"/>
        <w:shd w:fill="FFFFFF" w:val="clear"/>
        <w:spacing w:lineRule="exact" w:line="226" w:before="43" w:after="0"/>
        <w:ind w:left="10" w:firstLine="408"/>
        <w:jc w:val="both"/>
        <w:rPr>
          <w:color w:val="000000"/>
        </w:rPr>
      </w:pPr>
      <w:r>
        <w:rPr>
          <w:color w:val="000000"/>
        </w:rPr>
        <w:t>Με τις διατάξεις του άρθρου Τρίτου παρ. 2 Σχ.Ν. προβλέπονται ρυθμίσεις για την επιτάχυνση των αναγκαίων διαδικασιών απαλλοτριώσεων ιδιοκτησιών για την εκτέλεση του έργου.</w:t>
      </w:r>
    </w:p>
    <w:p>
      <w:pPr>
        <w:pStyle w:val="Normal"/>
        <w:shd w:fill="FFFFFF" w:val="clear"/>
        <w:spacing w:lineRule="exact" w:line="226" w:before="34" w:after="0"/>
        <w:ind w:left="10" w:right="5" w:firstLine="408"/>
        <w:jc w:val="both"/>
        <w:rPr>
          <w:color w:val="000000"/>
        </w:rPr>
      </w:pPr>
      <w:r>
        <w:rPr>
          <w:color w:val="000000"/>
        </w:rPr>
        <w:t>Η εξεταζόμενη διάταξη προβλέπει και απαλλοτρίωση υπέρ του Αναδόχου, με την πρόβλεψη, πάντως, ότι τα απαλλοτριούμενα υπέρ του τελευταίου θα "περιέρχονται τελικά στην κυριότητα του Δημοσίου". Με τη διατύπωση αυτή, η διάταξη εναρμονίζεται με τις προβλέψεις του άρθρου 17 παρ. 6 Σ, σύμφωνα με· τις οποίες Όταν πρόκειται να εκτελεστούν έργα κοινής ωφέλειας ή γενικότερης σημασίας για την οικονομία της Χώρας, νόμος μπορεί να επιτρέψει την απαλλοτρίωση υπέρ του δημοσίου ευρύτερων ζωνών, πέρα από τις εκτάσεις που είναι αναγκαίες για την κατασκευή των έργων."</w:t>
      </w:r>
    </w:p>
    <w:p>
      <w:pPr>
        <w:pStyle w:val="Normal"/>
        <w:shd w:fill="FFFFFF" w:val="clear"/>
        <w:spacing w:lineRule="exact" w:line="226" w:before="38" w:after="0"/>
        <w:ind w:left="5" w:firstLine="418"/>
        <w:jc w:val="both"/>
        <w:rPr>
          <w:color w:val="000000"/>
        </w:rPr>
      </w:pPr>
      <w:r>
        <w:rPr>
          <w:color w:val="000000"/>
        </w:rPr>
        <w:t>Η εξεταζόμενη διάταξη παραπέμπει, εξ άλλου στην παρ. 6 του άρθρου δέκατου του ν. 1955/1991, όπως αυτό προστέθηκε με το άρθρο 16 παρ. 1 ν. 2308/1995. Κατά τη διάταξη αυτή "Μετά τη συντέλεση της απαλλοτρίωσης η Εταιρεία μπορεί να ζητήσει την απόδοση των ακινήτων που απαλλοτριώθηκαν, με τη διαδικασία των ασφαλιστικών μέτρων περί νομής των διατάξεων του άρθρου 733 του ΚΠολΔ. και των παραγράφων 1,2 και 5 του άρθρου 734 του ΚΠολΔ. Στην περίπτωση αυτή δεν εφαρμόζονται οι διατάξεις των παραγράφων 3 και 4 του ανωτέρω άρθρου 734..". Επομένως, η σχετική απόφαση ασφαλιστικών μέτρων για τη ρύθμιση της κατάστασης δεν θα υπόκειται, εν προκειμένω, σε έφεση.</w:t>
      </w:r>
    </w:p>
    <w:p>
      <w:pPr>
        <w:pStyle w:val="Normal"/>
        <w:shd w:fill="FFFFFF" w:val="clear"/>
        <w:spacing w:lineRule="exact" w:line="226" w:before="24" w:after="0"/>
        <w:ind w:firstLine="413"/>
        <w:jc w:val="both"/>
        <w:rPr>
          <w:color w:val="000000"/>
        </w:rPr>
      </w:pPr>
      <w:r>
        <w:rPr>
          <w:color w:val="000000"/>
        </w:rPr>
        <w:t>Επίσης, η εξεταζόμενη διάταξη παραπέμπει στις διατάξεις της παραγρ. 20α του άρθρου 4 ν. 2052/1992, οι οποίες παραπέμπουν περαιτέρω στις διατάξεις των παρ. 2 και 3 του άρθρου 5 ν. 1838/1951. Από τον συνδυασμό των διατάξεων αυτών προκύπτει ότι για τα έργα διαπλατύνσεων οδών ή μεγάλων κυκλοφοριακών αρτηριών, καθώς και κυκλοφοριακών κόμβων κ.λπ. που χρηματοδοτούνται από τα κοινοτικά προγράμματα περιορισμένου χρόνου και εφόσον έχει κηρυχθεί απαλλοτρίωση για την απόκτηση των αναγκαίων εκτάσεων, επιτρέπεται η επίταξη από τον Υπουργό Δημοσίων Έργων χώρων ή πραγμάτων που είναι αμέσως απαραίτητα για την εκτέλεση των έργων, καταβαλλομένης αμέσως της σχετικής αποζημιώσεως, ενώ επιτρέπεται η διεκδίκηση περαιτέρω αποζημιώσεως δια της δικαστικής οδού. Σημειώνεται ότι κατά την περίπτωση (β) του άρθρου 20α ν. 2052/1992, "Σε περίπτωση γεωτεχνικών ερευνών επιτρέπεται η προσωρινή κατάληψη ... εκτάσεων και η εφαρμογή των διατάξεων των παραγράφων 2 και 3 του άρθρου 5 του ν. 1838/1951 "περί επιτάξεως και αποζημιώσεως" χωρίς να έχει προηγηθεί η κήρυξη της απαλλοτριώσεως."</w:t>
      </w:r>
    </w:p>
    <w:p>
      <w:pPr>
        <w:pStyle w:val="Normal"/>
        <w:shd w:fill="FFFFFF" w:val="clear"/>
        <w:spacing w:before="298" w:after="0"/>
        <w:ind w:left="3802" w:hanging="0"/>
        <w:jc w:val="both"/>
        <w:rPr>
          <w:color w:val="000000"/>
        </w:rPr>
      </w:pPr>
      <w:r>
        <w:rPr>
          <w:color w:val="000000"/>
        </w:rPr>
        <w:t>Αθήνα, 26 Μαρτίου 1996</w:t>
      </w:r>
    </w:p>
    <w:p>
      <w:pPr>
        <w:pStyle w:val="Normal"/>
        <w:shd w:fill="FFFFFF" w:val="clear"/>
        <w:spacing w:lineRule="exact" w:line="264" w:before="278" w:after="0"/>
        <w:ind w:left="432" w:right="2112" w:hanging="0"/>
        <w:jc w:val="both"/>
        <w:rPr/>
      </w:pPr>
      <w:r>
        <w:rPr>
          <w:color w:val="000000"/>
        </w:rPr>
        <w:t xml:space="preserve">Ο εισηγητής επιστημονικός συνεργάτης </w:t>
      </w:r>
      <w:r>
        <w:rPr>
          <w:i/>
          <w:iCs/>
          <w:color w:val="000000"/>
        </w:rPr>
        <w:t>Ξεν. Παπαρρηγόπουλος</w:t>
      </w:r>
    </w:p>
    <w:p>
      <w:pPr>
        <w:pStyle w:val="Normal"/>
        <w:shd w:fill="FFFFFF" w:val="clear"/>
        <w:spacing w:lineRule="exact" w:line="269" w:before="250" w:after="0"/>
        <w:ind w:left="427" w:hanging="0"/>
        <w:jc w:val="both"/>
        <w:rPr>
          <w:color w:val="000000"/>
        </w:rPr>
      </w:pPr>
      <w:r>
        <w:rPr>
          <w:color w:val="000000"/>
        </w:rPr>
        <w:t>Ο προϊστάμενος του Τμήματος</w:t>
      </w:r>
    </w:p>
    <w:p>
      <w:pPr>
        <w:pStyle w:val="Normal"/>
        <w:shd w:fill="FFFFFF" w:val="clear"/>
        <w:spacing w:lineRule="exact" w:line="269" w:before="5" w:after="0"/>
        <w:ind w:left="432" w:hanging="0"/>
        <w:jc w:val="both"/>
        <w:rPr>
          <w:color w:val="000000"/>
        </w:rPr>
      </w:pPr>
      <w:r>
        <w:rPr>
          <w:color w:val="000000"/>
        </w:rPr>
        <w:t>Στέλιος Ν. Κουσούλης</w:t>
      </w:r>
    </w:p>
    <w:p>
      <w:pPr>
        <w:pStyle w:val="Normal"/>
        <w:shd w:fill="FFFFFF" w:val="clear"/>
        <w:spacing w:lineRule="exact" w:line="269"/>
        <w:ind w:left="427" w:hanging="0"/>
        <w:jc w:val="both"/>
        <w:rPr>
          <w:color w:val="000000"/>
        </w:rPr>
      </w:pPr>
      <w:r>
        <w:rPr>
          <w:color w:val="000000"/>
        </w:rPr>
        <w:t>Λέκτορας Νομικής Παν/μίου Αθηνών</w:t>
      </w:r>
    </w:p>
    <w:p>
      <w:pPr>
        <w:pStyle w:val="Normal"/>
        <w:shd w:fill="FFFFFF" w:val="clear"/>
        <w:spacing w:lineRule="exact" w:line="264" w:before="259" w:after="0"/>
        <w:ind w:left="432" w:hanging="0"/>
        <w:jc w:val="both"/>
        <w:rPr>
          <w:color w:val="000000"/>
        </w:rPr>
      </w:pPr>
      <w:r>
        <w:rPr>
          <w:color w:val="000000"/>
        </w:rPr>
        <w:t>Ο προϊστάμενος της Διεύθυνσης</w:t>
      </w:r>
    </w:p>
    <w:p>
      <w:pPr>
        <w:pStyle w:val="Normal"/>
        <w:shd w:fill="FFFFFF" w:val="clear"/>
        <w:spacing w:lineRule="exact" w:line="264" w:before="5" w:after="0"/>
        <w:ind w:left="432" w:hanging="0"/>
        <w:jc w:val="both"/>
        <w:rPr>
          <w:color w:val="000000"/>
        </w:rPr>
      </w:pPr>
      <w:r>
        <w:rPr>
          <w:color w:val="000000"/>
        </w:rPr>
        <w:t>Αντ. Μ. Παντελής</w:t>
      </w:r>
    </w:p>
    <w:p>
      <w:pPr>
        <w:pStyle w:val="Normal"/>
        <w:shd w:fill="FFFFFF" w:val="clear"/>
        <w:spacing w:lineRule="exact" w:line="264"/>
        <w:ind w:left="437" w:hanging="0"/>
        <w:jc w:val="both"/>
        <w:rPr>
          <w:color w:val="000000"/>
        </w:rPr>
      </w:pPr>
      <w:r>
        <w:rPr>
          <w:color w:val="000000"/>
        </w:rPr>
        <w:t>Καθηγητής Νομικής Παν/μίου Αθηνώ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02:00Z</dcterms:created>
  <dc:creator>pc</dc:creator>
  <dc:description/>
  <dc:language>en-US</dc:language>
  <cp:lastModifiedBy>pc</cp:lastModifiedBy>
  <dcterms:modified xsi:type="dcterms:W3CDTF">2003-08-01T11:56:00Z</dcterms:modified>
  <cp:revision>4</cp:revision>
  <dc:subject/>
  <dc:title>ΕΙΣΗΓΗΤΙΚΗ ΕΚΘΕΣΗ</dc:title>
</cp:coreProperties>
</file>