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pPr>
      <w:r>
        <w:rPr>
          <w:color w:val="000000"/>
          <w:szCs w:val="26"/>
        </w:rPr>
        <w:t xml:space="preserve">ΒΟΥΛΗ    </w:t>
      </w:r>
      <w:r>
        <w:rPr>
          <w:color w:val="000000"/>
          <w:szCs w:val="26"/>
          <w:lang w:val="en-US"/>
        </w:rPr>
        <w:t>T</w:t>
      </w:r>
      <w:r>
        <w:rPr>
          <w:color w:val="000000"/>
          <w:szCs w:val="26"/>
        </w:rPr>
        <w:t>Ω</w:t>
      </w:r>
      <w:r>
        <w:rPr>
          <w:color w:val="000000"/>
          <w:szCs w:val="26"/>
          <w:lang w:val="en-US"/>
        </w:rPr>
        <w:t>N</w:t>
      </w:r>
      <w:r>
        <w:rPr>
          <w:color w:val="000000"/>
          <w:szCs w:val="26"/>
        </w:rPr>
        <w:t xml:space="preserve">   ΕΛΛΗΝΩΝ</w:t>
      </w:r>
    </w:p>
    <w:p>
      <w:pPr>
        <w:pStyle w:val="Normal"/>
        <w:shd w:fill="FFFFFF" w:val="clear"/>
        <w:spacing w:before="120" w:after="0"/>
        <w:ind w:right="86" w:hanging="0"/>
        <w:jc w:val="both"/>
        <w:rPr/>
      </w:pPr>
      <w:r>
        <w:rPr>
          <w:color w:val="000000"/>
          <w:szCs w:val="18"/>
        </w:rPr>
        <w:t xml:space="preserve">ΔΙΕΥΘΥΝΣΗ ΕΠΙΣΤΗΜΟΝΙΚΩΝ </w:t>
      </w:r>
      <w:r>
        <w:rPr>
          <w:iCs/>
          <w:color w:val="000000"/>
          <w:szCs w:val="18"/>
        </w:rPr>
        <w:t>ΜΕΛΕΤΩΝ</w:t>
      </w:r>
    </w:p>
    <w:p>
      <w:pPr>
        <w:pStyle w:val="Normal"/>
        <w:shd w:fill="FFFFFF" w:val="clear"/>
        <w:spacing w:before="120" w:after="0"/>
        <w:ind w:right="125" w:hanging="0"/>
        <w:jc w:val="both"/>
        <w:rPr>
          <w:color w:val="000000"/>
          <w:szCs w:val="18"/>
        </w:rPr>
      </w:pPr>
      <w:r>
        <w:rPr>
          <w:color w:val="000000"/>
          <w:szCs w:val="18"/>
        </w:rPr>
        <w:t>ΤΜΗΜΑ ΝΟΜΟΤΕΧΝΙΚΗΣ ΕΠΕΞΕΡΓΑΣΙΑΣ</w:t>
      </w:r>
    </w:p>
    <w:p>
      <w:pPr>
        <w:pStyle w:val="Normal"/>
        <w:shd w:fill="FFFFFF" w:val="clear"/>
        <w:spacing w:before="120" w:after="0"/>
        <w:ind w:right="134" w:hanging="0"/>
        <w:jc w:val="both"/>
        <w:rPr/>
      </w:pPr>
      <w:r>
        <w:rPr>
          <w:color w:val="000000"/>
          <w:szCs w:val="18"/>
        </w:rPr>
        <w:t xml:space="preserve">ΣΧΕΔΙΩΝ ΚΑΙ ΠΡΟΤΑΣΕΩΝ </w:t>
      </w:r>
      <w:r>
        <w:rPr>
          <w:color w:val="000000"/>
          <w:szCs w:val="18"/>
          <w:lang w:val="en-US"/>
        </w:rPr>
        <w:t>NOM</w:t>
      </w:r>
      <w:r>
        <w:rPr>
          <w:color w:val="000000"/>
          <w:szCs w:val="18"/>
        </w:rPr>
        <w:t>Ω</w:t>
      </w:r>
      <w:r>
        <w:rPr>
          <w:color w:val="000000"/>
          <w:szCs w:val="18"/>
          <w:lang w:val="en-US"/>
        </w:rPr>
        <w:t>N</w:t>
      </w:r>
    </w:p>
    <w:p>
      <w:pPr>
        <w:pStyle w:val="Normal"/>
        <w:shd w:fill="FFFFFF" w:val="clear"/>
        <w:spacing w:before="120" w:after="0"/>
        <w:jc w:val="both"/>
        <w:rPr>
          <w:bCs/>
          <w:color w:val="000000"/>
          <w:szCs w:val="18"/>
        </w:rPr>
      </w:pPr>
      <w:r>
        <w:rPr>
          <w:bCs/>
          <w:color w:val="000000"/>
          <w:szCs w:val="18"/>
        </w:rPr>
        <w:t>ΕΚΘΕΣΗ ΕΠΙ ΤΟΥ ΣΧΕΔΙΟΥ ΝΟΜΟΥ</w:t>
      </w:r>
    </w:p>
    <w:p>
      <w:pPr>
        <w:pStyle w:val="Normal"/>
        <w:shd w:fill="FFFFFF" w:val="clear"/>
        <w:spacing w:before="120" w:after="0"/>
        <w:jc w:val="both"/>
        <w:rPr>
          <w:bCs/>
          <w:iCs/>
          <w:color w:val="000000"/>
          <w:szCs w:val="18"/>
        </w:rPr>
      </w:pPr>
      <w:r>
        <w:rPr>
          <w:bCs/>
          <w:iCs/>
          <w:color w:val="000000"/>
          <w:szCs w:val="18"/>
        </w:rPr>
        <w:t>''Κύρωση Σύμβασης Ανάπτυξης του Νέου Διεθνούς Αεροδρομίου της Αθήνας στα Σπάτα, Ίδρυση της Εταιρείας "Διεθνής Αερολιμήν Αθηνών Α.Ε.", Έγκριση Περιβαλλοντικών Όρων και άλλες διατάξεις"</w:t>
      </w:r>
    </w:p>
    <w:p>
      <w:pPr>
        <w:pStyle w:val="Normal"/>
        <w:shd w:fill="FFFFFF" w:val="clear"/>
        <w:spacing w:before="120" w:after="0"/>
        <w:jc w:val="both"/>
        <w:rPr>
          <w:color w:val="000000"/>
        </w:rPr>
      </w:pPr>
      <w:r>
        <w:rPr>
          <w:color w:val="000000"/>
        </w:rPr>
        <w:t>Εισαγωγικές παρατηρήσεις</w:t>
      </w:r>
    </w:p>
    <w:p>
      <w:pPr>
        <w:pStyle w:val="Normal"/>
        <w:shd w:fill="FFFFFF" w:val="clear"/>
        <w:spacing w:before="120" w:after="0"/>
        <w:ind w:right="19" w:hanging="0"/>
        <w:jc w:val="both"/>
        <w:rPr>
          <w:color w:val="000000"/>
        </w:rPr>
      </w:pPr>
      <w:r>
        <w:rPr>
          <w:color w:val="000000"/>
        </w:rPr>
        <w:t>Με τον παρόν σ.ν. φέρεται προς κύρωση ενώπιον της Βουλής η σύμβαση για την κατασκευή και λειτουργία του νέου αεροδρομίου των Σπάτων και προτείνεται η ψήφιση ορισμένων συναφών διατάξεων.</w:t>
      </w:r>
    </w:p>
    <w:p>
      <w:pPr>
        <w:pStyle w:val="Normal"/>
        <w:shd w:fill="FFFFFF" w:val="clear"/>
        <w:spacing w:before="120" w:after="0"/>
        <w:ind w:right="24" w:hanging="0"/>
        <w:jc w:val="both"/>
        <w:rPr>
          <w:color w:val="000000"/>
        </w:rPr>
      </w:pPr>
      <w:r>
        <w:rPr>
          <w:color w:val="000000"/>
        </w:rPr>
        <w:t>Με το άρθρο πρώτο κυρώνεται η Σύμβαση Ανάπτυξης Αεροδρομίου, που υπέγραψαν στην Αθήνα, στις 31 Ιουλίου 1995, το Ελληνικό Δημόσιο και τα μέλη της Κοινοπραξίας που θα εκτελέσει το έργο. Με το άρθρο δεύτερο τίθεται σε εκκαθάριση η ανώνυμη εταιρεία Αερολιμήν Αθηνών (Α.Α.) Ανώνυμος Εταιρεία του ν. 811/1978 και ρυθμίζονται ορισμένα ζητήματα εμπράγματου δικαίου. Με το άρθρο τρίτο ιδρύεται νομικό πρόσωπο ιδιωτικού δικαίου με την επωνυμία 'Διεθνής Αερολιμένας Αθηνών Α.Ε Η εταιρεία αυτή είναι κοινής ωφέλειας, δεν υπάγεται στον δημόσιο τομέα και διέπεται από το υπό ψήφιση σ.ν. και, συμπληρωματικά, από τον ν. 2190/1920 περί ανωνύμων εταιρειών. Με το ίδιο άρθρο εγκρίνεται το καταστατικό της εταιρείας. Με τα άρθρα τέταρτο έως και έκτο ρυθμίζονται άλλα ειδικά θέματα, ενώ τα άρθρα έβδομο έως και ενδέκατο ρυθμίζουν ζητήματα σχετικά με την προστασία του περιβάλλοντος. Το δωδέκατο άρθρο ρυθμίζει ορισμένα άλλα ειδικότερα ζητήματα και το άρθρο δέκατο τρίτο ορίζει την έναρξη ισχύος του παρόντος σ.ν.</w:t>
      </w:r>
    </w:p>
    <w:p>
      <w:pPr>
        <w:pStyle w:val="Normal"/>
        <w:shd w:fill="FFFFFF" w:val="clear"/>
        <w:spacing w:before="120" w:after="0"/>
        <w:ind w:right="38" w:hanging="0"/>
        <w:jc w:val="both"/>
        <w:rPr>
          <w:color w:val="000000"/>
        </w:rPr>
      </w:pPr>
      <w:r>
        <w:rPr>
          <w:color w:val="000000"/>
        </w:rPr>
        <w:t>Στη συνέχεια θα εξετασθούν ορισμένα επί μέρους νομικά ζητήματα που σχετίζονται με τη νομική ισχύ της Σύμβασης Ανάπτυξης του Νέου Αεροδρομίου, με το αεροπορικό δίκαιο και ορισμένα ζητήματα εμπράγματου δικαίου.</w:t>
      </w:r>
    </w:p>
    <w:p>
      <w:pPr>
        <w:pStyle w:val="Normal"/>
        <w:shd w:fill="FFFFFF" w:val="clear"/>
        <w:spacing w:before="120" w:after="0"/>
        <w:jc w:val="both"/>
        <w:rPr>
          <w:color w:val="000000"/>
        </w:rPr>
      </w:pPr>
      <w:r>
        <w:rPr>
          <w:color w:val="000000"/>
        </w:rPr>
        <w:t>1. Νομική ισχύς της Σύμβασης Ανάπτυξης του Νέου Διεθνούς Αεροδρομίου.</w:t>
      </w:r>
    </w:p>
    <w:p>
      <w:pPr>
        <w:pStyle w:val="Normal"/>
        <w:shd w:fill="FFFFFF" w:val="clear"/>
        <w:spacing w:before="120" w:after="0"/>
        <w:ind w:right="10" w:hanging="0"/>
        <w:jc w:val="both"/>
        <w:rPr>
          <w:color w:val="000000"/>
        </w:rPr>
      </w:pPr>
      <w:r>
        <w:rPr>
          <w:color w:val="000000"/>
        </w:rPr>
        <w:t>Το άρθρο 5 της Σύμβασης Ανάπτυξης του Νέου Διεθνούς Αεροδρομίου της Αθήνας στα Σπάτα ορίζει τη νομική ισχύ της Σύμβασης ως εξής:</w:t>
      </w:r>
    </w:p>
    <w:p>
      <w:pPr>
        <w:pStyle w:val="Normal"/>
        <w:shd w:fill="FFFFFF" w:val="clear"/>
        <w:spacing w:before="120" w:after="0"/>
        <w:ind w:right="10" w:hanging="0"/>
        <w:jc w:val="both"/>
        <w:rPr/>
      </w:pPr>
      <w:r>
        <w:rPr>
          <w:color w:val="000000"/>
        </w:rPr>
        <w:t>'5.1. Εκτός εάν άλλως προβλέπεται στην παρούσα, η παρούσα Σύμβαση, υπό την προϋπόθεση της κύρωσης της σύμφωνα με το άρθρο 6.1 (Ημερομηνία Έναρξης), θα υπερισχύει παντός Ελληνικού νόμου, γενικής ή ειδικής φύσεως, εν ισχύει (</w:t>
      </w:r>
      <w:r>
        <w:rPr>
          <w:color w:val="000000"/>
          <w:lang w:val="en-US"/>
        </w:rPr>
        <w:t>sic</w:t>
      </w:r>
      <w:r>
        <w:rPr>
          <w:color w:val="000000"/>
        </w:rPr>
        <w:t>!) κατά την Ημερομηνία Έναρξης, εκτός αν και κατά το μέτρο που ο εν λόγω νόμος θεσπίζεται για την εκτέλεση ή εφαρμογή του Κοινοτικού Δικαίου ή οποιασδήποτε υποχρέωσης που πηγάζει από διεθνή συνθήκη'.</w:t>
      </w:r>
    </w:p>
    <w:p>
      <w:pPr>
        <w:pStyle w:val="Normal"/>
        <w:shd w:fill="FFFFFF" w:val="clear"/>
        <w:spacing w:before="120" w:after="0"/>
        <w:ind w:right="19" w:hanging="0"/>
        <w:jc w:val="both"/>
        <w:rPr/>
      </w:pPr>
      <w:r>
        <w:rPr>
          <w:color w:val="000000"/>
        </w:rPr>
        <w:t xml:space="preserve">Εν προκειμένω μπορούν να παρατηρηθούν τα εξής: Η Σύμβαση Ανάπτυξης του Αεροδρομίου δεν αποτελεί διεθνή σύμβαση κατά το άρθρο 28 παρ. 1 του Συντάγματος. Τούτο διότι μια σύμβαση είναι διεθνής όταν συνάπτεται μεταξύ υποκειμένων του διεθνούς δικαίου, δηλ. μεταξύ κρατών ή μεταξύ κράτους και διεθνούς οργανισμού ή μεταξύ διεθνών οργανισμών, είτε, κατ' εξαίρεση, όταν συνάπτεται μεν μεταξύ κράτους και φυσικού ή νομικού προσώπου, αλλά η έννομη σχέση ρυθμίζεται από το διεθνές δίκαιο (βλ. σχετ. </w:t>
      </w:r>
      <w:r>
        <w:rPr>
          <w:color w:val="000000"/>
          <w:lang w:val="de-DE"/>
        </w:rPr>
        <w:t xml:space="preserve">A. Verdross/B. Simma, Universelles Voelkerrecht, 3. Auflage, Duncker und Hum blot, Berlin, 1984, para. </w:t>
      </w:r>
      <w:r>
        <w:rPr>
          <w:color w:val="000000"/>
        </w:rPr>
        <w:t>4). Εν προκειμένω δεν συντρέχουν οι ανωτέρω προϋποθέσεις, δεδομένου ότι τα συμβαλλόμενα μέρη είναι αφενός το Ελληνικό Δημόσιο και αφετέρου τα μέλη της Κοινοπραξίας που θα εκτελέσει το έργο. Η έννομη σχέση ρυθμίζεται από την υπό κύρωση σύμβαση, η οποία διέπεται από το ελληνικό δίκαιο. Επομένως, καθώς η Σύμβαση Ανάπτυξης εξυπηρετεί δημόσιο σκοπό (βλ. ΑΕΔ 8/1992 ΔιΔικ 1993. 980. ΑΕΔ 15/1992 ΔιΔικ 1993. 985 επ.), αποτελεί διοικητική σύμβαση και δεν θα διαθέτει την υπέρτερη των νόμων ισχύ την οποία προβλέπει το άρθρο 28 παρ. 1 του Συντάγματος.</w:t>
      </w:r>
    </w:p>
    <w:p>
      <w:pPr>
        <w:pStyle w:val="Normal"/>
        <w:shd w:fill="FFFFFF" w:val="clear"/>
        <w:spacing w:before="120" w:after="0"/>
        <w:ind w:right="34" w:hanging="0"/>
        <w:jc w:val="both"/>
        <w:rPr>
          <w:color w:val="000000"/>
        </w:rPr>
      </w:pPr>
      <w:r>
        <w:rPr>
          <w:color w:val="000000"/>
        </w:rPr>
        <w:t>Το ανωτέρω άρθρο 5.1 διευκρινίζει ότι η κυρωμένη σύμβαση υπερισχύει κάθε ελληνικού νόμου που ισχύει κατά τον χρόνο της Ημερομηνίας Έναρξης, όπως αυτή ορίζεται στο άρθρο 6. Σκοπός του άρθρου 5.1 είναι να διευκρινίσει ότι ανεξαρτήτως της φύσης παράλληλων ή συναφών νομοθετικών ρυθμίσεων ως γενικών ή ειδικών σε σχέση με τη Σύμβαση, αυτή θα υπερισχύει Εξαιρέσεις θεσπίζονται για διατάξεις του ευρωπαϊκού κοινοτικού δικαίου και του διεθνούς δικαίου, οι οποίες υπερισχύουν κατά το άρθρο 28 της κοινής νομοθεσίας.</w:t>
      </w:r>
    </w:p>
    <w:p>
      <w:pPr>
        <w:pStyle w:val="Normal"/>
        <w:shd w:fill="FFFFFF" w:val="clear"/>
        <w:spacing w:before="120" w:after="0"/>
        <w:ind w:right="48" w:hanging="0"/>
        <w:jc w:val="both"/>
        <w:rPr>
          <w:color w:val="000000"/>
        </w:rPr>
      </w:pPr>
      <w:r>
        <w:rPr>
          <w:color w:val="000000"/>
        </w:rPr>
        <w:t>Το άρθρο 5.2 προβλέπει όμως υπό προϋποθέσεις την υποχρέωση του Ελληνικού Δημοσίου για αποζημίωση των αντισυμβαλλομένων, εάν υπάρξει βλαπτική για τα συμφέροντα τους μεταβολή ή τροποποίηση της νομοθεσίας πριν από την εικοστή επέτειο της Έναρξης Λειτουργίας του Αεροδρομίου. Υποχρέωση αποζημίωσης δεν υφίσταται, εάν η νομοθετική μεταβολή συνίσταται σε υιοθέτηση νόμου που παράγει ουσιωδώς παρόμοια αποτελέσματα και εφαρμόζεται στην πλειονότητα των λοιπών κρατών μελών της Κοινότητας, ή εάν η σχετική νομοθεσία θεσπίζεται κατ' επιταγή του Κοινοτικού Δικαίου (5.2.1-5.2.2.).</w:t>
      </w:r>
    </w:p>
    <w:p>
      <w:pPr>
        <w:pStyle w:val="Normal"/>
        <w:shd w:fill="FFFFFF" w:val="clear"/>
        <w:spacing w:before="120" w:after="0"/>
        <w:jc w:val="both"/>
        <w:rPr/>
      </w:pPr>
      <w:r>
        <w:rPr>
          <w:color w:val="000000"/>
        </w:rPr>
        <w:t xml:space="preserve">Σύμφωνα με το άρθρο 5.3, στην περίπτωση οποιασδήποτε νομοθεσίας της οποίας δεν δύναται να υπερισχύσει η παρούσα Σύμβαση, το Ελληνικό Δημόσιο, η Εταιρεία Αεροδρομίου, κάθε Μέλος της Κοινοπραξίας και κάθε Μέτοχος θα θεωρείται </w:t>
      </w:r>
      <w:r>
        <w:rPr>
          <w:color w:val="000000"/>
          <w:lang w:val="en-US"/>
        </w:rPr>
        <w:t>on</w:t>
      </w:r>
      <w:r>
        <w:rPr>
          <w:color w:val="000000"/>
        </w:rPr>
        <w:t xml:space="preserve"> έχει συναινέσει στην τροποποίηση οποιασδήποτε και όλων των διατάξεων της παρούσας Σύμβασης που δυνατόν να συγκρούονται με τις διατάξεις της νομοθεσίας αυτής, ώστε οι διατάξεις της παρούσας Σύμβασης να είναι πάντοτε σύμφωνες με την εν λόγω νομοθεσία''.</w:t>
      </w:r>
    </w:p>
    <w:p>
      <w:pPr>
        <w:pStyle w:val="Normal"/>
        <w:shd w:fill="FFFFFF" w:val="clear"/>
        <w:spacing w:before="120" w:after="0"/>
        <w:ind w:right="14" w:hanging="0"/>
        <w:jc w:val="both"/>
        <w:rPr>
          <w:color w:val="000000"/>
        </w:rPr>
      </w:pPr>
      <w:r>
        <w:rPr>
          <w:color w:val="000000"/>
        </w:rPr>
        <w:t>Τέλος, πρέπει να σημειωθεί ότι το άρθρο 6.6 της Σύμβασης που ορίζει τα στοιχεία προσδιορισμού της ημερομηνίας έναρξης του έργου θεωρεί ως τέτοια, μεταξύ άλλων κριτηρίων, την πρώτη ημέρα κατά την οποία 'η παρούσα Σύμβαση, τα Παραρτήματα της και το Καταστατικό έχουν κυρωθεί με νόμο χωρίς τροποποίηση ή μεταβολή και έχει εκδοθεί, σύμφωνα με το Νομοθετικό Διάταγμα 2687/1953, Εγκριτική Πράξη δια Προεδρικού Διατάγματος όσον αφορά την παρούσα Σύμβαση και τα Παραρτήματα της. Επομένως αναγνωρίζεται εν προκειμένω η αυξημένη προστασία, την οποία παρέχει το άρθρο 107 του Συντάγματος.</w:t>
      </w:r>
    </w:p>
    <w:p>
      <w:pPr>
        <w:pStyle w:val="Normal"/>
        <w:shd w:fill="FFFFFF" w:val="clear"/>
        <w:spacing w:before="120" w:after="0"/>
        <w:jc w:val="both"/>
        <w:rPr>
          <w:color w:val="000000"/>
        </w:rPr>
      </w:pPr>
      <w:r>
        <w:rPr>
          <w:color w:val="000000"/>
        </w:rPr>
        <w:t>2. Τέλη αερολιμένων και λοιπές επιβαρύνσεις.</w:t>
      </w:r>
    </w:p>
    <w:p>
      <w:pPr>
        <w:pStyle w:val="Normal"/>
        <w:shd w:fill="FFFFFF" w:val="clear"/>
        <w:spacing w:before="120" w:after="0"/>
        <w:ind w:right="29" w:hanging="0"/>
        <w:jc w:val="both"/>
        <w:rPr>
          <w:color w:val="000000"/>
        </w:rPr>
      </w:pPr>
      <w:r>
        <w:rPr>
          <w:color w:val="000000"/>
        </w:rPr>
        <w:t>Το άρθρο πέμπτο σ.ν. τροποποιεί ως εξής τη διάταξη του άρθρου 189 του ν. 1815/1988 περί αεροπορικού δικαίου:</w:t>
      </w:r>
    </w:p>
    <w:p>
      <w:pPr>
        <w:pStyle w:val="Normal"/>
        <w:shd w:fill="FFFFFF" w:val="clear"/>
        <w:spacing w:before="120" w:after="0"/>
        <w:ind w:right="34" w:hanging="0"/>
        <w:jc w:val="both"/>
        <w:rPr>
          <w:color w:val="000000"/>
        </w:rPr>
      </w:pPr>
      <w:r>
        <w:rPr>
          <w:color w:val="000000"/>
        </w:rPr>
        <w:t>1. Το άρθρο 189 του ν. 1815/1988 (Α 250) αντικαθίσταται ως ακολούθως:</w:t>
      </w:r>
    </w:p>
    <w:p>
      <w:pPr>
        <w:pStyle w:val="Normal"/>
        <w:shd w:fill="FFFFFF" w:val="clear"/>
        <w:spacing w:before="120" w:after="0"/>
        <w:ind w:right="34" w:hanging="0"/>
        <w:jc w:val="both"/>
        <w:rPr>
          <w:color w:val="000000"/>
        </w:rPr>
      </w:pPr>
      <w:r>
        <w:rPr>
          <w:color w:val="000000"/>
        </w:rPr>
        <w:t>Ί. Οποιοδήποτε αεροσκάφος ίπταται πάνω από την ελληνική επικράτεια ή προσγειώνεται σε ελληνικά αεροδρόμια ή δέχεται οποιασδήποτε μορφής υπηρεσίες, υπόκειται σε καταβολή τελών, δικαιωμάτων ή άλλων επιβαρύνσεων συναφών με την αεροπλοΐα και την προσγείωση και χρήση των ελληνικών αεροδρομίων. Οι δικαιούχοι των τελών, δικαιωμάτων και λοιπών επιβαρύνσεων, καθώς και ο τρόπος υπολογισμού αυτών, καθορίζονται είτε με συμβάσεις που κυρώνονται με νόμο είτε με κοινές αποφάσεις των Υπουργών Εθνικής Οικονομίας και Μεταφορών και Επικοινωνιών.</w:t>
      </w:r>
    </w:p>
    <w:p>
      <w:pPr>
        <w:pStyle w:val="Normal"/>
        <w:shd w:fill="FFFFFF" w:val="clear"/>
        <w:spacing w:before="120" w:after="0"/>
        <w:ind w:right="38" w:hanging="0"/>
        <w:jc w:val="both"/>
        <w:rPr>
          <w:color w:val="000000"/>
        </w:rPr>
      </w:pPr>
      <w:r>
        <w:rPr>
          <w:color w:val="000000"/>
        </w:rPr>
        <w:t>Τα πιο πάνω τέλη, δικαιώματα και επιβαρύνσεις, όλα τα συμπαρομαρτούντα έξοδα στα οποία προβαίνει ο δικαιούχος για την εξώδικη ή δικαστική είσπραξη αυτών, καθώς και οι τόκοι υπερημερίας ή οι προσαυξήσεις επί των τελών, δικαιωμάτων και επιβαρύνσεων αυτών λόγω μη ακριβόχρονης εξόφλησης τους συμπεριλαμβάνονται στις προνομιούχες απαιτήσεις του άρθρου 74 παράγραφος 2 εδάφιο γ του παρόντος.</w:t>
      </w:r>
    </w:p>
    <w:p>
      <w:pPr>
        <w:pStyle w:val="Normal"/>
        <w:shd w:fill="FFFFFF" w:val="clear"/>
        <w:spacing w:before="120" w:after="0"/>
        <w:ind w:right="48" w:hanging="0"/>
        <w:jc w:val="both"/>
        <w:rPr>
          <w:color w:val="000000"/>
        </w:rPr>
      </w:pPr>
      <w:r>
        <w:rPr>
          <w:color w:val="000000"/>
        </w:rPr>
        <w:t>Η διάταξη παραπέμπει στο άρθρο 74 παρ. 2 εδ. γ του Κώδικα περί Αεροπορικού Δικαίου που ορίζει την τάξη των προνομιούχων απαιτήσεων</w:t>
      </w:r>
    </w:p>
    <w:p>
      <w:pPr>
        <w:pStyle w:val="Normal"/>
        <w:shd w:fill="FFFFFF" w:val="clear"/>
        <w:spacing w:before="120" w:after="0"/>
        <w:jc w:val="both"/>
        <w:rPr>
          <w:color w:val="000000"/>
        </w:rPr>
      </w:pPr>
      <w:r>
        <w:rPr>
          <w:color w:val="000000"/>
        </w:rPr>
        <w:t>και βρίσκεται στο ενδέκατο κεφάλαιο του ανωτέρω Κώδικα, το οποίο ρυθμίζει τα αεροπορικά προνόμια εν γένει.</w:t>
      </w:r>
    </w:p>
    <w:p>
      <w:pPr>
        <w:pStyle w:val="Normal"/>
        <w:shd w:fill="FFFFFF" w:val="clear"/>
        <w:spacing w:before="120" w:after="0"/>
        <w:ind w:right="10" w:hanging="0"/>
        <w:jc w:val="both"/>
        <w:rPr>
          <w:color w:val="000000"/>
        </w:rPr>
      </w:pPr>
      <w:r>
        <w:rPr>
          <w:color w:val="000000"/>
        </w:rPr>
        <w:t>Οι λοιπές παράγραφοι 2-4 του ανωτέρω πέμπτου άρθρου σ.ν. ρυθμίζουν τις έννομες συνέπειες της μη καταβολής των οφειλόμενων ποσών, δικαιωμάτων, κλπ.</w:t>
      </w:r>
    </w:p>
    <w:p>
      <w:pPr>
        <w:pStyle w:val="Normal"/>
        <w:shd w:fill="FFFFFF" w:val="clear"/>
        <w:spacing w:before="120" w:after="0"/>
        <w:ind w:right="10" w:hanging="0"/>
        <w:jc w:val="both"/>
        <w:rPr>
          <w:color w:val="000000"/>
        </w:rPr>
      </w:pPr>
      <w:r>
        <w:rPr>
          <w:color w:val="000000"/>
        </w:rPr>
        <w:t>Από πλευράς διεθνούς δικαίου, οι αρχές που διέπουν την επιβολή των ανωτέρω τελών προσδιορίζονται στο άρθρο 15 της Σύμβασης του Σικάγου της 7.12.1944 περί Διεθνούς Πολιτικής Αεροπορίας, που κυρώθηκε με τον νόμο 211/1947 (ΦΕΚ Α, 35) (Για τις διεθνείς συμβάσεις που ρυθμίζουν ζητήματα αεροπορικού δικαίου, μεταξύ των οποίων ανήκει και η ανωτέρω Σύμβαση του Σικάγου, βλ. Αγγέλου Γιόκαρη, Εισαγωγή στο διεθνές δίκαιο του αέρος και του διαστήματος, Πανεπιστημιακές Παραδόσεις, Εκδ. Αντ. Ν. Σάκκουλα, Αθήνα, 1984). Η ανωτέρω διάταξη έχει ως εξής:</w:t>
      </w:r>
    </w:p>
    <w:p>
      <w:pPr>
        <w:pStyle w:val="Normal"/>
        <w:shd w:fill="FFFFFF" w:val="clear"/>
        <w:spacing w:before="120" w:after="0"/>
        <w:jc w:val="both"/>
        <w:rPr>
          <w:color w:val="000000"/>
        </w:rPr>
      </w:pPr>
      <w:r>
        <w:rPr>
          <w:color w:val="000000"/>
        </w:rPr>
        <w:t>Τέλη αεροσκαφών και παρόμοιαι επιβαρύνσεις</w:t>
      </w:r>
    </w:p>
    <w:p>
      <w:pPr>
        <w:pStyle w:val="Normal"/>
        <w:shd w:fill="FFFFFF" w:val="clear"/>
        <w:spacing w:before="120" w:after="0"/>
        <w:ind w:right="19" w:hanging="0"/>
        <w:jc w:val="both"/>
        <w:rPr>
          <w:color w:val="000000"/>
        </w:rPr>
      </w:pPr>
      <w:r>
        <w:rPr>
          <w:color w:val="000000"/>
        </w:rPr>
        <w:t>Έκαστος αερολιμήν συμβαλλομένου Κράτους ανοικτός προς δημόσιον χρήσιν δια τα εθνικά του αεροσκάφη θα είναι, υπό την επιφύλαξιν των διατάξεων του άρθρου 68, ομοίως ανοικτός και υπό τους αυτούς όρους δια τα αεροσκάφη απάντων των ετέρων συμβαλλομένων Κρατών. Οι αυτοί ομοιόμορφοι όροι θα εφαρμόζονται δια την χρήσιν υπό των αεροσκαφών εκάστου συμβαλλομένου Κράτους απάντων των αεροναυτιλιακών διευκολύνσεων συμπεριλαμβανομένων των υπηρεσιών ραδιοηλεκτρικής και μετεωρολογίας, σίτινες θα διατίθενται προς δημόσιον χρήσιν δια την ασφάλειαν και λειτουργίαν της αεροναυτιλίας.</w:t>
      </w:r>
    </w:p>
    <w:p>
      <w:pPr>
        <w:pStyle w:val="Normal"/>
        <w:shd w:fill="FFFFFF" w:val="clear"/>
        <w:spacing w:before="120" w:after="0"/>
        <w:ind w:right="29" w:hanging="0"/>
        <w:jc w:val="both"/>
        <w:rPr>
          <w:color w:val="000000"/>
        </w:rPr>
      </w:pPr>
      <w:r>
        <w:rPr>
          <w:color w:val="000000"/>
        </w:rPr>
        <w:t>Οιαδήποτε τέλη, άτινα δύνανται να επιβληθώσιν ή να επιτροπή να επιβληθώσιν υπό συμβαλλομένου τινός Κράτους δια την χρήσιν τοιούτων αερολιμένων και αεροναυτιλιακών διευκολύνσεων επί των αεροσκαφών οιουδήποτε ετέρου συμβαλλομένου Κράτους, δεν θα υπερβαίνωσιν:</w:t>
      </w:r>
    </w:p>
    <w:p>
      <w:pPr>
        <w:pStyle w:val="Normal"/>
        <w:shd w:fill="FFFFFF" w:val="clear"/>
        <w:spacing w:before="120" w:after="0"/>
        <w:ind w:right="38" w:hanging="0"/>
        <w:jc w:val="both"/>
        <w:rPr>
          <w:color w:val="000000"/>
        </w:rPr>
      </w:pPr>
      <w:r>
        <w:rPr>
          <w:color w:val="000000"/>
        </w:rPr>
        <w:t>(α) ως προς τα αεροσκάφη τα μη εκτελούντα τακτικήν διεθνή αεροπορικήν υπηρεσίαν, τα καταβλητέα υπό των εθνικών του αεροσκαφών της ιδίας κλάσεως και εκτελούντα όμοιας υπηρεσίας και</w:t>
      </w:r>
    </w:p>
    <w:p>
      <w:pPr>
        <w:pStyle w:val="Normal"/>
        <w:shd w:fill="FFFFFF" w:val="clear"/>
        <w:spacing w:before="120" w:after="0"/>
        <w:ind w:right="38" w:hanging="0"/>
        <w:jc w:val="both"/>
        <w:rPr>
          <w:color w:val="000000"/>
        </w:rPr>
      </w:pPr>
      <w:r>
        <w:rPr>
          <w:color w:val="000000"/>
        </w:rPr>
        <w:t>(β) ως προς τα αεροσκάφη τα εκτελούντα τακτικήν διεθνή αεροπορικήν υπηρεσίαν, τα καταβλητέα υπό των εθνικών του αεροσκαφών των εκτελούντων όμοιας διεθνείς αεροπορικός υπηρεσίας.</w:t>
      </w:r>
    </w:p>
    <w:p>
      <w:pPr>
        <w:pStyle w:val="Normal"/>
        <w:shd w:fill="FFFFFF" w:val="clear"/>
        <w:spacing w:before="120" w:after="0"/>
        <w:ind w:right="38" w:hanging="0"/>
        <w:jc w:val="both"/>
        <w:rPr/>
      </w:pPr>
      <w:r>
        <w:rPr>
          <w:color w:val="000000"/>
        </w:rPr>
        <w:t xml:space="preserve">Άπαντα τα τοιαύτα τέλη θα δημοσιεύωνται και θα κοινοποιώνται εις την Διεθνή Οργάνωσιν Πολιτικής Αεροπορίας επιφυλασσομένου εις το Συμβούλιον, τη αιτήσει ενδιαφερομένου συμβαλλομένου Κράτους, του δικαιώματος να εξετάζη τα επιβληθέντα τέλη δια την χρήσιν αερολιμένων και ετέρων διευκολύνσεων και να υποβολή σχετικήν έκθεσιν και συστάσεις προς εξέτασιν εις το ή τα ενδιαφερόμενα Κράτη. Ουδέν δικαίωμα, τέλος ή έτεροι επιβαρύνσεις επιβάλλονται υφ' οιουδήποτε συμβαλλομένου Κράτους δια μόνον το δικαίωμα της μετακομίσεως υπεράνω του εδάφους του </w:t>
      </w:r>
      <w:r>
        <w:rPr>
          <w:color w:val="000000"/>
          <w:szCs w:val="19"/>
        </w:rPr>
        <w:t>ή της εισόδου ή εξόδου εξ αυτού, οιουδήποτε αεροσκάφους συμβαλλομένου Κράτους ή προσώπων ή αντικειμένων ιδιοκτησίας ευρισκομένων επ’ αυτού του αεροσκάφους.</w:t>
      </w:r>
    </w:p>
    <w:p>
      <w:pPr>
        <w:pStyle w:val="Normal"/>
        <w:shd w:fill="FFFFFF" w:val="clear"/>
        <w:spacing w:before="120" w:after="0"/>
        <w:ind w:right="5" w:hanging="0"/>
        <w:jc w:val="both"/>
        <w:rPr>
          <w:color w:val="000000"/>
          <w:szCs w:val="19"/>
        </w:rPr>
      </w:pPr>
      <w:r>
        <w:rPr>
          <w:color w:val="000000"/>
          <w:szCs w:val="19"/>
        </w:rPr>
        <w:t>Η ανωτέρω διάταξη αναγνωρίζει το δικαίωμα των συμβαλλόμενων κρατών να επιβάλλουν τέλη και παρόμοιες επιβαρύνσεις επί των αεροσκαφών τα οποία χρησιμοποιούν τους αερολιμένες του. Δεν επιτρέπεται όμως επιβολή οποιουδήποτε τέλους ή επιβάρυνσης για την απλή διέλευση αεροσκάφους υπεράνω του εναέριου χώρου του συμβαλλόμενου μέρους ή για την είσοδο στον εναέριο χώρο ή έξοδο από αυτόν.</w:t>
      </w:r>
    </w:p>
    <w:p>
      <w:pPr>
        <w:pStyle w:val="Normal"/>
        <w:shd w:fill="FFFFFF" w:val="clear"/>
        <w:spacing w:before="120" w:after="0"/>
        <w:ind w:right="10" w:hanging="0"/>
        <w:jc w:val="both"/>
        <w:rPr>
          <w:color w:val="000000"/>
          <w:szCs w:val="19"/>
        </w:rPr>
      </w:pPr>
      <w:r>
        <w:rPr>
          <w:color w:val="000000"/>
          <w:szCs w:val="19"/>
        </w:rPr>
        <w:t>Η Σύμβαση του Σικάγου εισάγει την αρχή της εθνικής μεταχείρισης των αλλοδαπών και ημεδαπών αεροσκαφών σχετικά με τα ακόλουθα θέματα:</w:t>
      </w:r>
    </w:p>
    <w:p>
      <w:pPr>
        <w:pStyle w:val="Normal"/>
        <w:shd w:fill="FFFFFF" w:val="clear"/>
        <w:spacing w:before="120" w:after="0"/>
        <w:ind w:right="14" w:hanging="0"/>
        <w:jc w:val="both"/>
        <w:rPr>
          <w:color w:val="000000"/>
          <w:szCs w:val="19"/>
        </w:rPr>
      </w:pPr>
      <w:r>
        <w:rPr>
          <w:color w:val="000000"/>
          <w:szCs w:val="19"/>
        </w:rPr>
        <w:t>α) Ως προς τη χρήση των αερολιμένων που προορίζονται για δημόσια χρήση. Επομένως δεν επιτρέπεται ο αποκλεισμός των αλλοδαπών αεροσκαφών από αεροδρόμια, των οποίων η χρήση επιτρέπεται στους εθνικούς αερομεταφορείς.</w:t>
      </w:r>
    </w:p>
    <w:p>
      <w:pPr>
        <w:pStyle w:val="Normal"/>
        <w:shd w:fill="FFFFFF" w:val="clear"/>
        <w:spacing w:before="120" w:after="0"/>
        <w:ind w:right="14" w:hanging="0"/>
        <w:jc w:val="both"/>
        <w:rPr>
          <w:color w:val="000000"/>
          <w:szCs w:val="19"/>
        </w:rPr>
      </w:pPr>
      <w:r>
        <w:rPr>
          <w:color w:val="000000"/>
          <w:szCs w:val="19"/>
        </w:rPr>
        <w:t>β) Ως προς τη χρήση αεροναυτιλιακών διευκολύνσεων και άλλων σχετικών υπηρεσιών. Άρα οι υπηρεσίες και διευκολύνσεις που παρέχονται στα ημεδαπά αεροσκάφη οφείλουν να παρέχονται και στα αλλοδαπά.</w:t>
      </w:r>
    </w:p>
    <w:p>
      <w:pPr>
        <w:pStyle w:val="Normal"/>
        <w:shd w:fill="FFFFFF" w:val="clear"/>
        <w:spacing w:before="120" w:after="0"/>
        <w:ind w:right="24" w:hanging="0"/>
        <w:jc w:val="both"/>
        <w:rPr>
          <w:color w:val="000000"/>
          <w:szCs w:val="19"/>
        </w:rPr>
      </w:pPr>
      <w:r>
        <w:rPr>
          <w:color w:val="000000"/>
          <w:szCs w:val="19"/>
        </w:rPr>
        <w:t>γ) Ως προς τα επιβαλλόμενα τέλη για τη χρήση των αερολιμένων και την παροχή των αεροναυτιλιακών διευκολύνσεων και υπηρεσιών. Δεν επιτρέπεται επομένως να επιβάλλονται υψηλότερα τέλη ή συναφείς επιβαρύνσεις επί των αλλοδαπών αεροσκαφών από ό,τι επί των ημεδαπών.</w:t>
      </w:r>
    </w:p>
    <w:p>
      <w:pPr>
        <w:pStyle w:val="Normal"/>
        <w:shd w:fill="FFFFFF" w:val="clear"/>
        <w:spacing w:before="120" w:after="0"/>
        <w:ind w:right="29" w:hanging="0"/>
        <w:jc w:val="both"/>
        <w:rPr>
          <w:color w:val="000000"/>
          <w:szCs w:val="19"/>
        </w:rPr>
      </w:pPr>
      <w:r>
        <w:rPr>
          <w:color w:val="000000"/>
          <w:szCs w:val="19"/>
        </w:rPr>
        <w:t>Το άρθρο 11.2.3 της Σύμβασης Ανάπτυξης του Νέου Διεθνούς Αεροδρομίου της Αθήνας στα Σπάτα με τον τίτλο Τέλη Αεροναυτιλίας και Παρόμοια Τέλη αναφέρει εν προκειμένω τα ακόλουθα: 'Το Ελληνικό Δημόσιο αναλαμβάνει την υποχρέωση ότι, επιφυλασσομένου του Κοινοτικού Δικαίου, θα εφαρμόζονται ενιαίες διατάξεις κατά τη χρήση, από αεροσκάφη των συμβαλλομένων στη Σύμβαση του Σικάγου Κρατών, όλων των αεροναυτιλιακών διευκολύνσεων (συμπεριλαμβανομένων των υπηρεσιών ραδιοεπικοινωνίας και μετεωρολογικών υπηρεσιών), που δυνατόν να παρασχεθούν από το Ελληνικό Δημόσιο για λόγους δημόσιας ωφέλειας για την ασφάλεια και την ταχύτητα της αεροναυτιλίας'. Με τη ρύθμιση αυτή το Ελληνικό Δημόσιο ανέλαβε και συμβατικά απέναντι στα Μέλη της Κοινοπραξίας την υποχρέωση για παροχή της εθνικής μεταχείρισης στα αλλοδαπά αεροσκάφη ως προς τη χρήση των σχετικών υπηρεσιών.</w:t>
      </w:r>
    </w:p>
    <w:p>
      <w:pPr>
        <w:pStyle w:val="Normal"/>
        <w:shd w:fill="FFFFFF" w:val="clear"/>
        <w:spacing w:before="120" w:after="0"/>
        <w:jc w:val="both"/>
        <w:rPr>
          <w:color w:val="000000"/>
          <w:szCs w:val="19"/>
        </w:rPr>
      </w:pPr>
      <w:r>
        <w:rPr>
          <w:color w:val="000000"/>
          <w:szCs w:val="19"/>
        </w:rPr>
        <w:t>με το άρθρο 3 του ν. 811/1978 και την 44795/2496/13.12.1982, απόφαση των Υπουργών Εθνικής Οικονομίας. Οικονομικών και Συγκοινωνιών (Β 106) που μεταγράφηκε στα Βιβλία Μεταγραφών του Υποθηκοφυλακείου Κρωπίας (Τόμος 417, αριθμός 27) και του Υποθηκοφυλακείου Κερατέας (Τόμος 236, αριθμός 377), για την δημιουργία του μετοχικού κεφαλαίου της, επαναμεταβιβάζονται αυτοδικαίως στο ελληνικό δημόσιο κατά πλήρη κυριότητα.</w:t>
      </w:r>
    </w:p>
    <w:p>
      <w:pPr>
        <w:pStyle w:val="Normal"/>
        <w:shd w:fill="FFFFFF" w:val="clear"/>
        <w:spacing w:before="120" w:after="0"/>
        <w:ind w:right="5" w:hanging="0"/>
        <w:jc w:val="both"/>
        <w:rPr>
          <w:color w:val="000000"/>
          <w:szCs w:val="19"/>
        </w:rPr>
      </w:pPr>
      <w:r>
        <w:rPr>
          <w:color w:val="000000"/>
          <w:szCs w:val="19"/>
        </w:rPr>
        <w:t>4. Όλες οι εκτάσεις που αναφέρονται στην προηγούμενη παράγραφο και περιγράφονται στο Παράρτημα 1 της 'Σύμβασης Ανάπτυξης Αεροδρομίου που κυρώνεται με τον παρόντα νόμο, υπάγονται στο Υποθηκοφυλακείο Σπάτων. Ο υποθηκοφύλακας Σπάτων υποχρεούται να μεταγράψει την επαναμεταβίβαση του συνόλου των εκτάσεων που αναφέρονται στην προηγούμενη παράγραφο στη μερίδα του Ελληνικού Δημοσίου μέσα σε εξήντα ημέρες από την ισχύ του παρόντος.</w:t>
      </w:r>
    </w:p>
    <w:p>
      <w:pPr>
        <w:pStyle w:val="Normal"/>
        <w:shd w:fill="FFFFFF" w:val="clear"/>
        <w:spacing w:before="120" w:after="0"/>
        <w:ind w:right="14" w:hanging="0"/>
        <w:jc w:val="both"/>
        <w:rPr>
          <w:color w:val="000000"/>
          <w:szCs w:val="19"/>
        </w:rPr>
      </w:pPr>
      <w:r>
        <w:rPr>
          <w:color w:val="000000"/>
          <w:szCs w:val="19"/>
        </w:rPr>
        <w:t>Οι διατάξεις αυτές συμπληρώνονται από το άρθρο 7 της Σύμβασης Ανάπτυξης του Αεροδρομίου. Το άρθρο 7.1.1. ορίζει εν προκειμένω ότι «με τη δημοσίευση του κυρωτικού νόμου στην Εφημερίδα της Κυβερνήσεως το Ελληνικό Δημόσιο θα καταστεί ο αποκλειστικός κύριος ολοκλήρου του Ακινήτου (...) και θα απολαύει όλων των δικαιωμάτων κυριότητος, κατοχής και νομής επί του Ακινήτου ελευθέρου και απαλλαγμένου από κάθε Βάρος, και όλες οι σχετικές πράξεις και τίτλοι κυριότητος του Ακινήτου θα καταχωρισθούν δεόντως στο όνομα του Ελληνικού Δημοσίου στο βιβλίο ή στα βιβλία μεταγραφών που αναφέρονται στον Κυρωτικό Νόμο».</w:t>
      </w:r>
    </w:p>
    <w:p>
      <w:pPr>
        <w:pStyle w:val="Normal"/>
        <w:shd w:fill="FFFFFF" w:val="clear"/>
        <w:spacing w:before="120" w:after="0"/>
        <w:ind w:right="24" w:hanging="0"/>
        <w:jc w:val="both"/>
        <w:rPr>
          <w:color w:val="000000"/>
          <w:szCs w:val="19"/>
        </w:rPr>
      </w:pPr>
      <w:r>
        <w:rPr>
          <w:color w:val="000000"/>
          <w:szCs w:val="19"/>
        </w:rPr>
        <w:t>Ερωτάται, από ποιο χρονικό σημείο αποκτά το Ελληνικό Δημόσιο την κυριότητα επί των ανωτέρω ακινήτων. Σύμφωνα με το δέκατο τρίτο άρθρο, παρ. 2 του σ.ν., ''η ισχύς του παρόντος νόμου αρχίζει από τη δημοσίευση του στην Εφημερίδα της Κυβερνήσεως, εκτός από τις διατάξεις του που ορίζουν διαφορετικά''. Αντίστοιχα, κατά το άρθρο 6.2 της Σύμβασης Ανάπτυξης, η παρούσα Σύμβαση, τα Παραρτήματα της και το Καταστατικό θα τεθούν σε ισχύ από την ημερομηνία της δημοσίευσης τους, μαζί με τον Κυρωτικό Νόμο, στην Εφημερίδα της Κυβερνήσεως εκτός του Άρθρου 2.5 (Επιστολές Παροχής Πιστώσεως), των Άρθρων 6.2 και 6.5 (Ημερομηνία Έναρξης) και του άρθρου 38 (Υποχρέωση Τήρησης Απορρήτου) τα οποία θα τεθούν αμέσως σε ισχύ''.</w:t>
      </w:r>
    </w:p>
    <w:p>
      <w:pPr>
        <w:pStyle w:val="Normal"/>
        <w:shd w:fill="FFFFFF" w:val="clear"/>
        <w:spacing w:before="120" w:after="0"/>
        <w:ind w:right="38" w:hanging="0"/>
        <w:jc w:val="both"/>
        <w:rPr>
          <w:color w:val="000000"/>
          <w:szCs w:val="19"/>
        </w:rPr>
      </w:pPr>
      <w:r>
        <w:rPr>
          <w:color w:val="000000"/>
          <w:szCs w:val="19"/>
        </w:rPr>
        <w:t>Επομένως, η αυτοδίκαια επαναμεταβίβαση της κυριότητας στο Ελληνικό Δημόσιο λαμβάνει χώρα αμέσως με τη θέση σε ισχύ του κυρωτικού νόμου. Η μεταγραφή γίνεται μέσα σε εξήντα ημέρες από την έναρξη ισχύος του κυρωτικού νόμου από τον Υποθηκοφύλακα Σπάτων, ο οποίος ενεργεί αυτοδικαίως χωρίς να αναμένει σχετική πρωτοβουλία του Δημοσίου. Με τις ρυθμίσεις αυτές παραμερίζεται η εφαρμογή της διάταξης του άρθρου 1192 ΑΚ, που ορίζει ότι, χωρίς μεταγραφή στις περιπτώσεις κατά τις οποίες αυτή απαιτείται, δεν επέρχεται η μεταβίβαση της κυριότητας του ακινήτου.</w:t>
      </w:r>
    </w:p>
    <w:p>
      <w:pPr>
        <w:pStyle w:val="Normal"/>
        <w:shd w:fill="FFFFFF" w:val="clear"/>
        <w:spacing w:before="120" w:after="0"/>
        <w:jc w:val="both"/>
        <w:rPr>
          <w:color w:val="000000"/>
          <w:szCs w:val="19"/>
        </w:rPr>
      </w:pPr>
      <w:r>
        <w:rPr>
          <w:color w:val="000000"/>
          <w:szCs w:val="19"/>
        </w:rPr>
        <w:t>Τέλος, με το άρθρο 7.2 της Σύμβασης συμπληρώνεται η ρύθμιση των εμπράγματων δικαιωμάτων που σχετίζονται με το νέο αεροδρόμιο. Συγκεκριμένα, το Ελληνικό Δημόσιο συνιστά με τη Σύμβαση ''επικαρπία υπέρ της Εταιρείας Αεροδρομίου για τη διάρκεια της Συμβατικής Περιόδου επί ολοκλήρου του Ακινήτου και επί όλων των κτιρίων, κατασκευών, εγκαταστάσεων και λοιπών εμπραγμάτων δικαιωμάτων και ακινήτων περιουσιακών στοιχείων που θα ευρίσκονται εκάστοτε στο Ακίνητο''. Εξ άλλου, η Εταιρεία Αεροδρομίου ως επικαρπώτρια θα έχει το αποκλειστικό δικαίωμα χρήσεως και κατοχής του ακινήτου και των προσθηκών επικαρπίας. Σύμφωνα με την (δια ρύθμιση, οποιαδήποτε τέτοια χρήση θα γίνεται με εφαρμογή των άρθρων 1142 και 1148 ΑΚ.</w:t>
      </w:r>
    </w:p>
    <w:p>
      <w:pPr>
        <w:pStyle w:val="Normal"/>
        <w:shd w:fill="FFFFFF" w:val="clear"/>
        <w:spacing w:before="120" w:after="0"/>
        <w:ind w:right="10" w:hanging="0"/>
        <w:jc w:val="both"/>
        <w:rPr>
          <w:color w:val="000000"/>
          <w:szCs w:val="19"/>
        </w:rPr>
      </w:pPr>
      <w:r>
        <w:rPr>
          <w:color w:val="000000"/>
          <w:szCs w:val="19"/>
        </w:rPr>
        <w:t>Το άρθρο 1142 ΑΚ ορίζει την έννοια της επικαρπίας, η οποία συνίσταται στο εμπράγματο δικαίωμα του επικαρπωτή να χρησιμοποιεί και να καρπώνεται ξένο πράγμα, διατηρώντας όμως ακέραιη την ουσία του. Κατά το άρθρο 1148 ΑΚ όμως, ο επικαρπωτής έχει υποχρέωση να διατηρεί τον οικονομικό προορισμό του πράγματος και να το μεταχειρίζεται με επιμέλεια και σύμφωνα με τους κανόνες της τακτικής εκμετάλλευσης, χωρίς να δικαιούται να επιφέρει ουσιώδεις μεταβολές. Η ρύθμιση αυτή του ΑΚ συμπληρώνεται και εξειδικεύεται περαιτέρω από το ανωτέρω άρθρο 7.2.1 της Σύμβασης.</w:t>
      </w:r>
    </w:p>
    <w:p>
      <w:pPr>
        <w:pStyle w:val="Normal"/>
        <w:spacing w:before="120" w:after="0"/>
        <w:jc w:val="both"/>
        <w:rPr/>
      </w:pPr>
      <w:r>
        <w:rPr/>
        <w:tab/>
        <w:tab/>
        <w:tab/>
        <w:tab/>
        <w:tab/>
        <w:t>Αθήνα 18.8.1995</w:t>
      </w:r>
    </w:p>
    <w:p>
      <w:pPr>
        <w:pStyle w:val="Normal"/>
        <w:spacing w:before="120" w:after="0"/>
        <w:jc w:val="both"/>
        <w:rPr/>
      </w:pPr>
      <w:r>
        <w:rPr/>
        <w:t>Ο εισηγητής επιστημονικός συνεργάτης</w:t>
      </w:r>
    </w:p>
    <w:p>
      <w:pPr>
        <w:pStyle w:val="Normal"/>
        <w:spacing w:before="120" w:after="0"/>
        <w:jc w:val="both"/>
        <w:rPr/>
      </w:pPr>
      <w:r>
        <w:rPr/>
        <w:t>Αχιλλέας Χ. Σκόρδας</w:t>
      </w:r>
    </w:p>
    <w:p>
      <w:pPr>
        <w:pStyle w:val="Normal"/>
        <w:spacing w:before="120" w:after="0"/>
        <w:jc w:val="both"/>
        <w:rPr/>
      </w:pPr>
      <w:r>
        <w:rPr/>
        <w:t>Λέκτορας Νομικής Πανεπιστημίου Αθηνών</w:t>
      </w:r>
    </w:p>
    <w:p>
      <w:pPr>
        <w:pStyle w:val="Normal"/>
        <w:spacing w:before="120" w:after="0"/>
        <w:jc w:val="both"/>
        <w:rPr/>
      </w:pPr>
      <w:r>
        <w:rPr/>
      </w:r>
    </w:p>
    <w:p>
      <w:pPr>
        <w:pStyle w:val="Normal"/>
        <w:spacing w:before="120" w:after="0"/>
        <w:jc w:val="both"/>
        <w:rPr/>
      </w:pPr>
      <w:r>
        <w:rPr/>
        <w:t>Ο προϊστάμενος του Τμήματος</w:t>
      </w:r>
    </w:p>
    <w:p>
      <w:pPr>
        <w:pStyle w:val="Normal"/>
        <w:spacing w:before="120" w:after="0"/>
        <w:jc w:val="both"/>
        <w:rPr/>
      </w:pPr>
      <w:r>
        <w:rPr/>
        <w:t>Στέλιος Ν. Κουσούλης</w:t>
      </w:r>
    </w:p>
    <w:p>
      <w:pPr>
        <w:pStyle w:val="Normal"/>
        <w:spacing w:before="120" w:after="0"/>
        <w:jc w:val="both"/>
        <w:rPr/>
      </w:pPr>
      <w:r>
        <w:rPr/>
        <w:t xml:space="preserve">Λέκτορας Νομικής Πανεπιστημίου Αθηνών </w:t>
      </w:r>
    </w:p>
    <w:p>
      <w:pPr>
        <w:pStyle w:val="Normal"/>
        <w:spacing w:before="120" w:after="0"/>
        <w:jc w:val="both"/>
        <w:rPr/>
      </w:pPr>
      <w:r>
        <w:rPr/>
      </w:r>
    </w:p>
    <w:p>
      <w:pPr>
        <w:pStyle w:val="Normal"/>
        <w:spacing w:before="120" w:after="0"/>
        <w:jc w:val="both"/>
        <w:rPr/>
      </w:pPr>
      <w:r>
        <w:rPr/>
        <w:t>Ο προϊστάμενος της Διεύθυνσης</w:t>
      </w:r>
    </w:p>
    <w:p>
      <w:pPr>
        <w:pStyle w:val="Normal"/>
        <w:spacing w:before="120" w:after="0"/>
        <w:jc w:val="both"/>
        <w:rPr/>
      </w:pPr>
      <w:r>
        <w:rPr/>
        <w:t xml:space="preserve">Αντώνης Μ. Παντελής </w:t>
      </w:r>
    </w:p>
    <w:p>
      <w:pPr>
        <w:pStyle w:val="Normal"/>
        <w:spacing w:before="120" w:after="0"/>
        <w:jc w:val="both"/>
        <w:rPr/>
      </w:pPr>
      <w:r>
        <w:rPr/>
        <w:t>Καθηγητής Νομικής Πανεπιστημίου Αθηνώ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8:29:00Z</dcterms:created>
  <dc:creator>pc</dc:creator>
  <dc:description/>
  <dc:language>en-US</dc:language>
  <cp:lastModifiedBy>pc</cp:lastModifiedBy>
  <dcterms:modified xsi:type="dcterms:W3CDTF">2003-08-01T09:31:00Z</dcterms:modified>
  <cp:revision>5</cp:revision>
  <dc:subject/>
  <dc:title/>
</cp:coreProperties>
</file>