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06"/>
        <w:ind w:left="586" w:right="806" w:hanging="0"/>
        <w:jc w:val="both"/>
        <w:rPr>
          <w:color w:val="000000"/>
        </w:rPr>
      </w:pPr>
      <w:r>
        <w:rPr>
          <w:color w:val="000000"/>
        </w:rPr>
        <w:t>ΒΟΥΛΗ ΤΏΝ ΕΛΛΗΝΩΝ</w:t>
      </w:r>
    </w:p>
    <w:p>
      <w:pPr>
        <w:pStyle w:val="Normal"/>
        <w:shd w:fill="FFFFFF" w:val="clear"/>
        <w:spacing w:lineRule="exact" w:line="206"/>
        <w:ind w:left="586" w:right="806" w:hanging="0"/>
        <w:jc w:val="both"/>
        <w:rPr>
          <w:color w:val="000000"/>
        </w:rPr>
      </w:pPr>
      <w:r>
        <w:rPr>
          <w:color w:val="000000"/>
        </w:rPr>
        <w:t>ΠΕΡΙΟΔΟΣ Η' – ΣΥΝΟΔΟΣ</w:t>
      </w:r>
    </w:p>
    <w:p>
      <w:pPr>
        <w:pStyle w:val="Normal"/>
        <w:shd w:fill="FFFFFF" w:val="clear"/>
        <w:spacing w:lineRule="exact" w:line="206"/>
        <w:ind w:left="586" w:right="806" w:hanging="0"/>
        <w:jc w:val="both"/>
        <w:rPr/>
      </w:pPr>
      <w:r>
        <w:rPr>
          <w:color w:val="000000"/>
        </w:rPr>
        <w:t>Β' ΔΙΑΡΚΗΣ ΕΠΙΤΡΟΠΗ</w:t>
      </w:r>
    </w:p>
    <w:p>
      <w:pPr>
        <w:pStyle w:val="Normal"/>
        <w:shd w:fill="FFFFFF" w:val="clear"/>
        <w:spacing w:lineRule="exact" w:line="206"/>
        <w:ind w:left="586" w:right="806" w:hanging="0"/>
        <w:jc w:val="both"/>
        <w:rPr>
          <w:color w:val="000000"/>
        </w:rPr>
      </w:pPr>
      <w:r>
        <w:rPr>
          <w:color w:val="000000"/>
        </w:rPr>
        <w:t>ΔΗΜΟΣΙΑΣ ΔΙΟΙΚΗΣΗΣ,</w:t>
      </w:r>
    </w:p>
    <w:p>
      <w:pPr>
        <w:pStyle w:val="Normal"/>
        <w:shd w:fill="FFFFFF" w:val="clear"/>
        <w:spacing w:lineRule="exact" w:line="206"/>
        <w:ind w:left="586" w:right="806" w:hanging="0"/>
        <w:jc w:val="both"/>
        <w:rPr>
          <w:color w:val="000000"/>
          <w:lang w:val="en-US"/>
        </w:rPr>
      </w:pPr>
      <w:r>
        <w:rPr>
          <w:color w:val="000000"/>
        </w:rPr>
        <w:t>ΔΗΜΟΣΙΑΣ ΤΑΞΗΣ</w:t>
      </w:r>
    </w:p>
    <w:p>
      <w:pPr>
        <w:pStyle w:val="Normal"/>
        <w:shd w:fill="FFFFFF" w:val="clear"/>
        <w:spacing w:lineRule="exact" w:line="206"/>
        <w:ind w:left="586" w:right="806" w:hanging="0"/>
        <w:jc w:val="both"/>
        <w:rPr>
          <w:color w:val="000000"/>
        </w:rPr>
      </w:pPr>
      <w:r>
        <w:rPr>
          <w:color w:val="000000"/>
        </w:rPr>
        <w:t>ΚΑΙ ΔΙΚΑΙΟΣΥΝΗΣ</w:t>
      </w:r>
    </w:p>
    <w:p>
      <w:pPr>
        <w:pStyle w:val="Normal"/>
        <w:shd w:fill="FFFFFF" w:val="clear"/>
        <w:spacing w:before="182" w:after="0"/>
        <w:ind w:left="1944" w:hanging="0"/>
        <w:jc w:val="both"/>
        <w:rPr>
          <w:color w:val="000000"/>
        </w:rPr>
      </w:pPr>
      <w:r>
        <w:rPr>
          <w:color w:val="000000"/>
        </w:rPr>
        <w:t>ΠΡΑΚΤΙΚΟ</w:t>
      </w:r>
    </w:p>
    <w:p>
      <w:pPr>
        <w:pStyle w:val="Normal"/>
        <w:shd w:fill="FFFFFF" w:val="clear"/>
        <w:spacing w:lineRule="exact" w:line="206" w:before="192" w:after="0"/>
        <w:ind w:left="394" w:right="29" w:firstLine="178"/>
        <w:jc w:val="both"/>
        <w:rPr/>
      </w:pPr>
      <w:r>
        <w:rPr>
          <w:color w:val="000000"/>
        </w:rPr>
        <w:t>Της Διαρκούς Επιτροπής Δημόσιας Διοίκησης. Δημόσιας Τάξης και Δικαιοσύνης, στην πρόταση νόμου αρμοδιότητας του Υπουργείου Εσωτερικών «Η 24η Απριλίου καθιερώνεται ως ημέρα μνήμης της γενοκτονίας των Αρμενίων από το τουρκικό καθεστώς».</w:t>
      </w:r>
    </w:p>
    <w:p>
      <w:pPr>
        <w:pStyle w:val="Normal"/>
        <w:shd w:fill="FFFFFF" w:val="clear"/>
        <w:spacing w:before="154" w:after="0"/>
        <w:ind w:left="1474" w:hanging="0"/>
        <w:jc w:val="both"/>
        <w:rPr>
          <w:color w:val="000000"/>
        </w:rPr>
      </w:pPr>
      <w:r>
        <w:rPr>
          <w:color w:val="000000"/>
        </w:rPr>
        <w:t>Προς τη Βουλή των Ελλήνων</w:t>
      </w:r>
    </w:p>
    <w:p>
      <w:pPr>
        <w:pStyle w:val="Normal"/>
        <w:shd w:fill="FFFFFF" w:val="clear"/>
        <w:tabs>
          <w:tab w:val="clear" w:pos="720"/>
          <w:tab w:val="left" w:pos="180" w:leader="none"/>
        </w:tabs>
        <w:spacing w:lineRule="exact" w:line="206" w:before="192" w:after="0"/>
        <w:ind w:right="-5" w:hanging="0"/>
        <w:jc w:val="both"/>
        <w:rPr/>
      </w:pPr>
      <w:r>
        <w:rPr>
          <w:color w:val="000000"/>
        </w:rPr>
        <w:t>Η Διαρκής Επιτροπή Δημοσίας Διοίκησης. Δημόσιας Τάξης και Δικαιοσύνης, συνήλθε σης 22 Νοεμβρίου 1994, σε μια (1) συνεδρίαση, που διήρκεσε 3 ώρες, υπό την Προεδρία του Αντιπροέδρου αυτής κ. Λεωνίδα Τζανή, με θέμα ημερήσιας διάταξης την επεξεργασία και εξέταση της πρότασης νόμου αρμοδιότητας του Υπουργείου Εσωτερικών «Η 24η Απριλίου καθιερώνεται ως ημέρα μνήμης της γενοκτονίας των Αρμενίων από το τουρκικό καθεστώς».</w:t>
      </w:r>
    </w:p>
    <w:p>
      <w:pPr>
        <w:pStyle w:val="Normal"/>
        <w:shd w:fill="FFFFFF" w:val="clear"/>
        <w:spacing w:lineRule="exact" w:line="206"/>
        <w:ind w:right="-5" w:hanging="0"/>
        <w:jc w:val="both"/>
        <w:rPr/>
      </w:pPr>
      <w:r>
        <w:rPr>
          <w:color w:val="000000"/>
        </w:rPr>
        <w:t>Στη συνεδρίαση της Επιτροπής ήταν παρών ο Αναπληρωτής Υπουργός σωτερικών κ. Γ. Δασκαλάκης. Στη διάρκεια της συζήτησης, το λόγο έλαβαν ο Εισηγητής της Πολιτικής Άνοιξης και προτείνων Βουλευτής κ. Στέφανος Στεφανόπουλος, ο Εισηγητής του ΠΑ.ΣΟ.Κ. κ. Ανδρέας Ντούτσος, ο Εισηγητής της Νέας Δημοκρατίας κ. Αναστάσιος Νεράντζης, ο Ειδικός Αγορητής του Κ.Κ.Ε. κ. Αντώνης Σκυλλάκος καθώς και οι Βουλευτές κ.κ. Ιωάννης Χαραλάμπους, Βύρων Πολύδωρος και Ιωάννης Κεφαλογιάννης.</w:t>
      </w:r>
    </w:p>
    <w:p>
      <w:pPr>
        <w:pStyle w:val="Normal"/>
        <w:shd w:fill="FFFFFF" w:val="clear"/>
        <w:spacing w:lineRule="exact" w:line="206"/>
        <w:ind w:right="-5" w:hanging="0"/>
        <w:jc w:val="both"/>
        <w:rPr/>
      </w:pPr>
      <w:r>
        <w:rPr>
          <w:color w:val="000000"/>
        </w:rPr>
        <w:t>Ειδικότερα ο Εισηγητής της Πολιτικής Άνοιξης και προτείνων Βουλευτής κ. Στέφανος Στεφανόπουλος, εισηγούμενος την ψήφιση της παραπάνω πρότασης νόμου, τόνισε μεταξύ άλλων στην ομιλία του ότι η γενοκτονία των Αρμενίων, η πρώτη γενοκτονία του 20ου αιώνα αποτελεί τη "γενική πρόβα" των άλλων γενοκτονιών που ακολούθησαν, της γενοκτονίας του Ελληνισμού του Πόντου, της Θράκης, της Μικράς Ασίας και των Κούρδων.</w:t>
      </w:r>
    </w:p>
    <w:p>
      <w:pPr>
        <w:pStyle w:val="Normal"/>
        <w:shd w:fill="FFFFFF" w:val="clear"/>
        <w:spacing w:lineRule="exact" w:line="206" w:before="10" w:after="0"/>
        <w:ind w:right="91" w:hanging="0"/>
        <w:jc w:val="both"/>
        <w:rPr/>
      </w:pPr>
      <w:r>
        <w:rPr>
          <w:color w:val="000000"/>
        </w:rPr>
        <w:t>Από τους 2.026.000 Αρμενίους που ζούσαν έως το 1914 κάτω από τη σκιά των τουρκικών αρχών, μόλις 100.000 παρέμειναν ζωντανοί στην τουρκική επικράτεια. Ενάμισι εκατομμύριο κατεσφάγησαν κάτω από τις ωμές οδηγίες του τότε Τούρκου Υπουργού των Εσωτερικών Ταλαάτ. Οι υπόλοιποι άστεγα και διωκόμενοι αναζήτησαν άσυλο στη σημερινή Δημοκρατία της Αρμενίας και σε άλλες περιοχές της Μέσης Ανατολής, της Ευρώπης και της Αμερικής.</w:t>
      </w:r>
    </w:p>
    <w:p>
      <w:pPr>
        <w:pStyle w:val="Normal"/>
        <w:shd w:fill="FFFFFF" w:val="clear"/>
        <w:spacing w:lineRule="exact" w:line="206" w:before="5" w:after="0"/>
        <w:jc w:val="both"/>
        <w:rPr/>
      </w:pPr>
      <w:r>
        <w:rPr>
          <w:color w:val="000000"/>
        </w:rPr>
        <w:t>Στις ημέρες μας είδαμε τις ίδιες πράξεις να επαναλαμβάνονται στην κατεχόμενη Κύπρο και στο Κουρδιστάν.</w:t>
      </w:r>
    </w:p>
    <w:p>
      <w:pPr>
        <w:pStyle w:val="Normal"/>
        <w:shd w:fill="FFFFFF" w:val="clear"/>
        <w:spacing w:lineRule="exact" w:line="206"/>
        <w:ind w:right="110" w:hanging="0"/>
        <w:jc w:val="both"/>
        <w:rPr/>
      </w:pPr>
      <w:r>
        <w:rPr>
          <w:color w:val="000000"/>
        </w:rPr>
        <w:t>Η καθιέρωση της 24ης Απριλίου ως Ημέρας Μνήμης της γενοκτονίας 1.500.000 Αρμενίων από το τουρκικό καθεστώς, αποτελεί πάγιο αίτημα των αρμενικών οργανώσεων της Ελλάδας.</w:t>
      </w:r>
    </w:p>
    <w:p>
      <w:pPr>
        <w:pStyle w:val="Normal"/>
        <w:shd w:fill="FFFFFF" w:val="clear"/>
        <w:spacing w:lineRule="exact" w:line="206" w:before="5" w:after="0"/>
        <w:ind w:right="91" w:hanging="0"/>
        <w:jc w:val="both"/>
        <w:rPr/>
      </w:pPr>
      <w:r>
        <w:rPr>
          <w:color w:val="000000"/>
        </w:rPr>
        <w:t>Η ικανοποίηση του δίκαιου αυτού αιτήματος θα αποτελέσει ένα όπλο εναντία στη λήθη και θα εκπληρώσει ένα χρέος τιμής από το Ελληνικό Έθνος προς το Αρμενικό Έθνος, τεκνά του οποίου κοσμούν με το όνομά τους όλους τους καταλόγους πεσόντων και των δικών μας εθνικών αγώνων.</w:t>
      </w:r>
    </w:p>
    <w:p>
      <w:pPr>
        <w:pStyle w:val="Normal"/>
        <w:shd w:fill="FFFFFF" w:val="clear"/>
        <w:spacing w:lineRule="exact" w:line="206"/>
        <w:ind w:right="139" w:hanging="0"/>
        <w:jc w:val="both"/>
        <w:rPr/>
      </w:pPr>
      <w:r>
        <w:rPr>
          <w:bCs/>
          <w:color w:val="000000"/>
        </w:rPr>
        <w:t>Σημειώνω ότι αυτό αποτελεί και κοινοτική μας υποχρέωση εξαιτίας και του ψηφίσματος του Ευρωκοινοβουλίου</w:t>
      </w:r>
      <w:r>
        <w:rPr>
          <w:color w:val="000000"/>
        </w:rPr>
        <w:t xml:space="preserve"> που συστήνει στα Εθνικά Κοινοβούλια να καθιερώσουν την 24η Απριλίου σαν ημέρα μνήμης της γενοκτονίας των Αρμενίων.</w:t>
      </w:r>
    </w:p>
    <w:p>
      <w:pPr>
        <w:pStyle w:val="Normal"/>
        <w:shd w:fill="FFFFFF" w:val="clear"/>
        <w:spacing w:lineRule="exact" w:line="206"/>
        <w:jc w:val="both"/>
        <w:rPr/>
      </w:pPr>
      <w:r>
        <w:rPr>
          <w:color w:val="000000"/>
        </w:rPr>
        <w:t>Ο Εισηγητής του ΠΑ.ΣΟ.Κ. κ. Ανδρέας Ντούτσος τόνισε μεταξύ άλλων ότι είναι πραγματικά θλιβερό και στίγμα γα τον πολιτισμό και την ιστορία, το γεγονός ότι ογδόντα χρόνια μετά την πρώτη γενοκτονία του 20ου αιώνα την Αρμενική γενοκτονία να αντιμετωπίζουμε από τους ιδίους θύτες την τουρκική πλευρά τις ίδιες πρακτικές έναντι των Κούρδων, αλλά και την συνεχιζόμενη κατοχή της Κύπρου.</w:t>
      </w:r>
    </w:p>
    <w:p>
      <w:pPr>
        <w:pStyle w:val="Normal"/>
        <w:shd w:fill="FFFFFF" w:val="clear"/>
        <w:spacing w:lineRule="exact" w:line="206"/>
        <w:jc w:val="both"/>
        <w:rPr/>
      </w:pPr>
      <w:r>
        <w:rPr>
          <w:color w:val="000000"/>
        </w:rPr>
        <w:t>Ενάμισι εκατομμύριο άνθρωποι εξολοθρεύτηκαν κατά τον πιο βάρβαρο και τον πιο κτηνώδη τρόπο, από μια εξουσία που ψυχρά και υπολογισμένα αποφάσισε τον αφανισμό τους.</w:t>
      </w:r>
    </w:p>
    <w:p>
      <w:pPr>
        <w:pStyle w:val="Normal"/>
        <w:shd w:fill="FFFFFF" w:val="clear"/>
        <w:spacing w:lineRule="exact" w:line="206"/>
        <w:jc w:val="both"/>
        <w:rPr/>
      </w:pPr>
      <w:r>
        <w:rPr>
          <w:color w:val="000000"/>
        </w:rPr>
        <w:t>Έχουν γραφεί και έχουν δοθεί στη δημοσιότητα ντοκουμέντα συγκλονιστικά για τα όσα έζησαν και έπαθαν οι Αρμένιοι τουρκικής υπηκοότητας, χωρίς εξαίρεση, ακόμη και εναντίον παιδιών. Δυστυχώς, για μια φορά ακόμα, οι ανταγωνισμοί των μεγάλων δυνάμεων της εποχής, ξέσπασαν σε βάρος αθώων ανθρώπων που πλήρωσαν με το αίμα και τη ζωή τους πολιτικές και συμφέροντα αλλότρια.</w:t>
      </w:r>
    </w:p>
    <w:p>
      <w:pPr>
        <w:pStyle w:val="Normal"/>
        <w:shd w:fill="FFFFFF" w:val="clear"/>
        <w:spacing w:lineRule="exact" w:line="206"/>
        <w:ind w:left="154" w:hanging="0"/>
        <w:jc w:val="both"/>
        <w:rPr/>
      </w:pPr>
      <w:r>
        <w:rPr>
          <w:color w:val="000000"/>
        </w:rPr>
        <w:t xml:space="preserve">Υπήρξε, λοιπόν, ένα συνειδητό και καλά οργανωμένο έγκλημα, που σύμφωνα με διατάξεις της σύμβασης για την πρόληψη και την καταστολή του εγκλήματος της γενοκτονίας που υιοθετήθηκε από την Γενική Συνέλευση των Ηνωμένων Εθνών στις 9 </w:t>
      </w:r>
      <w:r>
        <w:rPr>
          <w:color w:val="000000"/>
          <w:u w:val="single"/>
        </w:rPr>
        <w:t>Δεκεμβρίου</w:t>
      </w:r>
      <w:r>
        <w:rPr>
          <w:color w:val="000000"/>
        </w:rPr>
        <w:t xml:space="preserve"> 1948 στοιχειοθετείται πλήρως το έγκλημα της γενοκτονίας.</w:t>
      </w:r>
    </w:p>
    <w:p>
      <w:pPr>
        <w:pStyle w:val="Normal"/>
        <w:shd w:fill="FFFFFF" w:val="clear"/>
        <w:spacing w:lineRule="exact" w:line="206"/>
        <w:ind w:left="134" w:firstLine="192"/>
        <w:jc w:val="both"/>
        <w:rPr/>
      </w:pPr>
      <w:r>
        <w:rPr>
          <w:color w:val="000000"/>
        </w:rPr>
        <w:t>Ογδόντα χρόνια μετά η ντροπή αυτή του αιώνα δεν έχει ξεπλυθεί, αφού η τουρκική κυβέρνηση δεν έχει υποχρεωθεί από τη Διεθνή Κοινότητα, να αναγνωρίσει αυτό το ιστορικά διαπιστωμένο γεγονός του αφανισμού των Αρμενίων. Υπάρχει βεβαίως, η πολιτική καταδίκη αυτής της γενοκτονίας, σε ψήφισμα του Ευρωπαϊκού Κοινοβουλίου, τον Ιούνιο του 1987 ύστερα από πρόταση της Σοσιαλιστικής ομάδας. Ψήφισμα που είχε και θα εξακολουθεί να έχει την πολιτική του σημασία, και είχε υποστηριχθεί από Έλληνες Ευρωβουλευτές και από Ευρωβουλευτές άλλων χωρών της Ευρωπαϊκής Ένωσης, καθώς και από προσωπικότητες της διεθνούς πολιτικής σκηνής.</w:t>
      </w:r>
    </w:p>
    <w:p>
      <w:pPr>
        <w:pStyle w:val="Normal"/>
        <w:shd w:fill="FFFFFF" w:val="clear"/>
        <w:spacing w:lineRule="exact" w:line="206" w:before="5" w:after="0"/>
        <w:ind w:left="115" w:right="24" w:firstLine="197"/>
        <w:jc w:val="both"/>
        <w:rPr/>
      </w:pPr>
      <w:r>
        <w:rPr>
          <w:color w:val="000000"/>
        </w:rPr>
        <w:t>Στο ψήφισμα αυτό εζητείτο να αναγνωρίσει η τουρκική κυβέρνηση την γενοκτονία και μάλιστα συνδέετο το θέμα με την πολιτική της χώρας αυτής, έναντι της Ελλάδας, με το Κουρδικό ζήτημα, αλλά και με την Κύπρο. Όμως το ζήτημα δεν προχώρησε, δηλαδή, οι Υπουργοί Εξωτερικών της Ένωσης, δεν ασχολήθηκαν με το θέμα και δυστυχώς το ψήφισμα παρ' όλη την πολιτική και ηθική σημασία δεν έχει πρακτικό αντίκρισμα μέχρι σήμερα.</w:t>
      </w:r>
    </w:p>
    <w:p>
      <w:pPr>
        <w:pStyle w:val="Normal"/>
        <w:shd w:fill="FFFFFF" w:val="clear"/>
        <w:spacing w:lineRule="exact" w:line="206"/>
        <w:ind w:right="29" w:hanging="0"/>
        <w:jc w:val="both"/>
        <w:rPr/>
      </w:pPr>
      <w:r>
        <w:rPr>
          <w:color w:val="000000"/>
        </w:rPr>
        <w:t>Το θέμα της αναγνώρισης της 24ης Απριλίου, ως ημέρας μνήμης της γενοκτονίας των Αρμενίων, αποκτά ιδιαίτερα σήμερα εξαιρετικά σημαντικό χαρακτήρα λόγω των συνεχιζόμενων τουρκικών ωμοτήτων κατά των Κούρδων, των προκλήσεων κατά της Χώρος μας, αλλά και της ανοχής που απολαμβάνει η Τουρκία σήμερα από ορισμένους εταίρους μας και συμμάχους.</w:t>
      </w:r>
    </w:p>
    <w:p>
      <w:pPr>
        <w:pStyle w:val="Normal"/>
        <w:shd w:fill="FFFFFF" w:val="clear"/>
        <w:spacing w:lineRule="exact" w:line="206"/>
        <w:ind w:left="96" w:right="43" w:hanging="0"/>
        <w:jc w:val="both"/>
        <w:rPr/>
      </w:pPr>
      <w:r>
        <w:rPr>
          <w:color w:val="000000"/>
        </w:rPr>
        <w:t>Η Ελληνική Βουλή, με τη συζήτηση αυτή σήμερα έρχεται να εκφράσει την καταδίκη της για τη γενοκτονία που διαπράχθηκε σε βάρος των Αρμενίων της Τουρκίας και με την επιφύλαξη για τον επαναπροσδιορισμό της πρότασης στην Ολομέλεια την αποδεχόμαστε σαν ελαχίστη συνεισφορά στην ιστορική μνήμη στους αγώνες και την υπεράσπιση των ανθρωπίνων δικαιωμάτων, αλλά και στον αγώνα για να μην επαναλαμβάνονται τέτοιες θηριωδίες. Ο Εισηγητής της Νέος Δημοκρατίας κ. Αναστάσιος Νεράντζης, είπε μεταξύ άλλων ότι κατά τη συζήτηση παρόμοιας προτάσεως για τους Ποντίους που έγινε στη Βουλή στις 24/2/94, δηλαδή, πολύ πριν η Πολιτική Άνοιξη εξάγγειλα την πρωτοβουλία για την κατάθεση της συγκεκριμένης πρότασης, είχε ζητήσει την καθιέρωση ημέρας μνήμης για τους Αρμενίους.</w:t>
      </w:r>
    </w:p>
    <w:p>
      <w:pPr>
        <w:pStyle w:val="Normal"/>
        <w:shd w:fill="FFFFFF" w:val="clear"/>
        <w:spacing w:lineRule="exact" w:line="206"/>
        <w:ind w:left="101" w:firstLine="187"/>
        <w:jc w:val="both"/>
        <w:rPr>
          <w:color w:val="000000"/>
        </w:rPr>
      </w:pPr>
      <w:r>
        <w:rPr>
          <w:color w:val="000000"/>
        </w:rPr>
        <w:t>Την 24 Απριλίου 1915 άρχισε με διαταγή της Τουρκικής κυβέρνησης ο αφανισμός του Αρμενικού Λαού. Δεν εξαιρέθηκαν ούτε τα παιδιά, ούτε οι ανάπηροι, ούτε οι ηλικιωμένοι.</w:t>
      </w:r>
    </w:p>
    <w:p>
      <w:pPr>
        <w:pStyle w:val="Normal"/>
        <w:shd w:fill="FFFFFF" w:val="clear"/>
        <w:spacing w:lineRule="exact" w:line="206" w:before="5" w:after="0"/>
        <w:ind w:left="101" w:right="19" w:firstLine="187"/>
        <w:jc w:val="both"/>
        <w:rPr>
          <w:color w:val="000000"/>
        </w:rPr>
      </w:pPr>
      <w:r>
        <w:rPr>
          <w:color w:val="000000"/>
        </w:rPr>
        <w:t>Με τη διαταγή του αφανισμού από τους Νεότουρκους αποσκοπείτο η εκκαθάριση προβλημάτων εθνικών, εδαφικών, θρησκευτικών κ.λπ.</w:t>
      </w:r>
    </w:p>
    <w:p>
      <w:pPr>
        <w:pStyle w:val="Normal"/>
        <w:shd w:fill="FFFFFF" w:val="clear"/>
        <w:spacing w:lineRule="exact" w:line="206" w:before="5" w:after="0"/>
        <w:ind w:left="82" w:right="19" w:firstLine="192"/>
        <w:jc w:val="both"/>
        <w:rPr>
          <w:color w:val="000000"/>
        </w:rPr>
      </w:pPr>
      <w:r>
        <w:rPr>
          <w:color w:val="000000"/>
        </w:rPr>
        <w:t>Καίριο μέσο για τον αφανισμό του τουρκικού όχλου και επιτυχία του προγράμματος αφανισμού των Αρμένιων χρησιμοποιήθηκε, όπως πάντα, η θρησκευτική διαφορά. Οι Αρμένιοι, ως Χριστιανοί, ήταν και είναι για τους Τούρκους, άπιστοι. Δυστυχώς συνεργός στην επιτυχία των τουρκικών αυτών σχεδίων ήταν η Χριστιανική Ευρώπη.</w:t>
      </w:r>
    </w:p>
    <w:p>
      <w:pPr>
        <w:pStyle w:val="Normal"/>
        <w:shd w:fill="FFFFFF" w:val="clear"/>
        <w:spacing w:lineRule="exact" w:line="206"/>
        <w:ind w:left="77" w:right="43" w:firstLine="182"/>
        <w:jc w:val="both"/>
        <w:rPr>
          <w:color w:val="000000"/>
        </w:rPr>
      </w:pPr>
      <w:r>
        <w:rPr>
          <w:color w:val="000000"/>
        </w:rPr>
        <w:t>Οι Αρμένιοι είναι λαός υπερήφανος, ευγενής, φιλειρηνικός, με μακρά πολιτιστική παράδοση και ακμαία χριστιανική πίστη.</w:t>
      </w:r>
    </w:p>
    <w:p>
      <w:pPr>
        <w:pStyle w:val="Normal"/>
        <w:shd w:fill="FFFFFF" w:val="clear"/>
        <w:spacing w:lineRule="exact" w:line="206"/>
        <w:ind w:left="67" w:right="43" w:firstLine="187"/>
        <w:jc w:val="both"/>
        <w:rPr/>
      </w:pPr>
      <w:r>
        <w:rPr>
          <w:color w:val="000000"/>
        </w:rPr>
        <w:t>Ένα πλήθος από αυτούς συμβιώνουν με τον ελληνικό πληθυσμό, από το 1922, αρμονικά και σύννομα. Οι Αρμενικές Κοινότητες που ζουν στην Ελλάδα είναι κυψέλες εργασίας και προόδου.</w:t>
      </w:r>
    </w:p>
    <w:p>
      <w:pPr>
        <w:pStyle w:val="Normal"/>
        <w:shd w:fill="FFFFFF" w:val="clear"/>
        <w:spacing w:lineRule="exact" w:line="206" w:before="5" w:after="0"/>
        <w:ind w:left="53" w:right="53" w:firstLine="206"/>
        <w:jc w:val="both"/>
        <w:rPr>
          <w:color w:val="000000"/>
        </w:rPr>
      </w:pPr>
      <w:r>
        <w:rPr>
          <w:color w:val="000000"/>
        </w:rPr>
        <w:t>Σήμερα, βρισκόμαστε μπροστά σε μια στυγνή απόπειρα αναβιώσεως της οθωμανικής αυτοκρατορίας, υπό την ανοχή και πολλές φορές ενθάρρυνση των μεγάλων της γης, χρέος κάθε πολιτισμένου ανθρώπου, πολύ δε περισσοτέρου των Ελλήνων, που είμαστε θύματα τους, είναι να διατηρούμε άσβεστες τις μνήμες της τουρκικής θηριωδίας, σαν μηχανισμό παγκόσμιας εγρήγορσης, σαν γενική και ειδική πρόληψη, σαν μνημόσυνο, έστω, αθώων θυμάτων.</w:t>
      </w:r>
    </w:p>
    <w:p>
      <w:pPr>
        <w:pStyle w:val="Normal"/>
        <w:shd w:fill="FFFFFF" w:val="clear"/>
        <w:spacing w:lineRule="exact" w:line="206"/>
        <w:ind w:left="43" w:right="62" w:firstLine="182"/>
        <w:jc w:val="both"/>
        <w:rPr/>
      </w:pPr>
      <w:r>
        <w:rPr>
          <w:color w:val="000000"/>
        </w:rPr>
        <w:t>Το ελάχιστο, που μπορεί να κάνουμε είναι να καθιερωθούμε την ημέρα μνήμης της γενοκτονίας των Αρμενίων από τους Τούρκους. Το χρωστούμε.</w:t>
      </w:r>
    </w:p>
    <w:p>
      <w:pPr>
        <w:pStyle w:val="Normal"/>
        <w:shd w:fill="FFFFFF" w:val="clear"/>
        <w:spacing w:lineRule="exact" w:line="206"/>
        <w:ind w:left="19" w:right="77" w:hanging="0"/>
        <w:jc w:val="both"/>
        <w:rPr/>
      </w:pPr>
      <w:r>
        <w:rPr>
          <w:color w:val="000000"/>
        </w:rPr>
        <w:t>Στη συνεχεία ο Ειδικός Αγορητής του ΚΚΕ. κ. Αντώνης Σκυλλάκος, είπε μεταξύ άλλων και τα εξής: Και εμείς τιμούμε την μνήμη των εκατοντάδων χιλιάδων θυμάτων της σφαγής του 1915. Καταδικάζουμε και εμείς τη γενοκτονία που διαπράχθηκε από την άρχουσα τάξη - και τονίζω τις λέξεις άρχουσα τάξη της Τουρκίας. Οι λαοί δεν φταίνε. Παρασύρεται ένα τμήμα του πληθυσμού από εθνικιστικά συνθήματα και μπορεί να ακολουθούν τα σχεδία κυβερνήσεων και των καθεστώτων, όπως εκείνης της εποχής.</w:t>
      </w:r>
    </w:p>
    <w:p>
      <w:pPr>
        <w:pStyle w:val="Normal"/>
        <w:shd w:fill="FFFFFF" w:val="clear"/>
        <w:spacing w:lineRule="exact" w:line="206"/>
        <w:ind w:right="91" w:firstLine="86"/>
        <w:jc w:val="both"/>
        <w:rPr/>
      </w:pPr>
      <w:r>
        <w:rPr>
          <w:color w:val="000000"/>
        </w:rPr>
        <w:t>Συμφωνούμε με την ουσία του ζητήματος στο να μνημονεύεται με κάποια μορφή, αυτό το καταδικαστέο γεγονός που είναι στίγμα για την ιστορία. Όμως έχουμε μερικές ενστάσεις και καλούμε την Κυβέρνηση και τα Κόμματα να τις λάβουν υπόψη τους. Αυτές αφορούν την χρονική στιγμή που επελέγη, την καθιέρωση της ημέρας μνήμης μόνο για τους Αρμενίους και όχι π.χ. για τους Εβραίους και την άρνηση της Κυβέρνησης να δεχθεί τον εκπρόσωπο του απελευθερωτικού μετώπου των Κούρδων, που κρατείται στις Φυλακές της Αγγλίας.</w:t>
      </w:r>
    </w:p>
    <w:p>
      <w:pPr>
        <w:pStyle w:val="Normal"/>
        <w:shd w:fill="FFFFFF" w:val="clear"/>
        <w:spacing w:lineRule="exact" w:line="206" w:before="10" w:after="0"/>
        <w:ind w:left="101" w:firstLine="173"/>
        <w:jc w:val="both"/>
        <w:rPr/>
      </w:pPr>
      <w:r>
        <w:rPr>
          <w:color w:val="000000"/>
        </w:rPr>
        <w:t>Τέτοιες αποφάσεις, πιθανόν, να συμβάλουν αρνητικά, και να παρασύρουν μεγάλο τμήμα του πληθυσμού προς τον εθνικισμό.</w:t>
      </w:r>
    </w:p>
    <w:p>
      <w:pPr>
        <w:pStyle w:val="Normal"/>
        <w:shd w:fill="FFFFFF" w:val="clear"/>
        <w:spacing w:lineRule="exact" w:line="206" w:before="5" w:after="0"/>
        <w:ind w:left="86" w:firstLine="173"/>
        <w:jc w:val="both"/>
        <w:rPr>
          <w:color w:val="000000"/>
        </w:rPr>
      </w:pPr>
      <w:r>
        <w:rPr>
          <w:color w:val="000000"/>
        </w:rPr>
        <w:t>'Ανέξοδα' σήμερα επιχειρούμε να αναδείξουμε ένα ζήτημα για το οποίο ασφαλώς έχουν δίκιο οι Αρμένιοι, αλλά πολιτικά δεν βοηθάει.</w:t>
      </w:r>
    </w:p>
    <w:p>
      <w:pPr>
        <w:pStyle w:val="Normal"/>
        <w:shd w:fill="FFFFFF" w:val="clear"/>
        <w:spacing w:lineRule="exact" w:line="206"/>
        <w:ind w:left="67" w:firstLine="192"/>
        <w:jc w:val="both"/>
        <w:rPr>
          <w:color w:val="000000"/>
        </w:rPr>
      </w:pPr>
      <w:r>
        <w:rPr>
          <w:color w:val="000000"/>
        </w:rPr>
        <w:t>Ζητάμε συνεπώς από το Υπουργείο Εσωτερικών να συνεννοηθεί με το Υπουργείο Εξωτερικών και όλοι να ξαναδούμε το θέμα. Να μην το απορρίψουμε, αλλά να το επανεξετάσουμε. Δεν απορρίπτουμε την πρόταση. Να βρεθεί ένας τρόπος να καταδικάζονται και να μνημονεύονται αυτές οι γενοκτονίες, όπως των Αρμενίων ή των Εβραίων.</w:t>
      </w:r>
    </w:p>
    <w:p>
      <w:pPr>
        <w:pStyle w:val="Normal"/>
        <w:shd w:fill="FFFFFF" w:val="clear"/>
        <w:spacing w:lineRule="exact" w:line="206" w:before="202" w:after="0"/>
        <w:ind w:left="62" w:right="24" w:firstLine="182"/>
        <w:jc w:val="both"/>
        <w:rPr/>
      </w:pPr>
      <w:r>
        <w:rPr>
          <w:color w:val="000000"/>
        </w:rPr>
        <w:t>Ο παριστάμενος Αναπληρωτής Υπουργός Εσωτερικών κ. Γ. Δασκαλάκης, μεταξύ άλλων τόνισε ότι η αναγνώριση της ημέρας μνήμης της σφαγής των Αρμενίων, είναι πλήρως εναρμονισμένη στο ψήφισμα του Ευρωπαϊκού Κοινοβουλίου του 1987.</w:t>
      </w:r>
    </w:p>
    <w:p>
      <w:pPr>
        <w:pStyle w:val="Normal"/>
        <w:shd w:fill="FFFFFF" w:val="clear"/>
        <w:spacing w:lineRule="exact" w:line="206"/>
        <w:ind w:left="53" w:right="29" w:firstLine="182"/>
        <w:jc w:val="both"/>
        <w:rPr>
          <w:color w:val="000000"/>
        </w:rPr>
      </w:pPr>
      <w:r>
        <w:rPr>
          <w:color w:val="000000"/>
        </w:rPr>
        <w:t>Η δυνατότητα των Αρμενίων να γιορτάσουν τη μνήμη των θυμάτων τους αποτελεί ελάχιστη συμβολή στο δικαίωμα του Αρμενικού Λαού στην ιστορία του. Οφείλουμε όμως να μην επιτρέψουμε να δοθεί οποιαδήποτε άλλη ερμηνεία ή χαρακτηρισμός στην αναγνώριση.</w:t>
      </w:r>
    </w:p>
    <w:p>
      <w:pPr>
        <w:pStyle w:val="Normal"/>
        <w:shd w:fill="FFFFFF" w:val="clear"/>
        <w:spacing w:lineRule="exact" w:line="206"/>
        <w:ind w:left="38" w:right="34" w:firstLine="182"/>
        <w:jc w:val="both"/>
        <w:rPr/>
      </w:pPr>
      <w:r>
        <w:rPr>
          <w:color w:val="000000"/>
        </w:rPr>
        <w:t>Έχουμε χρέος να προσδιορίσουμε με ακρίβεια, για να αποφύγουμε παρανοήσεις, τον τόπο, τα χαρακτηριστικά, τον φορέα αλλά και την οργανωτική διαδικασία για να υπάρχει το πλαίσιο του εορτασμού.</w:t>
      </w:r>
    </w:p>
    <w:p>
      <w:pPr>
        <w:pStyle w:val="Normal"/>
        <w:shd w:fill="FFFFFF" w:val="clear"/>
        <w:spacing w:lineRule="exact" w:line="206"/>
        <w:ind w:left="34" w:right="48" w:firstLine="178"/>
        <w:jc w:val="both"/>
        <w:rPr>
          <w:color w:val="000000"/>
        </w:rPr>
      </w:pPr>
      <w:r>
        <w:rPr>
          <w:color w:val="000000"/>
        </w:rPr>
        <w:t>Όταν έλθει η πρόταση στην Ολομέλεια επιφυλασσόμεθα να προσδιορίσουμε με ακρίβεια το περιεχόμενο των Προεδρικών Διαταγμάτων.</w:t>
      </w:r>
    </w:p>
    <w:p>
      <w:pPr>
        <w:pStyle w:val="Normal"/>
        <w:shd w:fill="FFFFFF" w:val="clear"/>
        <w:spacing w:lineRule="exact" w:line="206" w:before="5" w:after="0"/>
        <w:ind w:left="29" w:right="43" w:firstLine="187"/>
        <w:jc w:val="both"/>
        <w:rPr>
          <w:color w:val="000000"/>
        </w:rPr>
      </w:pPr>
      <w:r>
        <w:rPr>
          <w:color w:val="000000"/>
        </w:rPr>
        <w:t>Στη συνέχεια η συζητούμενη πρόταση νόμου έγινε δεκτή κατ' αρχήν κατ' άρθρον και στο σύνολο της, κατά πλειοψηφία.</w:t>
      </w:r>
    </w:p>
    <w:p>
      <w:pPr>
        <w:pStyle w:val="Normal"/>
        <w:shd w:fill="FFFFFF" w:val="clear"/>
        <w:spacing w:lineRule="exact" w:line="206"/>
        <w:ind w:left="19" w:right="53" w:firstLine="168"/>
        <w:jc w:val="both"/>
        <w:rPr>
          <w:color w:val="000000"/>
        </w:rPr>
      </w:pPr>
      <w:r>
        <w:rPr>
          <w:color w:val="000000"/>
        </w:rPr>
        <w:t>Τα πρακτικά της συνεδρίασης βρίσκονται στη Γραμματεία της Διαρκούς Επιτροπής και στη διάθεση των κ.κ. βουλευτών.</w:t>
      </w:r>
    </w:p>
    <w:p>
      <w:pPr>
        <w:pStyle w:val="Normal"/>
        <w:shd w:fill="FFFFFF" w:val="clear"/>
        <w:spacing w:before="144" w:after="0"/>
        <w:ind w:right="58" w:hanging="0"/>
        <w:jc w:val="center"/>
        <w:rPr>
          <w:color w:val="000000"/>
        </w:rPr>
      </w:pPr>
      <w:r>
        <w:rPr>
          <w:color w:val="000000"/>
        </w:rPr>
        <w:t>ΕΚΘΕΣΗ</w:t>
      </w:r>
    </w:p>
    <w:p>
      <w:pPr>
        <w:pStyle w:val="Normal"/>
        <w:shd w:fill="FFFFFF" w:val="clear"/>
        <w:spacing w:lineRule="exact" w:line="206" w:before="168" w:after="0"/>
        <w:ind w:right="58" w:firstLine="192"/>
        <w:jc w:val="both"/>
        <w:rPr/>
      </w:pPr>
      <w:r>
        <w:rPr>
          <w:color w:val="000000"/>
        </w:rPr>
        <w:t>Η Διαρκής Επιτροπή Δημόσιας Διοίκησης. Δημόσιας Τάξης και Δικαιοσύνης. αφού έλαβε υπόψη κατά την επεξεργασία και εξέταση της πρότασης νόμου. Η 24η Απριλίου καθιερώνεται ως ημέρα μνήμης της γενοκτονίας των Αρμενίων από το τουρκικό καθεστώς, τις αγορεύσεις των Εισηγητών της Πολιτικής Άνοιξης κ. Στέφανου Στεφανόπουλου. της Πλειοψηφίας κ. Ανδρέα Ντούτσου της Μειοψηφίας κ. Αναστάσιου Νεράντζη του Ειδικού Αγορητή του Κ.Κ.Ε. κ. Αντώνη Σκυλλάκου καθώς και των μελών της αποδέχθηκε την παραπάνω πρόταση νόμου, κατ' αρχήν, κατ' άρθρο και στο σύνολο της κατά πλειοψηφία και τούτο εισηγείται προς τη Βουλή.</w:t>
      </w:r>
    </w:p>
    <w:p>
      <w:pPr>
        <w:pStyle w:val="Normal"/>
        <w:shd w:fill="FFFFFF" w:val="clear"/>
        <w:spacing w:before="163" w:after="0"/>
        <w:jc w:val="right"/>
        <w:rPr>
          <w:color w:val="000000"/>
        </w:rPr>
      </w:pPr>
      <w:r>
        <w:rPr>
          <w:color w:val="000000"/>
        </w:rPr>
        <w:t>Αθήνα 22 Νοεμβρίου 1994</w:t>
      </w:r>
    </w:p>
    <w:p>
      <w:pPr>
        <w:pStyle w:val="Normal"/>
        <w:shd w:fill="FFFFFF" w:val="clear"/>
        <w:tabs>
          <w:tab w:val="clear" w:pos="720"/>
          <w:tab w:val="left" w:pos="2568" w:leader="none"/>
        </w:tabs>
        <w:spacing w:before="178" w:after="0"/>
        <w:ind w:left="226" w:hanging="0"/>
        <w:jc w:val="both"/>
        <w:rPr/>
      </w:pPr>
      <w:r>
        <w:rPr>
          <w:color w:val="000000"/>
        </w:rPr>
        <w:t>Ο ΑΝΤΙΠΡΟΕΔΡΟΣ</w:t>
        <w:tab/>
        <w:tab/>
        <w:tab/>
        <w:tab/>
      </w:r>
      <w:r>
        <w:rPr>
          <w:iCs/>
          <w:color w:val="000000"/>
        </w:rPr>
        <w:t xml:space="preserve">Η </w:t>
      </w:r>
      <w:r>
        <w:rPr>
          <w:color w:val="000000"/>
        </w:rPr>
        <w:t>ΓΡΑΜΜΑΤΕΑΣ</w:t>
      </w:r>
    </w:p>
    <w:p>
      <w:pPr>
        <w:pStyle w:val="Normal"/>
        <w:shd w:fill="FFFFFF" w:val="clear"/>
        <w:ind w:left="418" w:hanging="0"/>
        <w:jc w:val="both"/>
        <w:rPr>
          <w:color w:val="000000"/>
        </w:rPr>
      </w:pPr>
      <w:r>
        <w:rPr>
          <w:color w:val="000000"/>
        </w:rPr>
        <w:t>ΤΗΣ ΕΠΙΤΡΟΠΗΣ</w:t>
      </w:r>
    </w:p>
    <w:p>
      <w:pPr>
        <w:pStyle w:val="Normal"/>
        <w:shd w:fill="FFFFFF" w:val="clear"/>
        <w:tabs>
          <w:tab w:val="clear" w:pos="720"/>
          <w:tab w:val="left" w:pos="2606" w:leader="none"/>
        </w:tabs>
        <w:spacing w:before="197" w:after="0"/>
        <w:ind w:left="264" w:hanging="0"/>
        <w:jc w:val="both"/>
        <w:rPr/>
      </w:pPr>
      <w:r>
        <w:rPr>
          <w:color w:val="000000"/>
        </w:rPr>
        <w:t>ΛΕΩΝΙΔΑΣ ΤΖΑΝΗΣ</w:t>
        <w:tab/>
        <w:tab/>
        <w:tab/>
        <w:tab/>
        <w:t>ΡΟΔΟΥΛΑ ΖΗΣΗ</w:t>
      </w:r>
    </w:p>
    <w:p>
      <w:pPr>
        <w:pStyle w:val="Normal"/>
        <w:jc w:val="both"/>
        <w:rPr/>
      </w:pPr>
      <w:r>
        <w:rPr/>
      </w:r>
    </w:p>
    <w:sectPr>
      <w:type w:val="nextPage"/>
      <w:pgSz w:w="11906" w:h="16838"/>
      <w:pgMar w:left="2165" w:right="200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8:33:00Z</dcterms:created>
  <dc:creator>pc</dc:creator>
  <dc:description/>
  <dc:language>en-US</dc:language>
  <cp:lastModifiedBy>pc</cp:lastModifiedBy>
  <dcterms:modified xsi:type="dcterms:W3CDTF">2003-08-01T11:04:00Z</dcterms:modified>
  <cp:revision>4</cp:revision>
  <dc:subject/>
  <dc:title> </dc:title>
</cp:coreProperties>
</file>