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ΔΙΑΚΟΠΗΣ ΕΡΓΑΣΙΩΝ ΤΗΣ ΒΟΥΛ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ΩΤΙΚΩΝ ΥΠΟΘΕ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Μορφωτικών Υποθέσεων στην πρόταση νόμου αρμοδιότητας του Υπουργείου Πολιτισμού "Για την ίδρυση Μουσείου της Ενωμένης Εθνικής Αντίστασης 1941 - 194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Μορφωτικών Υποθέσεων συνήλθε στις 20 Αυγούστου 1998 σε μία συνεδρίαση, που διήρκεσε περίπου 2 ώρες, υπό την προεδρία της Προέδρου αυτής κυρίας Ελένης - Ηλέκτρας Ανουσάκη, με θέμα ημερήσιας διάταξης την επεξεργασία και εξέταση της πρότασης νόμου αρμοδιότητας του Υπουργείου Πολιτισμού "Για την ίδρυση Μουσείου της Ενωμένης Εθνικής Αντίστασης 1941 - 1944".</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Πολιτισμού κ. Ευάγγελος Βενιζέ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 λόγο έλαβαν ο Προτείνων Βουλευτής και Εισηγητής της Πλειοψηφίας κ. Παναγιώτης Κρητικός, ο Εισηγητής της Μειοψηφίας κ. Σταύρος Παπαδόπουλος, ο Ειδικός Αγορητής του Κομμουνιστικού Κόμματος Ελλάδας κ. Αχιλλέας Κανταρτζής, η Ειδική Αγορήτρια του Συνασπισμού της Αριστεράς και της Προόδου κυρία Στυλιανή Αλφιέρη, ο Ειδικός Αγορητής του Δημοκρατικού Κοινωνικού Κινήματος κ. Γεώργιος Τσαφούλιας, καθώς και οι Βουλευτές κ.κ.: Αλέξανδρος Βούλγαρης, Άγγελος Μπρατάκος, Ευτύχιος Κοντομάρης, Θεόδωρος Κασσίμης και Επαμεινώνδας Ζαφειρόπουλος.</w:t>
      </w:r>
    </w:p>
    <w:p>
      <w:pPr>
        <w:pStyle w:val="Style15"/>
        <w:spacing w:lineRule="auto" w:line="360"/>
        <w:ind w:firstLine="720"/>
        <w:jc w:val="both"/>
        <w:rPr/>
      </w:pPr>
      <w:r>
        <w:rPr>
          <w:rFonts w:eastAsia="MS Mincho;ＭＳ 明朝" w:cs="Times New Roman" w:ascii="Times New Roman" w:hAnsi="Times New Roman"/>
          <w:sz w:val="24"/>
          <w:szCs w:val="24"/>
          <w:lang w:val="el-GR"/>
        </w:rPr>
        <w:t>Ο Προτείνων Βουλευτής και Εισηγητής της Πλειοψηφίας κ. Παναγιώτης Κρητικός, υποστηρίζοντας τη συζητούμενη πρόταση νόμου είπε ότι η Εθνική Αντίσταση δεν χρειάζεται ιδιαίτερους λόγους για να εμπεδωθεί στη μνήμη του ελληνικού λαού, διότι είναι χαραγμένη στην ψυχή του με αίμα και θυσίες. Στις 17 Αυγούστου 1982, η Κυβέρνηση του Α. Παπανδρέου, με προσωπική του πρωτοβουλία, χάρις στην ευαισθησία που τον διέκρινε απέναντι σ' αυτά τα ιστορικά γεγονότα, προέβη σε νομοθετικές ρυθμίσεις. Λείπει όμως ακόμα η ολοκλήρωση αυτού του έπους, με τη δημιουργία εκείνων των στοιχείων που θα διασώσουν όχι μόνο τους αγώνες και τις μαρτυρίες που τους συνθέτουν, αλλά και τον πολιτισμό που δημιούργησε αυτή η εποχή. Ήρθε η ώρα για τη δημιουργία ενός Μουσείου της Ενωμένης Εθνικής Αντίστασης 1941-1944. Ήδη υπάρχουν στην Αθήνα Μουσεία όπως είναι το Βυζαντινό, το Λαογραφικό κ.λπ., συνεπώς πρέπει να βρει τη θέση του και το Μουσείο της Ενωμένης Εθνικής Αντίστασ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τα όπλα του Ζέρβα και του Άρη Βελουχιώτη, να συνυπάρξουν στον ίδιο χώρο, αλλά και όλα τα στοιχεία που συνθέτουν την εποχή εκείνη. Αυτό είναι χρέος της Πολιτείας και πρέπει να το κάνει γρήγορα. Άλλωστε το κόστος είναι μηδαμιν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 Κρητικός, κατέληξε, λέγοντας: "Η πρόταση είναι ανοικτή, ώστε να μελετήσουμε τις λεπτομέρειες και να αντιμετωπίσουμε τυχόν ελλείψεις. Δεν στεκόμαστε σε επί μέρους σημεία, αποβλέπουμε στην υλοποίηση του στόχου που είναι η σύσταση Μουσείου της Ενωμένης Εθνικής Αντίστασης. Το θέμα, γενικότερα, θα το ρυθμίσουν τα προεδρικά διατάγματα που προβλέπονται από εξουσιοδοτικέ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Σταύρος Παπαδόπουλος, επεσήμανε ότι δεν είναι δυνατόν, σε εποχές που η Ελλάδα βάλλεται από εχθρούς και "φίλους", η Ν.Δ. να είναι αντίθετη σε θεσμούς, πολιτιστικές εκδηλώσεις, ήθη και έθιμα που προωθούν τα εθνικά μας συμφέροντα. Το ότι η Ελλάδα υπάρχει και θα υπάρχει το οφείλει στην πολιτιστική της κληρονομιά, τους αρχαίους τραγικούς και φιλοσόφους, στα απείρου κάλλους αρχαιολογικά της ευρήματα, στον ελληνορθόδοξο πολιτισμό και στην ιστορία της. Αυτή η κληρονομιά πρέπει να μεταλαμπαδευτεί στις μέλλουσες γενιές, για να συνεχιστεί η ύπαρξη των Ελλήνων σαν Έθνος, που κλείνει μέσα του το μεγαλείο, με τις αρχές της αυτοθυσίας για την πατρίδα και την οικογένεια και τις αρχές της δικαιοσύνης και της ελευθερ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Δ. είναι σύμφωνη με τη φιλοσοφία και τους σκοπούς της πρότασης νόμου. Όμως δεν είναι δυνατόν να συναινέσει σε ένα τέτοιο σχέδιο νόμου, που η προχειρότητά του υπονομεύει ακόμα και τους σκοπούς για τους οποίους έχει προταθεί. Άλλωστε, τα άρθρα 2 και 3 της συζητούμενης πρότασης αντιβαίνουν στο άρθρο 43 παρ.1 του Συντάγματ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 ο Εισηγητής της Μειοψηφίας πρότεινε να συσταθεί μια διακομματική επιτροπή που, μέσα σε διάστημα 2 μηνών, να μελετήσει αυτό το σημαντικό για την ελληνική Ιστορία θέμα και να υποβάλει μια ολοκληρωμένη πρόταση για το πώς θα ιδρυθεί και θα λειτουργήσει το Μουσείο, καθώς και το πως θα βρεθούν οι απαιτούμενοι πόροι.</w:t>
      </w:r>
    </w:p>
    <w:p>
      <w:pPr>
        <w:pStyle w:val="Style15"/>
        <w:spacing w:lineRule="auto" w:line="360"/>
        <w:ind w:firstLine="720"/>
        <w:jc w:val="both"/>
        <w:rPr/>
      </w:pPr>
      <w:r>
        <w:rPr>
          <w:rFonts w:eastAsia="MS Mincho;ＭＳ 明朝" w:cs="Times New Roman" w:ascii="Times New Roman" w:hAnsi="Times New Roman"/>
          <w:sz w:val="24"/>
          <w:szCs w:val="24"/>
          <w:lang w:val="el-GR"/>
        </w:rPr>
        <w:t>Για τους λόγους αυτούς η Ν.Δ. καταψήφισε την πρόταση νόμου κατ' αρχήν, κατ' άρθρο και στο σύνολό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Αχιλλέας Κανταρτζής, είπε χαρακτηριστικά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κατ' αρχήν να επισημάνω ότι η πρόταση νόμου που συζητάμε έχει μια ιδιαίτερη βαρύτητ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ν ουσία του θέματος, είναι γεγονός ότι η Ιστορία της Εθνικής Αντίστασης αποτελεί ένα πολύτιμο κεφάλαιο της Ιστορίας του λαού και του τόπου μας. Αποτελεί μια ανεξάντλητη πηγή διδαγμάτων και θα πρέπει να αποτελεί στοιχείο διαπαιδαγώγησης και έμπνευσης για τη νέα γενιά. Είναι γνωστό ότι στη χώρα μας η αναγνώριση της Εθνικής Αντίστασης έγινε με καθυστέρηση 40 ετών, με το ν. 1285/1982. Χαρακτηριστικό του πώς αντιμετωπίστηκε η Εθνική Αντίσταση στην πατρίδα μας, ήταν και η τακτική που ακολούθησαν οι μετέπειτα κυβερνήσεις στο θέμα της αποκατάστασης των αντιστασιακών. Η σημερινή κυβέρνηση συνεχίζει την τακτική, να μην άρει τις αδικίες σε βάρος αντιστασιακών, με την απονομή των συντάξεων σε όλους τους δικαιούχους. Η χώρα μας, είναι η μόνη στην Ευρώπη που δεν έχει Μουσείο Εθνικής Αντίστασης, αν και εδώ αναπτύχθηκε ένα από τα ισχυρότερα και μαζικότερα αντιστασιακά κινήματα της εποχής εκείν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πρόταση νόμου, περιέχει κάποια στοιχεία, που, κατά τη γνώμη μας, παραμένουν αδιευκρίνιστα. Το πρώτο είναι η χρονική περίοδος στην οποία αναφέρεται και η οποία προσδιορίζεται στο διάστημα 1941-1944, ενώ είναι γνωστό ότι η Αντίσταση συνεχίστηκε μέχρι το 1945, όταν έγινε η παράδοση της Γερμανίας.</w:t>
      </w:r>
    </w:p>
    <w:p>
      <w:pPr>
        <w:pStyle w:val="Style15"/>
        <w:spacing w:lineRule="auto" w:line="360"/>
        <w:ind w:firstLine="720"/>
        <w:jc w:val="both"/>
        <w:rPr/>
      </w:pPr>
      <w:r>
        <w:rPr>
          <w:rFonts w:eastAsia="MS Mincho;ＭＳ 明朝" w:cs="Times New Roman" w:ascii="Times New Roman" w:hAnsi="Times New Roman"/>
          <w:sz w:val="24"/>
          <w:szCs w:val="24"/>
          <w:lang w:val="el-GR"/>
        </w:rPr>
        <w:t>Το δεύτερο είναι η χρήση του όρου "Ενωμένη Εθνική Αντίσταση", ενώ επίσης, είναι γνωστό ότι υπήρχαν ξεχωριστές αντιστασιακές οργανώσεις, γι' αυτό και στο ν.1285/1982 αναφέρεται ο όρος "Εθνική Αντίσταση" και όχι ο προηγούμενος. Στο σημείο αυτό, πρέπει να διευκρινιστεί, ποια ήταν η Εθνική Αντίσταση, έτσι ώστε να μην οδηγηθούμε σε παρεξηγήσεις στο μέλλον, και να δούμε, να βρίσκουν θέση στο Μουσείο συνεργάτες των Γερμανών.</w:t>
      </w:r>
    </w:p>
    <w:p>
      <w:pPr>
        <w:pStyle w:val="Style15"/>
        <w:spacing w:lineRule="auto" w:line="360"/>
        <w:ind w:firstLine="720"/>
        <w:jc w:val="both"/>
        <w:rPr/>
      </w:pPr>
      <w:r>
        <w:rPr>
          <w:rFonts w:eastAsia="MS Mincho;ＭＳ 明朝" w:cs="Times New Roman" w:ascii="Times New Roman" w:hAnsi="Times New Roman"/>
          <w:sz w:val="24"/>
          <w:szCs w:val="24"/>
          <w:lang w:val="el-GR"/>
        </w:rPr>
        <w:t>Απ' ό,τι γνωρίζουμε, στη χώρα μας υπάρχει μόνο μία τριτοβάθμια οργάνωση, η οποία μάλιστα έχει και την επωνυμία "Ενωμένη Εθνική Αντίσταση". Οι μεγαλύτερες, όμως, οργανώσεις των αντιστασιακών, αυτές που εκφράζουν το 90% και πλέον των αγωνιστών της Εθνικής Αντίστασης, δεν συμμετέχουν σ' αυτήν την τριτοβάθμια οργάνωση, αλλά λειτουργούν με τη μορφή πρωτοβάθμιου σωματεί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λοιπόν ψηφιστεί η πρόταση νόμου, όπως έχει, εκ των πραγμάτων αποκλείουμε τις μεγαλύτερες αντιστασιακές οργανώσεις, που εκφράζουν και το μεγαλύτερο ποσοστό των αγωνιστών της περιόδου εκείν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Κ.Ε. προτείνει: η έκδοση των προεδρικών διαταγμάτων να γίνεται με σύμφωνη γνώμη των τεσσάρων μεγαλύτερων οργανώσεων των αντιστασιακών, έτσι ώστε να μην υπάρχουν αποκλεισμοί".</w:t>
      </w:r>
    </w:p>
    <w:p>
      <w:pPr>
        <w:pStyle w:val="Style15"/>
        <w:spacing w:lineRule="auto" w:line="360"/>
        <w:ind w:firstLine="720"/>
        <w:jc w:val="both"/>
        <w:rPr/>
      </w:pPr>
      <w:r>
        <w:rPr>
          <w:rFonts w:eastAsia="MS Mincho;ＭＳ 明朝" w:cs="Times New Roman" w:ascii="Times New Roman" w:hAnsi="Times New Roman"/>
          <w:sz w:val="24"/>
          <w:szCs w:val="24"/>
          <w:lang w:val="el-GR"/>
        </w:rPr>
        <w:t>Τέλος, ο Ειδικός Αγορητής του Κ.Κ.Ε. κ. Αχιλλέας Κανταρτζής είπε ότι χωρίς τις αλλαγές που προτάθηκαν, το Κ.Κ.Ε. καταψηφίζει την πρόταση νόμου κατ' αρχήν, κατ' άρθρο και στο σύνολό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Στυλιανή Αλφιέρη, παρατήρησε ότι θεωρεί πολύ σημαντική τη συζητούμενη πρόταση νόμου, διότι αποτελεί αξιόλογο βήμα για να καλυφθούν οι ελλείψεις που υπάρχουν στον τομέα της συγκέντρωσης και διάσωσης αρχείων και αντικειμένων της Εποχής 1941 - 1944. Επεσήμανε ότι τα αρχεία εκείνης της περιόδου σήμερα βρίσκονται στην κατοχή κρατικών υπηρεσιών, του στρατού, των πολιτικών κομμάτων, των αντιστασιακών οργανώσεων και διαφόρων φορέων και εταιριών. Επομένως, στο κείμενο της πρότασης νόμου θα πρέπει να αναφερθούν όλοι οι φορείς και οι οργανώσεις, χωρίς αποκλεισμούς και να υπάρξει η μεγαλύτερη μεταξύ τους συνεργασία, διότι η Ιστορία δεν μπορεί να καταγραφεί χωρίς τους πρωταγωνιστές τ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έληξε, λέγοντας ότι ο ΣΥΝ στηρίζει την πρόταση νόμου επί της αρχ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Τσαφούλιας, ανέφερε ότι η ιστορία πρέπει να καταγραφεί με τα θετικά και τα αρνητικά της στοιχεία. Θα πρέπει, όμως, να αποφευχθεί η καταγραφή ιστορικών γεγονότων, ειδωμένων κάτω από το πρίσμα στενών κομματικών αντιλήψεων, διότι όπως είναι γνωστό, αρκετές αντιστασιακές οργανώσεις παραμένουν κομματικά εξαρτημένες. Πρότεινε η χρονική περίοδος, που αναφέρεται στη συζητούμενη πρόταση νόμου, να επεκταθεί μέχρι το 1945 και να κληθούν οι αντιστασιακές οργανώσεις να διατυπώσουν τις απόψεις τους.</w:t>
      </w:r>
    </w:p>
    <w:p>
      <w:pPr>
        <w:pStyle w:val="Style15"/>
        <w:spacing w:lineRule="auto" w:line="360"/>
        <w:ind w:firstLine="720"/>
        <w:jc w:val="both"/>
        <w:rPr/>
      </w:pPr>
      <w:r>
        <w:rPr>
          <w:rFonts w:eastAsia="MS Mincho;ＭＳ 明朝" w:cs="Times New Roman" w:ascii="Times New Roman" w:hAnsi="Times New Roman"/>
          <w:sz w:val="24"/>
          <w:szCs w:val="24"/>
          <w:lang w:val="el-GR"/>
        </w:rPr>
        <w:t>Τέλος, έκανε έκκληση η πρόταση νόμου να ψηφισθεί κατ' αρχήν απ' όλες τις παρατάξεις και οι τυχόν αντιρρήσεις ή επιφυλάξεις να διατυπωθούν καλόπιστα, κατά τη συζήτηση της πρότασης νόμου στο Τμή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Πολιτισμού κ. Ευάγγελος Βενιζέλος, συμφώνησε με τη φιλοσοφία της συζητούμενης πρότασης νόμου, αναφέροντας χαρακτηριστικά τα εξ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πρόταση νόμου συνιστά εκδήλωση της ιδιαίτερης ευαισθησίας των προτεινόντων, αλλά και όλης της Βουλής πιστεύω, απέναντι στο ιστορικό γεγονός της αντίστασης του ελληνικού λαού κατά του κατακτητή. Βεβαίως, τα ζητήματα αυτά εξακολουθούν να προκαλούν πολιτικό ενδιαφέρον, υπάρχουν δε πολλές χώρες στην Ευρώπη και σε ολόκληρο τον κόσμο που ζουν, πάρα πολύ συχνά, πολιτικές και ιδεολογικές εντάσεις με αφορμή την περίοδο του Β' Παγκοσμίου Πολέ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σε σύγκριση με τις χώρες αυτές, ο βαθμός αφομοίωσης που παρουσιάζει η ελληνική συλλογική μνήμη γύρω από αυτά τα θέματα είναι πολύ μεγαλύτερος και η στάση μας γενικά είναι πολύ σοβαρότερη και ωριμότερ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στιγμή, όμως, που κανείς προσπαθεί να αντιμετωπίσει το ζήτημα του Μουσείου της Ενωμένης Εθνικής Αντίστασης με πρακτικό τρόπο, βλέπει ότι η πρόταση νόμου παρουσιάζει πάρα πολλά προβλήματα. Θέλω να επισημάνω ορισμένα από αυτά, τα οποία δε μειώνουν σε τίποτα την καλή πρόθεση και το συμβολικό βάρος της πρότασης νόμου, αλλά είναι προβλήματα εν πολλοίς ανυπέρβλητα για την εκτελεστική εξουσία, η οποία είναι υποχρεωμένη να λάβει υπόψη της μία σειρά από παραμέτρ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αποσαφηνίσω ότι όταν μιλάμε για μουσείο, με βάση τις σύγχρονες μουσειολογικές αντιλήψεις, δεν αναφερόμαστε σε ένα εκθετήριο και μάλιστα σε ένα πρόχειρο εκθετήριο αντικειμένων. Κάθε μουσείο οφείλει να είναι ένας σύνθετος ερευνητικός οργανισμός, ο οποίος ασχολείται πολύ περισσότερο με την έρευνα και πολύ λιγότερο με την οργάνωση εκθέσεων, με την κλασσική έννοια του όρ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Πολιτισμού έχει βεβαίως τη γενική αρμοδιότητα της μουσειακής πολιτικής, αλλά η αρμοδιότητα επί των αρχείων ανήκει στο Υπουργείο Εθνικής Παιδείας και Θρησκευμάτων, τα δε θέματα της Εθνικής Αντίστασης, τα οποία έχουν εν πολλοίς στρατιωτικό χαρακτήρα, ανήκουν φυσικά στην αρμοδιότητα του Υπουργείου Εθνικής Αμύνης, στη δικαιοδοσία του οποίου υπάγονται τα λεγόμενα "πολεμικά μουσε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με οργανωμένο δίκτυο μουσείων σύγχρονης ελληνικής Ιστορίας. Είναι σποραδικές και εν πολλοίς ιδιωτικές οι πρωτοβουλίες αυτέ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ταση νόμου μιλάει για τη σύσταση Μουσείου της Ενωμένης Εθνικής Αντίστασης. Τι μουσείο όμως είναι αυτό; Είναι ένα αυτοτελές νομικό πρόσωπο ή είναι μία υπηρεσία που θα ανήκει σε κάποιο Υπουργείο; Εάν είναι νομικό πρόσωπο, τι είδους νομικό πρόσωπο θα είναι; Θα είναι ν.π.δ.δ., το οποίο θα υπόκειται στους γνωστούς περιορισμούς, δημοσιονομικούς και άλλους; Πώς θα αναπτυχθεί αυτό, όταν δεν έχουμε αυτή τη στιγμή δυνατότητα, τουλάχιστον στους κόλπους του Υπουργείου Πολιτισμού, να καλύψουμε το βασικό μας αντικείμενο της προστασίας της πολιτιστικής κληρονομιά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βάμαι ότι είναι αρκετά δύσκολο και υπάρχουν πολλά στρώματα πολιτικής και ιδεολογικής αντίστασης, για να φθάσουμε σε μια κοινή αποδοχή γύρω από τα θέματα αυτά. Πιστεύω, ότι σε συνεννόηση με τους συναδέλφους μου, θα μπορέσουμε πολύ σύντομα να εισηγηθούμε μια λύση πρακτική και πλήρ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τι πολύ θα ήθελα να συμπράξω στην άμεση εξαγγελία και ψήφιση μιας γενικής διάταξης, η ευθύνη του χειρισμού των θεμάτων με πρακτικότητα και αποτελεσματικότητα δε μου επιτρέπει, δυστυχώς, να το κάνω. Συμφωνώ με την όλη επιχειρηματολογία, αλλά το πρακτικό αποτέλεσμα που εγώ συνάγω είναι η ανάγκη να γίνουν όλα τα βήματα που ανέφερα προηγουμένως.</w:t>
      </w:r>
    </w:p>
    <w:p>
      <w:pPr>
        <w:pStyle w:val="Style15"/>
        <w:spacing w:lineRule="auto" w:line="360"/>
        <w:ind w:firstLine="720"/>
        <w:jc w:val="both"/>
        <w:rPr/>
      </w:pPr>
      <w:r>
        <w:rPr>
          <w:rFonts w:eastAsia="MS Mincho;ＭＳ 明朝" w:cs="Times New Roman" w:ascii="Times New Roman" w:hAnsi="Times New Roman"/>
          <w:sz w:val="24"/>
          <w:szCs w:val="24"/>
          <w:lang w:val="el-GR"/>
        </w:rPr>
        <w:t>Γι' αυτό προτείνω την αναδιατύπωση της πρότασης νόμου, σύμφωνα με όσα ανέφερα παραπάνω και παρακαλώ να γίνει αποδεκτή".</w:t>
      </w:r>
    </w:p>
    <w:p>
      <w:pPr>
        <w:pStyle w:val="Style15"/>
        <w:spacing w:lineRule="auto" w:line="360"/>
        <w:ind w:firstLine="720"/>
        <w:jc w:val="both"/>
        <w:rPr/>
      </w:pPr>
      <w:r>
        <w:rPr>
          <w:rFonts w:eastAsia="MS Mincho;ＭＳ 明朝" w:cs="Times New Roman" w:ascii="Times New Roman" w:hAnsi="Times New Roman"/>
          <w:sz w:val="24"/>
          <w:szCs w:val="24"/>
          <w:lang w:val="el-GR"/>
        </w:rPr>
        <w:t>Στη συνέχεια η πρόταση νόμου έγινε δεκτή κατ' αρχήν, κατ' άρθρο και στο σύνολό της κατά πλειοψηφία, όπως τροποποιήθηκε από τον παριστάμενο Υπουργό, συμφωνούντος και του προτείνοντος Βουλευτή – Α΄ Αντιπροέδρου της Βουλής κ. Παναγιώτη Κρητικ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Μορφωτικών Υποθέσεων και στη διάθεση των κ.κ. Βουλευτ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firstLine="720"/>
        <w:jc w:val="both"/>
        <w:rPr/>
      </w:pPr>
      <w:r>
        <w:rPr>
          <w:rFonts w:eastAsia="MS Mincho;ＭＳ 明朝" w:cs="Times New Roman" w:ascii="Times New Roman" w:hAnsi="Times New Roman"/>
          <w:sz w:val="24"/>
          <w:szCs w:val="24"/>
          <w:lang w:val="el-GR"/>
        </w:rPr>
        <w:t>Η Διαρκής Επιτροπή Μορφωτικών Υποθέσεων, αφού έλαβε υπόψη, κατά την επεξεργασία και εξέταση της πρότασης νόμου αρμοδιότητας του Υπουργείου Πολιτισμού "Για την ίδρυση Μουσείου της Ενωμένης Εθνικής Αντίστασης 1941 - 1944" τις αγορεύσεις του Εισηγητή της Πλειοψηφίας κ. Παναγιώτη Κρητικού, του Εισηγητή της Μειοψηφίας κ. Σταύρου Παπαδόπουλου, του Ειδικού Αγορητή του Κομμουνιστικού Κόμματος Ελλάδας κ. Αχιλλέα Κανταρτζή,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Γεώργιου Τσαφούλια, καθώς και των μελών της, αποδέχθηκε την ανωτέρω πρόταση νόμου κατ' αρχήν, κατ' άρθρο και στο σύνολό της κατά πλειοψηφία και εισηγείται την ψήφισή της από τη Βουλή, όπως διαμορφώθηκε κατωτέρω από την Επιτροπή και τον παριστάμενο Υπουργό Πολιτισμού κ. Ευάγγελο Βενιζέ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ΑΣΗ ΝΟΜΟΥ</w:t>
      </w:r>
    </w:p>
    <w:p>
      <w:pPr>
        <w:pStyle w:val="Style15"/>
        <w:spacing w:lineRule="auto" w:line="360"/>
        <w:ind w:firstLine="720"/>
        <w:jc w:val="center"/>
        <w:rPr/>
      </w:pPr>
      <w:r>
        <w:rPr>
          <w:rFonts w:eastAsia="MS Mincho;ＭＳ 明朝" w:cs="Times New Roman" w:ascii="Times New Roman" w:hAnsi="Times New Roman"/>
          <w:sz w:val="24"/>
          <w:szCs w:val="24"/>
          <w:lang w:val="el-GR"/>
        </w:rPr>
        <w:t>Μουσειακή προβολή και αρχεία της Εθνικής Αντίστασης 1941-194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μόνο</w:t>
      </w:r>
    </w:p>
    <w:p>
      <w:pPr>
        <w:pStyle w:val="Style15"/>
        <w:spacing w:lineRule="auto" w:line="360"/>
        <w:ind w:firstLine="720"/>
        <w:jc w:val="both"/>
        <w:rPr/>
      </w:pPr>
      <w:r>
        <w:rPr>
          <w:rFonts w:eastAsia="MS Mincho;ＭＳ 明朝" w:cs="Times New Roman" w:ascii="Times New Roman" w:hAnsi="Times New Roman"/>
          <w:sz w:val="24"/>
          <w:szCs w:val="24"/>
          <w:lang w:val="el-GR"/>
        </w:rPr>
        <w:t>1. Με προεδρικό διάταγμα που εκδίδεται μέσα σε 6 μήνες, με πρόταση των Υπουργών Εσωτερικών, Δημόσιας Διοίκησης και Αποκέντρωσης, Εθνικής Άμυνας, Οικονομικών, Εθνικής Παιδείας και Θρησκευμάτων και Πολιτισμού, ρυθμίζονται τα σχετικά με τη μουσειακή προβολή και τα αρχεία της Εθνικής Αντίστασης της περιόδου 1941-1944, τα σχετικά με την ένταξη των δραστηριοτήτων αυτών σε υφιστάμενους φορείς, τα σχετικά με τη νομική μορφή, τους σκοπούς, την οργάνωση και λειτουργία φορέων που ιδρύονται ειδικά ή αναλαμβάνουν αυτόν ακριβώς το σκοπό και κάθε άλλο συναφές ζήτη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ου παρόντος νόμου αρχίζει από τη δημοσίευσή του στην Εφημερίδα της Κυβερνήσε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0 Αυγούστου 1998</w:t>
      </w:r>
    </w:p>
    <w:p>
      <w:pPr>
        <w:pStyle w:val="Style15"/>
        <w:spacing w:lineRule="auto" w:line="360"/>
        <w:ind w:left="720" w:firstLine="720"/>
        <w:jc w:val="both"/>
        <w:rPr/>
      </w:pPr>
      <w:r>
        <w:rPr>
          <w:rFonts w:eastAsia="MS Mincho;ＭＳ 明朝" w:cs="Times New Roman" w:ascii="Times New Roman" w:hAnsi="Times New Roman"/>
          <w:sz w:val="24"/>
          <w:szCs w:val="24"/>
          <w:lang w:val="el-GR"/>
        </w:rPr>
        <w:t>Η ΠΡΟΕΔΡΟΣ</w:t>
        <w:tab/>
        <w:tab/>
        <w:tab/>
        <w:tab/>
        <w:t>Ο ΓΡΑΜΜΑΤΕ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spacing w:lineRule="auto" w:line="360"/>
        <w:ind w:left="7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ΝΗ – ΗΛΕΚΤΡΑ</w:t>
        <w:tab/>
        <w:tab/>
        <w:tab/>
        <w:t>ΝΙΚΟΛΑΟΣ</w:t>
      </w:r>
    </w:p>
    <w:p>
      <w:pPr>
        <w:pStyle w:val="Style15"/>
        <w:spacing w:lineRule="auto" w:line="360"/>
        <w:ind w:left="720" w:firstLine="720"/>
        <w:jc w:val="both"/>
        <w:rPr/>
      </w:pPr>
      <w:r>
        <w:rPr>
          <w:rFonts w:eastAsia="MS Mincho;ＭＳ 明朝" w:cs="Times New Roman" w:ascii="Times New Roman" w:hAnsi="Times New Roman"/>
          <w:sz w:val="24"/>
          <w:szCs w:val="24"/>
          <w:lang w:val="el-GR"/>
        </w:rPr>
        <w:t>ΑΝΟΥΣΑΚΗ</w:t>
        <w:tab/>
        <w:tab/>
        <w:tab/>
        <w:tab/>
        <w:tab/>
        <w:t>ΛΕΒΟΓΙΑΝ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12:00Z</dcterms:created>
  <dc:creator>pc</dc:creator>
  <dc:description/>
  <dc:language>en-US</dc:language>
  <cp:lastModifiedBy>pc</cp:lastModifiedBy>
  <dcterms:modified xsi:type="dcterms:W3CDTF">2003-08-22T07:31:00Z</dcterms:modified>
  <cp:revision>4</cp:revision>
  <dc:subject/>
  <dc:title>ΕΙΣΗΓΗΤΙΚΗ ΕΚΘΕΣΗ</dc:title>
</cp:coreProperties>
</file>