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pPr>
      <w:r>
        <w:rPr>
          <w:color w:val="000000"/>
        </w:rPr>
        <w:t>ΒΟΥΛΗ ΤΩΝ ΕΛΛΗΝΩΝ</w:t>
      </w:r>
    </w:p>
    <w:p>
      <w:pPr>
        <w:pStyle w:val="Normal"/>
        <w:widowControl w:val="false"/>
        <w:autoSpaceDE w:val="false"/>
        <w:spacing w:lineRule="auto" w:line="360"/>
        <w:jc w:val="both"/>
        <w:rPr>
          <w:color w:val="000000"/>
        </w:rPr>
      </w:pPr>
      <w:r>
        <w:rPr>
          <w:color w:val="000000"/>
        </w:rPr>
        <w:t>ΔΙΕΥΘΥΝΣΗ ΕΠΙΣΤΗΜΟΝΙΚΩΝ ΜΕΛΕΤΩΝ</w:t>
      </w:r>
    </w:p>
    <w:p>
      <w:pPr>
        <w:pStyle w:val="Normal"/>
        <w:widowControl w:val="false"/>
        <w:autoSpaceDE w:val="false"/>
        <w:spacing w:lineRule="auto" w:line="360"/>
        <w:jc w:val="both"/>
        <w:rPr>
          <w:color w:val="000000"/>
        </w:rPr>
      </w:pPr>
      <w:r>
        <w:rPr>
          <w:color w:val="000000"/>
        </w:rPr>
        <w:t>ΤΜΗΜΑ ΝΟΜΟΤΕΧΝΙΚΗΣ ΕΠΕΞΕΡΓΑΣΙΑΣ</w:t>
      </w:r>
    </w:p>
    <w:p>
      <w:pPr>
        <w:pStyle w:val="Normal"/>
        <w:widowControl w:val="false"/>
        <w:autoSpaceDE w:val="false"/>
        <w:spacing w:lineRule="auto" w:line="360"/>
        <w:jc w:val="both"/>
        <w:rPr/>
      </w:pPr>
      <w:r>
        <w:rPr>
          <w:color w:val="000000"/>
        </w:rPr>
        <w:t>ΣΧΕΔΙΩΝ ΚΑΙ ΠΡΟΤΑΣΕΩΝ ΝΟΜΩΝ</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b/>
          <w:b/>
          <w:color w:val="000000"/>
        </w:rPr>
      </w:pPr>
      <w:r>
        <w:rPr>
          <w:b/>
          <w:color w:val="000000"/>
        </w:rPr>
        <w:t>ΕΚΘΕΣΗ</w:t>
      </w:r>
    </w:p>
    <w:p>
      <w:pPr>
        <w:pStyle w:val="Normal"/>
        <w:widowControl w:val="false"/>
        <w:autoSpaceDE w:val="false"/>
        <w:spacing w:lineRule="auto" w:line="360"/>
        <w:jc w:val="both"/>
        <w:rPr>
          <w:color w:val="000000"/>
        </w:rPr>
      </w:pPr>
      <w:r>
        <w:rPr>
          <w:color w:val="000000"/>
        </w:rPr>
        <w:t>Στο σχέδιο Νόμου «Πρόγραμμα «ΠΟΛΙΤΕΙΑ» για την μεταρρύθμιση και τον εκσυγχρονισμό της Δημόσιας Διοίκησης και άλλες διατάξει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Ι. Με τις διατάξεις του υπό συζήτηση νομοσχεδίου (άρθρα 1 έως 4) προβλέπεται η εκπόνηση ανά τριετία από το Υπουργείο Εσωτερικών, Δημόσιας Διοίκησης και Αποκέντρωσης (ΥΠ.ΕΣ.Δ.Δ.Α.) Εθνικού Σχεδίου Δράσεων για τη Δημόσια Διοίκηση (Πρόγραμμα «ΠΟΛΙΤΕΙΑ»), το οποίο εγκρίνεται με απόφαση του Υπουργικού Συμβουλίου, διαρθρώνεται σε πέντε υποπρογράμματα και αποσκοπεί στη βελτίωση του ανθρώπινου δυναμικού της δημόσιας διοίκησης, στην επέκταση των νέων τεχνολογιών, και γενικότερα στην ανάληψη δράσεων που «...έχουν ως στόχο τον εκσυγχρονισμό της Δημόσιας Διοίκησης, (...) την βελτίωση των διοικητικών λειτουργιών και μεθόδων, την βελτίωση των σχέσεων της διοίκησης με τον πολίτη και την τεχνική βοήθεια προς τους φορείς υλοποίησης των έργων» (βλ. Αιτιολογική Έκθεση, σελ. 3-4)». Επίσης προβλέπεται η σύσταση οργάνων - κεντρικών και περιφερειακών - για την παρακολούθηση και τον έλεγχο εφαρμογής του παραπάνω προγράμματος.</w:t>
      </w:r>
    </w:p>
    <w:p>
      <w:pPr>
        <w:pStyle w:val="Normal"/>
        <w:widowControl w:val="false"/>
        <w:autoSpaceDE w:val="false"/>
        <w:spacing w:lineRule="auto" w:line="360"/>
        <w:jc w:val="both"/>
        <w:rPr/>
      </w:pPr>
      <w:r>
        <w:rPr>
          <w:color w:val="000000"/>
        </w:rPr>
        <w:t xml:space="preserve">Όπως αναφέρεται στην Αιτιολογική Έκθεση, βάση για την εκπόνηση του υπό ψήφιση ΣχΝ αποτέλεσαν οι εκθέσεις του ΟΟΣΑ σχετικά με την αναγκαιότητα ανάληψης από όλα τα κράτη μέλη πρωτοβουλιών για την εισαγωγή στη λειτουργία της δημόσιας διοίκησης νέων κανόνων, ώστε η αποδοτικότητα της να συμβαδίζει με την οικονομική ανάπτυξη και να συνεισφέρει ουσιαστικά στην επίτευξη της (βλ. εκτενέστερα σε, OECD -1995 Recommendation of the Counsil of OECD on Improving the Quality of Government Regulation, με την οποία προτείνεται η λήψη από τα κράτη μέλη μέτρων για τη βελτίωση της ποιότητας και της διαφάνειας των κανονιστικών πράξεων που εκδίδονται σε όλα τα επίπεδα της κυβερνητικής δραστηριότητας, βλ. επίσης OECD, The OECD Report on Regulatory Reform, 1997, OECD, Greek Public </w:t>
      </w:r>
      <w:r>
        <w:rPr>
          <w:color w:val="000000"/>
          <w:lang w:val="en-GB"/>
        </w:rPr>
        <w:t>Enterprises</w:t>
      </w:r>
      <w:r>
        <w:rPr>
          <w:color w:val="000000"/>
        </w:rPr>
        <w:t xml:space="preserve">, </w:t>
      </w:r>
      <w:r>
        <w:rPr>
          <w:color w:val="000000"/>
          <w:lang w:val="en-GB"/>
        </w:rPr>
        <w:t>Challenges</w:t>
      </w:r>
      <w:r>
        <w:rPr>
          <w:color w:val="000000"/>
        </w:rPr>
        <w:t xml:space="preserve"> </w:t>
      </w:r>
      <w:r>
        <w:rPr>
          <w:color w:val="000000"/>
          <w:lang w:val="en-GB"/>
        </w:rPr>
        <w:t>for</w:t>
      </w:r>
      <w:r>
        <w:rPr>
          <w:color w:val="000000"/>
        </w:rPr>
        <w:t xml:space="preserve"> </w:t>
      </w:r>
      <w:r>
        <w:rPr>
          <w:color w:val="000000"/>
          <w:lang w:val="en-GB"/>
        </w:rPr>
        <w:t>Reform</w:t>
      </w:r>
      <w:r>
        <w:rPr>
          <w:color w:val="000000"/>
        </w:rPr>
        <w:t xml:space="preserve">, </w:t>
      </w:r>
      <w:r>
        <w:rPr>
          <w:color w:val="000000"/>
          <w:lang w:val="en-GB"/>
        </w:rPr>
        <w:t>by</w:t>
      </w:r>
      <w:r>
        <w:rPr>
          <w:color w:val="000000"/>
        </w:rPr>
        <w:t xml:space="preserve"> </w:t>
      </w:r>
      <w:r>
        <w:rPr>
          <w:color w:val="000000"/>
          <w:lang w:val="en-GB"/>
        </w:rPr>
        <w:t>P</w:t>
      </w:r>
      <w:r>
        <w:rPr>
          <w:color w:val="000000"/>
        </w:rPr>
        <w:t xml:space="preserve">. </w:t>
      </w:r>
      <w:r>
        <w:rPr>
          <w:color w:val="000000"/>
          <w:lang w:val="en-GB"/>
        </w:rPr>
        <w:t>Mylonas</w:t>
      </w:r>
      <w:r>
        <w:rPr>
          <w:color w:val="000000"/>
        </w:rPr>
        <w:t xml:space="preserve"> </w:t>
      </w:r>
      <w:r>
        <w:rPr>
          <w:color w:val="000000"/>
          <w:lang w:val="en-GB"/>
        </w:rPr>
        <w:t>and</w:t>
      </w:r>
      <w:r>
        <w:rPr>
          <w:color w:val="000000"/>
        </w:rPr>
        <w:t xml:space="preserve"> </w:t>
      </w:r>
      <w:r>
        <w:rPr>
          <w:color w:val="000000"/>
          <w:lang w:val="en-GB"/>
        </w:rPr>
        <w:t>I</w:t>
      </w:r>
      <w:r>
        <w:rPr>
          <w:color w:val="000000"/>
        </w:rPr>
        <w:t xml:space="preserve">. </w:t>
      </w:r>
      <w:r>
        <w:rPr>
          <w:color w:val="000000"/>
          <w:lang w:val="en-GB"/>
        </w:rPr>
        <w:t>Joumard</w:t>
      </w:r>
      <w:r>
        <w:rPr>
          <w:color w:val="000000"/>
        </w:rPr>
        <w:t xml:space="preserve">, </w:t>
      </w:r>
      <w:r>
        <w:rPr>
          <w:color w:val="000000"/>
          <w:lang w:val="en-GB"/>
        </w:rPr>
        <w:t>May</w:t>
      </w:r>
      <w:r>
        <w:rPr>
          <w:color w:val="000000"/>
        </w:rPr>
        <w:t xml:space="preserve"> 1999).</w:t>
      </w:r>
    </w:p>
    <w:p>
      <w:pPr>
        <w:pStyle w:val="Normal"/>
        <w:widowControl w:val="false"/>
        <w:autoSpaceDE w:val="false"/>
        <w:spacing w:lineRule="auto" w:line="360"/>
        <w:jc w:val="both"/>
        <w:rPr/>
      </w:pPr>
      <w:r>
        <w:rPr>
          <w:color w:val="000000"/>
        </w:rPr>
        <w:t>Το πρόγραμμα «ΠΟΛΙΤΕΙΑ» διαιρείται σε πέντε (5) υποπρογράμματα, που αναφέρονται στους ακόλουθους τομείς: Βελτίωση και αξιοποίηση του ανθρώπινου δυναμικού, επέκταση της χρήσης νέων τεχνολογιών, βελτίωση ή ανανέωση του πληροφοριακού εξοπλισμού, των κτιριακών υποδομών κ.λπ., παροχή τεχνικής βοήθειας στους φορείς υλοποίησης των έργων και των ενεργειών (εκπόνηση μελετών, ανάθεση της διαχείρισης ή της αξιολόγησης κ.λπ.)</w:t>
      </w:r>
    </w:p>
    <w:p>
      <w:pPr>
        <w:pStyle w:val="Normal"/>
        <w:widowControl w:val="false"/>
        <w:autoSpaceDE w:val="false"/>
        <w:spacing w:lineRule="auto" w:line="360"/>
        <w:jc w:val="both"/>
        <w:rPr>
          <w:color w:val="000000"/>
        </w:rPr>
      </w:pPr>
      <w:r>
        <w:rPr>
          <w:color w:val="000000"/>
        </w:rPr>
        <w:t>Σύμφωνα με τη διάταξη του άρθρου 1 παρ. 3, το πρόγραμμα «ΠΟΛΙΤΕΙΑ», μετά την έγκριση του, εξειδικεύεται σε Κεντρικά και Περιφερειακά Επιχειρησιακά Προγράμματα, που εκπονούνται από το αρμόδιο Υπουργείο ή Ν.Π.Δ.Δ. και από την αρμόδια Περιφέρεια αντίστοιχα και εγκρίνονται με κοινές υπουργικές αποφάσεις ή με απόφαση του Υπουργού Εσωτερικών Δημόσιας Διοίκησης και Αποκέντρωσης, κατά περίπτωση. Στα Κεντρικά και Περιφερειακά Επιχειρησιακά Προγράμματα περιλαμβάνονται όλα τα μέτρα ή τα έργα και οι ενέργειες, που αφορούν τον εκσυγχρονισμό της Δημόσιας Διοίκησης, ανεξαρτήτως πηγής χρηματοδότησης.</w:t>
      </w:r>
    </w:p>
    <w:p>
      <w:pPr>
        <w:pStyle w:val="Normal"/>
        <w:widowControl w:val="false"/>
        <w:autoSpaceDE w:val="false"/>
        <w:spacing w:lineRule="auto" w:line="360"/>
        <w:jc w:val="both"/>
        <w:rPr>
          <w:color w:val="000000"/>
        </w:rPr>
      </w:pPr>
      <w:r>
        <w:rPr>
          <w:color w:val="000000"/>
        </w:rPr>
        <w:t>Περαιτέρω, στο άρθρο 2 προβλέπεται η σύσταση στο Υπουργείο Εσωτερικών, Δημόσιας Διοίκησης και Αποκέντρωσης, ενός συλλογικού οργάνου, της Κεντρικής Επιτροπής Παρακολούθησης του Προγράμματος «ΠΟΛΙΤΕΙΑ». Με το ίδιο άρθρο καθορίζονται οι αρμοδιότητες της για θέματα ένταξης των έργων και των ενεργειών που αφορούν τον εκσυγχρονισμό της Δημόσιας Διοίκησης, τα μέτρα των εγκεκριμένων Κεντρικών και Περιφερειακών Επιχειρησιακών Προγραμμάτων, τον καθορισμό του φορέα πραγματοποίησης του συγκεκριμένου έργου ή ενέργειας, του ύψους της χρηματοδότησης, του χρονοδιαγράμματος ολοκλήρωσης και των όρων με τους οποίους οι δραστηριότητες αυτές εντάσσονται στο οικείο Πρόγραμμα. Η Κεντρική Επιτροπή Παρακολούθησης υποβοηθείται στο έργο της από τη Γραμματεία του Προγράμματος, που συνιστάται και διαρθρώνεται με αποφάσεις του Υπουργού Εσωτερικών, Δημόσιας Διοίκησης και Αποκέντρωσης.</w:t>
      </w:r>
    </w:p>
    <w:p>
      <w:pPr>
        <w:pStyle w:val="Normal"/>
        <w:widowControl w:val="false"/>
        <w:autoSpaceDE w:val="false"/>
        <w:spacing w:lineRule="auto" w:line="360"/>
        <w:jc w:val="both"/>
        <w:rPr/>
      </w:pPr>
      <w:r>
        <w:rPr>
          <w:color w:val="000000"/>
        </w:rPr>
        <w:t>Ειδικότερα για τα θέματα στελέχωσης της Γραμματείας του Προγράμματος, των Προϊσταμένων και τις αμοιβές τους προβλέπεται η αναλογική εφαρμογή των διατάξεων των παρ. 2 έως 7 του άρθρου 7 Ν. 2860/2000. Σύμφωνα με τις διατάξεις αυτές, η στελέχωση της Γραμματείας προβλέπεται να γίνεται με μετακίνηση προσωπικού που υπηρετεί σε φορείς του ευρύτερου δημόσιου τομέα -όπως αυτός ορίσθηκε με το άρθρο 1 παρ. 2 Ν. 2000/91 - με οποιαδήποτε σχέση εργασίας ή με πρόσληψη νέου προσωπικού. Η εν λόγω μετακίνηση ή απόσπαση προσωπικού πραγματοποιείται με απόφαση του αρμόδιου Υπουργού, χωρίς να απαιτείται γνώμη του υπηρεσιακού συμβουλίου και μετά από ερώτημα που διατυπώνεται προς την επιτροπής αξιολόγησης. Οι σχετικές αποφάσεις μετακίνησης ή απόσπασης ισχύουν για δύο χρόνια, με δυνατότητα παράτασης για δύο επιπλέον χρόνια κατά παρέκκλιση από τις διατάξεις του Ν. 2683/1999. Προβλέπεται μία θέση; προϊσταμένου με διετή θητεία, που μπορεί να παρατείνεται για ίσο χρονικό διάστημα. Ο χρόνος υπηρεσίας του προσωπικού στη συνιστώμενη Γραμματεία θεωρείται για οποιαδήποτε υπηρεσιακή συνέπεια ως χρόνος υπηρεσίας στην οργανική τους θέση. Η δαπάνη μισθοδοσίας των υπαλλήλων που είναι απασχολημένοι στη Γραμματεία βαρύνει τους φορείς προέλευσης.</w:t>
      </w:r>
    </w:p>
    <w:p>
      <w:pPr>
        <w:pStyle w:val="Normal"/>
        <w:widowControl w:val="false"/>
        <w:autoSpaceDE w:val="false"/>
        <w:spacing w:lineRule="auto" w:line="360"/>
        <w:jc w:val="both"/>
        <w:rPr/>
      </w:pPr>
      <w:r>
        <w:rPr>
          <w:color w:val="000000"/>
        </w:rPr>
        <w:t>Στο άρθρο 2 προβλέπεται με απόφαση του οικείου Υπουργού ή Γενικού Γραμματέα Περιφέρειας, η συγκρότηση Επιτροπής Παρακολούθησης για κάθε Κεντρικό ή Περιφερειακό Επιχειρησιακό Πρόγραμμα αντιστοίχως. Η Επιτροπή αυτή είναι αρμόδια για την ένταξη ή εξαίρεση έργων ή ενεργειών που χρηματοδοτούνται από το Πρόγραμμα ΠΟΛΙΤΕΙΑ, την παρακολούθηση και τον έλεγχο της εκτέλεσης του κάθε Προγράμματος. Για τη στελέχωση και την αμοιβή των μελών της Επιτροπής εφαρμόζονται οι διατάξεις της παρ. 18 του άρθρου18 του Ν 2503/97 που προβλέπουν ότι μέλη της Επιτροπής μπορούν να ορίζονται λειτουργοί και υπάλληλοι δημοσίων υπηρεσιών και φορέων του ευρύτερου δημόσιου τομέα, καθώς και ιδιώτες οι οποίοι λόγω ειδικών γνώσεων μπορούν να συμβάλλουν στη διεξαγωγή των Προγραμμάτων ή των Έργων. Η αμοιβή ή η αποζημίωση των μελών της Επιτροπής είναι δυνατόν να καθορίζεται κατά παρέκκλιση των σχετικών περιοριστικών διατάξεων.</w:t>
      </w:r>
    </w:p>
    <w:p>
      <w:pPr>
        <w:pStyle w:val="Normal"/>
        <w:widowControl w:val="false"/>
        <w:autoSpaceDE w:val="false"/>
        <w:spacing w:lineRule="auto" w:line="360"/>
        <w:jc w:val="both"/>
        <w:rPr/>
      </w:pPr>
      <w:r>
        <w:rPr>
          <w:color w:val="000000"/>
        </w:rPr>
        <w:t>Τέλος, στα άρθρα 3 και 4 του νομοσχεδίου ορίζονται οι πόροι του Προγράμματος καθώς και τα ζητήματα διαδικασιών μεταφοράς και εγγραφής των πιστώσεων στο Υπουργείο Εσωτερικών, Δημοσίας Διοίκησης και Αποκέντρωσης, τα απαιτούμενα δικαιολογητικά για τη μεταφορά των πιστώσεων στα Υπουργεία και τις Περιφέρειες, τη μεταφορά των χρηματοδοτήσεων προς τους φορείς πραγματοποίησης των έργων ή ενεργειών, τα κριτήρια και η διαδικασία ένταξης των έργων στα Κεντρικά και Περιφερειακά Επιχειρησιακά Προγράμματα και οι δαπάνες που χρηματοδοτούνται, τα όργανα για τη διαχείριση, τον έλεγχο και την εκτέλεση των Κεντρικών Επιχειρησιακών Προγραμμάτων, τα θέματα λειτουργίας όλων των Επιτροπών Παρακολούθησης, τα καθήκοντα της Γραμματείας κ.λπ. Τα ανωτέρω θέματα θα ρυθμίζονται με τον Κανονισμό Εφαρμογής του Προγράμματος «ΠΟΛΙΤΕΙΑ», που θεσπίζεται με κοινή υπουργική απόφαση.</w:t>
      </w:r>
    </w:p>
    <w:p>
      <w:pPr>
        <w:pStyle w:val="Normal"/>
        <w:widowControl w:val="false"/>
        <w:autoSpaceDE w:val="false"/>
        <w:spacing w:lineRule="auto" w:line="360"/>
        <w:jc w:val="both"/>
        <w:rPr/>
      </w:pPr>
      <w:r>
        <w:rPr>
          <w:color w:val="000000"/>
        </w:rPr>
        <w:t>Οι προτεινόμενες διατάξεις των παραπάνω άρθρων δεν φαίνεται να θέτουν ζητήματα συμφωνίας με το περιεχόμενο της ανωτέρω σύστασης του ΟΟΣΑ που υιοθετήθηκε στις 9.3.1995 και για την εφαρμογή της οποίας δεσμεύθηκαν τα Κράτη μέλη να λάβουν τα αναγκαία μέτρα.</w:t>
      </w:r>
    </w:p>
    <w:p>
      <w:pPr>
        <w:pStyle w:val="Normal"/>
        <w:widowControl w:val="false"/>
        <w:autoSpaceDE w:val="false"/>
        <w:spacing w:lineRule="auto" w:line="360"/>
        <w:jc w:val="both"/>
        <w:rPr>
          <w:color w:val="000000"/>
        </w:rPr>
      </w:pPr>
      <w:r>
        <w:rPr>
          <w:color w:val="000000"/>
        </w:rPr>
        <w:t>Τα παραπάνω άρθρα 1 έως 4 περιλαμβάνουν μία σειρά εξουσιοδοτήσεων για την έκδοση των οικείων υπουργικών αποφάσεων με τις οποίες θα πραγματοποιηθούν οι προτεινόμενες μεταρρυθμίσεις και εξειδικεύσεις των επί μέρους διατάξεων.</w:t>
      </w:r>
    </w:p>
    <w:p>
      <w:pPr>
        <w:pStyle w:val="Normal"/>
        <w:widowControl w:val="false"/>
        <w:autoSpaceDE w:val="false"/>
        <w:spacing w:lineRule="auto" w:line="360"/>
        <w:jc w:val="both"/>
        <w:rPr/>
      </w:pPr>
      <w:r>
        <w:rPr>
          <w:color w:val="000000"/>
        </w:rPr>
        <w:t>Όπως είναι γνωστό, το Σύνταγμα αναθέτει στο άρθρο 43 παρ. 2 την άσκηση της κανονιστικής αρμοδιότητας κατά πρώτο και κύριο λόγο στον Πρόεδρο της Δημοκρατίας. Αυτή είναι έννοια του πρώτου εδαφίου της διάταξης, σύμφωνα με την οποία «ύστερα από πρόταση του αρμόδιου Υπουργού επιτρέπεται η έκδοση κανονιστικών διαταγμάτων». Τα κανονιστικά διατάγματα εκδίδει ο Πρόεδρος της Δημοκρατίας, αφού προηγουμένως υποστούν επεξεργασία από το αρμόδιο τμήμα του Συμβουλίου της Επικρατείας κατά το άρθρο 95 παρ. ιδ΄ του Συντάγματος. Η κατά το άρθρο 43 παρ.2 Σ παρεχόμενη εξουσιοδότηση για την έκδοση κανονιστικών διοικητικών πράξεων από άλλα όργανα της διοίκησης εκτός του Προέδρου της Δημοκρατίας υπόκειται στους περιορισμούς του δεύτερου εδαφίου του άρθρου αυτού και επιτρέπεται «προκειμένου να ρυθμιστούν ειδικότερα θέματα ή θέματα με τοπικό ενδιαφέρον ή με χαρακτήρα τεχνικό η λεπτομερειακό». Έτσι, η νομοθετική εξουσιοδότηση χαρακτηρίζεται ειδική και ορισμένη, υπό την έννοια ότι πρέπει να είναι συγκεκριμένη, δηλ. ορισμένη κατά περιεχόμενο, σκοπό και έκταση (Βλ. εκτενέστερα Π. Δαγτόγλου, Γενικό διοικητικό δίκαιο, 1992, σελ. 85 επ., Ε. Σπηλιωτόπουλου, Εγχειρίδιο διοικητικού δικαίου, 10η έκδ., 2000, σελ.64 επ., Α. Τάχου, Ελληνικό διοικητικό δίκαιο, 1994, σελ. 73 επ.). Η νομολογία του ΣτΕ δέχεται ότι νομοθετικές εξουσιοδοτήσεις που είτε δεν καθορίζουν, είτε καθορίζουν με εντελώς γενικό τρόπο τα αντικείμενα τους είναι ανίσχυρες (ΣτΕ 478/1989, 2309/1992, 4203/1995, 4025/1998,2830/1999, Π. Παραρά, Σύνταγμα 1975-Corpus Ι, άρθρα 1-50, 1982, σελ. 471 επ., Π. Δαγτόγλου, ό.π., σελ. 83 επ., Ε. Σπηλιωτόπουλου, ό.π., σελ.64 επ.). Με τα ανωτέρω δεδομένα, δεν φαίνεται να ανακύπτει αμφισβήτηση ως προς τον ειδικό χαρακτήρα των εξουσιοδοτήσεων των υπό ψήφιση άρθρων, δεδομένου ότι τα προς ρύθμιση θέματα θα μπορούσαν να χαρακτηρισθούν «ειδικότερα», «λεπτομερειακά» ή «τεχνικά» θέματα.</w:t>
      </w:r>
    </w:p>
    <w:p>
      <w:pPr>
        <w:pStyle w:val="Normal"/>
        <w:widowControl w:val="false"/>
        <w:autoSpaceDE w:val="false"/>
        <w:spacing w:lineRule="auto" w:line="360"/>
        <w:jc w:val="both"/>
        <w:rPr>
          <w:color w:val="000000"/>
        </w:rPr>
      </w:pPr>
      <w:r>
        <w:rPr>
          <w:color w:val="000000"/>
        </w:rPr>
        <w:t>II. Επί του άρθρου 9 ΣχΝ</w:t>
      </w:r>
    </w:p>
    <w:p>
      <w:pPr>
        <w:pStyle w:val="Normal"/>
        <w:widowControl w:val="false"/>
        <w:autoSpaceDE w:val="false"/>
        <w:spacing w:lineRule="auto" w:line="360"/>
        <w:jc w:val="both"/>
        <w:rPr/>
      </w:pPr>
      <w:r>
        <w:rPr>
          <w:color w:val="000000"/>
        </w:rPr>
        <w:t>Με το άρθρο 9 παρ. 5 του υπό εξέταση νομοσχεδίου, η αρμοδιότητα για την κατεδάφιση των αυθαίρετων κτισμάτων και κάθε είδους εγκαταστάσεων που βρίσκονται εντός δασικών εκτάσεων οι οποίες καταστράφηκαν από πυρκαγιές μεταφέρεται στους γενικούς γραμματείς των Περιφερειών, ύστερα από ειδική γνωμοδότηση της Ολομέλειας του Νομικού Συμβουλίου του Κράτους και με σκοπό να διασφαλισθεί κατά τρόπο ενιαίο και συντονισμένο η καθολική προστασία των δασών από όργανο της αποκεντρωμένης κρατικής διοίκησης, όπως είναι εν προκειμένω ο γενικός γραμματέας της Περιφέρειας. Σημειώνεται ότι η προτεινόμενη διάταξη φαίνεται να εναρμονίζεται και με το σκεπτικό της υπ’ αριθ. 3441/1998 απόφασης της Ολομέλειας του ΣτΕ, με την οποία κρίθηκε η συνταγματικότητα διατάξεων του ν. 2218/1994 για τη μεταφορά αρμοδιοτήτων στις νομαρχιακές αυτοδιοικήσεις. Ειδικότερα, με την παραπάνω απόφαση έγινε δεκτό ότι ο νομοθέτης μπορεί να ορίσει ότι ορισμένη κατηγορία υποθέσεων που ανήκουν στο Κράτος ή σε ν.π.δ.δ. μεταφέρονται στην αρμοδιότητα των ΟΤΑ με κριτήριο τη φύση της κατηγορίας των υποθέσεων ως τοπικού ενδιαφέροντος ή να αφαιρέσει τέτοιες υποθέσεις από τους ΟΤΑ (βλ. επίσης και ΣτΕ Ολομ. 3442, 3443 και 3444/1998 όμοιες).</w:t>
      </w:r>
    </w:p>
    <w:p>
      <w:pPr>
        <w:pStyle w:val="Normal"/>
        <w:widowControl w:val="false"/>
        <w:autoSpaceDE w:val="false"/>
        <w:spacing w:lineRule="auto" w:line="360"/>
        <w:ind w:left="3600" w:firstLine="720"/>
        <w:jc w:val="both"/>
        <w:rPr>
          <w:color w:val="000000"/>
        </w:rPr>
      </w:pPr>
      <w:r>
        <w:rPr>
          <w:color w:val="000000"/>
        </w:rPr>
        <w:t>Αθήνα, 12 Δεκεμβρίου 2000</w:t>
      </w:r>
    </w:p>
    <w:p>
      <w:pPr>
        <w:pStyle w:val="Normal"/>
        <w:widowControl w:val="false"/>
        <w:autoSpaceDE w:val="false"/>
        <w:spacing w:lineRule="auto" w:line="360"/>
        <w:jc w:val="both"/>
        <w:rPr>
          <w:color w:val="000000"/>
        </w:rPr>
      </w:pPr>
      <w:r>
        <w:rPr>
          <w:color w:val="000000"/>
        </w:rPr>
        <w:t xml:space="preserve">Η εισηγήτρια επιστημονική συνεργάτις </w:t>
      </w:r>
    </w:p>
    <w:p>
      <w:pPr>
        <w:pStyle w:val="Normal"/>
        <w:widowControl w:val="false"/>
        <w:autoSpaceDE w:val="false"/>
        <w:spacing w:lineRule="auto" w:line="360"/>
        <w:jc w:val="both"/>
        <w:rPr>
          <w:color w:val="000000"/>
        </w:rPr>
      </w:pPr>
      <w:r>
        <w:rPr>
          <w:color w:val="000000"/>
        </w:rPr>
        <w:t>Αλεξάνδρα Καρέτσου</w:t>
      </w:r>
    </w:p>
    <w:p>
      <w:pPr>
        <w:pStyle w:val="Normal"/>
        <w:widowControl w:val="false"/>
        <w:autoSpaceDE w:val="false"/>
        <w:spacing w:lineRule="auto" w:line="360"/>
        <w:jc w:val="both"/>
        <w:rPr>
          <w:color w:val="000000"/>
        </w:rPr>
      </w:pPr>
      <w:r>
        <w:rPr>
          <w:color w:val="000000"/>
        </w:rPr>
        <w:t>Ο προϊστάμενος του Τμήματος</w:t>
      </w:r>
    </w:p>
    <w:p>
      <w:pPr>
        <w:pStyle w:val="Normal"/>
        <w:widowControl w:val="false"/>
        <w:autoSpaceDE w:val="false"/>
        <w:spacing w:lineRule="auto" w:line="360"/>
        <w:jc w:val="both"/>
        <w:rPr>
          <w:color w:val="000000"/>
        </w:rPr>
      </w:pPr>
      <w:r>
        <w:rPr>
          <w:color w:val="000000"/>
        </w:rPr>
        <w:t>Στέλιος Ν. Κουσούλης</w:t>
      </w:r>
    </w:p>
    <w:p>
      <w:pPr>
        <w:pStyle w:val="Normal"/>
        <w:widowControl w:val="false"/>
        <w:autoSpaceDE w:val="false"/>
        <w:spacing w:lineRule="auto" w:line="360"/>
        <w:jc w:val="both"/>
        <w:rPr>
          <w:color w:val="000000"/>
        </w:rPr>
      </w:pPr>
      <w:r>
        <w:rPr>
          <w:color w:val="000000"/>
        </w:rPr>
        <w:t>Επίκ. Καθηγητής Νομικής Παν/μίου Αθηνών</w:t>
      </w:r>
    </w:p>
    <w:p>
      <w:pPr>
        <w:pStyle w:val="Normal"/>
        <w:widowControl w:val="false"/>
        <w:autoSpaceDE w:val="false"/>
        <w:spacing w:lineRule="auto" w:line="360"/>
        <w:jc w:val="both"/>
        <w:rPr>
          <w:color w:val="000000"/>
        </w:rPr>
      </w:pPr>
      <w:r>
        <w:rPr>
          <w:color w:val="000000"/>
        </w:rPr>
        <w:t>Ο προϊστάμενος της Διεύθυνσης</w:t>
      </w:r>
    </w:p>
    <w:p>
      <w:pPr>
        <w:pStyle w:val="Normal"/>
        <w:widowControl w:val="false"/>
        <w:autoSpaceDE w:val="false"/>
        <w:spacing w:lineRule="auto" w:line="360"/>
        <w:jc w:val="both"/>
        <w:rPr>
          <w:color w:val="000000"/>
        </w:rPr>
      </w:pPr>
      <w:r>
        <w:rPr>
          <w:color w:val="000000"/>
        </w:rPr>
        <w:t>Αντώνης Μ. Παντελής</w:t>
      </w:r>
    </w:p>
    <w:p>
      <w:pPr>
        <w:pStyle w:val="Normal"/>
        <w:widowControl w:val="false"/>
        <w:autoSpaceDE w:val="false"/>
        <w:spacing w:lineRule="auto" w:line="360"/>
        <w:jc w:val="both"/>
        <w:rPr>
          <w:color w:val="000000"/>
        </w:rPr>
      </w:pPr>
      <w:r>
        <w:rPr>
          <w:color w:val="000000"/>
        </w:rPr>
        <w:t>Καθηγητής Νομικής Παν/μίου Αθηνών</w:t>
      </w:r>
    </w:p>
    <w:p>
      <w:pPr>
        <w:pStyle w:val="Normal"/>
        <w:widowControl w:val="false"/>
        <w:autoSpaceDE w:val="false"/>
        <w:spacing w:lineRule="auto" w:line="360"/>
        <w:jc w:val="both"/>
        <w:rPr>
          <w:color w:val="000000"/>
        </w:rPr>
      </w:pPr>
      <w:r>
        <w:rPr>
          <w:color w:val="000000"/>
        </w:rPr>
        <w:t xml:space="preserve">Για το Επιστημονικό Συμβούλιο </w:t>
      </w:r>
    </w:p>
    <w:p>
      <w:pPr>
        <w:pStyle w:val="Normal"/>
        <w:widowControl w:val="false"/>
        <w:autoSpaceDE w:val="false"/>
        <w:spacing w:lineRule="auto" w:line="360"/>
        <w:jc w:val="both"/>
        <w:rPr>
          <w:color w:val="000000"/>
        </w:rPr>
      </w:pPr>
      <w:r>
        <w:rPr>
          <w:color w:val="000000"/>
        </w:rPr>
        <w:t xml:space="preserve">Καθηγητής </w:t>
      </w:r>
    </w:p>
    <w:p>
      <w:pPr>
        <w:pStyle w:val="Normal"/>
        <w:widowControl w:val="false"/>
        <w:autoSpaceDE w:val="false"/>
        <w:spacing w:lineRule="auto" w:line="360"/>
        <w:jc w:val="both"/>
        <w:rPr>
          <w:color w:val="000000"/>
        </w:rPr>
      </w:pPr>
      <w:r>
        <w:rPr>
          <w:color w:val="000000"/>
        </w:rPr>
        <w:t>Επαμεινώνδας Σπηλιωτόπουλος</w:t>
      </w:r>
    </w:p>
    <w:p>
      <w:pPr>
        <w:pStyle w:val="Normal"/>
        <w:spacing w:lineRule="auto" w:line="360"/>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1:24:00Z</dcterms:created>
  <dc:creator>pc</dc:creator>
  <dc:description/>
  <dc:language>en-US</dc:language>
  <cp:lastModifiedBy>pc</cp:lastModifiedBy>
  <dcterms:modified xsi:type="dcterms:W3CDTF">2003-09-24T11:33:00Z</dcterms:modified>
  <cp:revision>3</cp:revision>
  <dc:subject/>
  <dc:title>ΕΙΣΗΓΗΤΙΚΗ ΕΚΘΕΣΗ</dc:title>
</cp:coreProperties>
</file>